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right="-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ISTICAS MENSUALES DE CAUSAS: JUZGADOS EN LO CIVIL Y COMERCIAL</w:t>
      </w:r>
    </w:p>
    <w:p>
      <w:pPr>
        <w:pStyle w:val="Heading1"/>
        <w:ind w:right="-141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respondiente al mes de .......................................... de ....................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before="120" w:after="0"/>
        <w:ind w:right="-1418" w:hanging="0"/>
        <w:jc w:val="center"/>
        <w:rPr/>
      </w:pPr>
      <w:r>
        <w:rPr>
          <w:rFonts w:cs="Arial" w:ascii="Arial" w:hAnsi="Arial"/>
          <w:b/>
          <w:sz w:val="24"/>
        </w:rPr>
        <w:t>Departamento Judicial</w:t>
        <w:tab/>
      </w:r>
      <w:r>
        <w:rPr>
          <w:rFonts w:cs="Arial" w:ascii="Arial" w:hAnsi="Arial"/>
          <w:b/>
        </w:rPr>
        <w:t>............................................................................</w:t>
      </w:r>
    </w:p>
    <w:p>
      <w:pPr>
        <w:pStyle w:val="Normal"/>
        <w:ind w:right="-1419" w:hanging="0"/>
        <w:jc w:val="center"/>
        <w:rPr/>
      </w:pPr>
      <w:r>
        <w:rPr>
          <w:rFonts w:cs="Arial" w:ascii="Arial" w:hAnsi="Arial"/>
          <w:b/>
          <w:sz w:val="24"/>
        </w:rPr>
        <w:t xml:space="preserve">Juzgado en lo Civil y Comercial Nº </w:t>
      </w:r>
      <w:r>
        <w:rPr>
          <w:rFonts w:cs="Arial" w:ascii="Arial" w:hAnsi="Arial"/>
          <w:b/>
        </w:rPr>
        <w:t>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89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8"/>
        <w:gridCol w:w="990"/>
        <w:gridCol w:w="1277"/>
        <w:gridCol w:w="1134"/>
        <w:gridCol w:w="1276"/>
        <w:gridCol w:w="1276"/>
        <w:gridCol w:w="1275"/>
        <w:gridCol w:w="993"/>
        <w:gridCol w:w="1417"/>
      </w:tblGrid>
      <w:tr>
        <w:trPr>
          <w:trHeight w:val="497" w:hRule="atLeas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Resueltas durante el mes por: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resadas durante el m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tenc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ompeten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stimi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anami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acció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iliació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ucida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locutorios (que pongan fin a la causa)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cios Ordinari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cios Sumari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cios Sumarísim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os de Ejecu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os Especial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cios Universales y acciones relacionad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cios de Famil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559"/>
        <w:gridCol w:w="1701"/>
        <w:gridCol w:w="992"/>
        <w:gridCol w:w="1843"/>
        <w:gridCol w:w="1701"/>
        <w:gridCol w:w="1559"/>
      </w:tblGrid>
      <w:tr>
        <w:trPr>
          <w:trHeight w:val="3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aralizadas durante el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lizadas durante el 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6"/>
              </w:rPr>
              <w:t>En trámite totales al fin del peri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etapa de Ejecución total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laratorias de Herede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s para Sentencia dict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ciones Sumarias sin expediente</w:t>
            </w:r>
          </w:p>
        </w:tc>
      </w:tr>
      <w:tr>
        <w:trPr>
          <w:trHeight w:val="3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100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2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276"/>
        <w:gridCol w:w="1559"/>
        <w:gridCol w:w="1418"/>
        <w:gridCol w:w="992"/>
        <w:gridCol w:w="992"/>
        <w:gridCol w:w="2410"/>
        <w:gridCol w:w="1966"/>
        <w:gridCol w:w="1294"/>
      </w:tblGrid>
      <w:tr>
        <w:trPr>
          <w:trHeight w:val="377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os y Exhort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res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ligenciad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trámite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udiencias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adas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pa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res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uelt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trámite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spendidas/No realizadas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2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tima fecha fijada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/........../...............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Heading1"/>
        <w:spacing w:before="0" w:after="120"/>
        <w:ind w:right="-1418" w:hanging="0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Ex BT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19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Provincia de Buenos Aires - Suprema Corte de Justicia - Secretaría de Planificación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9" w:hanging="0"/>
      <w:jc w:val="center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9" w:hanging="0"/>
      <w:jc w:val="center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wis721 BlkEx BT;Impact" w:hAnsi="Swis721 BlkEx BT;Impact" w:cs="Swis721 BlkEx BT;Impact"/>
      <w:color w:val="C0C0C0"/>
      <w:sz w:val="36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7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36:00Z</dcterms:created>
  <dc:creator>Mary Vaz Flores</dc:creator>
  <dc:description/>
  <dc:language>en-US</dc:language>
  <cp:lastModifiedBy>Andrea</cp:lastModifiedBy>
  <cp:lastPrinted>2010-04-19T11:35:00Z</cp:lastPrinted>
  <dcterms:modified xsi:type="dcterms:W3CDTF">2010-04-19T14:36:00Z</dcterms:modified>
  <cp:revision>11</cp:revision>
  <dc:subject/>
  <dc:title>Provincia de Buenos Aires</dc:title>
</cp:coreProperties>
</file>