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83.909 (“Verbitsky”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///Plata, 25 de octubre de 2007.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: El estado de la presente causa P. 83.909 caratulada “Verbitsky, Horacio - representante del Centro de Estudios legales y Sociales-, Habeas corpus. Rac. de casación. Recursos extraordinarios de nulidad e inaplicabilidad de ley”; y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Que para mayor conocimiento del Tribunal procede recabar información actualizada respecto de la situación de los detenidos en comisarías y demás dependencias policiales de la Provincia de Buenos Aires, así como de los detenidos en el ámbito del Servicio Penitenciario bonaerense, a efectos contar con ella en ocasión de celebrarse la audiencia pública designada a fs. 1636/1637 y apreciar la evolución de la delicada situación objeto de la presente causa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Que es necesario también conocer el tratamiento que ha tenido la exhortación por esta Corte a través de la Resolución N° 41 de 2 de mayo de 2007 a la H. Legislatura de la Provincia de Buenos Aires, en cuanto a la adecuación de la legislación de ejecución penal y penitenciaria a los estándares constitucionales e internacionales indicados por la Corte Suprema de Justicia de la Nación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llo, el Presidente de la Suprema Corte de Justicia, en uso de sus atribuciones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ELVE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ARTíCULO 1°._ Solicitar a la señora Procuradora General ante esta Suprema Corte que, por intermedio del Registro Único de Personas Detenidas (R.U.D.) -Ley 13.203-, tenga a bien remitir al Tribunal, antes del día 31 de octubre del corriente, informe actualizado sobre la cantidad de personas detenidas a disposición del Poder Judicial de esta Provincia, de ser posible con el desagregado correspondiente a detenidos procesados y aquellos en calidad de penados, tiempo de detención, lugar de detención, y todo otro dato que estime de interés.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ARTIcULO 2°._ Solicitar al señor Ministro de Seguridad de la Provincia de Buenos Aires, tenga a bien remitir a esta Suprema Corte, antes del día 31 de octubre del corriente, informe actualizado sobre la cantidad de personas detenidas en Comisarías o demás dependencias policiales de la Provincia de Buenos Aires, indicando, muy especialmente, sobre la existencia de personas menores de edad o enfermos en esa situación. En caso de hallarse algún menor de edad o enfermo en algunas de esas dependencias deberá consignar el magistrado a cuya disposición se encuentran los detenidos, desde cuándo se hallan en esa condición y las razones que pudieron haber existido para incumplir la Resolución de esta Suprema Corte (N° 58 del registro de la Secretaría Penal) del 11 de mayo de 2005,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ARTíCULO 3°._ Solicitar a la señora Vicegobernadora de la Provincia y al señor Presidente de la H. Cámara de Diputados que, respectivamente, informen a la Suprema Corte antes del día 31 de octubre del corriente sobre el tratamiento que en el ámbito de cada Cámara legislativa ha tenido la exhortación efectuada a través de la Resolución registrada bajo el N° 41, de fecha 2 de mayo de 2007 en cuanto a la adecuación de las normas en materia de ejecución penal y penitenciaria a los estándares constitucionales e internacionales indicados por la Corte Suprema de Justicia de la Nación, detallando, en su caso, estado del trámite parlamentario correspondiente, así como todo otro dato que estime de interés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Regístrese, notifíquese a las partes, ofíciese a quienes corresponda y comuníquese a la señora Procuradora General, al señor Ministro de Seguridad, a la señora Vicegobernadora y al señor Presidente de la H. Cámara de Diputados de esta provincia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iel Fernando Sori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45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iel Martínez Astorino</w:t>
      </w:r>
    </w:p>
    <w:p>
      <w:pPr>
        <w:pStyle w:val="Normal"/>
        <w:spacing w:lineRule="auto" w:line="360"/>
        <w:ind w:left="48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14:00Z</dcterms:created>
  <dc:creator>pjba</dc:creator>
  <dc:description/>
  <cp:keywords/>
  <dc:language>en-US</dc:language>
  <cp:lastModifiedBy>pjba</cp:lastModifiedBy>
  <dcterms:modified xsi:type="dcterms:W3CDTF">2009-09-18T14:15:00Z</dcterms:modified>
  <cp:revision>1</cp:revision>
  <dc:subject/>
  <dc:title>P</dc:title>
</cp:coreProperties>
</file>