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  <w:t>B-49956 “Empresa P.B.P.  S.A. y Xuca  S.A. c/ Municipalidad de Vicente López”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lata, 20 de septiembre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UTOS Y VISTOS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 xml:space="preserve">I- </w:t>
      </w:r>
      <w:r>
        <w:rPr>
          <w:sz w:val="22"/>
        </w:rPr>
        <w:t>En virtud de lo establecido en el artículo 296 del Código Fiscal, a efectos que este Tribunal esté en condiciones de expedirse respecto de la homologación requerida, el Actuario debe informar “...que se ha cumplido con el artículo 295 de la presente ley, y se ha abonado íntegramente la tasa de justicia...”.</w:t>
      </w:r>
    </w:p>
    <w:p>
      <w:pPr>
        <w:pStyle w:val="TextBodyIndent"/>
        <w:rPr/>
      </w:pPr>
      <w:r>
        <w:rPr/>
        <w:t>En consecuencia, previo a todo trámite y con suspensión del pase al Acuerdo dispuesto a fs. 677, teniendo en consideración el monto emergente del convenio a que arribaran las partes a fs. 673/675 ($ 1.300.000 en concepto de capital, actualización e intereses) deberá practicarse por Secretaría la liquidación de tasa de justicia e intimarse a su pago (arts. 293 inciso a), 295 y 296 del Código Fiscal), sin perjuicio de lo que este Tribunal finalmente decida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 xml:space="preserve">II- </w:t>
      </w:r>
      <w:r>
        <w:rPr>
          <w:sz w:val="22"/>
        </w:rPr>
        <w:t>Oblada que sea la tasa retributiva por servicios judiciales, vuelvan los autos al Acuerdo.-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egístrese. Notifíquese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do: Roncoroni-Hitters-Kogan-Pettigiani-de Lázza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. Nº 764</w:t>
      </w:r>
    </w:p>
    <w:sectPr>
      <w:type w:val="nextPage"/>
      <w:pgSz w:w="11906" w:h="20242"/>
      <w:pgMar w:left="2552" w:right="1418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50:00Z</dcterms:created>
  <dc:creator/>
  <dc:description/>
  <dc:language>en-US</dc:language>
  <cp:lastModifiedBy>María Fernanda Meroni</cp:lastModifiedBy>
  <dcterms:modified xsi:type="dcterms:W3CDTF">2006-09-24T21:22:00Z</dcterms:modified>
  <cp:revision>4</cp:revision>
  <dc:subject/>
  <dc:title/>
</cp:coreProperties>
</file>