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0" w:leader="none"/>
        </w:tabs>
        <w:spacing w:lineRule="auto" w:line="24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solución nº 2428/09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La Plata, 26 de agosto de 2009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STO</w:t>
      </w:r>
      <w:r>
        <w:rPr>
          <w:sz w:val="24"/>
        </w:rPr>
        <w:t>: El funcionamiento del Juzgado en lo Civil y Comercial Nº 3 con asiento en Tandil, dispuesto por Resoluciones Nº 1496/09 y 2213/09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ab/>
        <w:t>Las previsiones del Acuerdo 3422, que instrumenta la puesta en marcha -a partir del 1º de abril del corriente año- de la Receptoría de Expedientes descentralizada en la misma sede, encargada del ingreso y asignación de las causas para los fueros civil y comercial, familia y laboral de la jurisdicción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Y CONSIDERANDO</w:t>
      </w:r>
      <w:r>
        <w:rPr>
          <w:sz w:val="24"/>
        </w:rPr>
        <w:t>: Que oportunamente, las causas del fuero civil y comercial, iniciadas con anterioridad a la creación de la Receptoría de Expedientes y su respectiva asignación, se registraban individualmente en cada Juzgado, careciéndose de un sistema centralizad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ab/>
        <w:t>Que en virtud de ello y habida cuenta de las inquietudes planteadas por los magistrados del fuero, se torna necesario establecer para dichas causas, un mecanismo de asignación en los casos de excusación y recusación, atento que en la actualidad hay tres (3) Juzgados en lo Civil y Comercial habilitado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ab/>
        <w:t>Que –además- debe considerarse que la Dra. González Aloritta, actual titular del Juzgado en lo Civil y Comercial Nº 3 de la localidad, subrogó el Juzgado Nº 2 de conformidad con lo dispuesto por Resolución Nº 2507/08, circunstancia que amerita la adopción de un sistema ágil tendiente a evitar las dilaciones que por tal motivo se pudiera generar.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ind w:firstLine="1843"/>
        <w:jc w:val="both"/>
        <w:rPr/>
      </w:pPr>
      <w:r>
        <w:rPr>
          <w:b/>
          <w:sz w:val="24"/>
        </w:rPr>
        <w:t>POR ELLO</w:t>
      </w:r>
      <w:r>
        <w:rPr>
          <w:sz w:val="24"/>
        </w:rPr>
        <w:t>, la Suprema Corte de Justicia, en ejercicio de sus atribuciones,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>
          <w:sz w:val="24"/>
        </w:rPr>
      </w:pPr>
      <w:r>
        <w:rPr>
          <w:sz w:val="24"/>
        </w:rPr>
        <w:t>R E S U E L V E: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ículo 1º</w:t>
      </w:r>
      <w:r>
        <w:rPr>
          <w:sz w:val="24"/>
        </w:rPr>
        <w:t xml:space="preserve">: Establecer –para la jurisdicción de Tandil- el siguiente mecanismo de reasignación de los expedientes del fuero civil y comercial </w:t>
      </w:r>
      <w:r>
        <w:rPr>
          <w:b/>
          <w:sz w:val="24"/>
        </w:rPr>
        <w:t>iniciados con anterioridad al 1º de abril de 2009, en los casos en los que se susciten recusaciones y/o excusaciones: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>
          <w:sz w:val="24"/>
        </w:rPr>
      </w:pPr>
      <w:r>
        <w:rPr>
          <w:sz w:val="24"/>
        </w:rPr>
        <w:t>Las causas en que resulte recusado o se excuse el titular del Juzgado en lo Civil y Comercial Nº 1, pasarán al Juzgado en lo Civil y Comercial Nº 3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>
          <w:sz w:val="24"/>
        </w:rPr>
      </w:pPr>
      <w:r>
        <w:rPr>
          <w:sz w:val="24"/>
        </w:rPr>
        <w:t>La causas en que resulte recusado o se excuse el titular del Juzgado Nº 2, pasarán al Juzgado en lo Civil y Comercial Nº 1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>
          <w:sz w:val="24"/>
        </w:rPr>
      </w:pPr>
      <w:r>
        <w:rPr>
          <w:sz w:val="24"/>
        </w:rPr>
        <w:t>Las causas en que resulte recusado o se excuse el titular del Juzgado Nº 3, pasarán al Juzgado en lo Civil y Comercial Nº 2</w:t>
      </w:r>
    </w:p>
    <w:p>
      <w:pPr>
        <w:pStyle w:val="Normal"/>
        <w:tabs>
          <w:tab w:val="clear" w:pos="708"/>
          <w:tab w:val="left" w:pos="187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ab/>
        <w:t>Regístrese, comuníquese, publíques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4"/>
        </w:rPr>
      </w:pPr>
      <w:r>
        <w:rPr>
          <w:sz w:val="24"/>
        </w:rPr>
        <w:t>Firmado: LUIS ESTEBAN GENOUD, HILDA KOGAN, HECTOR NEGRI, EDUARDO JULIO PETTIGIANI,  EDUARDO NÉSTOR de LAZZARI, DANIEL FERNANDO SORIA, JUAN CARLOS HITTERS. Ante mi: NESTOR TRABUCCO Secre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00:00Z</dcterms:created>
  <dc:creator>PODER JUDICIAL</dc:creator>
  <dc:description/>
  <dc:language>en-US</dc:language>
  <cp:lastModifiedBy>PODER JUDICIAL</cp:lastModifiedBy>
  <dcterms:modified xsi:type="dcterms:W3CDTF">2009-08-28T12:05:00Z</dcterms:modified>
  <cp:revision>2</cp:revision>
  <dc:subject/>
  <dc:title>Resolución nº 2428/09</dc:title>
</cp:coreProperties>
</file>