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Open Sans;Myriad Pro Cond" w:hAnsi="Open Sans;Myriad Pro Cond" w:eastAsia="Open Sans;Myriad Pro Cond" w:cs="Open Sans;Myriad Pro Cond"/>
          <w:b/>
          <w:b/>
          <w:sz w:val="26"/>
          <w:lang w:val="es-AR"/>
        </w:rPr>
      </w:pPr>
      <w:r>
        <w:rPr>
          <w:rFonts w:eastAsia="Open Sans;Myriad Pro Cond" w:cs="Open Sans;Myriad Pro Cond" w:ascii="Open Sans;Myriad Pro Cond" w:hAnsi="Open Sans;Myriad Pro Cond"/>
          <w:b/>
          <w:sz w:val="26"/>
          <w:lang w:val="es-AR"/>
        </w:rPr>
        <w:t>Formulario de Presentaciones</w:t>
      </w:r>
    </w:p>
    <w:p>
      <w:pPr>
        <w:pStyle w:val="Normal"/>
        <w:ind w:left="-851" w:hanging="0"/>
        <w:jc w:val="center"/>
        <w:rPr>
          <w:rFonts w:ascii="Open Sans;Myriad Pro Cond" w:hAnsi="Open Sans;Myriad Pro Cond" w:eastAsia="Open Sans;Myriad Pro Cond" w:cs="Open Sans;Myriad Pro Cond"/>
          <w:b/>
          <w:b/>
          <w:sz w:val="26"/>
          <w:lang w:val="es-AR"/>
        </w:rPr>
      </w:pPr>
      <w:r>
        <w:rPr>
          <w:rFonts w:eastAsia="Open Sans;Myriad Pro Cond" w:cs="Open Sans;Myriad Pro Cond" w:ascii="Open Sans;Myriad Pro Cond" w:hAnsi="Open Sans;Myriad Pro Cond"/>
          <w:b/>
          <w:sz w:val="26"/>
          <w:lang w:val="es-AR"/>
        </w:rPr>
        <w:t>(Anexo III RP 24/12, texto según RP 55/19)</w:t>
      </w:r>
    </w:p>
    <w:p>
      <w:pPr>
        <w:pStyle w:val="Normal"/>
        <w:spacing w:lineRule="auto" w:line="36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sz w:val="26"/>
          <w:lang w:val="es-AR"/>
        </w:rPr>
      </w:pPr>
      <w:r>
        <w:rPr>
          <w:rFonts w:eastAsia="Open Sans;Myriad Pro Cond" w:cs="Open Sans;Myriad Pro Cond" w:ascii="Open Sans;Myriad Pro Cond" w:hAnsi="Open Sans;Myriad Pro Cond"/>
          <w:b/>
          <w:sz w:val="26"/>
          <w:lang w:val="es-AR"/>
        </w:rPr>
      </w:r>
    </w:p>
    <w:p>
      <w:pPr>
        <w:pStyle w:val="Normal"/>
        <w:shd w:fill="1F4E79" w:val="clear"/>
        <w:ind w:left="-851" w:hanging="0"/>
        <w:jc w:val="both"/>
        <w:rPr/>
      </w:pPr>
      <w:r>
        <w:rPr>
          <w:rFonts w:eastAsia="Open Sans;Myriad Pro Cond" w:cs="Open Sans;Myriad Pro Cond" w:ascii="Open Sans;Myriad Pro Cond" w:hAnsi="Open Sans;Myriad Pro Cond"/>
          <w:b/>
          <w:color w:val="FFFFFF"/>
        </w:rPr>
        <w:t xml:space="preserve">A.    TÍTULO DE LA </w:t>
      </w:r>
      <w:r>
        <w:rPr>
          <w:rFonts w:eastAsia="Open Sans;Myriad Pro Cond" w:cs="Open Sans;Myriad Pro Cond" w:ascii="Open Sans;Myriad Pro Cond" w:hAnsi="Open Sans;Myriad Pro Cond"/>
          <w:b/>
          <w:color w:val="FFFFFF"/>
          <w:shd w:fill="1F4E79" w:val="clear"/>
        </w:rPr>
        <w:t>BUENA</w:t>
      </w:r>
      <w:r>
        <w:rPr>
          <w:rFonts w:eastAsia="Open Sans;Myriad Pro Cond" w:cs="Open Sans;Myriad Pro Cond" w:ascii="Open Sans;Myriad Pro Cond" w:hAnsi="Open Sans;Myriad Pro Cond"/>
          <w:b/>
          <w:color w:val="FFFFFF"/>
        </w:rPr>
        <w:t xml:space="preserve"> PRÁCTICA O INICIATIVA DE MEJORA</w:t>
      </w:r>
    </w:p>
    <w:p>
      <w:pPr>
        <w:pStyle w:val="Normal"/>
        <w:spacing w:lineRule="auto" w:line="36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color w:val="FFFFFF"/>
        </w:rPr>
      </w:pPr>
      <w:r>
        <w:rPr>
          <w:rFonts w:eastAsia="Open Sans;Myriad Pro Cond" w:cs="Open Sans;Myriad Pro Cond" w:ascii="Open Sans;Myriad Pro Cond" w:hAnsi="Open Sans;Myriad Pro Cond"/>
          <w:b/>
          <w:color w:val="FFFFFF"/>
        </w:rPr>
      </w:r>
    </w:p>
    <w:p>
      <w:pPr>
        <w:pStyle w:val="Normal"/>
        <w:spacing w:lineRule="auto" w:line="360"/>
        <w:ind w:left="-851" w:hanging="0"/>
        <w:jc w:val="both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851" w:hanging="0"/>
        <w:jc w:val="both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  <w:t xml:space="preserve"> </w:t>
      </w:r>
    </w:p>
    <w:p>
      <w:pPr>
        <w:pStyle w:val="Normal"/>
        <w:spacing w:lineRule="auto" w:line="360"/>
        <w:ind w:left="-851" w:hanging="0"/>
        <w:jc w:val="both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</w:r>
    </w:p>
    <w:p>
      <w:pPr>
        <w:pStyle w:val="Normal"/>
        <w:shd w:fill="1F4E79" w:val="clear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color w:val="FFFFFF"/>
        </w:rPr>
      </w:pPr>
      <w:r>
        <w:rPr>
          <w:rFonts w:eastAsia="Open Sans;Myriad Pro Cond" w:cs="Open Sans;Myriad Pro Cond" w:ascii="Open Sans;Myriad Pro Cond" w:hAnsi="Open Sans;Myriad Pro Cond"/>
          <w:b/>
          <w:color w:val="FFFFFF"/>
        </w:rPr>
        <w:t xml:space="preserve"> </w:t>
      </w:r>
      <w:r>
        <w:rPr>
          <w:rFonts w:eastAsia="Open Sans;Myriad Pro Cond" w:cs="Open Sans;Myriad Pro Cond" w:ascii="Open Sans;Myriad Pro Cond" w:hAnsi="Open Sans;Myriad Pro Cond"/>
          <w:b/>
          <w:color w:val="FFFFFF"/>
        </w:rPr>
        <w:t>B.     DATOS GENERALES DE LA ORGANIZACIÓN</w:t>
      </w:r>
    </w:p>
    <w:p>
      <w:pPr>
        <w:pStyle w:val="Normal"/>
        <w:spacing w:lineRule="auto" w:line="36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color w:val="FFFFFF"/>
        </w:rPr>
      </w:pPr>
      <w:r>
        <w:rPr>
          <w:rFonts w:eastAsia="Open Sans;Myriad Pro Cond" w:cs="Open Sans;Myriad Pro Cond" w:ascii="Open Sans;Myriad Pro Cond" w:hAnsi="Open Sans;Myriad Pro Cond"/>
          <w:b/>
          <w:color w:val="FFFFFF"/>
        </w:rPr>
      </w:r>
    </w:p>
    <w:p>
      <w:pPr>
        <w:pStyle w:val="Normal"/>
        <w:numPr>
          <w:ilvl w:val="0"/>
          <w:numId w:val="5"/>
        </w:numPr>
        <w:spacing w:lineRule="auto" w:line="36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</w:rPr>
      </w:pPr>
      <w:r>
        <w:rPr>
          <w:rFonts w:eastAsia="Open Sans;Myriad Pro Cond" w:cs="Open Sans;Myriad Pro Cond" w:ascii="Open Sans;Myriad Pro Cond" w:hAnsi="Open Sans;Myriad Pro Cond"/>
          <w:b/>
        </w:rPr>
        <w:t xml:space="preserve">Nombre del organismo: </w:t>
      </w:r>
    </w:p>
    <w:p>
      <w:pPr>
        <w:pStyle w:val="Normal"/>
        <w:spacing w:lineRule="auto" w:line="36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</w:rPr>
      </w:pPr>
      <w:r>
        <w:rPr>
          <w:rFonts w:eastAsia="Open Sans;Myriad Pro Cond" w:cs="Open Sans;Myriad Pro Cond" w:ascii="Open Sans;Myriad Pro Cond" w:hAnsi="Open Sans;Myriad Pro Cond"/>
        </w:rPr>
        <w:t>…………</w:t>
      </w:r>
      <w:r>
        <w:rPr>
          <w:rFonts w:eastAsia="Open Sans;Myriad Pro Cond" w:cs="Open Sans;Myriad Pro Cond" w:ascii="Open Sans;Myriad Pro Cond" w:hAnsi="Open Sans;Myriad Pro Cond"/>
        </w:rPr>
        <w:t>.……….…………………………………………………………………………………………….</w:t>
      </w:r>
    </w:p>
    <w:p>
      <w:pPr>
        <w:pStyle w:val="Normal"/>
        <w:spacing w:lineRule="auto" w:line="36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sz w:val="16"/>
          <w:szCs w:val="16"/>
        </w:rPr>
      </w:pPr>
      <w:r>
        <w:rPr>
          <w:rFonts w:eastAsia="Open Sans;Myriad Pro Cond" w:cs="Open Sans;Myriad Pro Cond" w:ascii="Open Sans;Myriad Pro Cond" w:hAnsi="Open Sans;Myriad Pro Cond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</w:rPr>
      </w:pPr>
      <w:r>
        <w:rPr>
          <w:rFonts w:eastAsia="Open Sans;Myriad Pro Cond" w:cs="Open Sans;Myriad Pro Cond" w:ascii="Open Sans;Myriad Pro Cond" w:hAnsi="Open Sans;Myriad Pro Cond"/>
          <w:b/>
        </w:rPr>
        <w:t>Fuero:</w:t>
      </w:r>
      <w:r>
        <w:rPr>
          <w:rFonts w:eastAsia="Open Sans;Myriad Pro Cond" w:cs="Open Sans;Myriad Pro Cond" w:ascii="Open Sans;Myriad Pro Cond" w:hAnsi="Open Sans;Myriad Pro Cond"/>
          <w:bCs/>
        </w:rPr>
        <w:t xml:space="preserve"> ..........................……</w:t>
      </w:r>
      <w:r>
        <w:rPr>
          <w:rFonts w:eastAsia="Open Sans;Myriad Pro Cond" w:cs="Open Sans;Myriad Pro Cond" w:ascii="Open Sans;Myriad Pro Cond" w:hAnsi="Open Sans;Myriad Pro Cond"/>
        </w:rPr>
        <w:t>………………………………..…………………………………………………………….</w:t>
      </w:r>
    </w:p>
    <w:p>
      <w:pPr>
        <w:pStyle w:val="Normal"/>
        <w:spacing w:lineRule="auto" w:line="36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sz w:val="16"/>
          <w:szCs w:val="16"/>
        </w:rPr>
      </w:pPr>
      <w:r>
        <w:rPr>
          <w:rFonts w:eastAsia="Open Sans;Myriad Pro Cond" w:cs="Open Sans;Myriad Pro Cond" w:ascii="Open Sans;Myriad Pro Cond" w:hAnsi="Open Sans;Myriad Pro Cond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</w:rPr>
      </w:pPr>
      <w:r>
        <w:rPr>
          <w:rFonts w:eastAsia="Open Sans;Myriad Pro Cond" w:cs="Open Sans;Myriad Pro Cond" w:ascii="Open Sans;Myriad Pro Cond" w:hAnsi="Open Sans;Myriad Pro Cond"/>
          <w:b/>
        </w:rPr>
        <w:t>Departamento Judicial</w:t>
      </w:r>
      <w:r>
        <w:rPr>
          <w:rFonts w:eastAsia="Open Sans;Myriad Pro Cond" w:cs="Open Sans;Myriad Pro Cond" w:ascii="Open Sans;Myriad Pro Cond" w:hAnsi="Open Sans;Myriad Pro Cond"/>
          <w:bCs/>
        </w:rPr>
        <w:t>:</w:t>
      </w:r>
    </w:p>
    <w:p>
      <w:pPr>
        <w:pStyle w:val="Normal"/>
        <w:spacing w:lineRule="auto" w:line="36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</w:rPr>
      </w:pPr>
      <w:r>
        <w:rPr>
          <w:rFonts w:eastAsia="Open Sans;Myriad Pro Cond" w:cs="Open Sans;Myriad Pro Cond" w:ascii="Open Sans;Myriad Pro Cond" w:hAnsi="Open Sans;Myriad Pro Cond"/>
          <w:bCs/>
        </w:rPr>
        <w:t>....……………</w:t>
      </w:r>
      <w:r>
        <w:rPr>
          <w:rFonts w:eastAsia="Open Sans;Myriad Pro Cond" w:cs="Open Sans;Myriad Pro Cond" w:ascii="Open Sans;Myriad Pro Cond" w:hAnsi="Open Sans;Myriad Pro Cond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sz w:val="16"/>
          <w:szCs w:val="16"/>
        </w:rPr>
      </w:pPr>
      <w:r>
        <w:rPr>
          <w:rFonts w:eastAsia="Open Sans;Myriad Pro Cond" w:cs="Open Sans;Myriad Pro Cond" w:ascii="Open Sans;Myriad Pro Cond" w:hAnsi="Open Sans;Myriad Pro Cond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</w:rPr>
      </w:pPr>
      <w:r>
        <w:rPr>
          <w:rFonts w:eastAsia="Open Sans;Myriad Pro Cond" w:cs="Open Sans;Myriad Pro Cond" w:ascii="Open Sans;Myriad Pro Cond" w:hAnsi="Open Sans;Myriad Pro Cond"/>
          <w:b/>
        </w:rPr>
        <w:t>Dirección:</w:t>
      </w:r>
      <w:r>
        <w:rPr>
          <w:rFonts w:eastAsia="Open Sans;Myriad Pro Cond" w:cs="Open Sans;Myriad Pro Cond" w:ascii="Open Sans;Myriad Pro Cond" w:hAnsi="Open Sans;Myriad Pro Cond"/>
          <w:bCs/>
        </w:rPr>
        <w:t xml:space="preserve"> ..........................……</w:t>
      </w:r>
      <w:r>
        <w:rPr>
          <w:rFonts w:eastAsia="Open Sans;Myriad Pro Cond" w:cs="Open Sans;Myriad Pro Cond" w:ascii="Open Sans;Myriad Pro Cond" w:hAnsi="Open Sans;Myriad Pro Cond"/>
        </w:rPr>
        <w:t>…………………………..…………………………………………………………………..</w:t>
      </w:r>
    </w:p>
    <w:p>
      <w:pPr>
        <w:pStyle w:val="Normal"/>
        <w:spacing w:lineRule="auto" w:line="36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sz w:val="16"/>
          <w:szCs w:val="16"/>
        </w:rPr>
      </w:pPr>
      <w:r>
        <w:rPr>
          <w:rFonts w:eastAsia="Open Sans;Myriad Pro Cond" w:cs="Open Sans;Myriad Pro Cond" w:ascii="Open Sans;Myriad Pro Cond" w:hAnsi="Open Sans;Myriad Pro Cond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</w:rPr>
      </w:pPr>
      <w:r>
        <w:rPr>
          <w:rFonts w:eastAsia="Open Sans;Myriad Pro Cond" w:cs="Open Sans;Myriad Pro Cond" w:ascii="Open Sans;Myriad Pro Cond" w:hAnsi="Open Sans;Myriad Pro Cond"/>
          <w:b/>
        </w:rPr>
        <w:t>Dirección oficial de correo electrónico:</w:t>
      </w:r>
      <w:r>
        <w:rPr>
          <w:rFonts w:eastAsia="Open Sans;Myriad Pro Cond" w:cs="Open Sans;Myriad Pro Cond" w:ascii="Open Sans;Myriad Pro Cond" w:hAnsi="Open Sans;Myriad Pro Cond"/>
        </w:rPr>
        <w:t xml:space="preserve"> </w:t>
      </w:r>
    </w:p>
    <w:p>
      <w:pPr>
        <w:pStyle w:val="Normal"/>
        <w:spacing w:lineRule="auto" w:line="36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</w:rPr>
      </w:pPr>
      <w:r>
        <w:rPr>
          <w:rFonts w:eastAsia="Open Sans;Myriad Pro Cond" w:cs="Open Sans;Myriad Pro Cond" w:ascii="Open Sans;Myriad Pro Cond" w:hAnsi="Open Sans;Myriad Pro C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sz w:val="20"/>
          <w:szCs w:val="20"/>
        </w:rPr>
      </w:pPr>
      <w:r>
        <w:rPr>
          <w:rFonts w:eastAsia="Open Sans;Myriad Pro Cond" w:cs="Open Sans;Myriad Pro Cond" w:ascii="Open Sans;Myriad Pro Cond" w:hAnsi="Open Sans;Myriad Pro Cond"/>
          <w:b/>
          <w:sz w:val="20"/>
          <w:szCs w:val="20"/>
        </w:rPr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sz w:val="20"/>
          <w:szCs w:val="20"/>
        </w:rPr>
      </w:pPr>
      <w:r>
        <w:rPr>
          <w:rFonts w:eastAsia="Open Sans;Myriad Pro Cond" w:cs="Open Sans;Myriad Pro Cond" w:ascii="Open Sans;Myriad Pro Cond" w:hAnsi="Open Sans;Myriad Pro Cond"/>
          <w:b/>
          <w:sz w:val="20"/>
          <w:szCs w:val="20"/>
        </w:rPr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sz w:val="20"/>
          <w:szCs w:val="20"/>
        </w:rPr>
      </w:pPr>
      <w:r>
        <w:rPr>
          <w:rFonts w:eastAsia="Open Sans;Myriad Pro Cond" w:cs="Open Sans;Myriad Pro Cond" w:ascii="Open Sans;Myriad Pro Cond" w:hAnsi="Open Sans;Myriad Pro Cond"/>
          <w:b/>
          <w:sz w:val="20"/>
          <w:szCs w:val="20"/>
        </w:rPr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sz w:val="20"/>
          <w:szCs w:val="20"/>
        </w:rPr>
      </w:pPr>
      <w:r>
        <w:rPr>
          <w:rFonts w:eastAsia="Open Sans;Myriad Pro Cond" w:cs="Open Sans;Myriad Pro Cond" w:ascii="Open Sans;Myriad Pro Cond" w:hAnsi="Open Sans;Myriad Pro Cond"/>
          <w:b/>
          <w:sz w:val="20"/>
          <w:szCs w:val="20"/>
        </w:rPr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sz w:val="20"/>
          <w:szCs w:val="20"/>
        </w:rPr>
      </w:pPr>
      <w:r>
        <w:rPr>
          <w:rFonts w:eastAsia="Open Sans;Myriad Pro Cond" w:cs="Open Sans;Myriad Pro Cond" w:ascii="Open Sans;Myriad Pro Cond" w:hAnsi="Open Sans;Myriad Pro Cond"/>
          <w:b/>
          <w:sz w:val="20"/>
          <w:szCs w:val="20"/>
        </w:rPr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Open Sans;Myriad Pro Cond" w:hAnsi="Open Sans;Myriad Pro Cond" w:eastAsia="Open Sans;Myriad Pro Cond" w:cs="Open Sans;Myriad Pro Cond"/>
          <w:i/>
          <w:i/>
          <w:sz w:val="20"/>
          <w:szCs w:val="20"/>
        </w:rPr>
      </w:pPr>
      <w:r>
        <w:rPr>
          <w:rFonts w:eastAsia="Open Sans;Myriad Pro Cond" w:cs="Open Sans;Myriad Pro Cond" w:ascii="Open Sans;Myriad Pro Cond" w:hAnsi="Open Sans;Myriad Pro Cond"/>
          <w:b/>
          <w:i/>
          <w:sz w:val="20"/>
          <w:szCs w:val="20"/>
        </w:rPr>
        <w:t>Nota del BPJ</w:t>
      </w:r>
      <w:r>
        <w:rPr>
          <w:rFonts w:eastAsia="Open Sans;Myriad Pro Cond" w:cs="Open Sans;Myriad Pro Cond" w:ascii="Open Sans;Myriad Pro Cond" w:hAnsi="Open Sans;Myriad Pro Cond"/>
          <w:i/>
          <w:sz w:val="20"/>
          <w:szCs w:val="20"/>
        </w:rPr>
        <w:t>: En las convocatorias del año 2012 y 2016 resultaron validadas dos prácticas de Juzgados civiles sobre página web con contenidos informados afines a los previstos en la Resolución 2703/12 (habilita a las Cámaras a utilizar los blogs en la web de la SCBA), condicionando la evaluación de su replicabilidad a la compatibilidad con las acciones que la SCBA proyectare en relación con la web institucional. Dado que a la fecha no se ha formalizado parámetro sobre su uso, no serán consideradas para su inclusión en el BPJ las presentaciones sobre dichas herramientas, ni el uso de redes sociales.</w:t>
      </w:r>
    </w:p>
    <w:p>
      <w:pPr>
        <w:pStyle w:val="Normal"/>
        <w:spacing w:lineRule="auto" w:line="360" w:before="0" w:after="120"/>
        <w:jc w:val="both"/>
        <w:rPr>
          <w:rFonts w:ascii="Open Sans;Myriad Pro Cond" w:hAnsi="Open Sans;Myriad Pro Cond" w:eastAsia="Open Sans;Myriad Pro Cond" w:cs="Open Sans;Myriad Pro Cond"/>
          <w:b/>
          <w:b/>
          <w:i/>
          <w:i/>
          <w:sz w:val="20"/>
          <w:szCs w:val="20"/>
        </w:rPr>
      </w:pPr>
      <w:r>
        <w:rPr>
          <w:rFonts w:eastAsia="Open Sans;Myriad Pro Cond" w:cs="Open Sans;Myriad Pro Cond" w:ascii="Open Sans;Myriad Pro Cond" w:hAnsi="Open Sans;Myriad Pro Cond"/>
          <w:b/>
          <w:i/>
          <w:sz w:val="20"/>
          <w:szCs w:val="20"/>
        </w:rPr>
      </w:r>
    </w:p>
    <w:p>
      <w:pPr>
        <w:pStyle w:val="Normal"/>
        <w:shd w:fill="1F4E79" w:val="clear"/>
        <w:spacing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color w:val="FFFFFF"/>
        </w:rPr>
      </w:pPr>
      <w:r>
        <w:rPr>
          <w:rFonts w:eastAsia="Open Sans;Myriad Pro Cond" w:cs="Open Sans;Myriad Pro Cond" w:ascii="Open Sans;Myriad Pro Cond" w:hAnsi="Open Sans;Myriad Pro Cond"/>
          <w:b/>
          <w:color w:val="FFFFFF"/>
        </w:rPr>
        <w:t xml:space="preserve"> </w:t>
      </w:r>
      <w:r>
        <w:rPr>
          <w:rFonts w:eastAsia="Open Sans;Myriad Pro Cond" w:cs="Open Sans;Myriad Pro Cond" w:ascii="Open Sans;Myriad Pro Cond" w:hAnsi="Open Sans;Myriad Pro Cond"/>
          <w:b/>
          <w:color w:val="FFFFFF"/>
        </w:rPr>
        <w:t>C.     DATOS DE LOS RESPONSABLES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color w:val="FFFFFF"/>
        </w:rPr>
      </w:pPr>
      <w:r>
        <w:rPr>
          <w:rFonts w:eastAsia="Open Sans;Myriad Pro Cond" w:cs="Open Sans;Myriad Pro Cond" w:ascii="Open Sans;Myriad Pro Cond" w:hAnsi="Open Sans;Myriad Pro Cond"/>
          <w:b/>
          <w:color w:val="FFFFFF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</w:rPr>
      </w:pPr>
      <w:r>
        <w:rPr>
          <w:rFonts w:eastAsia="Open Sans;Myriad Pro Cond" w:cs="Open Sans;Myriad Pro Cond" w:ascii="Open Sans;Myriad Pro Cond" w:hAnsi="Open Sans;Myriad Pro Cond"/>
          <w:b/>
        </w:rPr>
        <w:t>Titular/es del organismo: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</w:rPr>
      </w:pPr>
      <w:r>
        <w:rPr>
          <w:rFonts w:eastAsia="Open Sans;Myriad Pro Cond" w:cs="Open Sans;Myriad Pro Cond" w:ascii="Open Sans;Myriad Pro Cond" w:hAnsi="Open Sans;Myriad Pro Cond"/>
          <w:b/>
        </w:rPr>
        <w:t>Responsable/s de la práctica o iniciativa implementada en la organización: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</w:rPr>
      </w:pPr>
      <w:r>
        <w:rPr>
          <w:rFonts w:eastAsia="Open Sans;Myriad Pro Cond" w:cs="Open Sans;Myriad Pro Cond" w:ascii="Open Sans;Myriad Pro Cond" w:hAnsi="Open Sans;Myriad Pro Cond"/>
          <w:b/>
        </w:rPr>
        <w:t>Nombre/s y cargo/s de las personas que participan o intervienen en la iniciativa: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</w:rPr>
      </w:pPr>
      <w:r>
        <w:rPr>
          <w:rFonts w:eastAsia="Open Sans;Myriad Pro Cond" w:cs="Open Sans;Myriad Pro Cond" w:ascii="Open Sans;Myriad Pro Cond" w:hAnsi="Open Sans;Myriad Pro Cond"/>
          <w:b/>
        </w:rPr>
        <w:t>Datos de contacto:</w:t>
      </w:r>
    </w:p>
    <w:p>
      <w:pPr>
        <w:pStyle w:val="Normal"/>
        <w:spacing w:lineRule="auto" w:line="360" w:before="0" w:after="120"/>
        <w:ind w:left="-851" w:hanging="0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  <w:t>Teléfono laboral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-851" w:hanging="0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  <w:t>Correo electrónico laboral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-851" w:hanging="0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</w:r>
    </w:p>
    <w:p>
      <w:pPr>
        <w:pStyle w:val="Normal"/>
        <w:spacing w:lineRule="auto" w:line="360" w:before="0" w:after="120"/>
        <w:ind w:left="-851" w:hanging="0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</w:r>
    </w:p>
    <w:p>
      <w:pPr>
        <w:pStyle w:val="Normal"/>
        <w:shd w:fill="1F4E79" w:val="clear"/>
        <w:spacing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color w:val="FFFFFF"/>
        </w:rPr>
      </w:pPr>
      <w:r>
        <w:rPr>
          <w:rFonts w:eastAsia="Open Sans;Myriad Pro Cond" w:cs="Open Sans;Myriad Pro Cond" w:ascii="Open Sans;Myriad Pro Cond" w:hAnsi="Open Sans;Myriad Pro Cond"/>
          <w:b/>
          <w:color w:val="FFFFFF"/>
        </w:rPr>
        <w:t xml:space="preserve"> </w:t>
      </w:r>
      <w:r>
        <w:rPr>
          <w:rFonts w:eastAsia="Open Sans;Myriad Pro Cond" w:cs="Open Sans;Myriad Pro Cond" w:ascii="Open Sans;Myriad Pro Cond" w:hAnsi="Open Sans;Myriad Pro Cond"/>
          <w:b/>
          <w:color w:val="FFFFFF"/>
        </w:rPr>
        <w:t>D.     ÁREA TEMÁTICA DE LA PRÁCTICA IMPLEMENTADA (marcar con una x)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sz w:val="14"/>
          <w:szCs w:val="14"/>
        </w:rPr>
      </w:pPr>
      <w:r>
        <w:rPr>
          <w:rFonts w:eastAsia="Open Sans;Myriad Pro Cond" w:cs="Open Sans;Myriad Pro Cond" w:ascii="Open Sans;Myriad Pro Cond" w:hAnsi="Open Sans;Myriad Pro Cond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ind w:left="-993" w:firstLine="142"/>
        <w:rPr>
          <w:rFonts w:ascii="Open Sans;Myriad Pro Cond" w:hAnsi="Open Sans;Myriad Pro Cond" w:eastAsia="Open Sans;Myriad Pro Cond" w:cs="Open Sans;Myriad Pro Cond"/>
          <w:b/>
          <w:b/>
        </w:rPr>
      </w:pPr>
      <w:r>
        <w:rPr>
          <w:rFonts w:eastAsia="Open Sans;Myriad Pro Cond" w:cs="Open Sans;Myriad Pro Cond" w:ascii="Open Sans;Myriad Pro Cond" w:hAnsi="Open Sans;Myriad Pro Cond"/>
          <w:b/>
        </w:rPr>
        <w:t>Gestión de los procesos de trabajo jurisdicci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4075</wp:posOffset>
                </wp:positionH>
                <wp:positionV relativeFrom="paragraph">
                  <wp:posOffset>3175</wp:posOffset>
                </wp:positionV>
                <wp:extent cx="257175" cy="151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1.9pt;mso-wrap-distance-left:9.05pt;mso-wrap-distance-right:9.05pt;mso-wrap-distance-top:0pt;mso-wrap-distance-bottom:0pt;margin-top:0.2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-993" w:firstLine="142"/>
        <w:rPr>
          <w:rFonts w:ascii="Open Sans;Myriad Pro Cond" w:hAnsi="Open Sans;Myriad Pro Cond" w:eastAsia="Open Sans;Myriad Pro Cond" w:cs="Open Sans;Myriad Pro Cond"/>
          <w:b/>
          <w:b/>
        </w:rPr>
      </w:pPr>
      <w:r>
        <w:rPr>
          <w:rFonts w:eastAsia="Open Sans;Myriad Pro Cond" w:cs="Open Sans;Myriad Pro Cond" w:ascii="Open Sans;Myriad Pro Cond" w:hAnsi="Open Sans;Myriad Pro Cond"/>
          <w:b/>
        </w:rPr>
        <w:t xml:space="preserve">Atención al públ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4075</wp:posOffset>
                </wp:positionH>
                <wp:positionV relativeFrom="paragraph">
                  <wp:posOffset>3175</wp:posOffset>
                </wp:positionV>
                <wp:extent cx="257175" cy="151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1.9pt;mso-wrap-distance-left:9.05pt;mso-wrap-distance-right:9.05pt;mso-wrap-distance-top:0pt;mso-wrap-distance-bottom:0pt;margin-top:0.2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-993" w:firstLine="142"/>
        <w:rPr>
          <w:rFonts w:ascii="Open Sans;Myriad Pro Cond" w:hAnsi="Open Sans;Myriad Pro Cond" w:eastAsia="Open Sans;Myriad Pro Cond" w:cs="Open Sans;Myriad Pro Cond"/>
          <w:b/>
          <w:b/>
        </w:rPr>
      </w:pPr>
      <w:r>
        <w:rPr>
          <w:rFonts w:eastAsia="Open Sans;Myriad Pro Cond" w:cs="Open Sans;Myriad Pro Cond" w:ascii="Open Sans;Myriad Pro Cond" w:hAnsi="Open Sans;Myriad Pro Cond"/>
          <w:b/>
        </w:rPr>
        <w:t>Información y comunicación al públ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4075</wp:posOffset>
                </wp:positionH>
                <wp:positionV relativeFrom="paragraph">
                  <wp:posOffset>15875</wp:posOffset>
                </wp:positionV>
                <wp:extent cx="257175" cy="151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1.9pt;mso-wrap-distance-left:9.05pt;mso-wrap-distance-right:9.05pt;mso-wrap-distance-top:0pt;mso-wrap-distance-bottom:0pt;margin-top:1.2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-993" w:firstLine="142"/>
        <w:rPr>
          <w:rFonts w:ascii="Open Sans;Myriad Pro Cond" w:hAnsi="Open Sans;Myriad Pro Cond" w:eastAsia="Open Sans;Myriad Pro Cond" w:cs="Open Sans;Myriad Pro Cond"/>
          <w:b/>
          <w:b/>
        </w:rPr>
      </w:pPr>
      <w:r>
        <w:rPr>
          <w:rFonts w:eastAsia="Open Sans;Myriad Pro Cond" w:cs="Open Sans;Myriad Pro Cond" w:ascii="Open Sans;Myriad Pro Cond" w:hAnsi="Open Sans;Myriad Pro Cond"/>
          <w:b/>
        </w:rPr>
        <w:t xml:space="preserve">Participación del públ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4075</wp:posOffset>
                </wp:positionH>
                <wp:positionV relativeFrom="paragraph">
                  <wp:posOffset>15875</wp:posOffset>
                </wp:positionV>
                <wp:extent cx="257175" cy="151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1.9pt;mso-wrap-distance-left:9.05pt;mso-wrap-distance-right:9.05pt;mso-wrap-distance-top:0pt;mso-wrap-distance-bottom:0pt;margin-top:1.2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-993" w:firstLine="142"/>
        <w:rPr>
          <w:rFonts w:ascii="Open Sans;Myriad Pro Cond" w:hAnsi="Open Sans;Myriad Pro Cond" w:eastAsia="Open Sans;Myriad Pro Cond" w:cs="Open Sans;Myriad Pro Cond"/>
          <w:b/>
          <w:b/>
        </w:rPr>
      </w:pPr>
      <w:r>
        <w:rPr>
          <w:rFonts w:eastAsia="Open Sans;Myriad Pro Cond" w:cs="Open Sans;Myriad Pro Cond" w:ascii="Open Sans;Myriad Pro Cond" w:hAnsi="Open Sans;Myriad Pro Cond"/>
          <w:b/>
        </w:rPr>
        <w:t>Gestión de los procesos administrativos y/o auxilia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4075</wp:posOffset>
                </wp:positionH>
                <wp:positionV relativeFrom="paragraph">
                  <wp:posOffset>15875</wp:posOffset>
                </wp:positionV>
                <wp:extent cx="257175" cy="151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1.9pt;mso-wrap-distance-left:9.05pt;mso-wrap-distance-right:9.05pt;mso-wrap-distance-top:0pt;mso-wrap-distance-bottom:0pt;margin-top:1.2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-993" w:firstLine="142"/>
        <w:jc w:val="both"/>
        <w:rPr>
          <w:rFonts w:ascii="Open Sans;Myriad Pro Cond" w:hAnsi="Open Sans;Myriad Pro Cond" w:eastAsia="Open Sans;Myriad Pro Cond" w:cs="Open Sans;Myriad Pro Cond"/>
          <w:b/>
          <w:b/>
        </w:rPr>
      </w:pPr>
      <w:r>
        <w:rPr>
          <w:rFonts w:eastAsia="Open Sans;Myriad Pro Cond" w:cs="Open Sans;Myriad Pro Cond" w:ascii="Open Sans;Myriad Pro Cond" w:hAnsi="Open Sans;Myriad Pro Cond"/>
          <w:b/>
        </w:rPr>
        <w:t>Planificación y monitoreo de la gest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4075</wp:posOffset>
                </wp:positionH>
                <wp:positionV relativeFrom="paragraph">
                  <wp:posOffset>15875</wp:posOffset>
                </wp:positionV>
                <wp:extent cx="257175" cy="151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1.9pt;mso-wrap-distance-left:9.05pt;mso-wrap-distance-right:9.05pt;mso-wrap-distance-top:0pt;mso-wrap-distance-bottom:0pt;margin-top:1.2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</w:rPr>
      </w:pPr>
      <w:r>
        <w:rPr>
          <w:rFonts w:eastAsia="Open Sans;Myriad Pro Cond" w:cs="Open Sans;Myriad Pro Cond" w:ascii="Open Sans;Myriad Pro Cond" w:hAnsi="Open Sans;Myriad Pro Cond"/>
          <w:b/>
        </w:rPr>
      </w:r>
    </w:p>
    <w:p>
      <w:pPr>
        <w:pStyle w:val="Normal"/>
        <w:shd w:fill="1F4E79" w:val="clear"/>
        <w:spacing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color w:val="FFFFFF"/>
        </w:rPr>
      </w:pPr>
      <w:r>
        <w:rPr>
          <w:rFonts w:eastAsia="Open Sans;Myriad Pro Cond" w:cs="Open Sans;Myriad Pro Cond" w:ascii="Open Sans;Myriad Pro Cond" w:hAnsi="Open Sans;Myriad Pro Cond"/>
          <w:b/>
          <w:color w:val="FFFFFF"/>
        </w:rPr>
        <w:t xml:space="preserve"> </w:t>
      </w:r>
      <w:r>
        <w:rPr>
          <w:rFonts w:eastAsia="Open Sans;Myriad Pro Cond" w:cs="Open Sans;Myriad Pro Cond" w:ascii="Open Sans;Myriad Pro Cond" w:hAnsi="Open Sans;Myriad Pro Cond"/>
          <w:b/>
          <w:color w:val="FFFFFF"/>
        </w:rPr>
        <w:t>E.     ORIGEN DE LA INICIATIVA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color w:val="FFFFFF"/>
          <w:sz w:val="10"/>
          <w:szCs w:val="10"/>
        </w:rPr>
      </w:pPr>
      <w:r>
        <w:rPr>
          <w:rFonts w:eastAsia="Open Sans;Myriad Pro Cond" w:cs="Open Sans;Myriad Pro Cond" w:ascii="Open Sans;Myriad Pro Cond" w:hAnsi="Open Sans;Myriad Pro Cond"/>
          <w:b/>
          <w:color w:val="FFFFFF"/>
          <w:sz w:val="10"/>
          <w:szCs w:val="10"/>
        </w:rPr>
      </w:r>
    </w:p>
    <w:p>
      <w:pPr>
        <w:pStyle w:val="Normal"/>
        <w:pBdr/>
        <w:spacing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i/>
          <w:i/>
          <w:color w:val="000000"/>
        </w:rPr>
      </w:pPr>
      <w:r>
        <w:rPr>
          <w:rFonts w:eastAsia="Open Sans;Myriad Pro Cond" w:cs="Open Sans;Myriad Pro Cond" w:ascii="Open Sans;Myriad Pro Cond" w:hAnsi="Open Sans;Myriad Pro Cond"/>
          <w:b/>
          <w:color w:val="000000"/>
        </w:rPr>
        <w:t xml:space="preserve">Nota: </w:t>
      </w:r>
      <w:r>
        <w:rPr>
          <w:rFonts w:eastAsia="Open Sans;Myriad Pro Cond" w:cs="Open Sans;Myriad Pro Cond" w:ascii="Open Sans;Myriad Pro Cond" w:hAnsi="Open Sans;Myriad Pro Cond"/>
          <w:i/>
          <w:color w:val="000000"/>
        </w:rPr>
        <w:t>referenciar si fue una experiencia exitosa conocida a través de material bibliográfico específico, de cursos o jornadas, adaptación de otra del ámbito público o privado, o inventiva de un miembro del organismo.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i/>
          <w:i/>
          <w:color w:val="000000"/>
        </w:rPr>
      </w:pPr>
      <w:r>
        <w:rPr>
          <w:rFonts w:eastAsia="Open Sans;Myriad Pro Cond" w:cs="Open Sans;Myriad Pro Cond" w:ascii="Open Sans;Myriad Pro Cond" w:hAnsi="Open Sans;Myriad Pro Cond"/>
          <w:i/>
          <w:color w:val="000000"/>
        </w:rPr>
      </w:r>
    </w:p>
    <w:p>
      <w:pPr>
        <w:pStyle w:val="Normal"/>
        <w:shd w:fill="1F4E79" w:val="clear"/>
        <w:spacing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color w:val="FFFFFF"/>
        </w:rPr>
      </w:pPr>
      <w:r>
        <w:rPr>
          <w:rFonts w:eastAsia="Open Sans;Myriad Pro Cond" w:cs="Open Sans;Myriad Pro Cond" w:ascii="Open Sans;Myriad Pro Cond" w:hAnsi="Open Sans;Myriad Pro Cond"/>
          <w:b/>
          <w:color w:val="FFFFFF"/>
        </w:rPr>
        <w:t xml:space="preserve"> </w:t>
      </w:r>
      <w:r>
        <w:rPr>
          <w:rFonts w:eastAsia="Open Sans;Myriad Pro Cond" w:cs="Open Sans;Myriad Pro Cond" w:ascii="Open Sans;Myriad Pro Cond" w:hAnsi="Open Sans;Myriad Pro Cond"/>
          <w:b/>
          <w:color w:val="FFFFFF"/>
        </w:rPr>
        <w:t>F.     OBJETIVO DE LA PRÁCTICA O INICIATIVA IMPLEMENTADA</w:t>
      </w:r>
    </w:p>
    <w:p>
      <w:pPr>
        <w:pStyle w:val="Normal"/>
        <w:spacing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color w:val="FFFFFF"/>
          <w:sz w:val="10"/>
          <w:szCs w:val="10"/>
        </w:rPr>
      </w:pPr>
      <w:r>
        <w:rPr>
          <w:rFonts w:eastAsia="Open Sans;Myriad Pro Cond" w:cs="Open Sans;Myriad Pro Cond" w:ascii="Open Sans;Myriad Pro Cond" w:hAnsi="Open Sans;Myriad Pro Cond"/>
          <w:b/>
          <w:color w:val="FFFFFF"/>
          <w:sz w:val="10"/>
          <w:szCs w:val="10"/>
        </w:rPr>
      </w:r>
    </w:p>
    <w:p>
      <w:pPr>
        <w:pStyle w:val="Normal"/>
        <w:spacing w:before="0" w:after="120"/>
        <w:ind w:left="-851" w:hanging="0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  <w:b/>
        </w:rPr>
        <w:t xml:space="preserve">Nota: </w:t>
      </w:r>
      <w:r>
        <w:rPr>
          <w:rFonts w:eastAsia="Open Sans;Myriad Pro Cond" w:cs="Open Sans;Myriad Pro Cond" w:ascii="Open Sans;Myriad Pro Cond" w:hAnsi="Open Sans;Myriad Pro Cond"/>
          <w:i/>
        </w:rPr>
        <w:t xml:space="preserve">problema que se propuso solucionar o proceso que se propuso mejorar. Por qué se consideraría una Buena Práctica o Iniciativa de Gestión Judicial. 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</w:r>
    </w:p>
    <w:p>
      <w:pPr>
        <w:pStyle w:val="Normal"/>
        <w:shd w:fill="1F4E79" w:val="clear"/>
        <w:spacing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color w:val="FFFFFF"/>
        </w:rPr>
      </w:pPr>
      <w:r>
        <w:rPr>
          <w:rFonts w:eastAsia="Open Sans;Myriad Pro Cond" w:cs="Open Sans;Myriad Pro Cond" w:ascii="Open Sans;Myriad Pro Cond" w:hAnsi="Open Sans;Myriad Pro Cond"/>
          <w:b/>
          <w:color w:val="FFFFFF"/>
        </w:rPr>
        <w:t xml:space="preserve"> </w:t>
      </w:r>
      <w:r>
        <w:rPr>
          <w:rFonts w:eastAsia="Open Sans;Myriad Pro Cond" w:cs="Open Sans;Myriad Pro Cond" w:ascii="Open Sans;Myriad Pro Cond" w:hAnsi="Open Sans;Myriad Pro Cond"/>
          <w:b/>
          <w:color w:val="FFFFFF"/>
        </w:rPr>
        <w:t>G.     DESARROLLO DEL PROCESO DE IMPLEMENTACIÓN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color w:val="FFFFFF"/>
          <w:sz w:val="10"/>
          <w:szCs w:val="10"/>
        </w:rPr>
      </w:pPr>
      <w:r>
        <w:rPr>
          <w:rFonts w:eastAsia="Open Sans;Myriad Pro Cond" w:cs="Open Sans;Myriad Pro Cond" w:ascii="Open Sans;Myriad Pro Cond" w:hAnsi="Open Sans;Myriad Pro Cond"/>
          <w:b/>
          <w:color w:val="FFFFFF"/>
          <w:sz w:val="10"/>
          <w:szCs w:val="10"/>
        </w:rPr>
      </w:r>
    </w:p>
    <w:p>
      <w:pPr>
        <w:pStyle w:val="Normal"/>
        <w:spacing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i/>
          <w:i/>
        </w:rPr>
      </w:pPr>
      <w:r>
        <w:rPr>
          <w:rFonts w:eastAsia="Open Sans;Myriad Pro Cond" w:cs="Open Sans;Myriad Pro Cond" w:ascii="Open Sans;Myriad Pro Cond" w:hAnsi="Open Sans;Myriad Pro Cond"/>
          <w:b/>
        </w:rPr>
        <w:t xml:space="preserve">Nota: </w:t>
      </w:r>
      <w:r>
        <w:rPr>
          <w:rFonts w:eastAsia="Open Sans;Myriad Pro Cond" w:cs="Open Sans;Myriad Pro Cond" w:ascii="Open Sans;Myriad Pro Cond" w:hAnsi="Open Sans;Myriad Pro Cond"/>
          <w:i/>
        </w:rPr>
        <w:t>describir con apoyo en información cuantitativa, cuadros y gráficos, la situación inicial, su contexto, los aspectos positivos para la introducción de la práctica o iniciativa, las acciones emprendidas, los problemas encontrados, el modo en que fueron superados y el método de trabajo adoptado. Asimismo, señalar los factores de éxito y aquello que puede afectar su ejecución. Consignar la fecha desde la cual se ejecuta la medida, haciendo referencia al tiempo en que se dieron los pasos del proceso de implementación y a las fuentes de donde se extrajeron los datos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-426" w:hanging="359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  <w:t>Situación inicial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-426" w:hanging="359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  <w:t xml:space="preserve">Aspectos positivos que surgieron durante la implementación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-426" w:hanging="359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  <w:t>Acciones o medidas tomadas durante el proceso de implementación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-426" w:hanging="359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  <w:t>Problemas y debilidades organizacionales encontradas y el modo de superarlos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-426" w:hanging="359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  <w:t>Método de trabajo aplicado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-426" w:hanging="359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  <w:t>Factores de éxito que incidieron (fortalezas y oportunidades).</w:t>
      </w:r>
    </w:p>
    <w:p>
      <w:pPr>
        <w:pStyle w:val="Normal"/>
        <w:shd w:fill="1F4E79" w:val="clear"/>
        <w:spacing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color w:val="FFFFFF"/>
        </w:rPr>
      </w:pPr>
      <w:r>
        <w:rPr>
          <w:rFonts w:eastAsia="Open Sans;Myriad Pro Cond" w:cs="Open Sans;Myriad Pro Cond" w:ascii="Open Sans;Myriad Pro Cond" w:hAnsi="Open Sans;Myriad Pro Cond"/>
          <w:b/>
          <w:color w:val="FFFFFF"/>
        </w:rPr>
        <w:t xml:space="preserve"> </w:t>
      </w:r>
      <w:r>
        <w:rPr>
          <w:rFonts w:eastAsia="Open Sans;Myriad Pro Cond" w:cs="Open Sans;Myriad Pro Cond" w:ascii="Open Sans;Myriad Pro Cond" w:hAnsi="Open Sans;Myriad Pro Cond"/>
          <w:b/>
          <w:color w:val="FFFFFF"/>
        </w:rPr>
        <w:t>H.     RESULTADOS ALCANZADOS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color w:val="FFFFFF"/>
          <w:sz w:val="10"/>
          <w:szCs w:val="10"/>
        </w:rPr>
      </w:pPr>
      <w:r>
        <w:rPr>
          <w:rFonts w:eastAsia="Open Sans;Myriad Pro Cond" w:cs="Open Sans;Myriad Pro Cond" w:ascii="Open Sans;Myriad Pro Cond" w:hAnsi="Open Sans;Myriad Pro Cond"/>
          <w:b/>
          <w:color w:val="FFFFFF"/>
          <w:sz w:val="10"/>
          <w:szCs w:val="10"/>
        </w:rPr>
      </w:r>
    </w:p>
    <w:p>
      <w:pPr>
        <w:pStyle w:val="Normal"/>
        <w:spacing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i/>
          <w:i/>
        </w:rPr>
      </w:pPr>
      <w:r>
        <w:rPr>
          <w:rFonts w:eastAsia="Open Sans;Myriad Pro Cond" w:cs="Open Sans;Myriad Pro Cond" w:ascii="Open Sans;Myriad Pro Cond" w:hAnsi="Open Sans;Myriad Pro Cond"/>
          <w:b/>
        </w:rPr>
        <w:t>Nota:</w:t>
      </w:r>
      <w:r>
        <w:rPr>
          <w:rFonts w:eastAsia="Open Sans;Myriad Pro Cond" w:cs="Open Sans;Myriad Pro Cond" w:ascii="Open Sans;Myriad Pro Cond" w:hAnsi="Open Sans;Myriad Pro Cond"/>
        </w:rPr>
        <w:t xml:space="preserve"> </w:t>
      </w:r>
      <w:r>
        <w:rPr>
          <w:rFonts w:eastAsia="Open Sans;Myriad Pro Cond" w:cs="Open Sans;Myriad Pro Cond" w:ascii="Open Sans;Myriad Pro Cond" w:hAnsi="Open Sans;Myriad Pro Cond"/>
          <w:i/>
        </w:rPr>
        <w:t>describir los logros alcanzados con apoyo en información cuantitativa. Se pueden insertar gráficos o cuadros</w:t>
      </w:r>
      <w:r>
        <w:rPr>
          <w:rFonts w:eastAsia="Open Sans;Myriad Pro Cond" w:cs="Open Sans;Myriad Pro Cond" w:ascii="Open Sans;Myriad Pro Cond" w:hAnsi="Open Sans;Myriad Pro Cond"/>
        </w:rPr>
        <w:t xml:space="preserve"> </w:t>
      </w:r>
      <w:r>
        <w:rPr>
          <w:rFonts w:eastAsia="Open Sans;Myriad Pro Cond" w:cs="Open Sans;Myriad Pro Cond" w:ascii="Open Sans;Myriad Pro Cond" w:hAnsi="Open Sans;Myriad Pro Cond"/>
          <w:i/>
        </w:rPr>
        <w:t>para facilitar su interpretación. Hacer referencia al tiempo que fue necesario para arribar al resultado y desde cuándo estos se producen. Mencionar la fuente de donde se extrajeron los datos. A su vez, en caso de contar con la opinión de los destinatarios del servicio de justicia, el aporte será considerado un elemento de relevancia.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i/>
          <w:i/>
        </w:rPr>
      </w:pPr>
      <w:r>
        <w:rPr>
          <w:rFonts w:eastAsia="Open Sans;Myriad Pro Cond" w:cs="Open Sans;Myriad Pro Cond" w:ascii="Open Sans;Myriad Pro Cond" w:hAnsi="Open Sans;Myriad Pro Cond"/>
          <w:i/>
        </w:rPr>
      </w:r>
    </w:p>
    <w:p>
      <w:pPr>
        <w:pStyle w:val="Normal"/>
        <w:shd w:fill="1F4E79" w:val="clear"/>
        <w:spacing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color w:val="FFFFFF"/>
        </w:rPr>
      </w:pPr>
      <w:r>
        <w:rPr>
          <w:rFonts w:eastAsia="Open Sans;Myriad Pro Cond" w:cs="Open Sans;Myriad Pro Cond" w:ascii="Open Sans;Myriad Pro Cond" w:hAnsi="Open Sans;Myriad Pro Cond"/>
          <w:b/>
          <w:color w:val="FFFFFF"/>
        </w:rPr>
        <w:t xml:space="preserve"> </w:t>
      </w:r>
      <w:r>
        <w:rPr>
          <w:rFonts w:eastAsia="Open Sans;Myriad Pro Cond" w:cs="Open Sans;Myriad Pro Cond" w:ascii="Open Sans;Myriad Pro Cond" w:hAnsi="Open Sans;Myriad Pro Cond"/>
          <w:b/>
          <w:color w:val="FFFFFF"/>
        </w:rPr>
        <w:t xml:space="preserve">I.     DESAFÍOS DE LA EXPERIENCIA 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color w:val="FFFFFF"/>
          <w:sz w:val="10"/>
          <w:szCs w:val="10"/>
        </w:rPr>
      </w:pPr>
      <w:r>
        <w:rPr>
          <w:rFonts w:eastAsia="Open Sans;Myriad Pro Cond" w:cs="Open Sans;Myriad Pro Cond" w:ascii="Open Sans;Myriad Pro Cond" w:hAnsi="Open Sans;Myriad Pro Cond"/>
          <w:b/>
          <w:color w:val="FFFFFF"/>
          <w:sz w:val="10"/>
          <w:szCs w:val="10"/>
        </w:rPr>
      </w:r>
    </w:p>
    <w:p>
      <w:pPr>
        <w:pStyle w:val="Normal"/>
        <w:spacing w:before="0" w:after="120"/>
        <w:ind w:left="-851" w:hanging="0"/>
        <w:rPr>
          <w:rFonts w:ascii="Open Sans;Myriad Pro Cond" w:hAnsi="Open Sans;Myriad Pro Cond" w:eastAsia="Open Sans;Myriad Pro Cond" w:cs="Open Sans;Myriad Pro Cond"/>
          <w:i/>
          <w:i/>
        </w:rPr>
      </w:pPr>
      <w:r>
        <w:rPr>
          <w:rFonts w:eastAsia="Open Sans;Myriad Pro Cond" w:cs="Open Sans;Myriad Pro Cond" w:ascii="Open Sans;Myriad Pro Cond" w:hAnsi="Open Sans;Myriad Pro Cond"/>
          <w:b/>
          <w:color w:val="000000"/>
        </w:rPr>
        <w:t xml:space="preserve">Nota: </w:t>
      </w:r>
      <w:r>
        <w:rPr>
          <w:rFonts w:eastAsia="Open Sans;Myriad Pro Cond" w:cs="Open Sans;Myriad Pro Cond" w:ascii="Open Sans;Myriad Pro Cond" w:hAnsi="Open Sans;Myriad Pro Cond"/>
          <w:i/>
          <w:color w:val="000000"/>
        </w:rPr>
        <w:t>¿Qué elementos identifica como necesarios para mejorar los resultados y los f</w:t>
      </w:r>
      <w:r>
        <w:rPr>
          <w:rFonts w:eastAsia="Open Sans;Myriad Pro Cond" w:cs="Open Sans;Myriad Pro Cond" w:ascii="Open Sans;Myriad Pro Cond" w:hAnsi="Open Sans;Myriad Pro Cond"/>
          <w:i/>
        </w:rPr>
        <w:t>actores externos que pueden afectarla en el mediano y largo plazo?</w:t>
      </w:r>
    </w:p>
    <w:p>
      <w:pPr>
        <w:pStyle w:val="Normal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i/>
          <w:i/>
          <w:u w:val="single"/>
        </w:rPr>
      </w:pPr>
      <w:r>
        <w:rPr>
          <w:rFonts w:eastAsia="Open Sans;Myriad Pro Cond" w:cs="Open Sans;Myriad Pro Cond" w:ascii="Open Sans;Myriad Pro Cond" w:hAnsi="Open Sans;Myriad Pro Cond"/>
          <w:b/>
          <w:i/>
          <w:u w:val="single"/>
        </w:rPr>
      </w:r>
    </w:p>
    <w:p>
      <w:pPr>
        <w:pStyle w:val="Normal"/>
        <w:ind w:left="-851" w:hanging="0"/>
        <w:rPr>
          <w:rFonts w:ascii="Open Sans;Myriad Pro Cond" w:hAnsi="Open Sans;Myriad Pro Cond" w:eastAsia="Open Sans;Myriad Pro Cond" w:cs="Open Sans;Myriad Pro Cond"/>
          <w:i/>
          <w:i/>
        </w:rPr>
      </w:pPr>
      <w:r>
        <w:rPr>
          <w:rFonts w:eastAsia="Open Sans;Myriad Pro Cond" w:cs="Open Sans;Myriad Pro Cond" w:ascii="Open Sans;Myriad Pro Cond" w:hAnsi="Open Sans;Myriad Pro Cond"/>
          <w:b/>
          <w:u w:val="single"/>
        </w:rPr>
        <w:t>Aclaración</w:t>
      </w:r>
      <w:r>
        <w:rPr>
          <w:rFonts w:eastAsia="Open Sans;Myriad Pro Cond" w:cs="Open Sans;Myriad Pro Cond" w:ascii="Open Sans;Myriad Pro Cond" w:hAnsi="Open Sans;Myriad Pro Cond"/>
        </w:rPr>
        <w:t xml:space="preserve">: </w:t>
      </w:r>
      <w:r>
        <w:rPr>
          <w:rFonts w:eastAsia="Open Sans;Myriad Pro Cond" w:cs="Open Sans;Myriad Pro Cond" w:ascii="Open Sans;Myriad Pro Cond" w:hAnsi="Open Sans;Myriad Pro Cond"/>
          <w:i/>
        </w:rPr>
        <w:t xml:space="preserve">el formulario en </w:t>
      </w:r>
      <w:r>
        <w:rPr>
          <w:rFonts w:eastAsia="Open Sans;Myriad Pro Cond" w:cs="Open Sans;Myriad Pro Cond" w:ascii="Open Sans;Myriad Pro Cond" w:hAnsi="Open Sans;Myriad Pro Cond"/>
          <w:i/>
          <w:u w:val="single"/>
        </w:rPr>
        <w:t>formato electrónico</w:t>
      </w:r>
      <w:r>
        <w:rPr>
          <w:rFonts w:eastAsia="Open Sans;Myriad Pro Cond" w:cs="Open Sans;Myriad Pro Cond" w:ascii="Open Sans;Myriad Pro Cond" w:hAnsi="Open Sans;Myriad Pro Cond"/>
          <w:i/>
        </w:rPr>
        <w:t xml:space="preserve"> debe ser </w:t>
      </w:r>
      <w:r>
        <w:rPr>
          <w:rFonts w:eastAsia="Open Sans;Myriad Pro Cond" w:cs="Open Sans;Myriad Pro Cond" w:ascii="Open Sans;Myriad Pro Cond" w:hAnsi="Open Sans;Myriad Pro Cond"/>
          <w:i/>
          <w:u w:val="single"/>
        </w:rPr>
        <w:t>completado en el documento de word</w:t>
      </w:r>
      <w:r>
        <w:rPr>
          <w:rFonts w:eastAsia="Open Sans;Myriad Pro Cond" w:cs="Open Sans;Myriad Pro Cond" w:ascii="Open Sans;Myriad Pro Cond" w:hAnsi="Open Sans;Myriad Pro Cond"/>
          <w:i/>
        </w:rPr>
        <w:t xml:space="preserve">, y </w:t>
      </w:r>
      <w:r>
        <w:rPr>
          <w:rFonts w:eastAsia="Open Sans;Myriad Pro Cond" w:cs="Open Sans;Myriad Pro Cond" w:ascii="Open Sans;Myriad Pro Cond" w:hAnsi="Open Sans;Myriad Pro Cond"/>
          <w:i/>
          <w:u w:val="single"/>
        </w:rPr>
        <w:t>renombrado</w:t>
      </w:r>
      <w:r>
        <w:rPr>
          <w:rFonts w:eastAsia="Open Sans;Myriad Pro Cond" w:cs="Open Sans;Myriad Pro Cond" w:ascii="Open Sans;Myriad Pro Cond" w:hAnsi="Open Sans;Myriad Pro Cond"/>
          <w:i/>
        </w:rPr>
        <w:t xml:space="preserve"> con la abreviatura del órgano presentante y el número del área temática de la Buena Práctica (por ej.: JCC 31 LP - BP 2, para el Juzgado en lo Civil y Comercial Nº31 de La Plata - Buena Práctica en Atención al público) y </w:t>
      </w:r>
      <w:r>
        <w:rPr>
          <w:rFonts w:eastAsia="Open Sans;Myriad Pro Cond" w:cs="Open Sans;Myriad Pro Cond" w:ascii="Open Sans;Myriad Pro Cond" w:hAnsi="Open Sans;Myriad Pro Cond"/>
          <w:i/>
          <w:u w:val="single"/>
        </w:rPr>
        <w:t>enviado por correo electrónico</w:t>
      </w:r>
      <w:r>
        <w:rPr>
          <w:rFonts w:eastAsia="Open Sans;Myriad Pro Cond" w:cs="Open Sans;Myriad Pro Cond" w:ascii="Open Sans;Myriad Pro Cond" w:hAnsi="Open Sans;Myriad Pro Cond"/>
          <w:i/>
        </w:rPr>
        <w:t xml:space="preserve"> a </w:t>
      </w:r>
      <w:r>
        <w:rPr>
          <w:rFonts w:eastAsia="Open Sans;Myriad Pro Cond" w:cs="Open Sans;Myriad Pro Cond" w:ascii="Open Sans;Myriad Pro Cond" w:hAnsi="Open Sans;Myriad Pro Cond"/>
          <w:color w:val="0000FF"/>
          <w:u w:val="single"/>
        </w:rPr>
        <w:t>subcontroldegestion@scba.gov.ar</w:t>
      </w:r>
      <w:r>
        <w:rPr>
          <w:rFonts w:eastAsia="Open Sans;Myriad Pro Cond" w:cs="Open Sans;Myriad Pro Cond" w:ascii="Open Sans;Myriad Pro Cond" w:hAnsi="Open Sans;Myriad Pro Cond"/>
          <w:i/>
        </w:rPr>
        <w:t>.</w:t>
      </w:r>
    </w:p>
    <w:p>
      <w:pPr>
        <w:pStyle w:val="Normal"/>
        <w:ind w:left="-851" w:hanging="0"/>
        <w:rPr>
          <w:rFonts w:ascii="Open Sans;Myriad Pro Cond" w:hAnsi="Open Sans;Myriad Pro Cond" w:eastAsia="Open Sans;Myriad Pro Cond" w:cs="Open Sans;Myriad Pro Cond"/>
          <w:i/>
          <w:i/>
        </w:rPr>
      </w:pPr>
      <w:r>
        <w:rPr>
          <w:rFonts w:eastAsia="Open Sans;Myriad Pro Cond" w:cs="Open Sans;Myriad Pro Cond" w:ascii="Open Sans;Myriad Pro Cond" w:hAnsi="Open Sans;Myriad Pro Cond"/>
          <w:i/>
        </w:rPr>
        <w:t xml:space="preserve">En el caso de presentar Buenas Prácticas sobre </w:t>
      </w:r>
      <w:r>
        <w:rPr>
          <w:rFonts w:eastAsia="Open Sans;Myriad Pro Cond" w:cs="Open Sans;Myriad Pro Cond" w:ascii="Open Sans;Myriad Pro Cond" w:hAnsi="Open Sans;Myriad Pro Cond"/>
          <w:i/>
          <w:u w:val="single"/>
        </w:rPr>
        <w:t>diferentes áreas temáticas</w:t>
      </w:r>
      <w:r>
        <w:rPr>
          <w:rFonts w:eastAsia="Open Sans;Myriad Pro Cond" w:cs="Open Sans;Myriad Pro Cond" w:ascii="Open Sans;Myriad Pro Cond" w:hAnsi="Open Sans;Myriad Pro Cond"/>
          <w:i/>
        </w:rPr>
        <w:t xml:space="preserve">, se deberá enviar </w:t>
      </w:r>
      <w:r>
        <w:rPr>
          <w:rFonts w:eastAsia="Open Sans;Myriad Pro Cond" w:cs="Open Sans;Myriad Pro Cond" w:ascii="Open Sans;Myriad Pro Cond" w:hAnsi="Open Sans;Myriad Pro Cond"/>
          <w:i/>
          <w:u w:val="single"/>
        </w:rPr>
        <w:t>un formulario por cada área</w:t>
      </w:r>
      <w:r>
        <w:rPr>
          <w:rFonts w:eastAsia="Open Sans;Myriad Pro Cond" w:cs="Open Sans;Myriad Pro Cond" w:ascii="Open Sans;Myriad Pro Cond" w:hAnsi="Open Sans;Myriad Pro Cond"/>
          <w:i/>
        </w:rPr>
        <w:t>. Se recuerda que el formulario debe ser completado en forma concisa.</w:t>
      </w:r>
    </w:p>
    <w:p>
      <w:pPr>
        <w:pStyle w:val="Normal"/>
        <w:spacing w:lineRule="auto" w:line="360" w:before="0" w:after="120"/>
        <w:ind w:left="-851" w:hanging="0"/>
        <w:rPr>
          <w:rFonts w:ascii="Open Sans;Myriad Pro Cond" w:hAnsi="Open Sans;Myriad Pro Cond" w:eastAsia="Open Sans;Myriad Pro Cond" w:cs="Open Sans;Myriad Pro Cond"/>
          <w:i/>
          <w:i/>
        </w:rPr>
      </w:pPr>
      <w:r>
        <w:rPr>
          <w:rFonts w:eastAsia="Open Sans;Myriad Pro Cond" w:cs="Open Sans;Myriad Pro Cond" w:ascii="Open Sans;Myriad Pro Cond" w:hAnsi="Open Sans;Myriad Pro Cond"/>
          <w:i/>
        </w:rPr>
      </w:r>
      <w:r>
        <w:br w:type="page"/>
      </w:r>
    </w:p>
    <w:p>
      <w:pPr>
        <w:pStyle w:val="Normal"/>
        <w:spacing w:lineRule="auto" w:line="360" w:before="0" w:after="120"/>
        <w:ind w:left="-851" w:hanging="0"/>
        <w:rPr>
          <w:rFonts w:ascii="Open Sans;Myriad Pro Cond" w:hAnsi="Open Sans;Myriad Pro Cond" w:eastAsia="Open Sans;Myriad Pro Cond" w:cs="Open Sans;Myriad Pro Cond"/>
          <w:b/>
          <w:b/>
          <w:color w:val="000000"/>
          <w:sz w:val="28"/>
          <w:szCs w:val="28"/>
        </w:rPr>
      </w:pPr>
      <w:r>
        <w:rPr>
          <w:rFonts w:eastAsia="Open Sans;Myriad Pro Cond" w:cs="Open Sans;Myriad Pro Cond" w:ascii="Open Sans;Myriad Pro Cond" w:hAnsi="Open Sans;Myriad Pro Cond"/>
          <w:b/>
          <w:color w:val="000000"/>
          <w:sz w:val="28"/>
          <w:szCs w:val="28"/>
        </w:rPr>
        <w:t>Declaración Jurada</w:t>
      </w:r>
    </w:p>
    <w:p>
      <w:pPr>
        <w:pStyle w:val="Normal"/>
        <w:spacing w:lineRule="auto" w:line="360" w:before="0" w:after="120"/>
        <w:ind w:left="-851" w:hanging="0"/>
        <w:rPr>
          <w:rFonts w:ascii="Open Sans;Myriad Pro Cond" w:hAnsi="Open Sans;Myriad Pro Cond" w:eastAsia="Open Sans;Myriad Pro Cond" w:cs="Open Sans;Myriad Pro Cond"/>
          <w:i/>
          <w:i/>
          <w:sz w:val="20"/>
          <w:szCs w:val="20"/>
        </w:rPr>
      </w:pPr>
      <w:r>
        <w:rPr>
          <w:rFonts w:eastAsia="Open Sans;Myriad Pro Cond" w:cs="Open Sans;Myriad Pro Cond" w:ascii="Open Sans;Myriad Pro Cond" w:hAnsi="Open Sans;Myriad Pro Cond"/>
          <w:i/>
          <w:sz w:val="20"/>
          <w:szCs w:val="20"/>
        </w:rPr>
        <w:t>(Completar por el/los titular/es del órgano o el Presidente en caso de organismos colegiados)</w:t>
      </w:r>
    </w:p>
    <w:p>
      <w:pPr>
        <w:pStyle w:val="Normal"/>
        <w:spacing w:lineRule="auto" w:line="360" w:before="0" w:after="120"/>
        <w:ind w:left="-851" w:hanging="0"/>
        <w:rPr>
          <w:rFonts w:ascii="Open Sans;Myriad Pro Cond" w:hAnsi="Open Sans;Myriad Pro Cond" w:eastAsia="Open Sans;Myriad Pro Cond" w:cs="Open Sans;Myriad Pro Cond"/>
          <w:i/>
          <w:i/>
          <w:sz w:val="20"/>
          <w:szCs w:val="20"/>
        </w:rPr>
      </w:pPr>
      <w:r>
        <w:rPr>
          <w:rFonts w:eastAsia="Open Sans;Myriad Pro Cond" w:cs="Open Sans;Myriad Pro Cond" w:ascii="Open Sans;Myriad Pro Cond" w:hAnsi="Open Sans;Myriad Pro Cond"/>
          <w:i/>
          <w:sz w:val="20"/>
          <w:szCs w:val="20"/>
        </w:rPr>
      </w:r>
    </w:p>
    <w:p>
      <w:pPr>
        <w:pStyle w:val="Normal"/>
        <w:spacing w:lineRule="auto" w:line="360" w:before="0" w:after="120"/>
        <w:ind w:left="-851" w:hanging="0"/>
        <w:rPr>
          <w:rFonts w:ascii="Open Sans;Myriad Pro Cond" w:hAnsi="Open Sans;Myriad Pro Cond" w:eastAsia="Open Sans;Myriad Pro Cond" w:cs="Open Sans;Myriad Pro Cond"/>
          <w:i/>
          <w:i/>
          <w:sz w:val="20"/>
          <w:szCs w:val="20"/>
        </w:rPr>
      </w:pPr>
      <w:r>
        <w:rPr>
          <w:rFonts w:eastAsia="Open Sans;Myriad Pro Cond" w:cs="Open Sans;Myriad Pro Cond" w:ascii="Open Sans;Myriad Pro Cond" w:hAnsi="Open Sans;Myriad Pro Cond"/>
        </w:rPr>
        <w:t>Declaro bajo juramento que: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  <w:t>La información presentada consta de datos fehacientes.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  <w:t>Acepto el compromiso de difundir las prácticas, herramientas, conceptos, procesos, sistemas, logros, etc. para la mejora de la gestión judicial, permitiendo su publicación</w:t>
      </w:r>
      <w:r>
        <w:rPr>
          <w:rFonts w:eastAsia="Open Sans;Myriad Pro Cond" w:cs="Open Sans;Myriad Pro Cond" w:ascii="Open Sans;Myriad Pro Cond" w:hAnsi="Open Sans;Myriad Pro Cond"/>
          <w:i/>
          <w:color w:val="1F4E79"/>
        </w:rPr>
        <w:t xml:space="preserve"> </w:t>
      </w:r>
      <w:r>
        <w:rPr>
          <w:rFonts w:eastAsia="Open Sans;Myriad Pro Cond" w:cs="Open Sans;Myriad Pro Cond" w:ascii="Open Sans;Myriad Pro Cond" w:hAnsi="Open Sans;Myriad Pro Cond"/>
        </w:rPr>
        <w:t xml:space="preserve">por parte de la Suprema Corte de Justicia en los términos del numeral 2.2 del artículo 6. del Reglamento, cuyo texto se transcribe al pie. 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  <w:t xml:space="preserve">Firma: </w:t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  <w:t>Fecha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  <w:t>Aclaración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  <w:t>Cargo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color w:val="000000"/>
          <w:sz w:val="22"/>
          <w:szCs w:val="22"/>
        </w:rPr>
      </w:pPr>
      <w:r>
        <w:rPr>
          <w:rFonts w:eastAsia="Open Sans;Myriad Pro Cond" w:cs="Open Sans;Myriad Pro Cond" w:ascii="Open Sans;Myriad Pro Cond" w:hAnsi="Open Sans;Myriad Pro Cond"/>
          <w:color w:val="000000"/>
          <w:sz w:val="22"/>
          <w:szCs w:val="22"/>
        </w:rPr>
        <w:t>Artículo 6</w:t>
      </w:r>
      <w:r>
        <w:rPr>
          <w:rFonts w:eastAsia="Open Sans;Myriad Pro Cond" w:cs="Open Sans;Myriad Pro Cond" w:ascii="Open Sans;Myriad Pro Cond" w:hAnsi="Open Sans;Myriad Pro Cond"/>
          <w:i/>
          <w:color w:val="000000"/>
          <w:sz w:val="22"/>
          <w:szCs w:val="22"/>
        </w:rPr>
        <w:t>.</w:t>
      </w:r>
      <w:r>
        <w:rPr>
          <w:rFonts w:eastAsia="Open Sans;Myriad Pro Cond" w:cs="Open Sans;Myriad Pro Cond" w:ascii="Open Sans;Myriad Pro Cond" w:hAnsi="Open Sans;Myriad Pro Cond"/>
          <w:color w:val="000000"/>
          <w:sz w:val="22"/>
          <w:szCs w:val="22"/>
        </w:rPr>
        <w:t>2 del Reglamento del Banco de Buenas Prácticas de Gestión Judi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i/>
          <w:i/>
          <w:color w:val="000000"/>
        </w:rPr>
      </w:pPr>
      <w:r>
        <w:rPr>
          <w:rFonts w:eastAsia="Open Sans;Myriad Pro Cond" w:cs="Open Sans;Myriad Pro Cond" w:ascii="Open Sans;Myriad Pro Cond" w:hAnsi="Open Sans;Myriad Pro Cond"/>
          <w:color w:val="000000"/>
          <w:sz w:val="22"/>
          <w:szCs w:val="22"/>
        </w:rPr>
        <w:t>“</w:t>
      </w:r>
      <w:r>
        <w:rPr>
          <w:rFonts w:eastAsia="Open Sans;Myriad Pro Cond" w:cs="Open Sans;Myriad Pro Cond" w:ascii="Open Sans;Myriad Pro Cond" w:hAnsi="Open Sans;Myriad Pro Cond"/>
          <w:i/>
          <w:color w:val="000000"/>
          <w:sz w:val="22"/>
          <w:szCs w:val="22"/>
        </w:rPr>
        <w:t>Obligaciones de los participa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i/>
          <w:i/>
        </w:rPr>
      </w:pPr>
      <w:r>
        <w:rPr>
          <w:rFonts w:eastAsia="Open Sans;Myriad Pro Cond" w:cs="Open Sans;Myriad Pro Cond" w:ascii="Open Sans;Myriad Pro Cond" w:hAnsi="Open Sans;Myriad Pro Cond"/>
          <w:i/>
        </w:rPr>
        <w:t>-Presentar en la fecha indicada el Formulario y Declaración Jur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i/>
          <w:i/>
        </w:rPr>
      </w:pPr>
      <w:r>
        <w:rPr>
          <w:rFonts w:eastAsia="Open Sans;Myriad Pro Cond" w:cs="Open Sans;Myriad Pro Cond" w:ascii="Open Sans;Myriad Pro Cond" w:hAnsi="Open Sans;Myriad Pro Cond"/>
          <w:i/>
        </w:rPr>
        <w:t>-Permitir la difusión de los conceptos, procesos o sistemas para la mejora de la gestión judicial, su publicación en el sitio web del Tribunal y en medios impresos”.</w:t>
      </w:r>
    </w:p>
    <w:p>
      <w:pPr>
        <w:pStyle w:val="Normal"/>
        <w:ind w:left="-851" w:hanging="0"/>
        <w:rPr>
          <w:rFonts w:ascii="Open Sans;Myriad Pro Cond" w:hAnsi="Open Sans;Myriad Pro Cond" w:eastAsia="Open Sans;Myriad Pro Cond" w:cs="Open Sans;Myriad Pro Cond"/>
          <w:i/>
          <w:i/>
        </w:rPr>
      </w:pPr>
      <w:r>
        <w:rPr>
          <w:rFonts w:eastAsia="Open Sans;Myriad Pro Cond" w:cs="Open Sans;Myriad Pro Cond" w:ascii="Open Sans;Myriad Pro Cond" w:hAnsi="Open Sans;Myriad Pro Cond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0" w:top="198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Open Sans">
    <w:altName w:val="Myriad Pro Cond"/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Open Sans;Myriad Pro Cond" w:hAnsi="Open Sans;Myriad Pro Cond" w:eastAsia="Open Sans;Myriad Pro Cond" w:cs="Open Sans;Myriad Pro Cond"/>
        <w:bCs/>
        <w:color w:val="434343"/>
        <w:sz w:val="28"/>
        <w:szCs w:val="28"/>
      </w:rPr>
    </w:pPr>
    <w:r>
      <w:rPr>
        <w:rFonts w:eastAsia="Open Sans;Myriad Pro Cond" w:cs="Open Sans;Myriad Pro Cond" w:ascii="Open Sans;Myriad Pro Cond" w:hAnsi="Open Sans;Myriad Pro Cond"/>
        <w:bCs/>
        <w:color w:val="434343"/>
        <w:sz w:val="28"/>
        <w:szCs w:val="28"/>
      </w:rPr>
      <w:fldChar w:fldCharType="begin"/>
    </w:r>
    <w:r>
      <w:rPr>
        <w:sz w:val="28"/>
        <w:szCs w:val="28"/>
        <w:bCs/>
        <w:rFonts w:eastAsia="Open Sans;Myriad Pro Cond" w:cs="Open Sans;Myriad Pro Cond" w:ascii="Open Sans;Myriad Pro Cond" w:hAnsi="Open Sans;Myriad Pro Cond"/>
        <w:color w:val="434343"/>
      </w:rPr>
      <w:instrText xml:space="preserve"> PAGE </w:instrText>
    </w:r>
    <w:r>
      <w:rPr>
        <w:sz w:val="28"/>
        <w:szCs w:val="28"/>
        <w:bCs/>
        <w:rFonts w:eastAsia="Open Sans;Myriad Pro Cond" w:cs="Open Sans;Myriad Pro Cond" w:ascii="Open Sans;Myriad Pro Cond" w:hAnsi="Open Sans;Myriad Pro Cond"/>
        <w:color w:val="434343"/>
      </w:rPr>
      <w:fldChar w:fldCharType="separate"/>
    </w:r>
    <w:r>
      <w:rPr>
        <w:sz w:val="28"/>
        <w:szCs w:val="28"/>
        <w:bCs/>
        <w:rFonts w:eastAsia="Open Sans;Myriad Pro Cond" w:cs="Open Sans;Myriad Pro Cond" w:ascii="Open Sans;Myriad Pro Cond" w:hAnsi="Open Sans;Myriad Pro Cond"/>
        <w:color w:val="434343"/>
      </w:rPr>
      <w:t>7</w:t>
    </w:r>
    <w:r>
      <w:rPr>
        <w:sz w:val="28"/>
        <w:szCs w:val="28"/>
        <w:bCs/>
        <w:rFonts w:eastAsia="Open Sans;Myriad Pro Cond" w:cs="Open Sans;Myriad Pro Cond" w:ascii="Open Sans;Myriad Pro Cond" w:hAnsi="Open Sans;Myriad Pro Cond"/>
        <w:color w:val="434343"/>
      </w:rPr>
      <w:fldChar w:fldCharType="end"/>
    </w:r>
  </w:p>
  <w:p>
    <w:pPr>
      <w:pStyle w:val="Normal"/>
      <w:rPr>
        <w:rFonts w:ascii="Open Sans;Myriad Pro Cond" w:hAnsi="Open Sans;Myriad Pro Cond" w:eastAsia="Open Sans;Myriad Pro Cond" w:cs="Open Sans;Myriad Pro Cond"/>
        <w:bCs/>
        <w:color w:val="434343"/>
        <w:sz w:val="28"/>
        <w:szCs w:val="28"/>
      </w:rPr>
    </w:pPr>
    <w:r>
      <w:rPr>
        <w:rFonts w:eastAsia="Open Sans;Myriad Pro Cond" w:cs="Open Sans;Myriad Pro Cond" w:ascii="Open Sans;Myriad Pro Cond" w:hAnsi="Open Sans;Myriad Pro Cond"/>
        <w:bCs/>
        <w:color w:val="434343"/>
        <w:sz w:val="28"/>
        <w:szCs w:val="28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left="-851" w:hanging="0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6649720" cy="7486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left="-851" w:hanging="0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6649720" cy="748665"/>
          <wp:effectExtent l="0" t="0" r="0" b="0"/>
          <wp:docPr id="8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83" w:hanging="283"/>
      </w:pPr>
      <w:rPr>
        <w:rFonts w:ascii="Open Sans;Myriad Pro Cond" w:hAnsi="Open Sans;Myriad Pro Cond" w:eastAsia="Open Sans;Myriad Pro Cond" w:cs="Open Sans;Myriad Pro Cond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00FF00" w:val="clear"/>
      <w:spacing w:lineRule="auto" w:line="360"/>
      <w:jc w:val="center"/>
      <w:outlineLvl w:val="7"/>
    </w:pPr>
    <w:rPr>
      <w:rFonts w:ascii="Book Antiqua" w:hAnsi="Book Antiqua" w:cs="Book Antiqua"/>
      <w:b/>
      <w:sz w:val="36"/>
      <w:szCs w:val="20"/>
      <w:lang w:val="es-MX"/>
    </w:rPr>
  </w:style>
  <w:style w:type="character" w:styleId="WW8Num1z0">
    <w:name w:val="WW8Num1z0"/>
    <w:qFormat/>
    <w:rPr>
      <w:rFonts w:ascii="Open Sans;Myriad Pro Cond" w:hAnsi="Open Sans;Myriad Pro Cond" w:eastAsia="Open Sans;Myriad Pro Cond" w:cs="Open Sans;Myriad Pro Cond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Book Antiqua" w:hAnsi="Book Antiqua" w:eastAsia="Times New Roman" w:cs="Times New Roman"/>
      <w:b/>
      <w:sz w:val="36"/>
      <w:szCs w:val="20"/>
      <w:shd w:fill="00FF00" w:val="clear"/>
      <w:lang w:val="es-MX"/>
    </w:rPr>
  </w:style>
  <w:style w:type="character" w:styleId="Applestylespan">
    <w:name w:val="apple-style-span"/>
    <w:qFormat/>
    <w:rPr>
      <w:rFonts w:ascii="Open Sans;Myriad Pro Cond" w:hAnsi="Open Sans;Myriad Pro Cond" w:cs="Open Sans;Myriad Pro Cond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xtnegranegrita1">
    <w:name w:val="txtnegranegrita1"/>
    <w:qFormat/>
    <w:rPr>
      <w:rFonts w:ascii="Trebuchet MS" w:hAnsi="Trebuchet MS" w:cs="Trebuchet MS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xtgris">
    <w:name w:val="txtgris"/>
    <w:basedOn w:val="Normal"/>
    <w:qFormat/>
    <w:pPr>
      <w:spacing w:lineRule="atLeast" w:line="300" w:before="280" w:after="280"/>
      <w:textAlignment w:val="top"/>
    </w:pPr>
    <w:rPr>
      <w:rFonts w:ascii="Trebuchet MS" w:hAnsi="Trebuchet MS" w:cs="Trebuchet MS"/>
      <w:color w:val="666666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20:00Z</dcterms:created>
  <dc:creator>Sandro Jaurena</dc:creator>
  <dc:description/>
  <cp:keywords/>
  <dc:language>en-US</dc:language>
  <cp:lastModifiedBy>Facundo Daniel Barinaga</cp:lastModifiedBy>
  <dcterms:modified xsi:type="dcterms:W3CDTF">2025-06-05T14:20:00Z</dcterms:modified>
  <cp:revision>2</cp:revision>
  <dc:subject/>
  <dc:title/>
</cp:coreProperties>
</file>