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lata, 27 de mayo de 2009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VISTO Y CONSIDERANDO</w:t>
      </w:r>
      <w:r>
        <w:rPr>
          <w:sz w:val="24"/>
          <w:lang w:val="es-ES_tradnl"/>
        </w:rPr>
        <w:t xml:space="preserve">: </w:t>
      </w:r>
      <w:r>
        <w:rPr>
          <w:sz w:val="24"/>
        </w:rPr>
        <w:t>L</w:t>
      </w:r>
      <w:r>
        <w:rPr>
          <w:sz w:val="24"/>
          <w:lang w:val="es-ES_tradnl"/>
        </w:rPr>
        <w:t xml:space="preserve">o establecido en el artículo 4º de la ley 13.862, en lo atinente a la sustitución del inc. b) del artículo 6º de la ley provincial nº 5827 -Orgánica del Poder Judicial- </w:t>
      </w:r>
      <w:r>
        <w:rPr>
          <w:i/>
          <w:sz w:val="24"/>
          <w:lang w:val="es-ES_tradnl"/>
        </w:rPr>
        <w:t>(T. O. Decreto nº 3.702/92)</w:t>
      </w:r>
      <w:r>
        <w:rPr>
          <w:sz w:val="24"/>
          <w:lang w:val="es-ES_tradnl"/>
        </w:rPr>
        <w:t xml:space="preserve"> y sus modificatorias, en cuanto dispone la creación de tres Juzgados en lo Civil y Comercial en el departamento judicial de Azul, con sede en la ciudad de Tandil y competencia exclusiva en el partido homóni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Que por Decreto del Poder Ejecutivo n° 1454/08 se ha designado a la doctora Mónica Estela González Aloritta como titular del Juzgado de primera Instancia en lo Civil y Comercial n° 3 de Azul, con sede en Tandil, </w:t>
      </w:r>
      <w:r>
        <w:rPr>
          <w:sz w:val="24"/>
        </w:rPr>
        <w:t>habiendo prestado oportunamente juramento de ley conforme la autorización conferida por Res. Corte nº</w:t>
      </w:r>
      <w:r>
        <w:rPr>
          <w:color w:val="FF0000"/>
          <w:sz w:val="24"/>
        </w:rPr>
        <w:t xml:space="preserve"> </w:t>
      </w:r>
      <w:r>
        <w:rPr>
          <w:sz w:val="24"/>
        </w:rPr>
        <w:t>2507/08.</w:t>
      </w:r>
      <w:r>
        <w:rPr>
          <w:color w:val="FF0000"/>
          <w:sz w:val="24"/>
          <w:lang w:val="es-ES_tradnl"/>
        </w:rPr>
        <w:tab/>
      </w:r>
    </w:p>
    <w:p>
      <w:pPr>
        <w:pStyle w:val="Normal"/>
        <w:jc w:val="both"/>
        <w:rPr>
          <w:color w:val="FF0000"/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sz w:val="24"/>
        </w:rPr>
        <w:t xml:space="preserve">Que en atención a los informes oportunamente elaborados por la Secretarías de Planificación y Administración, y la Subsecretaría de Personal, las actuales condiciones que se observan en materia edilicia y de recursos humanos, permiten instrumentar la puesta en funcionamiento del Juzgado en cuestión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ia, en ejercicio de sus atribuciones,</w:t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R E S U E L V E</w:t>
      </w:r>
      <w:r>
        <w:rPr>
          <w:sz w:val="24"/>
          <w:lang w:val="es-ES_tradnl"/>
        </w:rPr>
        <w:t>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lang w:val="es-ES_tradnl"/>
        </w:rPr>
        <w:tab/>
        <w:t xml:space="preserve">1º) </w:t>
      </w:r>
      <w:r>
        <w:rPr>
          <w:sz w:val="24"/>
        </w:rPr>
        <w:t xml:space="preserve">Fijar como fecha de efectivo funcionamiento del </w:t>
      </w:r>
      <w:r>
        <w:rPr>
          <w:b/>
          <w:i/>
          <w:sz w:val="24"/>
        </w:rPr>
        <w:t>Juzgado de Primera Instancia en lo Civil y Comercial nº 3 del departamento judicial de Azul, con sede en Tandil</w:t>
      </w:r>
      <w:r>
        <w:rPr>
          <w:sz w:val="24"/>
        </w:rPr>
        <w:t>, el día 16 de julio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organismo citado se instalará en el inmueble sito en calle Irigoyen nº 836 de la ciudad de Tandil, para lo cual la Dirección de Arquitectura, Obras y Servicios adoptará las medidas del caso.</w:t>
      </w:r>
    </w:p>
    <w:p>
      <w:pPr>
        <w:pStyle w:val="Normal"/>
        <w:jc w:val="both"/>
        <w:rPr/>
      </w:pPr>
      <w:r>
        <w:rPr>
          <w:sz w:val="24"/>
        </w:rPr>
        <w:tab/>
        <w:t xml:space="preserve">2º) </w:t>
      </w:r>
      <w:r>
        <w:rPr>
          <w:sz w:val="24"/>
          <w:lang w:val="es-ES_tradnl"/>
        </w:rPr>
        <w:t xml:space="preserve">Disponer que a partir de la fecha de inicio de actividades del nuevo organismo, por Receptoría General de Expedientes se sortearán </w:t>
      </w:r>
      <w:r>
        <w:rPr>
          <w:i/>
          <w:sz w:val="24"/>
          <w:lang w:val="es-ES_tradnl"/>
        </w:rPr>
        <w:t>-por un plazo de seis (6) meses-</w:t>
      </w:r>
      <w:r>
        <w:rPr>
          <w:sz w:val="24"/>
          <w:lang w:val="es-ES_tradnl"/>
        </w:rPr>
        <w:t xml:space="preserve"> los expedientes nuevos que ingresen, adjudicando por cada dos (2) al organismo nuevo, uno (1) a cada uno de los  restantes Juzgados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Sin perjuicio de lo establecido, antes de finalizar el período precitado </w:t>
      </w:r>
      <w:r>
        <w:rPr>
          <w:i/>
          <w:sz w:val="24"/>
          <w:lang w:val="es-ES_tradnl"/>
        </w:rPr>
        <w:t>(6 meses)</w:t>
      </w:r>
      <w:r>
        <w:rPr>
          <w:sz w:val="24"/>
          <w:lang w:val="es-ES_tradnl"/>
        </w:rPr>
        <w:t>, la Secretaría de Planificación efectuará una evaluación a fin de determinar si se continúa con el criterio de asignación de causas dispues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utorizar a la Secretaría de Planificación a realizar las adecuaciones necesarias en el sistema “Inforec” instalado en la Receptoría, a fin de permitir la aplicación del referido mecanismo de adjudicación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º) </w:t>
      </w:r>
      <w:r>
        <w:rPr>
          <w:sz w:val="24"/>
        </w:rPr>
        <w:t xml:space="preserve">Solicitar a la Cámara de Apelación en lo Civil y Comercial departamental se sirva proponer un nuevo cronograma de turnos para los Juzgados Civiles, incluyendo al organismo nuevo, para su posterior aprobación por parte del Tribunal. </w:t>
      </w:r>
    </w:p>
    <w:p>
      <w:pPr>
        <w:pStyle w:val="Normal"/>
        <w:jc w:val="both"/>
        <w:rPr/>
      </w:pPr>
      <w:r>
        <w:rPr>
          <w:sz w:val="24"/>
        </w:rPr>
        <w:tab/>
        <w:t xml:space="preserve">Al propio tiempo, dicho Tribunal deberá adoptar los recaudos pertinentes a fin de proveer el reemplazo del titular del Juzgado en lo Civil y Comercial nº 2 de Tandil, en el marco de lo normado por el art. 2º de la Resolución nº 2507/08 </w:t>
      </w:r>
      <w:r>
        <w:rPr>
          <w:i/>
          <w:sz w:val="24"/>
        </w:rPr>
        <w:t>(conf. Res. nº 4352/99 y Acuerdo nº 3438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º) Conferir intervención a la Subsecretaría de Personal a fin que se proceda a la instrumentación de la planta funcional respectiva, en función de las propuestas, cargos y disponibilidades presupuestaria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>5º) Por intermedio de la Subsecretaría de Información deberán adoptarse los recaudos necesarios con el objeto de dotar al organismo cuyo funcionamiento se dispone del equipamiento y sistemas informático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ístrese, comuníquese, publíqu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UIS ESTEBAN GENOUD, HÉCTOR NEGRI, EDUARDO JULIO PETTIGIANI, DANIEL FERNANDO SORIA, JUAN CARLOS HITTERS. </w:t>
      </w:r>
      <w:r>
        <w:rPr>
          <w:sz w:val="24"/>
        </w:rPr>
        <w:t>Ante mí:</w:t>
      </w:r>
      <w:r>
        <w:rPr>
          <w:b/>
          <w:sz w:val="24"/>
        </w:rPr>
        <w:t xml:space="preserve"> CARLOS ALBERTO BARREDA.</w:t>
      </w:r>
    </w:p>
    <w:sectPr>
      <w:type w:val="nextPage"/>
      <w:pgSz w:w="12240" w:h="15840"/>
      <w:pgMar w:left="3119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tri">
    <w:name w:val="Normal.Patr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5:00Z</dcterms:created>
  <dc:creator>PODER JUDICIAL</dc:creator>
  <dc:description/>
  <dc:language>en-US</dc:language>
  <cp:lastModifiedBy>PODER JUDICIAL</cp:lastModifiedBy>
  <dcterms:modified xsi:type="dcterms:W3CDTF">2009-05-29T13:35:00Z</dcterms:modified>
  <cp:revision>2</cp:revision>
  <dc:subject/>
  <dc:title>La Plata, 27 de mayo de 2009</dc:title>
</cp:coreProperties>
</file>