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a Plata, 15 de abril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VISTO</w:t>
      </w:r>
      <w:r>
        <w:rPr>
          <w:b/>
          <w:sz w:val="24"/>
        </w:rPr>
        <w:t xml:space="preserve">: </w:t>
      </w:r>
      <w:r>
        <w:rPr>
          <w:sz w:val="24"/>
        </w:rPr>
        <w:t xml:space="preserve">la presentación efectuada por las autoridades de la Junta Electoral Nacional de la Provincia de Buenos Aires mediante la cual solicita autorización para designar a funcionarios del Poder Judicial con asiento en la Provincia de Buenos Aires como autoridades en las elecciones que se celebrarán el próximo 28 de junio,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Y CONSIDERANDO</w:t>
      </w:r>
      <w:r>
        <w:rPr>
          <w:b/>
          <w:sz w:val="24"/>
        </w:rPr>
        <w:t xml:space="preserve">: </w:t>
      </w:r>
      <w:r>
        <w:rPr>
          <w:sz w:val="24"/>
        </w:rPr>
        <w:t>que en razón de las reales invocaciones expuestas, de la colaboración que en situaciones análogas ha brindado este Poder Judicial en otros procesos electorales y lo dispuesto en el inc. i) del art. 20 de la Ley electoral 5109 y 52 de la Ley 19.945 y sus modificatorias, corresponde acoger favorablemente la petición formulada disponiendo la posibilidad de que los funcionarios letrados del Poder Judicial de la Provincia de Buenos Aires, a partir del nivel presupuestario 18,50 (Auxiliares letrados), puedan ser designados como autoridades en el proceso electoral a celebrarse el próximo 28 de junio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POR ELLO</w:t>
      </w:r>
      <w:r>
        <w:rPr>
          <w:sz w:val="24"/>
        </w:rPr>
        <w:t xml:space="preserve">: </w:t>
      </w:r>
      <w:r>
        <w:rPr>
          <w:sz w:val="24"/>
          <w:lang w:val="es-ES_tradnl"/>
        </w:rPr>
        <w:t xml:space="preserve">la Suprema Corte de Justicia, y la Procuración General, coordinando sus respectivas atribuciones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 E S U E L V E 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º.- Hacerlo así saber.</w:t>
      </w:r>
    </w:p>
    <w:p>
      <w:pPr>
        <w:pStyle w:val="TextBody"/>
        <w:rPr/>
      </w:pPr>
      <w:r>
        <w:rPr/>
        <w:tab/>
        <w:tab/>
        <w:tab/>
        <w:t xml:space="preserve">2º.- Disponer que a través de la Subsecretaría de Personal, a solicitud de las autoridades electorales, se brinde la </w:t>
        <w:br/>
        <w:t>nomina del personal letrado que conforme a lo aquí resuelto pueda ser designado para desempeñarse como autoridades de mesa en el próximo acto eleccionario previsto para el 28 de junio del corriente añ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gístrese y comuníqu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JUAN CARLOS HITTERS, LUIS ESTEBAN GENOUD, HECTOR NEGRI, HILDA KOGAN, EDUARDO JULIO PETTIGIANI, EDUARDO NESTOR de LAZZARI, DANIEL FERNANDO SORIA. MARIA del CARMEN FALBO. </w:t>
      </w:r>
      <w:r>
        <w:rPr/>
        <w:t xml:space="preserve">Ante mí: </w:t>
      </w:r>
      <w:r>
        <w:rPr>
          <w:b/>
        </w:rPr>
        <w:t>JORGE OMAR PAOL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062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56:00Z</dcterms:created>
  <dc:creator>PODER JUDICIAL</dc:creator>
  <dc:description/>
  <dc:language>en-US</dc:language>
  <cp:lastModifiedBy>PODER JUDICIAL</cp:lastModifiedBy>
  <dcterms:modified xsi:type="dcterms:W3CDTF">2009-04-20T12:02:00Z</dcterms:modified>
  <cp:revision>1</cp:revision>
  <dc:subject/>
  <dc:title>La Plata, 15 de abril de 2009</dc:title>
</cp:coreProperties>
</file>