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Arial" w:hAnsi="Arial" w:eastAsia="Arial" w:cs="Arial"/>
          <w:b/>
          <w:b/>
          <w:lang w:bidi="es-AR"/>
        </w:rPr>
      </w:pPr>
      <w:r>
        <w:rPr>
          <w:rFonts w:eastAsia="Arial" w:cs="Arial" w:ascii="Arial" w:hAnsi="Arial"/>
          <w:b/>
          <w:lang w:bidi="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Arial" w:hAnsi="Arial" w:eastAsia="Arial" w:cs="Arial"/>
          <w:b/>
          <w:b/>
          <w:lang w:bidi="es-AR"/>
        </w:rPr>
      </w:pPr>
      <w:r>
        <w:rPr>
          <w:rFonts w:eastAsia="Arial" w:cs="Arial" w:ascii="Arial" w:hAnsi="Arial"/>
          <w:b/>
          <w:lang w:bidi="es-AR"/>
        </w:rPr>
        <w:t>C. 98.0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lang w:bidi="es-AR"/>
        </w:rPr>
        <w:t xml:space="preserve">En la ciudad de La Plata a los   días del mes de       de dos mil veinte, reunidos en Acuerdo Ordinario, los Señores Jueces de la Sala Quinta del Tribunal de Casación Penal de la Provincia de Buenos Aires, doctores Víctor Horacio Violini, Ricardo Ramón Maidana y Fernando Luis María Mancini, con el objeto de resolver en la presente </w:t>
      </w:r>
      <w:r>
        <w:rPr>
          <w:rFonts w:eastAsia="Arial" w:cs="Arial" w:ascii="Arial" w:hAnsi="Arial"/>
          <w:b/>
          <w:lang w:bidi="es-AR"/>
        </w:rPr>
        <w:t xml:space="preserve">causa nº 98.055 </w:t>
      </w:r>
      <w:r>
        <w:rPr>
          <w:rFonts w:eastAsia="Arial" w:cs="Arial" w:ascii="Arial" w:hAnsi="Arial"/>
          <w:lang w:bidi="es-AR"/>
        </w:rPr>
        <w:t xml:space="preserve">caratulada </w:t>
      </w:r>
      <w:r>
        <w:rPr>
          <w:rFonts w:eastAsia="Arial" w:cs="Arial" w:ascii="Arial" w:hAnsi="Arial"/>
          <w:b/>
          <w:lang w:bidi="es-AR"/>
        </w:rPr>
        <w:t>“Gómez Walter Luis, Irazabal David Emanuel s/ Recurso de Casación”</w:t>
      </w:r>
      <w:r>
        <w:rPr>
          <w:rFonts w:eastAsia="Arial" w:cs="Arial" w:ascii="Arial" w:hAnsi="Arial"/>
          <w:lang w:bidi="es-AR"/>
        </w:rPr>
        <w:t xml:space="preserve">. Practicado el sorteo de ley, resultó que en la votación debía observarse el orden siguiente: </w:t>
      </w:r>
      <w:r>
        <w:rPr>
          <w:rFonts w:eastAsia="Arial" w:cs="Arial" w:ascii="Arial" w:hAnsi="Arial"/>
          <w:b/>
          <w:lang w:bidi="es-AR"/>
        </w:rPr>
        <w:t>VIOLINI -</w:t>
      </w:r>
      <w:r>
        <w:rPr>
          <w:rFonts w:eastAsia="Arial" w:cs="Arial" w:ascii="Arial" w:hAnsi="Arial"/>
          <w:lang w:bidi="es-AR"/>
        </w:rPr>
        <w:t xml:space="preserve"> </w:t>
      </w:r>
      <w:r>
        <w:rPr>
          <w:rFonts w:eastAsia="Arial" w:cs="Arial" w:ascii="Arial" w:hAnsi="Arial"/>
          <w:b/>
          <w:lang w:bidi="es-AR"/>
        </w:rPr>
        <w:t>MAIDANA - MANC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lang w:bidi="es-AR"/>
        </w:rPr>
      </w:pPr>
      <w:r>
        <w:rPr>
          <w:rFonts w:eastAsia="Arial" w:cs="Arial" w:ascii="Arial" w:hAnsi="Arial"/>
          <w:b/>
          <w:lang w:bidi="es-AR"/>
        </w:rPr>
        <w:t>A N T E C E D E N T E 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l Tribunal en lo Criminal nº 3 del Departamento Judicial La Matanza resolvió condenar a Walter Luis Gómez y David Emanuel Yohel Irazabal a la pena de prisión perpetua, accesorias legales y costas del proceso, por resultar coautores penalmente responsables del delito de robo agravado por el uso de arma y homicidio criminis causa en concurso real entre s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simismo, atento a que Walter Luis Gómez registra una condena previa, fue declarado reincidente en los términos del artículo 50 del Código Pe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Contra dicho resolutorio, el Sr. Defensor Oficial del nombrado, Dr. Carlos Eduardo Genoni, interpone el recurso de casación obrante a fs. 34/56 del presente legaj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Cumplidos los trámites de rigor y encontrándose la presente causa en condiciones de ser resuelta, el Tribunal decidió tratar y votar las sigui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center"/>
        <w:rPr>
          <w:rFonts w:ascii="Arial" w:hAnsi="Arial" w:eastAsia="Arial" w:cs="Arial"/>
          <w:b/>
          <w:b/>
          <w:lang w:bidi="es-AR"/>
        </w:rPr>
      </w:pPr>
      <w:r>
        <w:rPr>
          <w:rFonts w:eastAsia="Arial" w:cs="Arial" w:ascii="Arial" w:hAnsi="Arial"/>
          <w:b/>
          <w:lang w:bidi="es-AR"/>
        </w:rPr>
        <w:t>C U E S T I O N E 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Primera</w:t>
      </w:r>
      <w:r>
        <w:rPr>
          <w:rFonts w:eastAsia="Arial" w:cs="Arial" w:ascii="Arial" w:hAnsi="Arial"/>
          <w:lang w:bidi="es-AR"/>
        </w:rPr>
        <w:t>: ¿Resulta procedente el recurso de cas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Segunda</w:t>
      </w:r>
      <w:r>
        <w:rPr>
          <w:rFonts w:eastAsia="Arial" w:cs="Arial" w:ascii="Arial" w:hAnsi="Arial"/>
          <w:lang w:bidi="es-AR"/>
        </w:rPr>
        <w:t>: ¿Qué pronunciamiento corresponde dic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lang w:bidi="es-AR"/>
        </w:rPr>
        <w:t xml:space="preserve">A la </w:t>
      </w:r>
      <w:r>
        <w:rPr>
          <w:rFonts w:eastAsia="Arial" w:cs="Arial" w:ascii="Arial" w:hAnsi="Arial"/>
          <w:b/>
          <w:lang w:bidi="es-AR"/>
        </w:rPr>
        <w:t>primera cuestión</w:t>
      </w:r>
      <w:r>
        <w:rPr>
          <w:rFonts w:eastAsia="Arial" w:cs="Arial" w:ascii="Arial" w:hAnsi="Arial"/>
          <w:lang w:bidi="es-AR"/>
        </w:rPr>
        <w:t xml:space="preserve"> planteada, el Señor Juez doctor </w:t>
      </w:r>
      <w:r>
        <w:rPr>
          <w:rFonts w:eastAsia="Arial" w:cs="Arial" w:ascii="Arial" w:hAnsi="Arial"/>
          <w:b/>
          <w:lang w:bidi="es-AR"/>
        </w:rPr>
        <w:t>Violini</w:t>
      </w:r>
      <w:r>
        <w:rPr>
          <w:rFonts w:eastAsia="Arial" w:cs="Arial" w:ascii="Arial" w:hAnsi="Arial"/>
          <w:lang w:bidi="es-AR"/>
        </w:rPr>
        <w:t xml:space="preserve">, dij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 xml:space="preserve">I.- </w:t>
      </w:r>
      <w:r>
        <w:rPr>
          <w:rFonts w:eastAsia="Arial" w:cs="Arial" w:ascii="Arial" w:hAnsi="Arial"/>
          <w:lang w:bidi="es-AR"/>
        </w:rPr>
        <w:t xml:space="preserve">Que contra la sentencia condenatoria la defensa oficial cuestiona la arbitraria valoración de la prueba, en relación con la materialidad ilícita y la autoría de su asisti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Afirma que las pruebas producidas en el debate no son suficientes para arribar al grado de certeza que esta etapa procesal requiere para dictar un veredicto condenato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Sostiene que el fallo se basa en los dichos de un solo testigo, Gilda Elena Romero, a la que se la utiliza como única fuente de información acerca de la existencia misma del hecho y de la participación de sus asistidos. Afirma que el resto de los testigos no hacen más que reproducir parcialmente lo que la mentada testigo les transmitió, como es el caso del Comisario Ocampo, por lo que no pueden ser considerados como indicios que refuercen el testimonio orig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sí también, señala que de las pruebas valoradas no se puede determinar que los sujetos agresores hayan despojado a la víctima de sus pertenencias, por lo que denuncia la errónea aplicación del artículo 166 inciso 2º del Código Pe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Por otra parte, plantea la errónea subsunción legal de la conducta en juzgamiento a sus pupilos. Sostiene que el hecho ilícito calificado como homicidio criminis causa para facilitar la comisión de otro delito conforme lo dispuesto en el artículo 80 inciso 7º del Código Penal, debió ajustarse a lo previsto en la manda del artículo 165 del código de fo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II.-</w:t>
      </w:r>
      <w:r>
        <w:rPr>
          <w:rFonts w:eastAsia="Arial" w:cs="Arial" w:ascii="Arial" w:hAnsi="Arial"/>
          <w:lang w:bidi="es-AR"/>
        </w:rPr>
        <w:t xml:space="preserve"> A su turno, el defensor adjunto ante esta Instancia, Doctor Daniel Aníbal Sureda, mantiene expresamente el recurso interpuesto por su inferior, peticionando en igual senti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 su vez, incorporó motivos de agravio, relacionados a la recalificación del hecho objeto de juicio, solicitando que se encuadre como constitutivo de homicidio simple (art. 79 del C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En segundo lugar, efectúa un argumento adicional en orden a la pena impuesta, planteando la inconstitucionalidad de lo normado en el artículo 80 del Código Penal, ya que considera que los homicidios allí previstos impiden al juez considerar circunstancias básicas en la determinación del grado de culpabilidad y en la individualización de la pena, pues se limita a imponer, de modo indiscriminado, la misma sanción para conductas que pueden ser muy diferente entre sí. Solicita que se imponga en el caso concreto un monto de pena temporal, para así permitir el efectivo fin resocializador de la pe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Por último, peticiona que se revoque la sentencia en cuanto a la declaración de reincidencia de Walter Luis Gómez atento a la falta de fundamentación respecto de dicho tópico del pronunciami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simismo, plantea la inconstitucionalidad del instituto aplicado, por vulnerar garantías constitucionales (cfr. fs. 70/78 del presente lega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 xml:space="preserve">III.- </w:t>
      </w:r>
      <w:r>
        <w:rPr>
          <w:rFonts w:eastAsia="Arial" w:cs="Arial" w:ascii="Arial" w:hAnsi="Arial"/>
          <w:lang w:bidi="es-AR"/>
        </w:rPr>
        <w:t>Por último, la señora Fiscal Adjunta de Casación, Dra. María Laura E. D´Gregorio, efectúa su dictamen, solicitando el rechazo del recurso deducido en favor de los imputados por los argumentos que desarrolla a fs. 79/87 de este lega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 xml:space="preserve">IV.- </w:t>
      </w:r>
      <w:r>
        <w:rPr>
          <w:rFonts w:eastAsia="Arial" w:cs="Arial" w:ascii="Arial" w:hAnsi="Arial"/>
          <w:lang w:bidi="es-AR"/>
        </w:rPr>
        <w:t>A fin de atender los agravios de la defensa, corresponde recordar los hechos investigados en estas actuaciones y que fueran objeto del fallo impugn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lang w:bidi="es-AR"/>
        </w:rPr>
        <w:t xml:space="preserve">El Tribunal ha tenido por legalmente probado que: </w:t>
      </w:r>
      <w:r>
        <w:rPr>
          <w:rFonts w:eastAsia="Arial" w:cs="Arial" w:ascii="Arial" w:hAnsi="Arial"/>
          <w:i/>
          <w:lang w:bidi="es-AR"/>
        </w:rPr>
        <w:t>“...el día 8 de diciembre del año 2017, siendo aproximadamente la 00:10 horas, dos sujetos del sexo masculino abordaron a Manuel Alcides Duarte, en circunstancias que se hallaba sentado en uno de los bancos de la plaza sita en las calles Victorino de La Plaza y Chavarría de la localidad de Rafael Castillo de ésta jurisdicción y actuando de consumo y mediante un plan previo, utilizando una cuchilla tipo carnicero, uno de los sujetos activos por detrás la colocó en su cuello, mientras el restante por delante lo sujetaba fuertemente de los brazos, despojándolo ilegítimamente de una vaina de cuchillo y un aparato de telefonía celular, y ante la resistencia opuesta por la víctima y con el fin de consumar sus ilícitos propósitos, el sujeto que esgrimía la cuchilla le efectuó un corte a la altura del cuello, ocasionándole lesiones de tal magnitud que lo condujeron al óbito”</w:t>
      </w:r>
      <w:r>
        <w:rPr>
          <w:rFonts w:eastAsia="Arial" w:cs="Arial" w:ascii="Arial" w:hAnsi="Arial"/>
          <w:lang w:bidi="es-AR"/>
        </w:rPr>
        <w:t xml:space="preserve"> (cfr. fs.2vta./3 del presente lega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a)</w:t>
      </w:r>
      <w:r>
        <w:rPr>
          <w:rFonts w:eastAsia="Arial" w:cs="Arial" w:ascii="Arial" w:hAnsi="Arial"/>
          <w:lang w:bidi="es-AR"/>
        </w:rPr>
        <w:t xml:space="preserve"> Así las cosas, en relación con el agravio dirigido a cuestionar la valoración probatoria, corresponde señalar que la crítica efectuada es una reedición de los argumentos que la defensa esgrimiera en el debate, y que han sido contestados con fundadas razones por el sentenciante. El recurrente debió hacerse cargo de esos fundamentos y evidenciar su absurdo o arbitrariedad. Nada de ello ha acontec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l Tribunal Criminal N° 3 de La Matanza expresó su convicción sincera sobre la prueba de cargo que funda la conclusión de la intervención criminal atribuida, como así también la materialidad ilícita aplicada al hecho. Así, surge del examen de las cuestiones de la sentencia (fs. 8/25vta. de legajo casatorio) la observancia por parte del Tribunal de las reglas legales atinentes a la formación de la convicción jurisdiccional y la racionalidad de su justificación al arribar a su conclus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n esa senda, el sentenciante valoró la declaración brindada por Gilda Elena Romero, quien resultó ser testigo presencial del hecho ilícito, la que pudo identificar en forma positiva a los encausados y realizó una detallada descripción de la mecánicas del suceso (cfr. fs 9vta/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simismo, dicho testimonio encontró apoyatura en diversos medios de prueba, como fueron las declaraciones del Comisario Diego Ocampos, Alcides Sebastián Duarte y el Oficial de Policía, Eleuterio Cent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s por ello y a contrario de lo argumentado por la defensa, el testimonio de Romero no resulta ser el único elemento de prueba valorado para tener por acreditada la intervención de los acusados en el homicidio de Dua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quí es oportuno mencionar -teniendo en cuenta que el recurrente cita un fallo en el que voto en la Sala III, la que naturalmente integro- que no hay que confundir tener una sola prueba (un testimonio presencial), con un “plexo probatorio reducido a un solo testimonio”, lo que no es lo mismo, ya que en el último supuesto se da la circunstancia de poseer una diversidad de pruebas (pericias, autopsia, secuestros, indicios) y además, un testigo presen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De este modo, se han corroborado elementos indirectos de prueba que valorados en forma conjunta con los dichos de la mentada testigo presencial, despejan cualquier tipo de duda en relación a responsabilidad que se les endilga a los imputados en relación al hecho ilíc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En ese sentido, se determinó a través de la declaración de Ocampo que Walter Gómez fue aprehendido en las inmediaciones del lugar del hecho, minutos después de haber acaecido el mismo, lo que se tuvo como un indicio claro de oportunida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Además hizo hincapié en haber tomado conocimiento de parte de la pareja de David Irazábal, que éste había matado al “hombre de la plaza”, que escondió los efectos sustraídos y que abandonó su domicilio para eludir el accionar de la justicia, lo que da muestras de su culpabilidad, sumado al haber manifestado su responsabilidad del hecho frente a otras person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n la misma línea, se valoró que la descripción fisonómica del sujeto que ultimó a Duarte, coincide plenamente con los rasgos físicos de Irazab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demás, cabe resaltar que de la pesquisa policial se logró llegar a Irazabal como uno de los autores del ilícito, lo que se vio reflejado en la diligencia que con posterioridad efectuó la testigo Romero quien lo reconoció de manera indubitable, sindicando el rol que le cupo en el inju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Resta mencionar, la operación de autopsia número 779/17 que fuera valorada por el sentenciante y corrobora los dichos de la víctima, ya que documenta que la muerte de Duarte se produjo por una lesión en el cuello, de tipo degüello, la cual seccionó vasos importantes, causando la muerte por hemorragia mas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Por lo demás, es sabido que el aforismo testis unus testis nullus no rige en la actualidad en nuestro Código Procesal, pero más allá de ello, en el que la convicción del juez se ha formado no sólo con el testimonio de Romero sino también con la concordancia del relato de Ocampo, quien brindó prueba indiciaria que conformó la prueba cabal de que lo relatado por la testigo presencial era veraz y en consecuencia Gómez e Irazabal fueron los responsables del hecho ilíc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sí, y siendo que el recurrente sostiene que se ha acreditado el hecho y la coautoría en el testimonio de Ocampo el cual es testigo “de oídas”, manifiesto que nada obsta a su consideración. En este sentido entiendo por tales a quienes declaran sobre lo que otro conoció y presen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Más allá de si lo es o no, es claro el artículo 232 del Código Procesal actual al establecer como obligación del fiscal interrogar a todos los que tuvieren conocimiento de los hechos, personas que tienen el deber de concurrir al llamado y declarar con verdad de cuanto supie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l articulado no especifica que se determine cómo llegó ese conocimiento, si por propia percepción o por los dichos de otro, a diferencia del código anterior que establecía en el inciso 2 del artículo 253 que los hechos narrados por los testigos debían haber sido percibidos por sus propios sent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Por supuesto, el código actual deja a salvo no sólo la posibilidad de las partes de interrogar ampliamente a los testigos (artículos 79 inciso 3, 240, 360, 364), sino también las facultades del juez para valorar sus dichos (artículo 233), facultades que se enlazan con las reglas de la sana crítica del artículo 210 y la libertad probatoria y su límite que regulan los artículos 209 y 211 del mismo cuerpo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n este sentido, considero que el testigo de oídas no está excluido como tal en el actual sistema procesal. Claro que, la veracidad y precisión de sus dichos deberán valorarse de acuerdo a las reglas de la sana crítica, teniéndose presente que no puede repreguntarse al testigo ausente y se pierde la percepción derivada de la inmediación. En este aspecto, la situación no es similar pero sí parecida a la excepción del inciso “2” del actual artículo 36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Señalo entonces, acorde se lo hiciera en la instancia, que obra en primer lugar la declaración de la testigo presencial dando cuenta de lo sucedido, declaración que fue considerada verosímil por quienes la han percibido bajo sus sentidos, en inmediatez propia que otorga el juicio oral, intransferible en esta Sede y por otro lado, la misma fue corroborada por los restantes testimonios y demás medios probatorios valorados que llevaron a determinar la responsabilidad de los en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sí las cosas, debo destacar que no basta sostener un criterio interpretativo distinto del seguido en la sentencia, sino que es preciso contestar mediante una crítica concreta y razonada todos y cada uno de los argumentos expuestos en ella resultando insuficiente e inidónea tal conducta para demostrar violación legal alguna por parte del tribunal al resolver en contra de sus pretensiones (conf. C.S.J.N., Fallos: 303:109; 304:1048; 305:301; 307:1735; 311:1133; 312:1716; 313:1077; 319:123; en igual sentido, SCBA, P 57877, rta. 8-9-1998; P 69211, rta. 17-7-2003, c. P 69012, rta. 23-4-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Luego, desde esta perspectiva, debo afirmar que no hay, desde el punto de vista objetivo, razón alguna para poner en duda el impacto subjetivo que los testigos produjeron en el órgano de grado; todo lo contrario, en tanto que ellos, como dije, permiten recrear un todo armónico y cohe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De esta forma, resulta claro que, más allá de las pretensiones defensistas, el a quo abordó el estudio de los distintos elementos producidos y dio cuenta circunstanciada del valor que asignaba a cada uno. Se observa que han sido asociados lógicamente a través de un razonamiento ajustado a las reglas de la experiencia, el sentido común y ajeno a arbitrio algu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n consecuencia, entiendo que el agravio debe ser rechaz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b)</w:t>
      </w:r>
      <w:r>
        <w:rPr>
          <w:rFonts w:eastAsia="Arial" w:cs="Arial" w:ascii="Arial" w:hAnsi="Arial"/>
          <w:lang w:bidi="es-AR"/>
        </w:rPr>
        <w:t xml:space="preserve"> En forma subsidiaria, la defensa plantea la errónea calificación de las conductas endilgadas a sus pupilos. Sostiene que el hecho calificado conforme lo dispuesto en el articulo 80 inc. 7º del Código Penal debió ajustarse a los dispuesto en el articulo 165 del mismo cuerpo norma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En efecto, a mi entender, la aparente superposición entre los artículos  80 inc. 7º y 165 del código de fondo, que responden a fuentes creadoras diferentes, obliga a buscar una interpretación sistemática para que ambas normas convivan en el mismo sistema normativo (Código Pen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Vale decir, que en casos como el presente, la faz objetiva del delito puede resultar aparentemente típica con respecto a ambas figuras a la vez, extremo que por aplicación del artículo 2 del Código Penal obligaría a resolver todos los casos similares en favor del tipo contenido en el artículo 16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s por ello que en mi opinión, dicha diferencia finca en la premeditación y su relación con el bien jurídico protegido en cada caso: si el autor, en forma reflexiva y meditada, se ha propuesto el homicidio como medio para ejecutar otro delito (que en puridad es lo que revela el desprecio por la vida humana y su sujeción a una ventaja de tipo patrimonial), estaremos en presencia de un homicidio agravado y es lo que considero que sucedió en el presente caso, pues los coimputados abordaron a la víctima armados y colocándole el cuchillo en el cuello, extremo que denota acuerdo previo para el empleo del arma como medio comisivo y aceptación de su uso para lesionar el bien jurídico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En consecuencia, el accionar encuadra en el tipo previsto por el articulo 80 inciso 7º del código de fo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De todos modos, en mi opinión no existe concurso entre el delito contra la vida y el atentado contra la propiedad, desde que el desapoderamiento queda consumido en el homicidio “criminis causae” que reviste una mayor intensidad normativa y que lo abarca porque requiere, como elemento del tipo (objetivo) de este último, la existencia del otro delito, al menos su tent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O dicho de otro modo: si se ha considerado que la conducta de homicidio estuvo ideológicamente conectada con el delito de robo y tal conducta se produjo en pleno “iter criminis”, no parecen subsistir motivos para afirmar un concurso real, esto es, dos conductas autónomas e independientes entre sí, pues ello implicaría, precisamente, negar la conexión exigida por la norma en trato. En realidad, casos como el presente suponen la existencia de una sola conducta con pluralidad de resultados disvaliosos, pese a que pudieron haber existido dos o más actos materiales en su desarroll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Con base en ello, la construcción de un concurso real entre ambos delitos, violenta la prohibición de doble valoración en materia pe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Cabe agregar, por fin, en un orden distinto pero complementario de ideas, que el legislador previó para la figura contra la vida el máximo de pena posible –reclusión o prisión perpetua-, lo que refuerza que en esta constelación de casos, se imponga la interpretación que se ha señal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 xml:space="preserve">Es por ello que propondré declarar parcialmente procedente el recurso de casación interpuesto, condenando Gómez e Irazabal a prisión perpetua, como coautores responsables del delito de homicidio agravado por la cau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 xml:space="preserve">c) </w:t>
      </w:r>
      <w:r>
        <w:rPr>
          <w:rFonts w:eastAsia="Arial" w:cs="Arial" w:ascii="Arial" w:hAnsi="Arial"/>
          <w:lang w:bidi="es-AR"/>
        </w:rPr>
        <w:t>En cuanto a los agravios esgrimidos por el Defensor Ajunto, en primer término y como desarrolle párrafos arriba, ya me expresé en relación a cual es la asignación jurídica correcta en el caso, por lo que considero contestada su petición de querer encuadrar el hecho en la figura de homicidio simple del artículo 79 del Código Pe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9" w:firstLine="708"/>
        <w:jc w:val="both"/>
        <w:rPr>
          <w:rFonts w:ascii="Arial" w:hAnsi="Arial" w:eastAsia="Arial" w:cs="Arial"/>
          <w:lang w:bidi="es-AR"/>
        </w:rPr>
      </w:pPr>
      <w:r>
        <w:rPr>
          <w:rFonts w:eastAsia="Arial" w:cs="Arial" w:ascii="Arial" w:hAnsi="Arial"/>
          <w:lang w:bidi="es-AR"/>
        </w:rPr>
        <w:t xml:space="preserve">Finalmente debe descartarse el cuestionamiento relativo a la validez constitucional de las penas perpetuas esgrimido por el recurr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9" w:firstLine="708"/>
        <w:jc w:val="both"/>
        <w:rPr>
          <w:rFonts w:ascii="Arial" w:hAnsi="Arial" w:eastAsia="Arial" w:cs="Arial"/>
          <w:lang w:bidi="es-AR"/>
        </w:rPr>
      </w:pPr>
      <w:r>
        <w:rPr>
          <w:rFonts w:eastAsia="Arial" w:cs="Arial" w:ascii="Arial" w:hAnsi="Arial"/>
          <w:lang w:bidi="es-AR"/>
        </w:rPr>
        <w:t>Entiendo, contrariamente a la opinión del quejoso, que la norma en cuestión no violenta principios de culpabilidad y división de poderes, si su texto prevé dos penas alternativas perpetuas: prisión o reclusión a las que adicionó la facultativa y accesoria del artículo 52 del Código Pe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9" w:firstLine="708"/>
        <w:jc w:val="both"/>
        <w:rPr>
          <w:rFonts w:ascii="Arial" w:hAnsi="Arial" w:eastAsia="Arial" w:cs="Arial"/>
          <w:lang w:bidi="es-AR"/>
        </w:rPr>
      </w:pPr>
      <w:r>
        <w:rPr>
          <w:rFonts w:eastAsia="Arial" w:cs="Arial" w:ascii="Arial" w:hAnsi="Arial"/>
          <w:lang w:bidi="es-AR"/>
        </w:rPr>
        <w:t>Pero más aún, previó en su último párrafo la reducción de la escala ante extraordinarias circunstancias de atenuación en el caso del inciso 11 o ante un estado de emoción violenta en el artículo 8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9" w:firstLine="708"/>
        <w:jc w:val="both"/>
        <w:rPr>
          <w:rFonts w:ascii="Arial" w:hAnsi="Arial" w:eastAsia="Arial" w:cs="Arial"/>
          <w:lang w:bidi="es-AR"/>
        </w:rPr>
      </w:pPr>
      <w:r>
        <w:rPr>
          <w:rFonts w:eastAsia="Arial" w:cs="Arial" w:ascii="Arial" w:hAnsi="Arial"/>
          <w:lang w:bidi="es-AR"/>
        </w:rPr>
        <w:t>En efecto, el tribunal de juicio impuso como sanción sólo una pena principal y la menos severa: prisión perpet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Así También, solicita el defensor que se interprete la pena prevista en el articulo 80 en forma de escala penal con un máximo de 25 años y se imponga en el caso concreto un monto de pena tempo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u w:val="single"/>
          <w:lang w:bidi="es-AR"/>
        </w:rPr>
      </w:pPr>
      <w:r>
        <w:rPr>
          <w:rFonts w:eastAsia="Arial" w:cs="Arial" w:ascii="Arial" w:hAnsi="Arial"/>
          <w:lang w:bidi="es-AR"/>
        </w:rPr>
        <w:t>Considero que la interpretación esgrimida no es atendible. En primer lugar, porque la mera mención del Estatuto de Roma no es suficiente para fundar la inconstitucionalidad, menos si éste prevé también penas perpetuas y, por otro lado, el articulo 55 del CP vigente establece un máximo de la pena perpetua en 50 años y es importante señalar, que la primera fuente de interpretación de la ley es su let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 xml:space="preserve">Pero además, la interpretación efectuada en el memorial resulta errónea, pues de la ley 26200, al que acude la defensa, si bien prevé una pena de 5 a 25 años de prisión para el delito previsto en el artículo 6 del Estatuto de Roma, también dispone, y esta parte se encuentra silenciada en el memorial, la de prisión perpetua, “si ocurre la muerte” de la víctima, supuesto que en consecuencia, remite a las normas del Código Penal a efectos de determinar su duració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Dado, además, que la mencionada ley fue promulgada el 5 de enero de 2007, forzoso es concluir que al sancionarla, el legislador tuvo presente la reforma operada al artículo 55 del Código Penal en el año 2004. Más aún, el artículo 12 de la mencionada ley establece que en los casos de delitos de genocidio, crímenes de guerra y lesa humanidad, “en ningún caso podrá ser inferior a la que le pudiera corresponder si fuera condenado por las normas dispuestas en el Código Penal de la Nación”, por lo que la inconsistencia señalada por la defensa en realidad no es 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Así entonces, las afirmaciones del recurrente en orden a la conculcación de principios superiores del ordenamiento jurídico no pasan de ser meras consideraciones propias y sin un desarrollo argumental convincente, lo que acarrea el rechazo del agravio en 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ind w:right="49" w:firstLine="708"/>
        <w:jc w:val="both"/>
        <w:rPr>
          <w:rFonts w:ascii="Arial" w:hAnsi="Arial" w:eastAsia="Arial" w:cs="Arial"/>
          <w:lang w:bidi="es-AR"/>
        </w:rPr>
      </w:pPr>
      <w:r>
        <w:rPr>
          <w:rFonts w:eastAsia="Arial" w:cs="Arial" w:ascii="Arial" w:hAnsi="Arial"/>
          <w:lang w:bidi="es-AR"/>
        </w:rPr>
        <w:t>Más importante aún, la crítica se agota en la queja teórica, pues nada dice sobre las especiales circunstancias que tornarían excesiva en este caso concreto la pena aplicada, y con ello, si el agravio no se relaciona con las concretas circunstancias de la causa, deviene insufic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 xml:space="preserve">Luego, en cuanto a la declaración de reincidencia de Walter Luis Gómez, considero que el agravio debe prosperar, ya que no se dieron razones plausibles para tal declaració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 xml:space="preserve">Es que si bien el sentenciante mencionó un antecedente condenatorio que registrara el imputado -del Juzgado de Garantías nº 3 Departamental- respecto del cual indicó que en fecha 12/10/2016 le fue impuesta una pena de treinta y cinco (35) días de prisión, también sostuvo que esta venció ese mismo día (12/10/2016) recuperando su libertad (cfr. fs. 2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De ese modo, mas allá de que se especifica que Gómez estuvo privado de su libertad, en rigor únicamente ha estado detenido con prisión preventiva, ya que aunque la sentencia quedó firme esa misma fecha, allí se agotó la privación de la libertad. En ese sentido, entiendo que no se encuentran cumplidos los recaudos previstos para tal declar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En consecuencia, propongo al acuerdo dejar sin efecto la declaración de reincidencia que pesa sobre el encartado Góme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9" w:firstLine="741"/>
        <w:jc w:val="both"/>
        <w:rPr>
          <w:rFonts w:ascii="Arial" w:hAnsi="Arial" w:eastAsia="Arial" w:cs="Arial"/>
          <w:lang w:bidi="es-AR"/>
        </w:rPr>
      </w:pPr>
      <w:r>
        <w:rPr>
          <w:rFonts w:eastAsia="Arial" w:cs="Arial" w:ascii="Arial" w:hAnsi="Arial"/>
          <w:lang w:bidi="es-AR"/>
        </w:rPr>
        <w:t>En último término, en lo que respecta al pedido de inconstitucionalidad del artículo 50 del código de fondo y teniendo en cuenta el resultado favorable del agravio anterior, considero ocioso pronunciarme al respec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V.-</w:t>
      </w:r>
      <w:r>
        <w:rPr>
          <w:rFonts w:eastAsia="Arial" w:cs="Arial" w:ascii="Arial" w:hAnsi="Arial"/>
          <w:lang w:bidi="es-AR"/>
        </w:rPr>
        <w:t xml:space="preserve"> En razón de todo lo expuesto, propongo declarar parcialmente procedente el recurso de casación interpuesto, sin costas ante esta Sede; y condenar a Walter Luis Gómez y a David Emanuel Yohel Irazabal a prisión perpetua, accesorias legales y costas de primera instancia, como coautores responsables del delito de homicidio agravado por haberse cometido como medio para consumar otro del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firstLine="709"/>
        <w:jc w:val="both"/>
        <w:rPr>
          <w:rFonts w:ascii="Arial" w:hAnsi="Arial" w:eastAsia="Arial" w:cs="Arial"/>
          <w:lang w:bidi="es-AR"/>
        </w:rPr>
      </w:pPr>
      <w:r>
        <w:rPr>
          <w:rFonts w:eastAsia="Arial" w:cs="Arial" w:ascii="Arial" w:hAnsi="Arial"/>
          <w:lang w:bidi="es-AR"/>
        </w:rPr>
        <w:t>Asimismo, propongo dejar sin efecto la declaración de reincidencia aplicada a Walter Luis Gómez (artículos 5, 16, 18 de la Constitución Nacional; 40, 41, 50 y 80 inciso 7º del Código Penal; 171 de la Constitución Provincial; 106, 209, 210, 211, 360, 364, 371, 373, 448, 450, 451, 454, 456, 458, 459, 460, 530 y 531 del Código Procesal Pe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firstLine="709"/>
        <w:jc w:val="both"/>
        <w:rPr>
          <w:rFonts w:ascii="Arial" w:hAnsi="Arial" w:eastAsia="Arial" w:cs="Arial"/>
          <w:lang w:bidi="es-AR"/>
        </w:rPr>
      </w:pPr>
      <w:r>
        <w:rPr>
          <w:rFonts w:eastAsia="Arial" w:cs="Arial" w:ascii="Arial" w:hAnsi="Arial"/>
          <w:lang w:bidi="es-AR"/>
        </w:rPr>
        <w:t>Por todo lo que antecede, en definitiva a esta primera cuestión VOTO PARCIALMENTE POR LA AFIRM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firstLine="709"/>
        <w:jc w:val="both"/>
        <w:rPr>
          <w:rFonts w:ascii="Arial" w:hAnsi="Arial" w:eastAsia="Arial" w:cs="Arial"/>
          <w:lang w:bidi="es-AR"/>
        </w:rPr>
      </w:pPr>
      <w:r>
        <w:rPr>
          <w:rFonts w:eastAsia="Arial" w:cs="Arial" w:ascii="Arial" w:hAnsi="Arial"/>
          <w:lang w:bidi="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firstLine="709"/>
        <w:jc w:val="both"/>
        <w:rPr/>
      </w:pPr>
      <w:r>
        <w:rPr>
          <w:rFonts w:eastAsia="Arial" w:cs="Arial" w:ascii="Arial" w:hAnsi="Arial"/>
          <w:lang w:bidi="es-AR"/>
        </w:rPr>
        <w:t xml:space="preserve">A la misma </w:t>
      </w:r>
      <w:r>
        <w:rPr>
          <w:rFonts w:eastAsia="Arial" w:cs="Arial" w:ascii="Arial" w:hAnsi="Arial"/>
          <w:b/>
          <w:lang w:bidi="es-AR"/>
        </w:rPr>
        <w:t>primera cuestión</w:t>
      </w:r>
      <w:r>
        <w:rPr>
          <w:rFonts w:eastAsia="Arial" w:cs="Arial" w:ascii="Arial" w:hAnsi="Arial"/>
          <w:lang w:bidi="es-AR"/>
        </w:rPr>
        <w:t xml:space="preserve"> planteada, el señor Juez doctor </w:t>
      </w:r>
      <w:r>
        <w:rPr>
          <w:rFonts w:eastAsia="Arial" w:cs="Arial" w:ascii="Arial" w:hAnsi="Arial"/>
          <w:b/>
          <w:lang w:bidi="es-AR"/>
        </w:rPr>
        <w:t>Maidana</w:t>
      </w:r>
      <w:r>
        <w:rPr>
          <w:rFonts w:eastAsia="Arial" w:cs="Arial" w:ascii="Arial" w:hAnsi="Arial"/>
          <w:lang w:bidi="es-AR"/>
        </w:rPr>
        <w:t xml:space="preserve"> di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firstLine="709"/>
        <w:jc w:val="both"/>
        <w:rPr>
          <w:rFonts w:ascii="Arial" w:hAnsi="Arial" w:eastAsia="Arial" w:cs="Arial"/>
          <w:lang w:bidi="es-AR"/>
        </w:rPr>
      </w:pPr>
      <w:r>
        <w:rPr>
          <w:rFonts w:eastAsia="Arial" w:cs="Arial" w:ascii="Arial" w:hAnsi="Arial"/>
          <w:lang w:bidi="es-AR"/>
        </w:rPr>
        <w:t>Adhiero al voto que abre el acuerdo por sus mismos fundamentos, pero me aparto en orden a la calificación, visto que tengo dicho que existe concurso entre el delito contra la vida y el atentado contra la propie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firstLine="709"/>
        <w:jc w:val="both"/>
        <w:rPr>
          <w:rFonts w:ascii="Arial" w:hAnsi="Arial" w:eastAsia="Arial" w:cs="Arial"/>
          <w:lang w:bidi="es-AR"/>
        </w:rPr>
      </w:pPr>
      <w:r>
        <w:rPr>
          <w:rFonts w:eastAsia="Arial" w:cs="Arial" w:ascii="Arial" w:hAnsi="Arial"/>
          <w:lang w:bidi="es-AR"/>
        </w:rPr>
        <w:t xml:space="preserve">En ese sentido el máximo Tribunal bonaerense se ha expedido recientemente, con fecha 23 de octubre de 2019 (causa P. 132.190), ratificando la doctrina sostenida en la causa P. 100.416, y en este punto ha dicho que del art. 80 inc. 7 del Código Penal no resulta, ni expresa ni implícitamente, que su elemento subjetivo del tipo deba concurrir antes de iniciarse la ejecución del otro delito (P. 34.495, sent. del 6/II/1987), ni exige la concurrencia de premeditación, planeamiento o preordenación (P 111.820 y su acumulada P 111.335).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firstLine="709"/>
        <w:jc w:val="both"/>
        <w:rPr>
          <w:rFonts w:ascii="Arial" w:hAnsi="Arial" w:eastAsia="Arial" w:cs="Arial"/>
          <w:lang w:bidi="es-AR"/>
        </w:rPr>
      </w:pPr>
      <w:r>
        <w:rPr>
          <w:rFonts w:eastAsia="Arial" w:cs="Arial" w:ascii="Arial" w:hAnsi="Arial"/>
          <w:lang w:bidi="es-AR"/>
        </w:rPr>
        <w:t>Así lo v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lang w:bidi="es-AR"/>
        </w:rPr>
        <w:t xml:space="preserve">A la misma </w:t>
      </w:r>
      <w:r>
        <w:rPr>
          <w:rFonts w:eastAsia="Arial" w:cs="Arial" w:ascii="Arial" w:hAnsi="Arial"/>
          <w:b/>
          <w:lang w:bidi="es-AR"/>
        </w:rPr>
        <w:t>primera cuestión</w:t>
      </w:r>
      <w:r>
        <w:rPr>
          <w:rFonts w:eastAsia="Arial" w:cs="Arial" w:ascii="Arial" w:hAnsi="Arial"/>
          <w:lang w:bidi="es-AR"/>
        </w:rPr>
        <w:t xml:space="preserve"> planteada, el señor Juez doctor </w:t>
      </w:r>
      <w:r>
        <w:rPr>
          <w:rFonts w:eastAsia="Arial" w:cs="Arial" w:ascii="Arial" w:hAnsi="Arial"/>
          <w:b/>
          <w:lang w:bidi="es-AR"/>
        </w:rPr>
        <w:t>Mancini</w:t>
      </w:r>
      <w:r>
        <w:rPr>
          <w:rFonts w:eastAsia="Arial" w:cs="Arial" w:ascii="Arial" w:hAnsi="Arial"/>
          <w:lang w:bidi="es-AR"/>
        </w:rPr>
        <w:t xml:space="preserve"> di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dhiero al voto del Sr. Juez Dr. Maidana en igual sentido y por los mismos fundamentos. Así lo v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lang w:bidi="es-AR"/>
        </w:rPr>
        <w:t xml:space="preserve">A la </w:t>
      </w:r>
      <w:r>
        <w:rPr>
          <w:rFonts w:eastAsia="Arial" w:cs="Arial" w:ascii="Arial" w:hAnsi="Arial"/>
          <w:b/>
          <w:lang w:bidi="es-AR"/>
        </w:rPr>
        <w:t>segunda cuestión</w:t>
      </w:r>
      <w:r>
        <w:rPr>
          <w:rFonts w:eastAsia="Arial" w:cs="Arial" w:ascii="Arial" w:hAnsi="Arial"/>
          <w:lang w:bidi="es-AR"/>
        </w:rPr>
        <w:t xml:space="preserve"> planteada, el Señor Juez doctor </w:t>
      </w:r>
      <w:r>
        <w:rPr>
          <w:rFonts w:eastAsia="Arial" w:cs="Arial" w:ascii="Arial" w:hAnsi="Arial"/>
          <w:b/>
          <w:lang w:bidi="es-AR"/>
        </w:rPr>
        <w:t>Violini</w:t>
      </w:r>
      <w:r>
        <w:rPr>
          <w:rFonts w:eastAsia="Arial" w:cs="Arial" w:ascii="Arial" w:hAnsi="Arial"/>
          <w:lang w:bidi="es-AR"/>
        </w:rPr>
        <w:t xml:space="preserve">, dij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Tal como ha quedado resuelta la cuestión precedente, por unanimidad, corresponde declarar parcialmente procedente el recurso de casación interpuesto, casar parcialmente la sentencia, dejando sin efecto la declaración de reincidencia aplicada a Walter Luis Góme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simismo, por mayoría, corresponde rechazar los demás agravios interpuestos, confirmando la condena a Walter Luis Gómez y a David Emanuel Yohel Irazabal a prisión perpetua, accesorias legales y costas de primera instancia, como coautores penalmente responsables del delito de robo agravado por el uso de arma y homicidio criminis causa en concurso real entre sí; sin costas ante esta Sede (artículos 5, 16, 18 de la Constitución Nacional; 40, 41, 50, 55, 166 inc. 2° y 80 inciso 7º del Código Penal; 171 de la Constitución Provincial; 106, 209, 210, 211, 360, 364, 371, 373, 448, 450, 451, 454, 456, 458, 459, 460, 530 y 531 del Código Procesal Penal). Así lo v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lang w:bidi="es-AR"/>
        </w:rPr>
        <w:t xml:space="preserve">A la misma </w:t>
      </w:r>
      <w:r>
        <w:rPr>
          <w:rFonts w:eastAsia="Arial" w:cs="Arial" w:ascii="Arial" w:hAnsi="Arial"/>
          <w:b/>
          <w:lang w:bidi="es-AR"/>
        </w:rPr>
        <w:t>segunda cuestión</w:t>
      </w:r>
      <w:r>
        <w:rPr>
          <w:rFonts w:eastAsia="Arial" w:cs="Arial" w:ascii="Arial" w:hAnsi="Arial"/>
          <w:lang w:bidi="es-AR"/>
        </w:rPr>
        <w:t xml:space="preserve"> planteada, el señor Juez doctor </w:t>
      </w:r>
      <w:r>
        <w:rPr>
          <w:rFonts w:eastAsia="Arial" w:cs="Arial" w:ascii="Arial" w:hAnsi="Arial"/>
          <w:b/>
          <w:lang w:bidi="es-AR"/>
        </w:rPr>
        <w:t>Maidana</w:t>
      </w:r>
      <w:r>
        <w:rPr>
          <w:rFonts w:eastAsia="Arial" w:cs="Arial" w:ascii="Arial" w:hAnsi="Arial"/>
          <w:lang w:bidi="es-AR"/>
        </w:rPr>
        <w:t xml:space="preserve"> di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dhiero al voto del Sr. Juez Dr. Violini en igual sentido y por los mismos fundamentos. Así lo v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lang w:bidi="es-AR"/>
        </w:rPr>
        <w:t xml:space="preserve">A la misma </w:t>
      </w:r>
      <w:r>
        <w:rPr>
          <w:rFonts w:eastAsia="Arial" w:cs="Arial" w:ascii="Arial" w:hAnsi="Arial"/>
          <w:b/>
          <w:lang w:bidi="es-AR"/>
        </w:rPr>
        <w:t>segunda cuestión</w:t>
      </w:r>
      <w:r>
        <w:rPr>
          <w:rFonts w:eastAsia="Arial" w:cs="Arial" w:ascii="Arial" w:hAnsi="Arial"/>
          <w:lang w:bidi="es-AR"/>
        </w:rPr>
        <w:t xml:space="preserve"> planteada, el señor Juez doctor </w:t>
      </w:r>
      <w:r>
        <w:rPr>
          <w:rFonts w:eastAsia="Arial" w:cs="Arial" w:ascii="Arial" w:hAnsi="Arial"/>
          <w:b/>
          <w:lang w:bidi="es-AR"/>
        </w:rPr>
        <w:t>Mancini</w:t>
      </w:r>
      <w:r>
        <w:rPr>
          <w:rFonts w:eastAsia="Arial" w:cs="Arial" w:ascii="Arial" w:hAnsi="Arial"/>
          <w:lang w:bidi="es-AR"/>
        </w:rPr>
        <w:t xml:space="preserve"> di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dhiero al voto del Sr. Juez Dr. Violini en igual sentido y por los mismos fundamentos. Así lo v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Con lo que terminó el acuerdo, dictándose la sigu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lang w:bidi="es-AR"/>
        </w:rPr>
      </w:pPr>
      <w:r>
        <w:rPr>
          <w:rFonts w:eastAsia="Arial" w:cs="Arial" w:ascii="Arial" w:hAnsi="Arial"/>
          <w:b/>
          <w:lang w:bidi="es-AR"/>
        </w:rPr>
        <w:t>S E N T E N C I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 xml:space="preserve">I. </w:t>
      </w:r>
      <w:r>
        <w:rPr>
          <w:rFonts w:eastAsia="Arial" w:cs="Arial" w:ascii="Arial" w:hAnsi="Arial"/>
          <w:lang w:bidi="es-AR"/>
        </w:rPr>
        <w:t xml:space="preserve">Hacer lugar parcialmente al recurso de casación interpuesto, dejando sin efecto la declaración de reincidencia aplicada a Walter Luis Gómez.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b/>
          <w:lang w:bidi="es-AR"/>
        </w:rPr>
        <w:t xml:space="preserve">II. </w:t>
      </w:r>
      <w:r>
        <w:rPr>
          <w:rFonts w:eastAsia="Arial" w:cs="Arial" w:ascii="Arial" w:hAnsi="Arial"/>
          <w:lang w:bidi="es-AR"/>
        </w:rPr>
        <w:t>Rechazar los demás agravios interpuestos, confirmando la condena a Walter Luis Gómez y a David Emanuel Yohel Irazabal a prisión perpetua, accesorias legales y costas de primera instancia, como coautores penalmente responsables del delito de robo agravado por el uso de arma y homicidio criminis causa en concurso real entre sí; sin costas ante esta Se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Artículos 5, 16, 18 de la Constitución Nacional; 40, 41, 50, 55, 166 inc. 2° y 80 inciso 7º del Código Penal; 171 de la Constitución Provincial; 106, 209, 210, 211, 360, 364, 371, 373, 448, 450, 451, 454, 456, 458, 459, 460, 530 y 531 del Código Procesal Pe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lang w:bidi="es-AR"/>
        </w:rPr>
      </w:pPr>
      <w:r>
        <w:rPr>
          <w:rFonts w:eastAsia="Arial" w:cs="Arial" w:ascii="Arial" w:hAnsi="Arial"/>
          <w:lang w:bidi="es-AR"/>
        </w:rPr>
        <w:t>Regístrese, notifíquese y devuélva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bidi="es-AR"/>
        </w:rPr>
      </w:pPr>
      <w:r>
        <w:rPr>
          <w:rFonts w:eastAsia="Arial" w:cs="Arial" w:ascii="Arial" w:hAnsi="Arial"/>
          <w:lang w:bidi="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bidi="es-AR"/>
        </w:rPr>
      </w:pPr>
      <w:r>
        <w:rPr>
          <w:rFonts w:eastAsia="Arial" w:cs="Arial" w:ascii="Arial" w:hAnsi="Arial"/>
          <w:lang w:bidi="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bidi="es-AR"/>
        </w:rPr>
      </w:pPr>
      <w:r>
        <w:rPr>
          <w:rFonts w:eastAsia="Arial" w:cs="Arial" w:ascii="Arial" w:hAnsi="Arial"/>
          <w:lang w:bidi="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bidi="es-AR"/>
        </w:rPr>
      </w:pPr>
      <w:r>
        <w:rPr>
          <w:rFonts w:eastAsia="Arial" w:cs="Arial" w:ascii="Arial" w:hAnsi="Arial"/>
          <w:lang w:bidi="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bidi="es-AR"/>
        </w:rPr>
      </w:pPr>
      <w:r>
        <w:rPr>
          <w:rFonts w:eastAsia="Arial" w:cs="Arial" w:ascii="Arial" w:hAnsi="Arial"/>
          <w:lang w:bidi="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bidi="es-AR"/>
        </w:rPr>
      </w:pPr>
      <w:r>
        <w:rPr>
          <w:rFonts w:eastAsia="Arial" w:cs="Arial" w:ascii="Arial" w:hAnsi="Arial"/>
          <w:lang w:bidi="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bidi="es-AR"/>
        </w:rPr>
      </w:pPr>
      <w:r>
        <w:rPr>
          <w:rFonts w:eastAsia="Arial" w:cs="Arial" w:ascii="Arial" w:hAnsi="Arial"/>
          <w:lang w:bidi="es-AR"/>
        </w:rPr>
        <w:t>Ante m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lang w:bidi="es-AR"/>
        </w:rPr>
      </w:pPr>
      <w:r>
        <w:rPr>
          <w:rFonts w:eastAsia="Arial" w:cs="Arial" w:ascii="Arial" w:hAnsi="Arial"/>
          <w:sz w:val="16"/>
          <w:lang w:bidi="es-AR"/>
        </w:rPr>
        <w:t>MM</w:t>
      </w:r>
    </w:p>
    <w:p>
      <w:pPr>
        <w:pStyle w:val="Normal1"/>
        <w:jc w:val="center"/>
        <w:rPr>
          <w:rFonts w:ascii="Arial" w:hAnsi="Arial" w:eastAsia="Arial" w:cs="Arial"/>
          <w:lang w:bidi="es-AR"/>
        </w:rPr>
      </w:pPr>
      <w:r>
        <w:rPr>
          <w:rFonts w:eastAsia="Arial" w:cs="Arial"/>
          <w:lang w:bidi="es-AR"/>
        </w:rPr>
      </w:r>
    </w:p>
    <w:sectPr>
      <w:headerReference w:type="default" r:id="rId2"/>
      <w:headerReference w:type="first" r:id="rId3"/>
      <w:type w:val="nextPage"/>
      <w:pgSz w:w="11906" w:h="16838"/>
      <w:pgMar w:left="2835" w:right="850" w:gutter="0" w:header="567"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rCode 128">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30" w:type="dxa"/>
        <w:bottom w:w="0" w:type="dxa"/>
        <w:right w:w="30" w:type="dxa"/>
      </w:tblCellMar>
    </w:tblPr>
    <w:tblGrid>
      <w:gridCol w:w="4111"/>
      <w:gridCol w:w="4111"/>
    </w:tblGrid>
    <w:tr>
      <w:trPr/>
      <w:tc>
        <w:tcPr>
          <w:tcW w:w="4111" w:type="dxa"/>
          <w:tcBorders/>
        </w:tcPr>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3" w:hanging="0"/>
            <w:jc w:val="center"/>
            <w:rPr>
              <w:rFonts w:ascii="Times New Roman" w:hAnsi="Times New Roman" w:eastAsia="Times New Roman" w:cs="Times New Roman"/>
              <w:lang w:bidi="es-AR"/>
            </w:rPr>
          </w:pPr>
          <w:r>
            <w:rPr>
              <w:rFonts w:eastAsia="Times New Roman" w:cs="Times New Roman" w:ascii="Times New Roman" w:hAnsi="Times New Roman"/>
              <w:sz w:val="18"/>
              <w:lang w:bidi="es-AR"/>
            </w:rPr>
            <w:drawing>
              <wp:inline distT="0" distB="0" distL="0" distR="0">
                <wp:extent cx="419735" cy="6692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81" t="-53" r="-81" b="-53"/>
                        <a:stretch>
                          <a:fillRect/>
                        </a:stretch>
                      </pic:blipFill>
                      <pic:spPr bwMode="auto">
                        <a:xfrm>
                          <a:off x="0" y="0"/>
                          <a:ext cx="419735" cy="669290"/>
                        </a:xfrm>
                        <a:prstGeom prst="rect">
                          <a:avLst/>
                        </a:prstGeom>
                      </pic:spPr>
                    </pic:pic>
                  </a:graphicData>
                </a:graphic>
              </wp:inline>
            </w:drawing>
          </w:r>
        </w:p>
        <w:p>
          <w:pPr>
            <w:pStyle w:val="Normal1"/>
            <w:tabs>
              <w:tab w:val="clear" w:pos="1134"/>
              <w:tab w:val="left" w:pos="0" w:leader="none"/>
              <w:tab w:val="left" w:pos="7655" w:leader="none"/>
              <w:tab w:val="left" w:pos="7797" w:leader="none"/>
            </w:tabs>
            <w:ind w:right="63" w:hanging="0"/>
            <w:jc w:val="center"/>
            <w:rPr>
              <w:rFonts w:ascii="Times New Roman" w:hAnsi="Times New Roman" w:eastAsia="Times New Roman" w:cs="Times New Roman"/>
              <w:sz w:val="4"/>
              <w:lang w:bidi="es-AR"/>
            </w:rPr>
          </w:pPr>
          <w:r>
            <w:rPr>
              <w:rFonts w:eastAsia="Times New Roman" w:cs="Times New Roman" w:ascii="Times New Roman" w:hAnsi="Times New Roman"/>
              <w:lang w:bidi="es-AR"/>
            </w:rPr>
            <w:tab/>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3" w:hanging="0"/>
            <w:jc w:val="center"/>
            <w:rPr>
              <w:rFonts w:ascii="Times New Roman" w:hAnsi="Times New Roman" w:eastAsia="Times New Roman" w:cs="Times New Roman"/>
              <w:sz w:val="4"/>
              <w:lang w:bidi="es-AR"/>
            </w:rPr>
          </w:pPr>
          <w:r>
            <w:rPr>
              <w:rFonts w:eastAsia="Times New Roman" w:cs="Times New Roman" w:ascii="Times New Roman" w:hAnsi="Times New Roman"/>
              <w:sz w:val="4"/>
              <w:lang w:bidi="es-AR"/>
            </w:rPr>
          </w:r>
        </w:p>
        <w:p>
          <w:pPr>
            <w:pStyle w:val="Normal1"/>
            <w:ind w:right="63" w:hanging="0"/>
            <w:jc w:val="center"/>
            <w:rPr/>
          </w:pPr>
          <w:r>
            <w:rPr>
              <w:rFonts w:eastAsia="Times New Roman" w:cs="Times New Roman" w:ascii="Times New Roman" w:hAnsi="Times New Roman"/>
              <w:sz w:val="4"/>
              <w:lang w:bidi="es-AR"/>
            </w:rPr>
            <w:tab/>
          </w:r>
          <w:r>
            <w:rPr>
              <w:rFonts w:eastAsia="Times New Roman" w:cs="Times New Roman" w:ascii="Times New Roman" w:hAnsi="Times New Roman"/>
              <w:b/>
              <w:sz w:val="22"/>
              <w:lang w:bidi="es-AR"/>
            </w:rPr>
            <w:t>PROVINCIA DE BUENOS AIRES</w:t>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3" w:hanging="0"/>
            <w:jc w:val="center"/>
            <w:rPr>
              <w:rFonts w:ascii="Times New Roman" w:hAnsi="Times New Roman" w:eastAsia="Times New Roman" w:cs="Times New Roman"/>
              <w:b/>
              <w:b/>
              <w:sz w:val="4"/>
              <w:lang w:bidi="es-AR"/>
            </w:rPr>
          </w:pPr>
          <w:r>
            <w:rPr>
              <w:rFonts w:eastAsia="Times New Roman" w:cs="Times New Roman" w:ascii="Times New Roman" w:hAnsi="Times New Roman"/>
              <w:b/>
              <w:sz w:val="4"/>
              <w:lang w:bidi="es-AR"/>
            </w:rPr>
          </w:r>
        </w:p>
        <w:p>
          <w:pPr>
            <w:pStyle w:val="Normal1"/>
            <w:jc w:val="center"/>
            <w:rPr>
              <w:lang w:bidi="es-AR"/>
            </w:rPr>
          </w:pPr>
          <w:r>
            <w:rPr>
              <w:rFonts w:eastAsia="Times New Roman" w:cs="Times New Roman" w:ascii="Times New Roman" w:hAnsi="Times New Roman"/>
              <w:sz w:val="22"/>
              <w:lang w:bidi="es-AR"/>
            </w:rPr>
            <w:t>Tribunal de Casación  Penal</w:t>
          </w:r>
        </w:p>
      </w:tc>
      <w:tc>
        <w:tcPr>
          <w:tcW w:w="4111" w:type="dxa"/>
          <w:tcBorders/>
        </w:tcPr>
        <w:p>
          <w:pPr>
            <w:pStyle w:val="Normal1"/>
            <w:jc w:val="right"/>
            <w:rPr>
              <w:lang w:bidi="es-AR"/>
            </w:rPr>
          </w:pPr>
          <w:r>
            <w:rPr>
              <w:rFonts w:eastAsia="BarCode 128;Times New Roman" w:cs="BarCode 128;Times New Roman" w:ascii="BarCode 128;Times New Roman" w:hAnsi="BarCode 128;Times New Roman"/>
              <w:color w:val="000000"/>
              <w:sz w:val="50"/>
              <w:lang w:bidi="es-AR"/>
            </w:rPr>
            <w:t>‰</w:t>
          </w:r>
          <w:r>
            <w:rPr>
              <w:rFonts w:eastAsia="BarCode 128;Times New Roman" w:cs="BarCode 128;Times New Roman" w:ascii="BarCode 128;Times New Roman" w:hAnsi="BarCode 128;Times New Roman"/>
              <w:color w:val="000000"/>
              <w:sz w:val="50"/>
              <w:lang w:bidi="es-AR"/>
            </w:rPr>
            <w:t>7q"/*"KeT{Š</w:t>
          </w:r>
          <w:r>
            <w:rPr>
              <w:color w:val="000000"/>
              <w:lang w:bidi="es-AR"/>
            </w:rPr>
            <w:t xml:space="preserve"> </w:t>
          </w:r>
        </w:p>
      </w:tc>
    </w:tr>
  </w:tbl>
  <w:p>
    <w:pPr>
      <w:pStyle w:val="Normal1"/>
      <w:rPr>
        <w:lang w:bidi="es-AR"/>
      </w:rPr>
    </w:pPr>
    <w:r>
      <w:rPr>
        <w:lang w:bidi="es-A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bidi="ar-SA" w:val="en-US"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bidi="ar-SA" w:val="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34:00Z</dcterms:created>
  <dc:creator>VERO</dc:creator>
  <dc:description/>
  <cp:keywords/>
  <dc:language>en-US</dc:language>
  <cp:lastModifiedBy>VERO</cp:lastModifiedBy>
  <dcterms:modified xsi:type="dcterms:W3CDTF">2021-04-29T16:34:00Z</dcterms:modified>
  <cp:revision>2</cp:revision>
  <dc:subject/>
  <dc:title/>
</cp:coreProperties>
</file>