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430530</wp:posOffset>
            </wp:positionV>
            <wp:extent cx="294322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 xml:space="preserve">Curso de francés – Nivel introductorio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lang w:val="es-AR"/>
        </w:rPr>
        <w:t xml:space="preserve">El curso es una introducción a la lengua y la cultura francesas, según los objetivos determinados por el </w:t>
      </w:r>
      <w:r>
        <w:rPr>
          <w:b/>
          <w:lang w:val="es-AR"/>
        </w:rPr>
        <w:t>Marco europeo común de referencia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 trabajarán las cuatro competencias: comprensión oral, comprensión escrita, producción oral y producción escrit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 xml:space="preserve">Contenidos a abordar: 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Expresión oral:</w:t>
      </w:r>
    </w:p>
    <w:p>
      <w:pPr>
        <w:pStyle w:val="Normal"/>
        <w:autoSpaceDE w:val="false"/>
        <w:jc w:val="both"/>
        <w:rPr/>
      </w:pPr>
      <w:r>
        <w:rPr/>
        <w:t>- Vocabulario y expresiones francesas: cómo presentarse, formas básicas de interacción.</w:t>
      </w:r>
    </w:p>
    <w:p>
      <w:pPr>
        <w:pStyle w:val="Normal"/>
        <w:autoSpaceDE w:val="false"/>
        <w:jc w:val="both"/>
        <w:rPr/>
      </w:pPr>
      <w:r>
        <w:rPr/>
        <w:t xml:space="preserve">- Interacciones cotidianas: presentación, saludo, gustos, opiniones, etc.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Gramática: </w:t>
      </w:r>
    </w:p>
    <w:p>
      <w:pPr>
        <w:pStyle w:val="Normal"/>
        <w:autoSpaceDE w:val="false"/>
        <w:jc w:val="both"/>
        <w:rPr/>
      </w:pPr>
      <w:r>
        <w:rPr/>
        <w:t>- Clases de palabras: verbos, sustantivos, adjetivos, determinantes, pronombres, etc.</w:t>
      </w:r>
    </w:p>
    <w:p>
      <w:pPr>
        <w:pStyle w:val="Normal"/>
        <w:autoSpaceDE w:val="false"/>
        <w:jc w:val="both"/>
        <w:rPr/>
      </w:pPr>
      <w:r>
        <w:rPr/>
        <w:t>- Conjugación verbal: Modos indicativo (presente, pasado, futuro) e imperativo.</w:t>
      </w:r>
    </w:p>
    <w:p>
      <w:pPr>
        <w:pStyle w:val="Normal"/>
        <w:autoSpaceDE w:val="false"/>
        <w:jc w:val="both"/>
        <w:rPr/>
      </w:pPr>
      <w:r>
        <w:rPr/>
        <w:t>- Oraciones simples y complejas.</w:t>
      </w:r>
    </w:p>
    <w:p>
      <w:pPr>
        <w:pStyle w:val="Normal"/>
        <w:autoSpaceDE w:val="false"/>
        <w:jc w:val="both"/>
        <w:rPr/>
      </w:pPr>
      <w:r>
        <w:rPr/>
        <w:t>- Construcción de preguntas y respuesta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ocabulario:</w:t>
      </w:r>
    </w:p>
    <w:p>
      <w:pPr>
        <w:pStyle w:val="Normal"/>
        <w:autoSpaceDE w:val="false"/>
        <w:jc w:val="both"/>
        <w:rPr/>
      </w:pPr>
      <w:r>
        <w:rPr/>
        <w:t xml:space="preserve">- Vocabulario básico:,lugares, números, colores, formas, profesiones, etc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es-AR"/>
        </w:rPr>
      </w:pPr>
      <w:r>
        <w:rPr>
          <w:rFonts w:cs="Calibri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e espera que al finalizar el primer año, los participantes sean capaces d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xpresarse en intercambios de la vida cotidiana (presentarse, saludar, hablar de sus hábitos, expresar sus gustos y sus opiniones, pedir y dar informaciones, ubicarse en la calle, hablar de hechos pasados o de proyectos...)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ntender palabras y frases en textos simples, entender consignas simples, entender y participar en conversaciones cortas sobre temas de la vida cotidiana.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redactar textos cort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16:00Z</dcterms:created>
  <dc:creator>LA</dc:creator>
  <dc:description/>
  <cp:keywords/>
  <dc:language>en-US</dc:language>
  <cp:lastModifiedBy>Mora Diaz Sunico</cp:lastModifiedBy>
  <cp:lastPrinted>2016-03-04T12:32:00Z</cp:lastPrinted>
  <dcterms:modified xsi:type="dcterms:W3CDTF">2016-03-04T15:33:00Z</dcterms:modified>
  <cp:revision>3</cp:revision>
  <dc:subject/>
  <dc:title>El curso es una introducción a la lengua y la cultura francesas, según los objetivos determinados por el Marco europeo común de referencia</dc:title>
</cp:coreProperties>
</file>