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rPr>
          <w:rFonts w:cs="Courier New"/>
          <w:caps w:val="false"/>
          <w:smallCaps w:val="false"/>
          <w:color w:val="000000"/>
        </w:rPr>
      </w:pPr>
      <w:bookmarkStart w:id="0" w:name="trabajado"/>
      <w:bookmarkEnd w:id="0"/>
      <w:r>
        <w:rPr>
          <w:rFonts w:cs="Courier New"/>
          <w:caps w:val="false"/>
          <w:smallCaps w:val="false"/>
          <w:color w:val="000000"/>
        </w:rPr>
        <w:t>A C U E R D O</w:t>
      </w:r>
    </w:p>
    <w:p>
      <w:pPr>
        <w:pStyle w:val="Normal"/>
        <w:widowControl w:val="false"/>
        <w:spacing w:lineRule="exact" w:line="480"/>
        <w:ind w:firstLine="1440"/>
        <w:jc w:val="both"/>
        <w:rPr/>
      </w:pPr>
      <w:r>
        <w:rPr>
          <w:rFonts w:cs="Courier New" w:ascii="Courier New" w:hAnsi="Courier New"/>
          <w:caps/>
          <w:color w:val="000000"/>
        </w:rPr>
        <w:tab/>
      </w:r>
      <w:r>
        <w:rPr>
          <w:rFonts w:cs="Courier New" w:ascii="Courier New" w:hAnsi="Courier New"/>
          <w:color w:val="000000"/>
        </w:rPr>
        <w:t xml:space="preserve">En la ciudad de La Plata, a 10 de septiembre de 2008, habiéndose establecido, de conformidad con lo dispuesto en el Acuerdo 2078, que deberá observarse el siguiente orden de votación: doctores </w:t>
      </w:r>
      <w:r>
        <w:rPr>
          <w:rFonts w:cs="Courier New" w:ascii="Courier New" w:hAnsi="Courier New"/>
          <w:b/>
          <w:color w:val="000000"/>
        </w:rPr>
        <w:t xml:space="preserve">Pettigiani, Hitters, Soria, Genoud, </w:t>
      </w:r>
      <w:r>
        <w:rPr>
          <w:rFonts w:cs="Courier New" w:ascii="Courier New" w:hAnsi="Courier New"/>
          <w:color w:val="000000"/>
        </w:rPr>
        <w:t>se reúnen los señores jueces de la Suprema Corte de Justicia en acuerdo ordinario para pronunciar sentencia definitiva en la causa C. 85.670, "Barbarito, Graciela María. Registro de contratos públicos nro. 55 de La Matanza. Causa 239.042".</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Sala I de la Cámara Primera de Apelación en lo Civil y Comercial del Departamento Judicial de La Plata confirmó la decisión del Juzgado Notarial que había aplicado la sanción de destitución (fs. 602/612).</w:t>
      </w:r>
    </w:p>
    <w:p>
      <w:pPr>
        <w:pStyle w:val="Normal"/>
        <w:widowControl w:val="false"/>
        <w:spacing w:lineRule="exact" w:line="480"/>
        <w:ind w:firstLine="1440"/>
        <w:jc w:val="both"/>
        <w:rPr/>
      </w:pPr>
      <w:r>
        <w:rPr>
          <w:rFonts w:cs="Courier New" w:ascii="Courier New" w:hAnsi="Courier New"/>
          <w:color w:val="000000"/>
        </w:rPr>
        <w:tab/>
        <w:t>Se interpuso, por Graciela María Barbarito, recurso extraordinario de inaplicabilidad de ley (fs. 615/625).</w:t>
      </w:r>
    </w:p>
    <w:p>
      <w:pPr>
        <w:pStyle w:val="Normal"/>
        <w:widowControl w:val="false"/>
        <w:spacing w:lineRule="exact" w:line="480"/>
        <w:ind w:firstLine="1440"/>
        <w:jc w:val="both"/>
        <w:rPr/>
      </w:pPr>
      <w:r>
        <w:rPr>
          <w:rFonts w:cs="Courier New" w:ascii="Courier New" w:hAnsi="Courier New"/>
          <w:color w:val="000000"/>
        </w:rPr>
        <w:tab/>
        <w:t>Dictada la providencia de autos y encontrándose la causa en estado de pronunciar sentencia, la Suprema Corte resolvió plantear y votar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Es fundado el recurso extraordinario de inaplicabilidad de ley?</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A l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I. La Cámara confirmó el fallo que había impuesto la sanción de destitución a la escriban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Basó su decisión, en lo que interesa al recurso, en que:</w:t>
      </w:r>
    </w:p>
    <w:p>
      <w:pPr>
        <w:pStyle w:val="Normal"/>
        <w:widowControl w:val="false"/>
        <w:spacing w:lineRule="exact" w:line="480"/>
        <w:ind w:firstLine="1440"/>
        <w:jc w:val="both"/>
        <w:rPr/>
      </w:pPr>
      <w:r>
        <w:rPr>
          <w:rFonts w:cs="Courier New" w:ascii="Courier New" w:hAnsi="Courier New"/>
          <w:color w:val="000000"/>
        </w:rPr>
        <w:tab/>
        <w:t>a) Resulta inadmisible que la apelante se agravie de que la señora Jueza notarial haya hecho hincapié en su desconocimiento o incorrecta interpretación de algunas normas jurídicas (fs. 606).</w:t>
      </w:r>
    </w:p>
    <w:p>
      <w:pPr>
        <w:pStyle w:val="Normal"/>
        <w:widowControl w:val="false"/>
        <w:spacing w:lineRule="exact" w:line="480"/>
        <w:ind w:firstLine="1440"/>
        <w:jc w:val="both"/>
        <w:rPr/>
      </w:pPr>
      <w:r>
        <w:rPr>
          <w:rFonts w:cs="Courier New" w:ascii="Courier New" w:hAnsi="Courier New"/>
          <w:color w:val="000000"/>
        </w:rPr>
        <w:tab/>
        <w:t xml:space="preserve">b) Son impropias las exteriorizaciones de la apelada en el sentido de que no concuerda </w:t>
        <w:noBreakHyphen/>
        <w:t>sin más</w:t>
        <w:noBreakHyphen/>
        <w:t xml:space="preserve"> con los criterios del Juez Notarial, pues tales expresiones no configuran una crítica razonada y concreta de las partes pertinentes del pronunciamiento atacado, sino un mero disentir con aquélla que descalifican como expresión de agravios a los pasajes que las albergan (fs. 60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c) La sentencia apelada pasa a considerar las faltas que se puntualizan, las que no resultan conmovidas por los agravios, toda vez que:</w:t>
      </w:r>
    </w:p>
    <w:p>
      <w:pPr>
        <w:pStyle w:val="Normal"/>
        <w:widowControl w:val="false"/>
        <w:spacing w:lineRule="exact" w:line="480"/>
        <w:ind w:firstLine="1440"/>
        <w:jc w:val="both"/>
        <w:rPr/>
      </w:pPr>
      <w:r>
        <w:rPr>
          <w:rFonts w:cs="Courier New" w:ascii="Courier New" w:hAnsi="Courier New"/>
          <w:color w:val="000000"/>
        </w:rPr>
        <w:tab/>
        <w:t>1. El apelante recurre a argumentos inaudibles tales como que no hubo dolo o falta de ética en el desempeño de la notaria, ni perjuicios para las partes o terceros o que no se afectó la validez del acto o la seguridad jurídica, cuando todas las conductas de la sancionada indiscutiblemente han perfilado faltas punibles, previstas en la ley, de gravedad suficiente para afectar la seguridad jurídica y constatadas por actas de inspección con resguardo de su derecho de defensa, y si no hubo perjuicios para las partes o terceros esa contingencia no le quita entidad a las faltas cometidas (fs. 608/680 vta.).</w:t>
      </w:r>
    </w:p>
    <w:p>
      <w:pPr>
        <w:pStyle w:val="Normal"/>
        <w:widowControl w:val="false"/>
        <w:spacing w:lineRule="exact" w:line="480"/>
        <w:ind w:firstLine="1440"/>
        <w:jc w:val="both"/>
        <w:rPr/>
      </w:pPr>
      <w:r>
        <w:rPr>
          <w:rFonts w:cs="Courier New" w:ascii="Courier New" w:hAnsi="Courier New"/>
          <w:color w:val="000000"/>
        </w:rPr>
        <w:tab/>
        <w:t>2. En lo que concierne a la pretendida conculcación de derechos de raigambre constitucional por la sanción impuesta, la Corte Suprema ha destacado que no se vulnera el derecho de trabajar y la garantía de la propiedad, en tanto importa una razonable interpretación de la reglamentación del ejercicio profesional notarial (fs. 610).</w:t>
      </w:r>
    </w:p>
    <w:p>
      <w:pPr>
        <w:pStyle w:val="Normal"/>
        <w:widowControl w:val="false"/>
        <w:spacing w:lineRule="exact" w:line="480"/>
        <w:ind w:firstLine="1440"/>
        <w:jc w:val="both"/>
        <w:rPr/>
      </w:pPr>
      <w:r>
        <w:rPr>
          <w:rFonts w:cs="Courier New" w:ascii="Courier New" w:hAnsi="Courier New"/>
          <w:color w:val="000000"/>
          <w:spacing w:val="-4"/>
        </w:rPr>
        <w:tab/>
        <w:t>3. Las citas doctrinarias y jurisprudenciales transcriptas por la apelante lejos de poner en relieve la desproporcionalidad de la sanción, la justifican, porque la irresponsabilidad y persistente desobediencia de los preceptos jurídicos por parte de la escribana, que por su condición de fedatario público debió respetar escrupulosamente, motivaron la sanción aplicada por la señora Jueza Notarial a quien mediante su conducta desaprensiva puede perjudicar los intereses que la comunidad le confiara (fs. 610 vta./611).</w:t>
      </w:r>
    </w:p>
    <w:p>
      <w:pPr>
        <w:pStyle w:val="Normal"/>
        <w:widowControl w:val="false"/>
        <w:spacing w:lineRule="exact" w:line="480"/>
        <w:ind w:firstLine="1440"/>
        <w:jc w:val="both"/>
        <w:rPr/>
      </w:pPr>
      <w:r>
        <w:rPr>
          <w:rFonts w:cs="Courier New" w:ascii="Courier New" w:hAnsi="Courier New"/>
          <w:color w:val="000000"/>
        </w:rPr>
        <w:tab/>
        <w:t>4. Si bien es cierto que la apelante ha incurrido en algunos casos en faltas menores y que apreciadas por separado tal vez hubieran merecido una penalización más leve, su inusitada cantidad junto a la comisión de las reiteradas faltas graves ya señaladas demuestran sin hesitación que aquélla vulneró numerosas disposiciones del Código Civil, del decreto ley 9020/1978 y de la ley 17.801 y que carece de las condiciones mínimas indispensables para ejercer el elevado ministerio que el Estado le confiara (fs. 611).</w:t>
      </w:r>
    </w:p>
    <w:p>
      <w:pPr>
        <w:pStyle w:val="Normal"/>
        <w:widowControl w:val="false"/>
        <w:spacing w:lineRule="exact" w:line="480"/>
        <w:ind w:firstLine="1440"/>
        <w:jc w:val="both"/>
        <w:rPr/>
      </w:pPr>
      <w:r>
        <w:rPr>
          <w:rFonts w:cs="Courier New" w:ascii="Courier New" w:hAnsi="Courier New"/>
          <w:color w:val="000000"/>
        </w:rPr>
        <w:tab/>
        <w:t>II. Contra esta decisión se alza la escribana, denunciando la conculcación del art. 384 del Código Procesal Civil y Comercial, 64, 86 incs. 2 y 4 del decreto 9020/1978; 14, 14 bis, 17, 18, 28 y 33 de la Constitución nacional. Aduce la existencia de absurdo en el pronunciamiento. Hace reserva del caso feder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xpresa en suma que:</w:t>
      </w:r>
    </w:p>
    <w:p>
      <w:pPr>
        <w:pStyle w:val="Normal"/>
        <w:widowControl w:val="false"/>
        <w:spacing w:lineRule="exact" w:line="480"/>
        <w:ind w:firstLine="1440"/>
        <w:jc w:val="both"/>
        <w:rPr/>
      </w:pPr>
      <w:r>
        <w:rPr>
          <w:rFonts w:cs="Courier New" w:ascii="Courier New" w:hAnsi="Courier New"/>
          <w:color w:val="000000"/>
        </w:rPr>
        <w:tab/>
        <w:t xml:space="preserve">a) La ausencia de dolo o de falta de ética en el obrar del notario, como la inexistencia de consecuencias dañosas derivadas de las faltas incurridas, pone en evidencia </w:t>
        <w:noBreakHyphen/>
        <w:t>contrariamente a lo concluido por la Cámara</w:t>
        <w:noBreakHyphen/>
        <w:t xml:space="preserve"> la desproporción entre la sanción de destitución aplicada y la conducta analizada, configurándose irrazonabilidad por exceso de punición (fs. 621 vta./622).</w:t>
      </w:r>
    </w:p>
    <w:p>
      <w:pPr>
        <w:pStyle w:val="Normal"/>
        <w:widowControl w:val="false"/>
        <w:spacing w:lineRule="exact" w:line="480"/>
        <w:ind w:firstLine="1440"/>
        <w:jc w:val="both"/>
        <w:rPr/>
      </w:pPr>
      <w:r>
        <w:rPr>
          <w:rFonts w:cs="Courier New" w:ascii="Courier New" w:hAnsi="Courier New"/>
          <w:color w:val="000000"/>
        </w:rPr>
        <w:tab/>
        <w:t>b) La destitución es la sanción más grave que puede aplicársele a un notario y responde por ende a razones de extrema importancia. Sólo en los casos verdaderamente graves o de necesidad manifiesta puede dejarse de lado la garantía de la inamovilidad. Siendo que las faltas atribuidas a la notario no revisten en modo alguno la entidad suficiente para aplicar la gravísima sanción, lo que se desprende de la sola lectura de las faltas endilgadas el fallo debe ser casado (fs. 622 vta./623).</w:t>
      </w:r>
    </w:p>
    <w:p>
      <w:pPr>
        <w:pStyle w:val="Normal"/>
        <w:widowControl w:val="false"/>
        <w:spacing w:lineRule="exact" w:line="480"/>
        <w:ind w:firstLine="1440"/>
        <w:jc w:val="both"/>
        <w:rPr/>
      </w:pPr>
      <w:r>
        <w:rPr>
          <w:rFonts w:cs="Courier New" w:ascii="Courier New" w:hAnsi="Courier New"/>
          <w:color w:val="000000"/>
        </w:rPr>
        <w:tab/>
        <w:t>c) El art. 64 del decreto ley 9020 muestra las distintas opciones para sancionar el comportamiento de un escribano que no ha tenido en casi treinta años de ejercicio las notas requeridas para justificar la aplicación de dicha extrema medida (fs. 623).</w:t>
      </w:r>
    </w:p>
    <w:p>
      <w:pPr>
        <w:pStyle w:val="Normal"/>
        <w:widowControl w:val="false"/>
        <w:spacing w:lineRule="exact" w:line="480"/>
        <w:ind w:firstLine="1440"/>
        <w:jc w:val="both"/>
        <w:rPr/>
      </w:pPr>
      <w:r>
        <w:rPr>
          <w:rFonts w:cs="Courier New" w:ascii="Courier New" w:hAnsi="Courier New"/>
          <w:color w:val="000000"/>
        </w:rPr>
        <w:tab/>
        <w:t>d) La doctrina de la Corte Suprema establece que no cabe prescindir en la consideración de la conducta reprochada al escribano de sus antecedentes personales y profesionales. La pena de mayor entidad debe limitarse a los casos en que la gravedad de la infracción no genere duda con respecto a que el sumariado carece de las exigencias éticas y profesionales necesarias para cumplir con la función de fedatario público (fs. 623 vta.).</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color w:val="000000"/>
          <w:spacing w:val="-8"/>
        </w:rPr>
        <w:t>e) La destitución decidida carece de fundamentación suficiente y revela una ostensible afectación de garantías constitucionales que asisten a la notario (fs. 624).</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III. El recurso no puede prosperar.</w:t>
      </w:r>
    </w:p>
    <w:p>
      <w:pPr>
        <w:pStyle w:val="Normal"/>
        <w:widowControl w:val="false"/>
        <w:spacing w:lineRule="exact" w:line="480"/>
        <w:ind w:firstLine="1440"/>
        <w:jc w:val="both"/>
        <w:rPr/>
      </w:pPr>
      <w:r>
        <w:rPr>
          <w:rFonts w:cs="Courier New" w:ascii="Courier New" w:hAnsi="Courier New"/>
          <w:color w:val="000000"/>
          <w:spacing w:val="-4"/>
        </w:rPr>
        <w:tab/>
        <w:t xml:space="preserve">No se encuentra discutida la comisión de las reiteradas faltas por parte de la notaria recurrente </w:t>
        <w:noBreakHyphen/>
        <w:t>remitiéndome a tales efectos, por razones de brevedad, a la descripción realizada en los pronunciamientos del Juez Notarial y de la Cámara</w:t>
        <w:noBreakHyphen/>
        <w:t>, centrándose la crítica en la aplicación a tales irregularidades de la sanción de destitución.</w:t>
      </w:r>
    </w:p>
    <w:p>
      <w:pPr>
        <w:pStyle w:val="Normal"/>
        <w:widowControl w:val="false"/>
        <w:spacing w:lineRule="exact" w:line="480"/>
        <w:ind w:firstLine="1440"/>
        <w:jc w:val="both"/>
        <w:rPr/>
      </w:pPr>
      <w:r>
        <w:rPr>
          <w:rFonts w:cs="Courier New" w:ascii="Courier New" w:hAnsi="Courier New"/>
          <w:color w:val="000000"/>
        </w:rPr>
        <w:tab/>
        <w:t xml:space="preserve">En torno a este tema, se ha expresado que la responsabilidad disciplinaria de los escribanos "se origina en violaciones, de índole puramente profesional, de prescripciones dictadas para asegurar la eficiencia de las funciones notariales, y en la inobservancia de los principios de ética profesional y de los inherentes al decoro de la institución a que pertenecen los escribanos. El fundamento de este tipo de responsabilidad reside en la necesidad de asegurar el adecuado cumplimiento de las obligaciones propias de la profesión notarial. 'Por ella se tiende a mantener </w:t>
        <w:noBreakHyphen/>
        <w:t>afirma Falbo</w:t>
        <w:noBreakHyphen/>
        <w:t xml:space="preserve"> el debido funcionamiento del servicio, lo </w:t>
      </w:r>
      <w:r>
        <w:rPr>
          <w:rFonts w:cs="Courier New" w:ascii="Courier New" w:hAnsi="Courier New"/>
          <w:color w:val="000000"/>
          <w:lang w:val="en-US" w:eastAsia="en-US"/>
        </w:rPr>
        <w:t>cual</w:t>
      </w:r>
      <w:r>
        <w:rPr>
          <w:rFonts w:cs="Courier New" w:ascii="Courier New" w:hAnsi="Courier New"/>
          <w:color w:val="000000"/>
        </w:rPr>
        <w:t xml:space="preserve"> se trata de alcanzar mediante la aplicación de sanciones autorizadas por el ordenamiento jurídico'" (conf. Perrino, Pablo, "Responsabilidad disciplinaria de los escribanos", Ed. Depalma, Bs. As., 1993, pág. 10)</w:t>
      </w:r>
    </w:p>
    <w:p>
      <w:pPr>
        <w:pStyle w:val="Normal"/>
        <w:widowControl w:val="false"/>
        <w:spacing w:lineRule="exact" w:line="480"/>
        <w:ind w:firstLine="1440"/>
        <w:jc w:val="both"/>
        <w:rPr/>
      </w:pPr>
      <w:r>
        <w:rPr>
          <w:rFonts w:cs="Courier New" w:ascii="Courier New" w:hAnsi="Courier New"/>
          <w:color w:val="000000"/>
        </w:rPr>
        <w:tab/>
        <w:t>Sostiene la recurrente en apoyo de su pretensión recursiva que las faltas no han causado daños a terceros, debiéndose puntualizar en tal sentido que la falta que comete un escribano debe ser juzgada independientemente de que hubiere causado un perjuicio al cliente, porque no debe olvidarse que en esta materia no se trata de juzgar una supuesta nulidad del acto otorgado, sino de apreciar el incumplimiento de los deberes que le corresponden al notario como oficial público (arts. 997 y ss., C.C.)' (causa "Ochoa, Carlos Miguel, Machain, Gonzalo S. Juzgado Notarial", Cám. Civ. y Com. 2ª, Sala III, La Plata, sent. del 20</w:t>
        <w:noBreakHyphen/>
        <w:t>VI</w:t>
        <w:noBreakHyphen/>
        <w:t>1991). El concepto de perjuicio sólo es utilizado en el campo de la responsabilidad civil o penal, pero no en lo que hace al aspecto administrativo, que involucra el juzgamiento de una conducta profesional, donde sólo son relevantes las cuestiones que hacen a las obligaciones funcionales de los escribanos, al correcto ejercicio de la función notarial (conf. expte. Sup. Not. 289/81, "C. de E. s/ Comunica irregularidades en certificaciones de firmas E.F.M.", resol. del Trib. Sup. Not. del 27</w:t>
        <w:noBreakHyphen/>
        <w:t>XI</w:t>
        <w:noBreakHyphen/>
        <w:t>1981), ambas citadas en Perrino, Pablo Esteban, opus citada, pág. 62.</w:t>
      </w:r>
    </w:p>
    <w:p>
      <w:pPr>
        <w:pStyle w:val="Normal"/>
        <w:widowControl w:val="false"/>
        <w:spacing w:lineRule="exact" w:line="480"/>
        <w:ind w:firstLine="1440"/>
        <w:jc w:val="both"/>
        <w:rPr/>
      </w:pPr>
      <w:r>
        <w:rPr>
          <w:rFonts w:cs="Courier New" w:ascii="Courier New" w:hAnsi="Courier New"/>
          <w:color w:val="000000"/>
        </w:rPr>
        <w:tab/>
        <w:t>Habiendo decretado la destitución la señora Jueza Notarial, en pronunciamiento confirmado por la Cámara, resulta aplicable mutatis</w:t>
      </w:r>
      <w:r>
        <w:rPr>
          <w:rFonts w:cs="Courier New" w:ascii="Courier New" w:hAnsi="Courier New"/>
          <w:b/>
          <w:color w:val="000000"/>
        </w:rPr>
        <w:t xml:space="preserve"> </w:t>
      </w:r>
      <w:r>
        <w:rPr>
          <w:rFonts w:cs="Courier New" w:ascii="Courier New" w:hAnsi="Courier New"/>
          <w:color w:val="000000"/>
        </w:rPr>
        <w:t>mutandi la doctrina de esta Corte que expresa que la autoridad administrativa tiene amplias facultades para valorar y calificar los hechos y determinar las sanciones, cuando no se ha demostrado que la decisión impugnada se encontraba viciada de arbitrariedad o absurdo (conf. causa B. 48.985, sent. del 20</w:t>
        <w:noBreakHyphen/>
        <w:t>XI</w:t>
        <w:noBreakHyphen/>
        <w:t>1985). Doctrina que adquiere mayor sentido en esta instancia de revisión extraordinaria, que por cierto es mucho más acotada que aquélla donde se ha originado, es decir, en el ámbito de la competencia ordinaria de esta Corte.</w:t>
      </w:r>
    </w:p>
    <w:p>
      <w:pPr>
        <w:pStyle w:val="TextBody"/>
        <w:widowControl w:val="false"/>
        <w:ind w:firstLine="1440"/>
        <w:rPr/>
      </w:pPr>
      <w:r>
        <w:rPr>
          <w:rFonts w:cs="Courier New"/>
          <w:color w:val="000000"/>
        </w:rPr>
        <w:tab/>
        <w:t xml:space="preserve">Recordemos que cuando se pretenden impugnar las conclusiones de un pronunciamiento sobre las cuestiones fácticas de la litis no basta con presentar la propia versión del recurrente sobre el mérito de las mismas tal como sucede en las presentes circunstancias. Es menester realizar un juicio crítico de los razonamientos desarrollados en aquél y demostrar que padecen de un error grave y manifiesto que ha derivado en conclusiones contradictorias, incoherentes o inconciliables con las constancias objetivas que resultan de la causa (conf. </w:t>
      </w:r>
      <w:r>
        <w:rPr>
          <w:rFonts w:cs="Courier New"/>
          <w:color w:val="000000"/>
          <w:lang w:val="en-US"/>
        </w:rPr>
        <w:t>Ac. 42.675, sent. del 1</w:t>
        <w:noBreakHyphen/>
        <w:t>VIII</w:t>
        <w:noBreakHyphen/>
        <w:t>1989; Ac. 44.240, sent. del 28</w:t>
        <w:noBreakHyphen/>
        <w:t>V</w:t>
        <w:noBreakHyphen/>
        <w:t>1991; Ac. 49.972, sent. del 1</w:t>
        <w:noBreakHyphen/>
        <w:t>III</w:t>
        <w:noBreakHyphen/>
        <w:t>1994; Ac. 57.395, sent. del 17</w:t>
        <w:noBreakHyphen/>
        <w:t>X</w:t>
        <w:noBreakHyphen/>
        <w:t>1995; Ac. 57.417, sent. del 18</w:t>
        <w:noBreakHyphen/>
        <w:t>III</w:t>
        <w:noBreakHyphen/>
        <w:t>1997; Ac. 64.944, sent. del 10</w:t>
        <w:noBreakHyphen/>
        <w:t>XI</w:t>
        <w:noBreakHyphen/>
        <w:t>1998; Ac. 58.939, sent. del 23</w:t>
        <w:noBreakHyphen/>
        <w:t>III</w:t>
        <w:noBreakHyphen/>
        <w:t>1999; Ac. 67.007, sent. del 16</w:t>
        <w:noBreakHyphen/>
        <w:t>II</w:t>
        <w:noBreakHyphen/>
        <w:t>2000 en "D.J.B.A." 158</w:t>
        <w:noBreakHyphen/>
        <w:t>67, entre muchos otros).</w:t>
      </w:r>
    </w:p>
    <w:p>
      <w:pPr>
        <w:pStyle w:val="Normal"/>
        <w:widowControl w:val="false"/>
        <w:spacing w:lineRule="exact" w:line="480"/>
        <w:ind w:firstLine="1440"/>
        <w:jc w:val="both"/>
        <w:rPr/>
      </w:pPr>
      <w:r>
        <w:rPr>
          <w:rFonts w:cs="Courier New" w:ascii="Courier New" w:hAnsi="Courier New"/>
          <w:color w:val="000000"/>
          <w:lang w:val="en-US"/>
        </w:rPr>
        <w:tab/>
      </w:r>
      <w:r>
        <w:rPr>
          <w:rFonts w:cs="Courier New" w:ascii="Courier New" w:hAnsi="Courier New"/>
          <w:color w:val="000000"/>
        </w:rPr>
        <w:t xml:space="preserve">A ello debemos sumar que puesto que la facultad que se atribuye a los escribanos de dar fe a los actos que celebren conforme a las leyes, constituye una concesión del Estado acordada a los notarios con registro, es obvio que la reglamentación a que puede someterse el ejercicio de esta profesión ofrece un aspecto esencial, pudiendo revocarse aquel atributo cuando la conducta del escribano se aparta de los parámetros que la ley establece para tutelar el interés público comprometido; todo lo </w:t>
      </w:r>
      <w:r>
        <w:rPr>
          <w:rFonts w:cs="Courier New" w:ascii="Courier New" w:hAnsi="Courier New"/>
          <w:color w:val="000000"/>
          <w:lang w:val="en-US" w:eastAsia="en-US"/>
        </w:rPr>
        <w:t>cual</w:t>
      </w:r>
      <w:r>
        <w:rPr>
          <w:rFonts w:cs="Courier New" w:ascii="Courier New" w:hAnsi="Courier New"/>
          <w:color w:val="000000"/>
        </w:rPr>
        <w:t xml:space="preserve"> lleva a declarar la validez constitucional de los textos legales que dispongan la sanción de destitución, pues en este caso no es el Estado quien caprichosamente retira la facultad asignada, sino el sujeto quien voluntariamente se margina al dejar de cumplir los deberes a su cargo (conf. Corte Suprema, "Colegio de Escribanos de la Capital Federal s. situación planteada con la matriculación de la escribana L.N., matrícula...", "El Derecho", 181</w:t>
        <w:noBreakHyphen/>
        <w:t>1081).</w:t>
      </w:r>
    </w:p>
    <w:p>
      <w:pPr>
        <w:pStyle w:val="Normal"/>
        <w:widowControl w:val="false"/>
        <w:spacing w:lineRule="exact" w:line="480"/>
        <w:ind w:firstLine="1440"/>
        <w:jc w:val="both"/>
        <w:rPr/>
      </w:pPr>
      <w:r>
        <w:rPr>
          <w:rFonts w:cs="Courier New" w:ascii="Courier New" w:hAnsi="Courier New"/>
          <w:color w:val="000000"/>
          <w:spacing w:val="-4"/>
        </w:rPr>
        <w:tab/>
        <w:t>Ese mismo Tribunal, y en sentido concordante, ha expresado que la facultad que se atribuye a los escribanos de dar fe a los actos y contratos constituye una concesión del Estado por lo que la sanción de destitución prevista en el art. 52 inc. "f" de la ley 12.990, lejos de ser arbitraria o desnaturalizar el derecho constitucional de trabajar, guarda adecuada proporción con la necesidad de tutelar el interés público comprometido (Fallos 311:506, "Recurso de hecho deducido por Juan Héctor Estrada en la causa Estrada, Juan Héctor [Tit. Reg. nº 3] s/Expte. Sup. Not. nº 950 bis/86").</w:t>
      </w:r>
    </w:p>
    <w:p>
      <w:pPr>
        <w:pStyle w:val="Normal"/>
        <w:widowControl w:val="false"/>
        <w:spacing w:lineRule="exact" w:line="480"/>
        <w:ind w:firstLine="1440"/>
        <w:jc w:val="both"/>
        <w:rPr/>
      </w:pPr>
      <w:r>
        <w:rPr>
          <w:rFonts w:cs="Courier New" w:ascii="Courier New" w:hAnsi="Courier New"/>
          <w:color w:val="000000"/>
        </w:rPr>
        <w:tab/>
        <w:t xml:space="preserve">Por todo ello, doy mi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Hitters dijo:</w:t>
      </w:r>
    </w:p>
    <w:p>
      <w:pPr>
        <w:pStyle w:val="TextBody"/>
        <w:widowControl w:val="false"/>
        <w:ind w:firstLine="1440"/>
        <w:rPr/>
      </w:pPr>
      <w:r>
        <w:rPr>
          <w:rFonts w:cs="Courier New"/>
          <w:b/>
          <w:color w:val="000000"/>
        </w:rPr>
        <w:tab/>
      </w:r>
      <w:r>
        <w:rPr>
          <w:rFonts w:cs="Courier New"/>
          <w:color w:val="000000"/>
        </w:rPr>
        <w:t>Adhiero al voto de mi distinguido colega, el doctor Pettigiani dejando aclarado que la mención que se hace de los alcances de la revisión en esta materia (v. ap. III, 5° párrafo, con cita mutatis</w:t>
      </w:r>
      <w:r>
        <w:rPr>
          <w:rFonts w:cs="Courier New"/>
          <w:b/>
          <w:color w:val="000000"/>
        </w:rPr>
        <w:t xml:space="preserve"> </w:t>
      </w:r>
      <w:r>
        <w:rPr>
          <w:rFonts w:cs="Courier New"/>
          <w:color w:val="000000"/>
        </w:rPr>
        <w:t>mutandi de la causa B. 48.985) debe entenderse como referida a la competencia casatoria de este Tribunal para la discusión de aspectos de hecho y prueba y no a la jurisdicción ordinaria contencioso administrativa (v. sobre el punto mi voto en la causa B. 55.191, sent. del 16</w:t>
        <w:noBreakHyphen/>
        <w:t>XII</w:t>
        <w:noBreakHyphen/>
        <w:t>1997).</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Adhiero al voto de mi distinguido colega doctor Pettigiani. Sin embargo, me permito efectuar una salvedad respecto del punto III, quinto párrafo de la citada opinión, en cuanto alude a la doctrina sentada en la causa B. 48.985 (sent. del 20</w:t>
        <w:noBreakHyphen/>
        <w:t>XI</w:t>
        <w:noBreakHyphen/>
        <w:t>1985) y reiterada en las causas B. 55.191 ("Espilman", sent. del 16</w:t>
        <w:noBreakHyphen/>
        <w:t>XII</w:t>
        <w:noBreakHyphen/>
        <w:t>1997) y B. 58.465 ("Ituarte", sent. del 28</w:t>
        <w:noBreakHyphen/>
        <w:t>IX</w:t>
        <w:noBreakHyphen/>
        <w:t>1999), de cuyos términos me he apartado, entre otras, en mi voto en la causa B. 59.078, (sent. del 28</w:t>
        <w:noBreakHyphen/>
        <w:t>V</w:t>
        <w:noBreakHyphen/>
        <w:t>2003).</w:t>
      </w:r>
    </w:p>
    <w:p>
      <w:pPr>
        <w:pStyle w:val="Normal"/>
        <w:widowControl w:val="false"/>
        <w:spacing w:lineRule="exact" w:line="480"/>
        <w:ind w:firstLine="1440"/>
        <w:jc w:val="both"/>
        <w:rPr/>
      </w:pPr>
      <w:r>
        <w:rPr>
          <w:rFonts w:cs="Courier New" w:ascii="Courier New" w:hAnsi="Courier New"/>
          <w:color w:val="000000"/>
        </w:rPr>
        <w:tab/>
        <w:t>Bajo tales consideraciones, y teniendo en cuenta que en el</w:t>
      </w:r>
      <w:r>
        <w:rPr>
          <w:rFonts w:cs="Courier New" w:ascii="Courier New" w:hAnsi="Courier New"/>
          <w:b/>
          <w:color w:val="000000"/>
        </w:rPr>
        <w:t xml:space="preserve"> sub examine</w:t>
      </w:r>
      <w:r>
        <w:rPr>
          <w:rFonts w:cs="Courier New" w:ascii="Courier New" w:hAnsi="Courier New"/>
          <w:color w:val="000000"/>
        </w:rPr>
        <w:t>, la recurrente no controvierte la existencia de las numerosas faltas constadas en el ejercicio de su función notarial, ciñendo su queja a cuestionar por absurda, arbitraria e irrazonable la sanción de destitución confirmada por el</w:t>
      </w:r>
      <w:r>
        <w:rPr>
          <w:rFonts w:cs="Courier New" w:ascii="Courier New" w:hAnsi="Courier New"/>
          <w:b/>
          <w:color w:val="000000"/>
        </w:rPr>
        <w:t xml:space="preserve"> a quo</w:t>
      </w:r>
      <w:r>
        <w:rPr>
          <w:rFonts w:cs="Courier New" w:ascii="Courier New" w:hAnsi="Courier New"/>
          <w:color w:val="000000"/>
        </w:rPr>
        <w:t xml:space="preserve"> </w:t>
        <w:noBreakHyphen/>
        <w:t>vicios que encuentro ausentes en el caso</w:t>
        <w:noBreakHyphen/>
        <w:t xml:space="preserve"> doy mi voto por la </w:t>
      </w:r>
      <w:r>
        <w:rPr>
          <w:rFonts w:cs="Courier New" w:ascii="Courier New" w:hAnsi="Courier New"/>
          <w:b/>
          <w:color w:val="000000"/>
        </w:rPr>
        <w:t>neg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ab/>
        <w:t xml:space="preserve">El señor Juez doctor </w:t>
      </w:r>
      <w:r>
        <w:rPr>
          <w:rFonts w:cs="Courier New" w:ascii="Courier New" w:hAnsi="Courier New"/>
          <w:b/>
          <w:color w:val="000000"/>
        </w:rPr>
        <w:t xml:space="preserve">Genoud, </w:t>
      </w:r>
      <w:r>
        <w:rPr>
          <w:rFonts w:cs="Courier New" w:ascii="Courier New" w:hAnsi="Courier New"/>
          <w:color w:val="000000"/>
        </w:rPr>
        <w:t xml:space="preserve">por los mismos fundamentos del señor Juez doctor Soria, votó la cuestión planteada también por la </w:t>
      </w:r>
      <w:r>
        <w:rPr>
          <w:rFonts w:cs="Courier New" w:ascii="Courier New" w:hAnsi="Courier New"/>
          <w:b/>
          <w:color w:val="000000"/>
        </w:rPr>
        <w:t>negativa.</w:t>
      </w:r>
    </w:p>
    <w:p>
      <w:pPr>
        <w:pStyle w:val="TextBodyIndent"/>
        <w:tabs>
          <w:tab w:val="clear" w:pos="0"/>
        </w:tabs>
        <w:ind w:firstLine="1440"/>
        <w:rPr/>
      </w:pPr>
      <w:r>
        <w:rPr>
          <w:rFonts w:cs="Courier New"/>
          <w:b/>
          <w:color w:val="000000"/>
        </w:rPr>
        <w:tab/>
      </w:r>
      <w:r>
        <w:rPr>
          <w:rFonts w:cs="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se rechaza el recurso extraordinario interpuesto; con costas (art.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l depósito previo de $ 2500, efectuado a fs. 614, queda perdido para el recurrente (art. 294, Cód. cit.), debiendo el tribunal dar cumplimiento a lo dispuesto por los arts. 6 y 7 de la Resolución 425/2002 (texto Resol. 870/2002).</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Notifíquese y devuélvase.</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spacing w:lineRule="exact" w:line="48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TextBodyIndent">
    <w:name w:val="Body Text Indent"/>
    <w:basedOn w:val="Normal"/>
    <w:pPr>
      <w:widowControl w:val="false"/>
      <w:tabs>
        <w:tab w:val="clear" w:pos="708"/>
        <w:tab w:val="left" w:pos="0" w:leader="none"/>
      </w:tabs>
      <w:spacing w:lineRule="exact" w:line="480"/>
      <w:ind w:firstLine="1418"/>
      <w:jc w:val="both"/>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6:00Z</dcterms:created>
  <dc:creator/>
  <dc:description/>
  <cp:keywords/>
  <dc:language>en-US</dc:language>
  <cp:lastModifiedBy> </cp:lastModifiedBy>
  <dcterms:modified xsi:type="dcterms:W3CDTF">2008-09-16T13:06:00Z</dcterms:modified>
  <cp:revision>3</cp:revision>
  <dc:subject/>
  <dc:title/>
</cp:coreProperties>
</file>