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b/>
          <w:i/>
        </w:rPr>
        <w:t>Una nueva mirada sobre la discapacidad</w:t>
      </w:r>
      <w:r>
        <w:rPr/>
        <w:t xml:space="preserve"> </w:t>
      </w:r>
    </w:p>
    <w:p>
      <w:pPr>
        <w:pStyle w:val="Normal"/>
        <w:spacing w:before="0" w:after="200"/>
        <w:jc w:val="center"/>
        <w:rPr/>
      </w:pPr>
      <w:r>
        <w:rPr>
          <w:b/>
        </w:rPr>
        <w:t>Convención sobre los Derechos de las Personas con Discapacidad</w:t>
      </w:r>
      <w:r>
        <w:rPr/>
        <w:t xml:space="preserve"> </w:t>
      </w:r>
    </w:p>
    <w:p>
      <w:pPr>
        <w:pStyle w:val="Normal"/>
        <w:spacing w:before="0" w:after="200"/>
        <w:jc w:val="right"/>
        <w:rPr/>
      </w:pPr>
      <w:r>
        <w:rPr/>
        <w:t xml:space="preserve">María Silvia Villaverde </w:t>
      </w:r>
    </w:p>
    <w:p>
      <w:pPr>
        <w:pStyle w:val="Normal"/>
        <w:spacing w:before="0" w:after="200"/>
        <w:jc w:val="both"/>
        <w:rPr/>
      </w:pPr>
      <w:r>
        <w:rPr>
          <w:i/>
        </w:rPr>
        <w:t> </w:t>
      </w:r>
      <w:r>
        <w:rPr/>
        <w:t xml:space="preserve"> </w:t>
      </w:r>
    </w:p>
    <w:p>
      <w:pPr>
        <w:pStyle w:val="Normal"/>
        <w:spacing w:before="0" w:after="200"/>
        <w:jc w:val="right"/>
        <w:rPr/>
      </w:pPr>
      <w:r>
        <w:rPr>
          <w:i/>
        </w:rPr>
        <w:t>El normal y el discapacitado, no son personas, sino, más bien, perspectivas</w:t>
      </w:r>
      <w:r>
        <w:rPr/>
        <w:t xml:space="preserve"> </w:t>
      </w:r>
    </w:p>
    <w:p>
      <w:pPr>
        <w:pStyle w:val="Normal"/>
        <w:spacing w:before="0" w:after="200"/>
        <w:jc w:val="both"/>
        <w:rPr/>
      </w:pPr>
      <w:r>
        <w:rPr/>
        <w:t xml:space="preserve">  </w:t>
      </w:r>
    </w:p>
    <w:p>
      <w:pPr>
        <w:pStyle w:val="Normal"/>
        <w:spacing w:before="0" w:after="200"/>
        <w:jc w:val="both"/>
        <w:rPr>
          <w:b/>
          <w:b/>
        </w:rPr>
      </w:pPr>
      <w:r>
        <w:rPr>
          <w:b/>
        </w:rPr>
        <w:t xml:space="preserve">Las 100 Reglas de Brasilia sobre acceso a la Justicia </w:t>
      </w:r>
    </w:p>
    <w:p>
      <w:pPr>
        <w:pStyle w:val="Normal"/>
        <w:spacing w:before="0" w:after="200"/>
        <w:jc w:val="both"/>
        <w:rPr/>
      </w:pPr>
      <w:r>
        <w:rPr/>
        <w:t xml:space="preserve">En el marco de la ímproba tarea desarrollada por las cortes y tribunales superiores de justicia y los consejos de la judicatura de Iberoamérica, en la XIV Cumbre se aprobaron las “Reglas de Brasilia sobre acceso a la Justicia de las personas en condiciones de vulnerabilidad”, en las que se detallan las medidas adecuadas para garantizar el acceso a la justicia de las personas más vulnerables por razones de edad, discapacidad, pertenencia a comunidades indígenas o minorías, victimización, migración o desplazamiento interno, pobreza, género o privación de la libertad. La importancia de estas reglas reside en que tienen como destinatarios a todos los actores del sistema de justicia y a quienes intervienen de una u otra forma en él. De este modo el propio sistema puede contribuir a la reducción de las desigualdades, favoreciendo la cohesión social y la ampliación de la base democrática. </w:t>
      </w:r>
    </w:p>
    <w:p>
      <w:pPr>
        <w:pStyle w:val="Normal"/>
        <w:spacing w:before="0" w:after="200"/>
        <w:jc w:val="both"/>
        <w:rPr>
          <w:b/>
          <w:b/>
        </w:rPr>
      </w:pPr>
      <w:r>
        <w:rPr>
          <w:b/>
        </w:rPr>
        <w:t xml:space="preserve">Este trabajo tiene como objetivo contribuir a visibilizar que la situación de vulnerabilidad de las personas con discapacidad deriva de complejos procesos sociales, a través de los cuales se construye su desvalorización, su exclusión y su discriminación. </w:t>
      </w:r>
    </w:p>
    <w:p>
      <w:pPr>
        <w:pStyle w:val="Normal"/>
        <w:jc w:val="both"/>
        <w:rPr/>
      </w:pPr>
      <w:r>
        <w:rPr/>
        <w:t xml:space="preserve">Por ello la vulnerabilidad será entendida como aquella parte del riesgo más vinculada con las estructuras sociales que con las conductas individuales de las personas afectadas. En este sentido, numerosos estudios, investigaciones e informes tanto en el ámbito internacional como regional dan cuenta de la mayor vulnerabilidad de las personas con discapacidad –situación que se agrava si se es niña, niño, adolescente, mujer, persona de edad,  pobre, migrante, entre otras. </w:t>
      </w:r>
    </w:p>
    <w:p>
      <w:pPr>
        <w:pStyle w:val="Normal"/>
        <w:jc w:val="both"/>
        <w:rPr/>
      </w:pPr>
      <w:r>
        <w:rPr/>
        <w:t xml:space="preserve">  </w:t>
      </w:r>
    </w:p>
    <w:p>
      <w:pPr>
        <w:pStyle w:val="Normal"/>
        <w:jc w:val="both"/>
        <w:rPr/>
      </w:pPr>
      <w:r>
        <w:rPr/>
        <w:t>En definitiva, la relación entre discapacidad, género, edad –entre otros factores- y vulnerabilidad constituye una dimensión de análisis imprescindible tanto para un abordaje integral de los derechos humanos, como para visibilizar las consecuencias desde un enfoque capaz de poner fin a las violaciones sistemáticas que las personas con discapacidad experimentan en su dignidad inherente ante situaciones de discriminación múltiple.</w:t>
      </w:r>
      <w:hyperlink w:anchor="_edn1">
        <w:bookmarkStart w:id="0" w:name="_ednref1"/>
        <w:bookmarkEnd w:id="0"/>
        <w:r>
          <w:rPr>
            <w:rStyle w:val="InternetLink"/>
            <w:color w:val="0000FF"/>
            <w:u w:val="single"/>
          </w:rPr>
          <w:t>[1]</w:t>
        </w:r>
      </w:hyperlink>
      <w:r>
        <w:rPr/>
        <w:t xml:space="preserve"> </w:t>
      </w:r>
    </w:p>
    <w:p>
      <w:pPr>
        <w:pStyle w:val="Normal"/>
        <w:spacing w:before="0" w:after="200"/>
        <w:jc w:val="both"/>
        <w:rPr/>
      </w:pPr>
      <w:r>
        <w:rPr/>
        <w:t xml:space="preserve">  </w:t>
      </w:r>
    </w:p>
    <w:p>
      <w:pPr>
        <w:pStyle w:val="Normal"/>
        <w:spacing w:before="0" w:after="200"/>
        <w:jc w:val="both"/>
        <w:rPr/>
      </w:pPr>
      <w:r>
        <w:rPr/>
        <w:t>Prácticas y discursos, instituciones y normas jurídicas y morales profundamente arraigadas en el sentido común revelan al ser analizadas que la discapacidad es una construcción social opuesta a la “normalidad”</w:t>
      </w:r>
      <w:hyperlink w:anchor="_edn2">
        <w:bookmarkStart w:id="1" w:name="_ednref2"/>
        <w:bookmarkEnd w:id="1"/>
        <w:r>
          <w:rPr>
            <w:rStyle w:val="InternetLink"/>
            <w:color w:val="0000FF"/>
            <w:u w:val="single"/>
          </w:rPr>
          <w:t>[2]</w:t>
        </w:r>
      </w:hyperlink>
      <w:r>
        <w:rPr/>
        <w:t xml:space="preserve">, que excede la condición de salud de una persona, pues tras ella se ocultan –naturalizados y vaciados de historia- múltiples obstáculos sociales, culturales, de actitud y físicos con los cuales las personas con discapacidad se enfrentan cotidianamente. </w:t>
      </w:r>
    </w:p>
    <w:p>
      <w:pPr>
        <w:pStyle w:val="Normal"/>
        <w:spacing w:before="0" w:after="200"/>
        <w:jc w:val="both"/>
        <w:rPr/>
      </w:pPr>
      <w:r>
        <w:rPr/>
        <w:t xml:space="preserve">La labor de remoción requiere la adopción de </w:t>
      </w:r>
      <w:r>
        <w:rPr>
          <w:lang w:val="es-MX"/>
        </w:rPr>
        <w:t>med</w:t>
      </w:r>
      <w:r>
        <w:rPr/>
        <w:t>idas adecuadas para identificar y eliminar esas barreras, que, si bien han sido erigidas socialmente, bloquean en la actualidad la inclusión activa de las personas con discapacidad en el sistema general de la sociedad (medio físico y cultural, justicia, vivienda y transporte, servicios sociales y sanitarios, oportunidades de educación y trabajo, vida familiar, cultural, social, gremial y política, deportes, recreación)</w:t>
      </w:r>
      <w:hyperlink w:anchor="_edn3">
        <w:bookmarkStart w:id="2" w:name="_ednref3"/>
        <w:bookmarkEnd w:id="2"/>
        <w:r>
          <w:rPr>
            <w:rStyle w:val="InternetLink"/>
            <w:color w:val="0000FF"/>
            <w:u w:val="single"/>
          </w:rPr>
          <w:t>[3]</w:t>
        </w:r>
      </w:hyperlink>
      <w:r>
        <w:rPr/>
        <w:t xml:space="preserve">. </w:t>
      </w:r>
    </w:p>
    <w:p>
      <w:pPr>
        <w:pStyle w:val="Normal"/>
        <w:spacing w:before="0" w:after="200"/>
        <w:jc w:val="both"/>
        <w:rPr/>
      </w:pPr>
      <w:r>
        <w:rPr/>
        <w:t>La elección del enfoque social y del concepto de discriminación múltiple (genérica, etárea, pobreza</w:t>
      </w:r>
      <w:hyperlink w:anchor="_edn4">
        <w:bookmarkStart w:id="3" w:name="_ednref4"/>
        <w:bookmarkEnd w:id="3"/>
        <w:r>
          <w:rPr>
            <w:rStyle w:val="InternetLink"/>
            <w:color w:val="0000FF"/>
            <w:u w:val="single"/>
          </w:rPr>
          <w:t>[4]</w:t>
        </w:r>
      </w:hyperlink>
      <w:r>
        <w:rPr/>
        <w:t xml:space="preserve">, étnica, entre otras), que orientan el desarrollo de estas líneas de contenido jurídico no ha sido discrecional, sino que me he limitado a seguir los paradigmas incorporados en su texto por los más recientes instrumentos de derechos humanos sobre la cuestión, en particular la nueva Convención sobre los Derechos de las Personas con Discapacidad de Naciones Unidas,  que al haber sido ratificados por el Estado configuran el marco supralegal de toda decisión (art.27 Convención de Viena de 1969 sobre el Derecho de los Tratados). </w:t>
      </w:r>
    </w:p>
    <w:p>
      <w:pPr>
        <w:pStyle w:val="Normal"/>
        <w:spacing w:before="0" w:after="200"/>
        <w:jc w:val="both"/>
        <w:rPr/>
      </w:pPr>
      <w:r>
        <w:rPr>
          <w:b/>
        </w:rPr>
        <w:t> </w:t>
      </w:r>
      <w:r>
        <w:rPr/>
        <w:t xml:space="preserve"> </w:t>
      </w:r>
    </w:p>
    <w:p>
      <w:pPr>
        <w:pStyle w:val="Normal"/>
        <w:spacing w:before="0" w:after="200"/>
        <w:jc w:val="both"/>
        <w:rPr/>
      </w:pPr>
      <w:r>
        <w:rPr>
          <w:b/>
        </w:rPr>
        <w:t>Convención sobre los Derechos de las Personas con Discapacidad</w:t>
      </w:r>
      <w:r>
        <w:rPr/>
        <w:t xml:space="preserve"> </w:t>
      </w:r>
    </w:p>
    <w:p>
      <w:pPr>
        <w:pStyle w:val="Normal"/>
        <w:spacing w:before="100" w:after="100"/>
        <w:jc w:val="both"/>
        <w:rPr/>
      </w:pPr>
      <w:r>
        <w:rPr/>
        <w:t xml:space="preserve">La Convención sobre los Derechos de las Personas con Discapacidad y su Protocolo Facultativo (ONU) fueron aprobados el 13/12/2006, mediante resolución de la Asamblea General de las Naciones Unidas A/RES/61/106. </w:t>
      </w:r>
    </w:p>
    <w:p>
      <w:pPr>
        <w:pStyle w:val="Normal"/>
        <w:spacing w:before="100" w:after="100"/>
        <w:jc w:val="both"/>
        <w:rPr/>
      </w:pPr>
      <w:r>
        <w:rPr/>
        <w:t xml:space="preserve">Argentina aprobó la Convención y su Protocolo mediante la Ley 26.378, sancionada el 21/5/2008 y publicada en el Boletín Oficial el 9/6/2008. </w:t>
      </w:r>
    </w:p>
    <w:p>
      <w:pPr>
        <w:pStyle w:val="Normal"/>
        <w:spacing w:before="100" w:after="100"/>
        <w:jc w:val="both"/>
        <w:rPr/>
      </w:pPr>
      <w:r>
        <w:rPr/>
        <w:t xml:space="preserve">Con anterioridad, mediante la ley 25.280, sancionada el 6/7/2000 y publicada el 4/8/2000, se había aprobado la Convención Interamericana para la  Eliminación de todas las Formas de Discriminación contra las Personas con Discapacidad. </w:t>
      </w:r>
    </w:p>
    <w:p>
      <w:pPr>
        <w:pStyle w:val="Normal"/>
        <w:spacing w:before="0" w:after="200"/>
        <w:jc w:val="both"/>
        <w:rPr/>
      </w:pPr>
      <w:r>
        <w:rPr/>
        <w:t xml:space="preserve">Ya en el Preámbulo, la Convención sobre los Derechos de las Personas con Discapacidad expresa su preocupación “por la difícil situación en que se encuentran las personas con discapacidad que son víctimas de múltiples o agravadas formas de discriminación por motivos de raza, color, sexo, idioma, religión, opinión política o de cualquier otra índole, origen nacional, étnico, indígena o social, patrimonio, nacimiento, edad o cualquier otra condición” </w:t>
      </w:r>
    </w:p>
    <w:p>
      <w:pPr>
        <w:pStyle w:val="Normal"/>
        <w:spacing w:before="0" w:after="200"/>
        <w:jc w:val="both"/>
        <w:rPr/>
      </w:pPr>
      <w:r>
        <w:rPr/>
        <w:t xml:space="preserve">Obsérvese que, si bien las perspectivas de género y etárea atraviesan la Convención sobre los Derechos de las Personas con Discapacidad desde su Preámbulo, la igualdad entre el hombre y la mujer se contempla en los principios generales (art.3) y la situación de las mujeres con discapacidad ha sido objeto de tratamiento en una disposición específica del tratado titulada “Mujeres con discapacidad” (art.6). </w:t>
      </w:r>
    </w:p>
    <w:p>
      <w:pPr>
        <w:pStyle w:val="Normal"/>
        <w:spacing w:before="0" w:after="200"/>
        <w:jc w:val="both"/>
        <w:rPr/>
      </w:pPr>
      <w:r>
        <w:rPr/>
        <w:t xml:space="preserve">Respecto de las niñas y niños se ha seguido idéntica metodología, ya que se incluye el respeto a la evolución de sus facultades y a su derecho a la identidad, entre los principios generales (art.3) y luego se dedica un artículo especial a la situación de la niñez con discapacidad titulado “Niños y niñas con discapacidad” (art.7) y a las medidas necesarias para asegurar el goce pleno de todos los derechos humanos y libertades fundamentales en igualdad de condiciones con los demás niños, refiriéndose en particular a su “derecho a expresar su opinión libremente sobre todas las cuestiones que le afecten, opinión que recibirá la debida consideración teniendo en cuenta su edad y madurez, en igualdad de condiciones con los demás niños y niñas, y a recibir asistencia apropiada con arreglo a su discapacidad y edad para poder ejercer ese derecho.” </w:t>
      </w:r>
    </w:p>
    <w:p>
      <w:pPr>
        <w:pStyle w:val="Normal"/>
        <w:spacing w:before="0" w:after="200"/>
        <w:jc w:val="both"/>
        <w:rPr/>
      </w:pPr>
      <w:r>
        <w:rPr/>
        <w:t>También en el Preámbulo</w:t>
      </w:r>
      <w:hyperlink w:anchor="_edn5">
        <w:bookmarkStart w:id="4" w:name="_ednref5"/>
        <w:bookmarkEnd w:id="4"/>
        <w:r>
          <w:rPr>
            <w:rStyle w:val="InternetLink"/>
            <w:color w:val="0000FF"/>
            <w:u w:val="single"/>
          </w:rPr>
          <w:t>[5]</w:t>
        </w:r>
      </w:hyperlink>
      <w:r>
        <w:rPr/>
        <w:t xml:space="preserve"> de la Convención se reconoce que “la discapacidad es un concepto que evoluciona y que resulta de la interacción entre las personas con deficiencias y las barreras debidas a la actitud y al entorno que evitan su participación plena y efectiva en la sociedad, en igualdad de condiciones con las demás”. </w:t>
      </w:r>
    </w:p>
    <w:p>
      <w:pPr>
        <w:pStyle w:val="Normal"/>
        <w:spacing w:before="0" w:after="200"/>
        <w:jc w:val="both"/>
        <w:rPr/>
      </w:pPr>
      <w:r>
        <w:rPr>
          <w:b/>
        </w:rPr>
        <w:t xml:space="preserve">En virtud de lo anterior, la Convención representa un cambio de paradigma en las actitudes y en los enfoques a adoptar respecto de las personas con discapacidad, pues al entender que la discapacidad es el resultado de la interacción entre las personas con deficiencias y las </w:t>
      </w:r>
      <w:r>
        <w:rPr>
          <w:b/>
          <w:lang w:val="es-MX"/>
        </w:rPr>
        <w:t xml:space="preserve">barreras </w:t>
      </w:r>
      <w:r>
        <w:rPr>
          <w:b/>
        </w:rPr>
        <w:t xml:space="preserve">debidas a la actitud y el entorno, desplaza </w:t>
      </w:r>
      <w:r>
        <w:rPr>
          <w:b/>
          <w:lang w:val="es-MX"/>
        </w:rPr>
        <w:t>a</w:t>
      </w:r>
      <w:r>
        <w:rPr>
          <w:b/>
        </w:rPr>
        <w:t xml:space="preserve">l modelo médico de la discapacidad sustituyéndolo por el modelo social y de derechos. </w:t>
      </w:r>
    </w:p>
    <w:p>
      <w:pPr>
        <w:pStyle w:val="Normal"/>
        <w:spacing w:before="0" w:after="200"/>
        <w:jc w:val="both"/>
        <w:rPr/>
      </w:pPr>
      <w:r>
        <w:rPr/>
        <w:t xml:space="preserve">Refuerza el concepto en el art.1 al definir como propósito de la Convención “promover, proteger y asegurar el goce pleno y en condiciones de igualdad de todos los derechos humanos y libertades fundamentales por todas las personas con discapacidad, y promover el respeto de su dignidad inherente”, precisando que como mínimo entre las personas con discapacidad figuran “aquellas que tengan deficiencias físicas, mentales, intelectuales, intelectuales o sensoriales a largo plazo que, al interactuar con diversas barreras, pueden impedir su participación plena y efectiva en la sociedad, en igualdad de condiciones con las demás.” </w:t>
      </w:r>
    </w:p>
    <w:p>
      <w:pPr>
        <w:pStyle w:val="Normal"/>
        <w:spacing w:before="0" w:after="200"/>
        <w:jc w:val="both"/>
        <w:rPr/>
      </w:pPr>
      <w:r>
        <w:rPr/>
        <w:t xml:space="preserve">En la misma línea de sentido, a fin de garantizar el entorno adecuado para la efectiva realización de todos los derechos (civiles, políticos, económicos, sociales y culturales) de las personas con discapacidad, la Convención ha incluido disposiciones sobre toma de conciencia, accesibilidad, situaciones de riesgo y emergencia humanitarias, acceso a la justicia, habilitación y rehabilitación, así como recopilación de datos y estadísticas. </w:t>
      </w:r>
    </w:p>
    <w:p>
      <w:pPr>
        <w:pStyle w:val="Normal"/>
        <w:spacing w:before="0" w:after="200"/>
        <w:jc w:val="both"/>
        <w:rPr/>
      </w:pPr>
      <w:r>
        <w:rPr/>
        <w:t xml:space="preserve">No ha de soslayarse que el Comité de los Derechos del Niño (órgano de supervisión e interpretación de la Convención sobre los Derechos del Niño) había elaborado con anterioridad la Observación General N°9 sobre los derechos de los niños con discapacidad (2006), en la cual también había adoptado el modelo social de la discapacidad, insistiendo en que “los obstáculos no son la discapacidad en sí misma, sino más bien una combinación de obstáculos sociales, culturales, de actitud y físicos que los niños con discapacidad encuentran en sus vidas diarias. Por tanto, la estrategia para promover sus derechos consiste en adoptar las medidas necesarias para eliminar esos obstáculos. Reconociendo la importancia de los artículos 2 y 23 de la Convención [sobre los Derechos del Niño], el Comité afirma desde el principio que la aplicación de la Convención con respecto a los niños con discapacidad no debe limitarse a esos artículos.” </w:t>
      </w:r>
    </w:p>
    <w:p>
      <w:pPr>
        <w:pStyle w:val="Normal"/>
        <w:spacing w:before="0" w:after="200"/>
        <w:jc w:val="both"/>
        <w:rPr>
          <w:b/>
          <w:b/>
        </w:rPr>
      </w:pPr>
      <w:r>
        <w:rPr>
          <w:b/>
        </w:rPr>
        <w:t xml:space="preserve">Si bien en la actualidad, el derecho y las prácticas locales no acogen adecuadamente la transformación que se ha operado a nivel internacional, no puede desconocerse que todo cambio de paradigma requiere un proceso, en cuya primera fase resultan insoslayables las medidas de sensibilización social y de formación adecuada de los operadores. </w:t>
      </w:r>
    </w:p>
    <w:p>
      <w:pPr>
        <w:pStyle w:val="Normal"/>
        <w:spacing w:before="100" w:after="100"/>
        <w:jc w:val="both"/>
        <w:rPr/>
      </w:pPr>
      <w:r>
        <w:rPr/>
        <w:t xml:space="preserve">Resulta interesante advertir la trascendencia que la nueva Convención sobre los Derechos de las Personas con Discapacidad le otorga al cambio de percepciones; pues los Estados que la ratifican se comprometen a adoptar y aplicar las políticas, leyes y medidas administrativas necesarias para hacer efectivos los derechos reconocidos en el tratado y derogar leyes, reglamentos, costumbres y prácticas existentes que constituyan discriminación (artículo 4), pero además adoptarán medidas para luchar contra los estereotipos y prejuicios y promover la toma de conciencia sobre las capacidades de las personas con discapacidad (art.8). </w:t>
      </w:r>
    </w:p>
    <w:p>
      <w:pPr>
        <w:pStyle w:val="Normal"/>
        <w:spacing w:before="0" w:after="200"/>
        <w:jc w:val="both"/>
        <w:rPr/>
      </w:pPr>
      <w:r>
        <w:rPr/>
        <w:t>En efecto, las medidas legislativas no son suficientes para garantizar la igualdad efectiva de las personas con discapacidad en todos los ámbitos de la vida, por lo que deberán ir acompañadas de medidas, en los planos judicial, administrativo, educativo, financiero y social, entre otros.</w:t>
      </w:r>
      <w:hyperlink w:anchor="_edn6">
        <w:bookmarkStart w:id="5" w:name="_ednref6"/>
        <w:bookmarkEnd w:id="5"/>
        <w:r>
          <w:rPr>
            <w:rStyle w:val="InternetLink"/>
            <w:color w:val="0000FF"/>
            <w:u w:val="single"/>
          </w:rPr>
          <w:t>[6]</w:t>
        </w:r>
      </w:hyperlink>
      <w:r>
        <w:rPr/>
        <w:t xml:space="preserve">  </w:t>
      </w:r>
    </w:p>
    <w:p>
      <w:pPr>
        <w:pStyle w:val="Normal"/>
        <w:spacing w:before="0" w:after="200"/>
        <w:jc w:val="both"/>
        <w:rPr/>
      </w:pPr>
      <w:r>
        <w:rPr/>
        <w:t>Respecto del acceso a la justicia</w:t>
      </w:r>
      <w:hyperlink w:anchor="_edn7">
        <w:bookmarkStart w:id="6" w:name="_ednref7"/>
        <w:bookmarkEnd w:id="6"/>
        <w:r>
          <w:rPr>
            <w:rStyle w:val="InternetLink"/>
            <w:color w:val="0000FF"/>
            <w:u w:val="single"/>
          </w:rPr>
          <w:t>[7]</w:t>
        </w:r>
      </w:hyperlink>
      <w:r>
        <w:rPr/>
        <w:t xml:space="preserve">, como ejemplo de la magnitud del desafío propuesto a los Estados Partes por la nueva normativa internacional de derechos humanos, especialmente por la nueva Convención de Naciones Unidas, se observa que los impedimentos prácticos son los que generan mayor preocupación, porque su superación constituye la condición de posibilidad del cambio: </w:t>
      </w:r>
      <w:r>
        <w:rPr>
          <w:b/>
        </w:rPr>
        <w:t xml:space="preserve">carencia de intérpretes o de asistencia letrada formada en el modelo social y de derechos, falta  de  medios que faciliten la participación y comprensión del juicio, falta de concientización por parte de los operadores jurídicos, deficientes sistema de información e inexistencia de material legal disponible en formas accesibles (garantías del debido proceso). </w:t>
      </w:r>
    </w:p>
    <w:p>
      <w:pPr>
        <w:pStyle w:val="Normal"/>
        <w:spacing w:before="0" w:after="200"/>
        <w:jc w:val="both"/>
        <w:rPr>
          <w:b/>
          <w:b/>
        </w:rPr>
      </w:pPr>
      <w:r>
        <w:rPr>
          <w:b/>
        </w:rPr>
        <w:t xml:space="preserve">Sin la capacitación adecuada de quienes se desempeñan en la administración de justicia, incluido el personal policial y penitenciario, y los equipos interdisciplinarios,  no hay acceso efectivo a la justicia,  aunque se cuente con las mejores leyes y las mejores intenciones de los operadores. (art.13) </w:t>
      </w:r>
    </w:p>
    <w:p>
      <w:pPr>
        <w:pStyle w:val="Normal"/>
        <w:spacing w:before="0" w:after="200"/>
        <w:jc w:val="both"/>
        <w:rPr/>
      </w:pPr>
      <w:r>
        <w:rPr/>
        <w:t>Además, ante un normativa de derechos humanos cuya propósito es la efectividad y la remoción de los obstáculos al ejercicio de los derechos de las personas con discapacidad, el acceso a la justicia no admite ser entendido como la posibilidad formal de llegada al tribunal,  sino como la inserción de estrategias activas</w:t>
      </w:r>
      <w:hyperlink w:anchor="_edn8">
        <w:bookmarkStart w:id="7" w:name="_ednref8"/>
        <w:bookmarkEnd w:id="7"/>
        <w:r>
          <w:rPr>
            <w:rStyle w:val="InternetLink"/>
            <w:color w:val="0000FF"/>
            <w:u w:val="single"/>
          </w:rPr>
          <w:t>[8]</w:t>
        </w:r>
      </w:hyperlink>
      <w:r>
        <w:rPr/>
        <w:t xml:space="preserve"> para promover la admisión de personas y grupos que de otra manera no actuarían para obtener el reconocimiento de sus derechos. </w:t>
      </w:r>
    </w:p>
    <w:p>
      <w:pPr>
        <w:pStyle w:val="Normal"/>
        <w:spacing w:before="0" w:after="200"/>
        <w:jc w:val="both"/>
        <w:rPr/>
      </w:pPr>
      <w:r>
        <w:rPr/>
        <w:t xml:space="preserve">La decisión de practicar “los ajustes de procedimiento” (con enfoque etáreo y de género) se encamina a facilitar el desempeño de las funciones por parte de las personas con discapacidad como participantes del  proceso; ya que  el problema radica precisamente en el modo de garantizar que el derecho reconocido y ampliamente declamado,  sea efectivamente ejercido en igualdad de condiciones que los demás.  (art.13) </w:t>
      </w:r>
    </w:p>
    <w:p>
      <w:pPr>
        <w:pStyle w:val="Normal"/>
        <w:spacing w:before="0" w:after="200"/>
        <w:jc w:val="both"/>
        <w:rPr/>
      </w:pPr>
      <w:r>
        <w:rPr/>
        <w:t xml:space="preserve">Para lograrlo es indispensable identificar el obstáculo al acceso y removerlo; pero  para llevar a cabo esa tarea </w:t>
      </w:r>
      <w:r>
        <w:rPr>
          <w:b/>
        </w:rPr>
        <w:t xml:space="preserve">impostergable se necesita formación adecuada sobre el cambio de paradigma de la nueva protección - es decir formación en sintonía con la definición de discapacidad adoptada por la Convención, con su propósito (art.1) y con los principios generales detallados en el art.3 (respeto a la dignidad inherente, autonomía individual, incluida la libertad de tomar las propias decisiones, independencia, no discriminación, participación e inclusión social plenas y efectivas, respeto por la diferencia y aceptación de las persona con discapacidad como parte de la diversidad y de la condición humanas, igualdad de oportunidades, accesibilidad, igualdad entre el hombre y la mujer, respeto a la evolución de las facultades de los niños y las niñas con discapacidad y su derecho a preservar su identidad). </w:t>
      </w:r>
    </w:p>
    <w:p>
      <w:pPr>
        <w:pStyle w:val="Normal"/>
        <w:spacing w:before="0" w:after="200"/>
        <w:jc w:val="both"/>
        <w:rPr/>
      </w:pPr>
      <w:r>
        <w:rPr/>
        <w:t xml:space="preserve">Pues, a diferencia de la </w:t>
      </w:r>
      <w:r>
        <w:rPr>
          <w:b/>
        </w:rPr>
        <w:t>perspectiva asistencialista</w:t>
      </w:r>
      <w:r>
        <w:rPr/>
        <w:t xml:space="preserve"> de los sistemas de protección social que atrapan a las personas con discapacidad considerándolas un </w:t>
      </w:r>
      <w:r>
        <w:rPr>
          <w:b/>
        </w:rPr>
        <w:t>objeto a tutelar</w:t>
      </w:r>
      <w:r>
        <w:rPr/>
        <w:t xml:space="preserve">, la nueva protección con enfoque social y de derechos que ha de orientar al operador de la justicia se encamina a la </w:t>
      </w:r>
      <w:r>
        <w:rPr>
          <w:b/>
        </w:rPr>
        <w:t xml:space="preserve">liberación de las personas en sus propias vidas, a la ampliación de su esfera de actuación en la que han de  decidir por sí mismas lo que quieren hacer (en su caso, con “apoyos adecuados” -arts.7 y 12-, </w:t>
      </w:r>
      <w:r>
        <w:rPr>
          <w:b/>
          <w:i/>
        </w:rPr>
        <w:t>no sustitutivos</w:t>
      </w:r>
      <w:r>
        <w:rPr>
          <w:b/>
        </w:rPr>
        <w:t xml:space="preserve"> de los deseos, elecciones y necesidades personales) y al reconocimiento del valor de sus aportes  a la sociedad que integran –no como especiales,  sino  “como parte de la diversidad y de la condición humanas.”  Así se consagra genuinamente en esta dimensión  el respeto por el derecho a la identidad en el marco de interpretación de la Convención de Naciones Unidas. (arts.3 y 12) </w:t>
      </w:r>
    </w:p>
    <w:p>
      <w:pPr>
        <w:pStyle w:val="Normal"/>
        <w:spacing w:before="0" w:after="200"/>
        <w:jc w:val="both"/>
        <w:rPr/>
      </w:pPr>
      <w:r>
        <w:rPr/>
        <w:t xml:space="preserve">La nueva protección se centra en </w:t>
      </w:r>
      <w:r>
        <w:rPr>
          <w:b/>
        </w:rPr>
        <w:t>las habilidades</w:t>
      </w:r>
      <w:r>
        <w:rPr/>
        <w:t xml:space="preserve">  (en la capacidades conservadas más que en las deficiencias)  y en la eliminación de los obstáculos del entorno para garantizar la accesibilidad a la totalidad de los subsistemas sociales. (art.9) </w:t>
      </w:r>
    </w:p>
    <w:p>
      <w:pPr>
        <w:pStyle w:val="Normal"/>
        <w:spacing w:before="0" w:after="200"/>
        <w:jc w:val="both"/>
        <w:rPr/>
      </w:pPr>
      <w:r>
        <w:rPr/>
        <w:t xml:space="preserve">En este contexto, las nuevas prácticas judiciales y la interpretación judicial (control de convencionalidad – art.27 de la Convención de Viena sobre el Derecho de los Tratados)  contribuyen a la transformación del derecho, adecuándolo a la Convención, y al cambio gradual de la realidad que se presenta como insatisfactoria para el sistema democrático al marginar o excluir de la participación efectiva a las personas con discapacidad. </w:t>
      </w:r>
    </w:p>
    <w:p>
      <w:pPr>
        <w:pStyle w:val="Normal"/>
        <w:spacing w:before="0" w:after="200"/>
        <w:jc w:val="both"/>
        <w:rPr/>
      </w:pPr>
      <w:r>
        <w:rPr>
          <w:b/>
        </w:rPr>
        <w:t> </w:t>
      </w:r>
      <w:r>
        <w:rPr/>
        <w:t xml:space="preserve"> </w:t>
      </w:r>
    </w:p>
    <w:p>
      <w:pPr>
        <w:pStyle w:val="Normal"/>
        <w:spacing w:before="0" w:after="200"/>
        <w:jc w:val="both"/>
        <w:rPr/>
      </w:pPr>
      <w:r>
        <w:rPr>
          <w:b/>
        </w:rPr>
        <w:t>“</w:t>
      </w:r>
      <w:r>
        <w:rPr>
          <w:b/>
        </w:rPr>
        <w:t xml:space="preserve">Persona con discapacidad” </w:t>
      </w:r>
      <w:r>
        <w:rPr>
          <w:b/>
          <w:i/>
        </w:rPr>
        <w:t>en vez de</w:t>
      </w:r>
      <w:r>
        <w:rPr>
          <w:b/>
        </w:rPr>
        <w:t xml:space="preserve"> “persona discapacitada”</w:t>
      </w:r>
      <w:r>
        <w:rPr/>
        <w:t xml:space="preserve"> </w:t>
      </w:r>
    </w:p>
    <w:p>
      <w:pPr>
        <w:pStyle w:val="Normal"/>
        <w:spacing w:before="0" w:after="200"/>
        <w:jc w:val="both"/>
        <w:rPr/>
      </w:pPr>
      <w:r>
        <w:rPr/>
        <w:t xml:space="preserve">Finalmente, a modo de conclusión de un artículo que ha pretendido ser la presentación del paradigma que late en el nuevo tratado de protección integral de los derechos humanos de las personas con discapacidad - la Convención sobre los Derechos de las Personas con Discapacidad de Naciones Unidas-  me referiré brevemente a un documento antecesor de la tratado que fuera elaborado en 1994 por el Comité de Derechos Económicos, Sociales y Culturales (órgano de supervisión e interpretación del Pacto Internacional de Derechos Económicos, Sociales y Culturales): La Observación General N° 5 sobre las Personas con discapacidad (1994), cuyo valor ha sido y seguirá siendo inestimable. </w:t>
      </w:r>
    </w:p>
    <w:p>
      <w:pPr>
        <w:pStyle w:val="Normal"/>
        <w:spacing w:before="0" w:after="200"/>
        <w:jc w:val="both"/>
        <w:rPr/>
      </w:pPr>
      <w:r>
        <w:rPr/>
        <w:t>Este documento del Comité de Derechos Económicos, Sociales y Culturales, cuya actividad ha sido reconocida por la Corte Suprema de Justicia de la Nación, “por cuanto constituye el intérprete autorizado del PIDESC [Pacto Internacional de Derechos Económicos, Sociales y Culturales] en el plano internacional y actúa, bueno es acentuarlo, en las condiciones de vigencia de éste, por recordar los términos del art. 75, inc. 22, de la Constitución Nacional” fue citado en el fallo “Aquino”</w:t>
      </w:r>
      <w:hyperlink w:anchor="_edn9">
        <w:bookmarkStart w:id="8" w:name="_ednref9"/>
        <w:bookmarkEnd w:id="8"/>
        <w:r>
          <w:rPr>
            <w:rStyle w:val="InternetLink"/>
            <w:color w:val="0000FF"/>
            <w:u w:val="single"/>
          </w:rPr>
          <w:t>[9]</w:t>
        </w:r>
      </w:hyperlink>
      <w:r>
        <w:rPr/>
        <w:t xml:space="preserve"> : </w:t>
      </w:r>
    </w:p>
    <w:p>
      <w:pPr>
        <w:pStyle w:val="Normal"/>
        <w:spacing w:before="0" w:after="200"/>
        <w:jc w:val="both"/>
        <w:rPr/>
      </w:pPr>
      <w:r>
        <w:rPr/>
        <w:t xml:space="preserve">Afirma la Corte Nacional, citando al Comité, que: “En el terreno de las personas con discapacidad, en el que se insertan, naturalmente, las víctimas de infortunios laborales, el PIDESC exige claramente que los gobiernos hagan mucho más que abstenerse sencillamente de adoptar medidas que pudieran tener repercusiones negativas para dichas personas. En </w:t>
      </w:r>
      <w:r>
        <w:rPr>
          <w:b/>
        </w:rPr>
        <w:t>el caso de un grupo tan vulnerable y desfavorecido, la obligación consiste en adoptar medidas positivas para reducir las desventajas estructurales y para dar trato preferente apropiado a las personas con discapacidad, a fin de conseguir los objetivos de la plena realización e igualdad dentro de la sociedad para todas ellas", máxime cuando la del empleo ‘es una de las esferas en las que la discriminación por motivos de discapacidad ha sido tan preeminente como persistente.</w:t>
      </w:r>
      <w:r>
        <w:rPr/>
        <w:t xml:space="preserve"> En la mayor parte de los países la tasa de desempleo entre las personas con discapacidad es de dos a tres veces superior a la tasa de desempleo de las personas sin discapacidad’ (Comité de Derechos Económicos, Sociales y Culturales, Observación General N° 5. Las personas con discapacidad, 1994, HRI/GEN/1/Rev.6, págs. 30 -párr. 9- y 33 -párr. 20)” </w:t>
      </w:r>
    </w:p>
    <w:p>
      <w:pPr>
        <w:pStyle w:val="Normal"/>
        <w:spacing w:before="0" w:after="200"/>
        <w:jc w:val="both"/>
        <w:rPr/>
      </w:pPr>
      <w:r>
        <w:rPr/>
        <w:t xml:space="preserve">He elegido esta Observación General para finalizar estas líneas, porque en ella se utilizó  ya en el año 1994 una expresión que en la actualidad es ampliamente aceptada en los organismos internacionales de protección de derechos humanos: “personas con discapacidad” en vez de la antigua expresión, que era “persona discapacitada” o “discapacitado/a”. El Comité puntualiza que: “Se ha sugerido que la expresión “persona discapacitada” podía interpretarse erróneamente en el sentido de que se había perdido la capacidad personal de funcionar como persona”. (párr.4) </w:t>
      </w:r>
    </w:p>
    <w:p>
      <w:pPr>
        <w:pStyle w:val="Normal"/>
        <w:spacing w:before="0" w:after="200"/>
        <w:jc w:val="both"/>
        <w:rPr/>
      </w:pPr>
      <w:r>
        <w:rPr>
          <w:b/>
        </w:rPr>
        <w:t> </w:t>
      </w:r>
      <w:r>
        <w:rPr/>
        <w:t xml:space="preserve"> </w:t>
      </w:r>
    </w:p>
    <w:p>
      <w:pPr>
        <w:pStyle w:val="Normal"/>
        <w:spacing w:before="0" w:after="200"/>
        <w:jc w:val="both"/>
        <w:rPr/>
      </w:pPr>
      <w:r>
        <w:rPr>
          <w:b/>
        </w:rPr>
        <w:t>Derecho humano a la capacidad jurídica</w:t>
      </w:r>
      <w:r>
        <w:rPr/>
        <w:t xml:space="preserve"> </w:t>
      </w:r>
    </w:p>
    <w:p>
      <w:pPr>
        <w:pStyle w:val="Normal"/>
        <w:spacing w:before="0" w:after="200"/>
        <w:jc w:val="both"/>
        <w:rPr/>
      </w:pPr>
      <w:r>
        <w:rPr/>
        <w:t xml:space="preserve">Con la finalidad de desplazar del plano jurídico toda posibilidad de anulación personal por sustitución, el art.12 de la Convención sobre los Derechos de las Personas con Discapacidad sobre “Reconocimiento de la personalidad jurídica, y de la capacidad jurídica y de obrar” reviste un carácter central en la estructura del tratado, por su valor instrumental </w:t>
      </w:r>
      <w:r>
        <w:rPr>
          <w:b/>
        </w:rPr>
        <w:t xml:space="preserve">para el disfrute de los derechos humanos de las personas con discapacidad y su significación en el proceso de reforma de la legislación interna (de fondo y de forma, civil y penal), especialmente en materia de declaración de incapacidad, de inhabilitación curatela, protección de persona, entre otras cuestiones relevante. </w:t>
      </w:r>
    </w:p>
    <w:p>
      <w:pPr>
        <w:pStyle w:val="Normal"/>
        <w:spacing w:before="0" w:after="200"/>
        <w:jc w:val="both"/>
        <w:rPr/>
      </w:pPr>
      <w:r>
        <w:rPr/>
        <w:t xml:space="preserve">El art.12 </w:t>
      </w:r>
      <w:r>
        <w:rPr>
          <w:i/>
        </w:rPr>
        <w:t>reafirma</w:t>
      </w:r>
      <w:r>
        <w:rPr/>
        <w:t xml:space="preserve"> que las personas con discapacidad tienen derecho en todas partes al reconocimiento de su capacidad jurídica. Los Estados Parte reconocen la personalidad jurídica de las personas con discapacidad, así como su capacidad jurídica y de obrar en igualdad de condiciones con los demás en todos los ámbitos de su vida. En los párrafos 3 y 4 los Estados se comprometen a proporcionar a las personas con discapacidad el apoyo que puedan  necesitar para ejercer su capacidad jurídica, así como salvaguardias adecuadas y efectivas para evitar abusos. </w:t>
      </w:r>
    </w:p>
    <w:p>
      <w:pPr>
        <w:pStyle w:val="Normal"/>
        <w:spacing w:before="0" w:after="200"/>
        <w:jc w:val="both"/>
        <w:rPr/>
      </w:pPr>
      <w:r>
        <w:rPr/>
        <w:t>En el Estudio temático de la Oficina del Alto Comisionado de las Naciones Unidas para los Derechos Humanos para mejorar el conocimiento y la comprensión de la Convención</w:t>
      </w:r>
      <w:hyperlink w:anchor="_edn10">
        <w:bookmarkStart w:id="9" w:name="_ednref10"/>
        <w:bookmarkEnd w:id="9"/>
        <w:r>
          <w:rPr>
            <w:rStyle w:val="InternetLink"/>
            <w:color w:val="0000FF"/>
            <w:u w:val="single"/>
          </w:rPr>
          <w:t>[10]</w:t>
        </w:r>
      </w:hyperlink>
      <w:r>
        <w:rPr/>
        <w:t xml:space="preserve"> se afirma que: </w:t>
      </w:r>
    </w:p>
    <w:p>
      <w:pPr>
        <w:pStyle w:val="Normal"/>
        <w:spacing w:before="0" w:after="200"/>
        <w:jc w:val="both"/>
        <w:rPr/>
      </w:pPr>
      <w:r>
        <w:rPr/>
        <w:t>“</w:t>
      </w:r>
      <w:r>
        <w:rPr/>
        <w:t xml:space="preserve">Toda ley que prevea que la existencia de una discapacidad es motivo directo e indirecto para declarar la incapacidad jurídica entra en colisión con el reconocimiento de la capacidad jurídica de las personas con discapacidad consagrado en el párrafo 2 del art.12” </w:t>
      </w:r>
    </w:p>
    <w:p>
      <w:pPr>
        <w:pStyle w:val="Normal"/>
        <w:spacing w:before="0" w:after="200"/>
        <w:jc w:val="both"/>
        <w:rPr/>
      </w:pPr>
      <w:r>
        <w:rPr/>
        <w:t xml:space="preserve">Por lo que los Estados Parte deberán “derogar las normas que violan el deber de los Estados de respetar el derecho humano a la capacidad jurídica de las personas con discapacidad”. </w:t>
      </w:r>
    </w:p>
    <w:p>
      <w:pPr>
        <w:pStyle w:val="Normal"/>
        <w:spacing w:before="0" w:after="200"/>
        <w:jc w:val="both"/>
        <w:rPr/>
      </w:pPr>
      <w:r>
        <w:rPr/>
        <w:t xml:space="preserve">Además, respecto de los párrafos 3, 4 y 5 del mismo artículo habrán de adoptarse “medidas que protejan y hagan efectivo ese derecho […] Esto incluye lo siguiente: el reconocimiento jurídico del derecho de las personas con discapacidad a la autonomía; a disponer de medios alternativos y aumentativos de comunicación; a la adopción de decisiones asistida, entendida como el proceso por el que una persona con discapacidad está habilitada para adoptar y comunicar decisiones con respecto a cuestiones personales o jurídicas; y el establecimiento de normas que precisen las facultades de quienes prestan el apoyo y su responsabilidad.” </w:t>
      </w:r>
    </w:p>
    <w:p>
      <w:pPr>
        <w:pStyle w:val="Normal"/>
        <w:spacing w:before="0" w:after="200"/>
        <w:jc w:val="both"/>
        <w:rPr/>
      </w:pPr>
      <w:r>
        <w:rPr/>
        <w:t xml:space="preserve">Lejos de esta percepción de las personas con discapacidad queda posicionado el </w:t>
      </w:r>
      <w:r>
        <w:rPr>
          <w:b/>
        </w:rPr>
        <w:t>“asistencialismo”</w:t>
      </w:r>
      <w:r>
        <w:rPr/>
        <w:t xml:space="preserve"> –reconocido como uno de los más arraigados obstáculos para implementar la Convención- </w:t>
      </w:r>
      <w:r>
        <w:rPr>
          <w:b/>
        </w:rPr>
        <w:t xml:space="preserve">que se caracteriza  por la acción de quienes asumen la representación de otros a los que no consultan ni hacen partícipes, los “sustituyen”, siempre con “las mejores intenciones”, asumiendo que pueden decidir sobre sus deseos, elecciones y necesidades. </w:t>
      </w:r>
    </w:p>
    <w:p>
      <w:pPr>
        <w:pStyle w:val="Normal"/>
        <w:spacing w:before="0" w:after="200"/>
        <w:ind w:left="720" w:hanging="0"/>
        <w:jc w:val="right"/>
        <w:rPr/>
      </w:pPr>
      <w:r>
        <w:rPr>
          <w:i/>
        </w:rPr>
        <w:t>“</w:t>
      </w:r>
      <w:r>
        <w:rPr>
          <w:i/>
        </w:rPr>
        <w:t>Nada sobre nosotros sin nosotros”</w:t>
      </w:r>
      <w:hyperlink w:anchor="_edn11">
        <w:bookmarkStart w:id="10" w:name="_ednref11"/>
        <w:bookmarkEnd w:id="10"/>
        <w:r>
          <w:rPr>
            <w:rStyle w:val="InternetLink"/>
            <w:color w:val="0000FF"/>
            <w:u w:val="single"/>
          </w:rPr>
          <w:t>[11]</w:t>
        </w:r>
      </w:hyperlink>
      <w:r>
        <w:rPr/>
        <w:t xml:space="preserve"> </w:t>
      </w:r>
    </w:p>
    <w:p>
      <w:pPr>
        <w:pStyle w:val="Normal"/>
        <w:spacing w:before="0" w:after="200"/>
        <w:jc w:val="right"/>
        <w:rPr/>
      </w:pPr>
      <w:r>
        <w:rPr>
          <w:rFonts w:eastAsia="Calibri" w:cs="Calibri" w:ascii="Calibri" w:hAnsi="Calibri"/>
          <w:sz w:val="20"/>
        </w:rPr>
        <w:t> </w:t>
      </w:r>
      <w:r>
        <w:rPr/>
        <w:t xml:space="preserve"> </w:t>
      </w:r>
    </w:p>
    <w:p>
      <w:pPr>
        <w:pStyle w:val="Normal"/>
        <w:spacing w:before="0" w:after="200"/>
        <w:jc w:val="both"/>
        <w:rPr/>
      </w:pPr>
      <w:r>
        <w:rPr>
          <w:rFonts w:eastAsia="Calibri" w:cs="Calibri" w:ascii="Calibri" w:hAnsi="Calibri"/>
          <w:sz w:val="20"/>
        </w:rPr>
        <w:t> </w:t>
      </w:r>
      <w:r>
        <w:rPr/>
        <w:t xml:space="preserve"> </w:t>
      </w:r>
    </w:p>
    <w:p>
      <w:pPr>
        <w:pStyle w:val="Normal"/>
        <w:spacing w:before="0" w:after="200"/>
        <w:rPr/>
      </w:pPr>
      <w:r>
        <w:rPr>
          <w:rFonts w:eastAsia="Calibri" w:cs="Calibri" w:ascii="Calibri" w:hAnsi="Calibri"/>
        </w:rPr>
        <w:t> </w:t>
      </w:r>
      <w:r>
        <w:rPr/>
        <w:t xml:space="preserve"> </w:t>
      </w:r>
    </w:p>
    <w:p>
      <w:pPr>
        <w:pStyle w:val="Normal"/>
        <w:rPr/>
      </w:pPr>
      <w:r>
        <w:rPr/>
        <mc:AlternateContent>
          <mc:Choice Requires="wps">
            <w:drawing>
              <wp:inline distT="0" distB="0" distL="0" distR="0">
                <wp:extent cx="1849755" cy="9525"/>
                <wp:effectExtent l="0" t="0" r="0" b="0"/>
                <wp:docPr id="1" name=""/>
                <a:graphic xmlns:a="http://schemas.openxmlformats.org/drawingml/2006/main">
                  <a:graphicData uri="http://schemas.microsoft.com/office/word/2010/wordprocessingShape">
                    <wps:wsp>
                      <wps:cNvSpPr/>
                      <wps:spPr>
                        <a:xfrm>
                          <a:off x="0" y="0"/>
                          <a:ext cx="1849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5.6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00"/>
        <w:jc w:val="both"/>
        <w:rPr/>
      </w:pPr>
      <w:hyperlink w:anchor="_ednref1">
        <w:bookmarkStart w:id="11" w:name="_edn1"/>
        <w:bookmarkEnd w:id="11"/>
        <w:r>
          <w:rPr>
            <w:rStyle w:val="InternetLink"/>
            <w:color w:val="0000FF"/>
            <w:sz w:val="15"/>
            <w:u w:val="single"/>
          </w:rPr>
          <w:t>[1]</w:t>
        </w:r>
      </w:hyperlink>
      <w:r>
        <w:rPr>
          <w:sz w:val="15"/>
        </w:rPr>
        <w:t>Quinn, Gerard, y Degener, Theresia</w:t>
      </w:r>
      <w:r>
        <w:rPr>
          <w:i/>
          <w:sz w:val="15"/>
        </w:rPr>
        <w:t xml:space="preserve">, Derechos humanos y discapacidad. Uso actual y posibilidades futuras de los instrumentos de derechos humanos de las Naciones Unidas en el contexto de la discapacidad. </w:t>
      </w:r>
      <w:r>
        <w:rPr>
          <w:sz w:val="15"/>
        </w:rPr>
        <w:t>Colaboradores: Anna Bruce, Christine Burke, Dr. Joshua Castellino, Padraic Kenna, Dra. Ursula Kilkelly, Shivaun Quinlivan, Naciones Unidas, Nueva York y Ginebra, 2002, pág.11.</w:t>
      </w:r>
      <w:r>
        <w:rPr/>
        <w:t xml:space="preserve"> </w:t>
      </w:r>
    </w:p>
    <w:p>
      <w:pPr>
        <w:pStyle w:val="Normal"/>
        <w:spacing w:before="0" w:after="200"/>
        <w:jc w:val="both"/>
        <w:rPr>
          <w:sz w:val="15"/>
        </w:rPr>
      </w:pPr>
      <w:r>
        <w:rPr>
          <w:sz w:val="15"/>
        </w:rPr>
        <w:t xml:space="preserve">Villaverde, María Silvia,  “La nueva Convención sobre los Derechos de las Personas con Discapacidad (ONU). En clave de derechos civiles y políticos.” Semanario de Jurisprudencia Argentina (SJA), 2008-III, Número Especial sobre la Convención Internacional sobre los Derechos de las Personas con Discapacidad, 27/8/2008, AbeledoPerrot, Buenos Aires,pp.20-54. </w:t>
      </w:r>
    </w:p>
    <w:p>
      <w:pPr>
        <w:pStyle w:val="Normal"/>
        <w:spacing w:before="0" w:after="200"/>
        <w:jc w:val="both"/>
        <w:rPr/>
      </w:pPr>
      <w:hyperlink w:anchor="_ednref2">
        <w:bookmarkStart w:id="12" w:name="_edn2"/>
        <w:bookmarkEnd w:id="12"/>
        <w:r>
          <w:rPr>
            <w:rStyle w:val="InternetLink"/>
            <w:color w:val="0000FF"/>
            <w:sz w:val="15"/>
            <w:u w:val="single"/>
          </w:rPr>
          <w:t>[2]</w:t>
        </w:r>
      </w:hyperlink>
      <w:r>
        <w:rPr>
          <w:sz w:val="15"/>
        </w:rPr>
        <w:t xml:space="preserve"> Davis, Lennard J., “Cómo se construye la normalidad. La Curva de Bell, la novela y la invención del cuerpo discapacitado en el siglo XIX”, en Brogna, Patricia, Visiones y revisiones de la discapacidad, Fondo de Cultura Económica, 2009, 188. En este artículo Davis se  dedica a explicar, más que la construcción de la discapacidad, la construcción de la normalidad, considerando que el problema no consiste en la persona con discapacidad sino en la forma en que se construye la normalidad, creando así el “problema” de la persona con discapacidad. A fin de trascender el supuesto o la creencia enraizada en el sentido común vigente de que siempre ha existido algún concepto de normalidad, revisará estudios recientes que demuestran que la idea de la existencia de la normalidad no es tanto una condición de la naturaleza humana, como un rasgo de cierto tipo de sociedad. En efecto, el proceso social de la discapacidad es el resultado de la industrialización y de una serie de prácticas y disertaciones vinculadas a ciertas nociones de nacionalidad, raza, género, criminalidad, orientación sexual, etc., vigentes a finales del siglo XVIII y durante el siglo XIX.</w:t>
      </w:r>
      <w:r>
        <w:rPr/>
        <w:t xml:space="preserve"> </w:t>
      </w:r>
    </w:p>
    <w:p>
      <w:pPr>
        <w:pStyle w:val="Normal"/>
        <w:spacing w:before="0" w:after="200"/>
        <w:jc w:val="both"/>
        <w:rPr/>
      </w:pPr>
      <w:hyperlink w:anchor="_ednref3">
        <w:bookmarkStart w:id="13" w:name="_edn3"/>
        <w:bookmarkEnd w:id="13"/>
        <w:r>
          <w:rPr>
            <w:rStyle w:val="InternetLink"/>
            <w:color w:val="0000FF"/>
            <w:sz w:val="15"/>
            <w:u w:val="single"/>
          </w:rPr>
          <w:t>[3]</w:t>
        </w:r>
      </w:hyperlink>
      <w:r>
        <w:rPr>
          <w:sz w:val="15"/>
        </w:rPr>
        <w:t xml:space="preserve"> Recuérdese la definición de “equiparación de oportunidades” del Programa de Acción Mundial para los Impedidos de 1982: “Equiparación de oportunidades significa el proceso mediante el cual el sistema general de la sociedad, tal como el medio físico y cultural, la vivienda y el transporte, los servicios sociales y sanitarios, las oportunidades de educación y trabajo, la vida cultural y social, incluidas las instalaciones deportivas y de recreación, se hacen accesibles para todos” (Programa de Acción Mundial para los Impedidos, respaldado por la Asamblea General de las Naciones Unidas en su resolución 37/52 de 18 de febrero de 1982, párr. 12)</w:t>
      </w:r>
      <w:r>
        <w:rPr/>
        <w:t xml:space="preserve"> </w:t>
      </w:r>
    </w:p>
    <w:p>
      <w:pPr>
        <w:pStyle w:val="Normal"/>
        <w:spacing w:before="0" w:after="200"/>
        <w:jc w:val="both"/>
        <w:rPr/>
      </w:pPr>
      <w:hyperlink w:anchor="_ednref4">
        <w:bookmarkStart w:id="14" w:name="_edn4"/>
        <w:bookmarkEnd w:id="14"/>
        <w:r>
          <w:rPr>
            <w:rStyle w:val="InternetLink"/>
            <w:color w:val="0000FF"/>
            <w:sz w:val="15"/>
            <w:u w:val="single"/>
          </w:rPr>
          <w:t>[4]</w:t>
        </w:r>
      </w:hyperlink>
      <w:r>
        <w:rPr>
          <w:sz w:val="15"/>
        </w:rPr>
        <w:t xml:space="preserve"> Villaverde, María Silvia, “La respuesta judicial a las personas con discapacidad (El señorío de la llamada del otro a mi responsabilidad respecto a él)”, LexisNexis Jurisprudencia Argentina, JA 2002-II-1421:  </w:t>
      </w:r>
    </w:p>
    <w:p>
      <w:pPr>
        <w:pStyle w:val="Normal"/>
        <w:spacing w:before="0" w:after="200"/>
        <w:jc w:val="both"/>
        <w:rPr/>
      </w:pPr>
      <w:r>
        <w:rPr>
          <w:sz w:val="15"/>
        </w:rPr>
        <w:t>“</w:t>
      </w:r>
      <w:r>
        <w:rPr>
          <w:sz w:val="15"/>
        </w:rPr>
        <w:t>El condicionante socioeconómico y Equipo Técnico judicial: Las personas con discapacidad son, las más de las veces, las víctimas de los daños más variados; sobre todo en aquellos casos en que el entorno socioeconómico agrava la incidencia de la discapacidad. Así, entre las familias con ingresos superiores, la incidencia de la discapacidad es menor, y va acrecentándose en la medida en que disminuyen los ingresos familiares... En la vertiente formativa, se ha observado que si el cabeza de familia es analfabeto, la incidencia de la discapacidad aumenta, disminuyendo si tiene estudios superiores. Estos condicionantes elevan la barrera jurídica, pues la carencia cultural se traduce en el desconocimiento de las vías idóneas para exigir el cumplimiento del mandato constitucional y de la legislación específica, acrecentándose así la victimización mediante la exclusión judicial”.</w:t>
      </w:r>
      <w:r>
        <w:rPr/>
        <w:t xml:space="preserve"> </w:t>
      </w:r>
    </w:p>
    <w:p>
      <w:pPr>
        <w:pStyle w:val="Normal"/>
        <w:spacing w:before="0" w:after="200"/>
        <w:jc w:val="both"/>
        <w:rPr/>
      </w:pPr>
      <w:hyperlink w:anchor="_ednref5">
        <w:bookmarkStart w:id="15" w:name="_edn5"/>
        <w:bookmarkEnd w:id="15"/>
        <w:r>
          <w:rPr>
            <w:rStyle w:val="InternetLink"/>
            <w:color w:val="0000FF"/>
            <w:sz w:val="15"/>
            <w:u w:val="single"/>
          </w:rPr>
          <w:t>[5]</w:t>
        </w:r>
      </w:hyperlink>
      <w:r>
        <w:rPr>
          <w:sz w:val="15"/>
        </w:rPr>
        <w:t xml:space="preserve"> Convención de Viena sobre el Derecho de los Tratados, artículo 31. Regla general de interpretación. I. Un tratado deberá interpretarse de buena fe conforme al sentido corriente que haya de atribuirse a los términos del tratado en el contexto de estos y teniendo en cuenta su objeto y fin. 2. Para los efectos de la interpretación de un tratado. el contexto comprenderá, además del texto, incluidos su preámbulo y anexos: a) todo acuerdo que se refiera al tratado y haya sido concertado entre todas las partes con motivo de la celebración del tratado: b) todo instrumento formulado por una o más partes con motivo de la celebración del tratado y aceptado por las demás como instrumento referente al tratado; 3. Juntamente con el contexto, habrá de tenerse en cuenta: a) todo acuerdo ulterior entre las partes acerca de la interpretación del tratado o de la aplicación de sus disposiciones: b) toda práctica ulteriormente seguida en la aplicación del tratado por la cual conste el acuerdo de las partes acerca de la interpretación del tratado: c) toda forma pertinente de derecho internacional aplicable en las relaciones entre las partes. 4. Se dará a un término un sentido especial si consta que tal fue la intención de las partes</w:t>
      </w:r>
      <w:r>
        <w:rPr/>
        <w:t xml:space="preserve"> </w:t>
      </w:r>
    </w:p>
    <w:p>
      <w:pPr>
        <w:pStyle w:val="Normal"/>
        <w:spacing w:before="0" w:after="200"/>
        <w:jc w:val="both"/>
        <w:rPr/>
      </w:pPr>
      <w:hyperlink w:anchor="_ednref6">
        <w:bookmarkStart w:id="16" w:name="_edn6"/>
        <w:bookmarkEnd w:id="16"/>
        <w:r>
          <w:rPr>
            <w:rStyle w:val="InternetLink"/>
            <w:color w:val="0000FF"/>
            <w:sz w:val="15"/>
            <w:u w:val="single"/>
          </w:rPr>
          <w:t>[6]</w:t>
        </w:r>
      </w:hyperlink>
      <w:r>
        <w:rPr/>
        <w:t xml:space="preserve"> </w:t>
      </w:r>
      <w:r>
        <w:rPr>
          <w:sz w:val="15"/>
        </w:rPr>
        <w:t>A/HRC/10/48 26 de enero de 2009 Estudio temático preparado por la Oficina del Alto Comisionado de las Naciones Unidas para los Derechos Humanos para mejorar el conocimiento y la comprensión de la Convención sobre los derechos de las personas con discapacidad. Asamblea General de Naciones Unidas. Consejo de Derechos Humanos. Este documento se utilizó en la Segunda Conferencia de los Estados Partes en la Convención celebrada los días 2 al 4/9/2009 (art. 40), cuyo debate interactivo versó sobre las medidas legislativas para dar aplicación a la Convención sobre los Derechos de las Personas con Discapacidad.</w:t>
      </w:r>
      <w:r>
        <w:rPr/>
        <w:t xml:space="preserve"> </w:t>
      </w:r>
    </w:p>
    <w:p>
      <w:pPr>
        <w:pStyle w:val="Normal"/>
        <w:spacing w:before="0" w:after="200"/>
        <w:jc w:val="both"/>
        <w:rPr/>
      </w:pPr>
      <w:hyperlink w:anchor="_ednref7">
        <w:bookmarkStart w:id="17" w:name="_edn7"/>
        <w:bookmarkEnd w:id="17"/>
        <w:r>
          <w:rPr>
            <w:rStyle w:val="InternetLink"/>
            <w:color w:val="0000FF"/>
            <w:sz w:val="15"/>
            <w:u w:val="single"/>
          </w:rPr>
          <w:t>[7]</w:t>
        </w:r>
      </w:hyperlink>
      <w:r>
        <w:rPr>
          <w:sz w:val="15"/>
        </w:rPr>
        <w:t xml:space="preserve"> Villaverde, María Silvia Villaverde, “Tutela procesal diferenciada de las personas con discapacidad: Claves para una reforma procesal”, Revista de Derecho Procesal 2009-1. </w:t>
      </w:r>
      <w:r>
        <w:rPr>
          <w:i/>
          <w:sz w:val="15"/>
        </w:rPr>
        <w:t>Tutelas procesales diferenciadas-II.</w:t>
      </w:r>
      <w:r>
        <w:rPr>
          <w:sz w:val="15"/>
        </w:rPr>
        <w:t xml:space="preserve"> Rubinzal-Culzoni Editores, 2009. págs.287-328</w:t>
      </w:r>
      <w:r>
        <w:rPr/>
        <w:t xml:space="preserve"> </w:t>
      </w:r>
    </w:p>
    <w:p>
      <w:pPr>
        <w:pStyle w:val="Normal"/>
        <w:spacing w:before="0" w:after="200"/>
        <w:jc w:val="both"/>
        <w:rPr/>
      </w:pPr>
      <w:hyperlink w:anchor="_ednref8">
        <w:bookmarkStart w:id="18" w:name="_edn8"/>
        <w:bookmarkEnd w:id="18"/>
        <w:r>
          <w:rPr>
            <w:rStyle w:val="InternetLink"/>
            <w:color w:val="0000FF"/>
            <w:sz w:val="15"/>
            <w:u w:val="single"/>
          </w:rPr>
          <w:t>[8]</w:t>
        </w:r>
      </w:hyperlink>
      <w:r>
        <w:rPr>
          <w:sz w:val="15"/>
        </w:rPr>
        <w:t xml:space="preserve"> Highton, Elena I., "El acceso a justicia y la defensa pública en cuestiones no penales", publicado el 21/12/2005 en el sitio </w:t>
      </w:r>
      <w:r>
        <w:rPr>
          <w:i/>
          <w:sz w:val="15"/>
        </w:rPr>
        <w:t xml:space="preserve">web </w:t>
      </w:r>
      <w:r>
        <w:rPr>
          <w:sz w:val="15"/>
        </w:rPr>
        <w:t xml:space="preserve">del Ministerio Público de la Defensa, Defensoría General de la Nación.  </w:t>
      </w:r>
      <w:hyperlink r:id="rId2">
        <w:r>
          <w:rPr>
            <w:rStyle w:val="InternetLink"/>
            <w:color w:val="0000FF"/>
            <w:sz w:val="15"/>
            <w:u w:val="single"/>
          </w:rPr>
          <w:t>http://defenpo3.mpd.gov.ar/web/doctrinapropia/001doctrinaprop.htm</w:t>
        </w:r>
      </w:hyperlink>
      <w:r>
        <w:rPr/>
        <w:t xml:space="preserve"> </w:t>
      </w:r>
    </w:p>
    <w:p>
      <w:pPr>
        <w:pStyle w:val="Normal"/>
        <w:spacing w:before="0" w:after="200"/>
        <w:jc w:val="both"/>
        <w:rPr/>
      </w:pPr>
      <w:hyperlink w:anchor="_ednref9">
        <w:bookmarkStart w:id="19" w:name="_edn9"/>
        <w:bookmarkEnd w:id="19"/>
        <w:r>
          <w:rPr>
            <w:rStyle w:val="InternetLink"/>
            <w:color w:val="0000FF"/>
            <w:sz w:val="15"/>
            <w:u w:val="single"/>
          </w:rPr>
          <w:t>[9]</w:t>
        </w:r>
      </w:hyperlink>
      <w:r>
        <w:rPr/>
        <w:t xml:space="preserve"> </w:t>
      </w:r>
      <w:r>
        <w:rPr>
          <w:sz w:val="15"/>
        </w:rPr>
        <w:t>Corte Suprema de Justicia de la Nación, “Aquino, Isacio c/ Cargo Servicios Industriales S.A. s/ accidentes ley 9688”, 21/09/2004</w:t>
        <w:br/>
        <w:t> </w:t>
      </w:r>
      <w:r>
        <w:rPr/>
        <w:t xml:space="preserve"> </w:t>
      </w:r>
    </w:p>
    <w:p>
      <w:pPr>
        <w:pStyle w:val="Normal"/>
        <w:spacing w:before="0" w:after="200"/>
        <w:jc w:val="both"/>
        <w:rPr/>
      </w:pPr>
      <w:hyperlink w:anchor="_ednref10">
        <w:bookmarkStart w:id="20" w:name="_edn10"/>
        <w:bookmarkEnd w:id="20"/>
        <w:r>
          <w:rPr>
            <w:rStyle w:val="InternetLink"/>
            <w:color w:val="0000FF"/>
            <w:sz w:val="15"/>
            <w:u w:val="single"/>
          </w:rPr>
          <w:t>[10]</w:t>
        </w:r>
      </w:hyperlink>
      <w:r>
        <w:rPr>
          <w:sz w:val="15"/>
        </w:rPr>
        <w:t xml:space="preserve"> A/HRC/10/48, 26/1/2009. Asamblea General, Naciones Unidas. Consejo de Derechos Humanos.</w:t>
      </w:r>
      <w:r>
        <w:rPr/>
        <w:t xml:space="preserve"> </w:t>
      </w:r>
    </w:p>
    <w:p>
      <w:pPr>
        <w:pStyle w:val="Normal"/>
        <w:spacing w:before="0" w:after="200"/>
        <w:jc w:val="both"/>
        <w:rPr/>
      </w:pPr>
      <w:hyperlink w:anchor="_ednref11">
        <w:bookmarkStart w:id="21" w:name="_edn11"/>
        <w:bookmarkEnd w:id="21"/>
        <w:r>
          <w:rPr>
            <w:rStyle w:val="InternetLink"/>
            <w:color w:val="0000FF"/>
            <w:sz w:val="15"/>
            <w:u w:val="single"/>
          </w:rPr>
          <w:t>[11]</w:t>
        </w:r>
      </w:hyperlink>
      <w:r>
        <w:rPr>
          <w:sz w:val="15"/>
        </w:rPr>
        <w:t xml:space="preserve"> Lema de la lucha por sus derechos de las personas con discapacidad.</w:t>
      </w:r>
      <w:r>
        <w:rPr/>
        <w:t xml:space="preserve"> </w:t>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93587" o:spid="shape_0" fillcolor="#c6d9f1" stroked="f" o:allowincell="f" style="position:absolute;margin-left:-46.05pt;margin-top:284.75pt;width:534pt;height:87.15pt;mso-wrap-style:none;v-text-anchor:middle;rotation:315;mso-position-horizontal:center;mso-position-horizontal-relative:margin;mso-position-vertical:center;mso-position-vertical-relative:margin" type="_x0000_t136">
          <v:path textpathok="t"/>
          <v:textpath on="t" fitshape="t" string="CONFIDENCIAL" trim="t" style="font-family:&quot;Times New Roman&quot;;font-size:1pt"/>
          <v:fill o:detectmouseclick="t" type="solid" color2="#39260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Fuentedeprrafopredeter">
    <w:name w:val="Fuente de párrafo predeter."/>
    <w:qFormat/>
    <w:rPr/>
  </w:style>
  <w:style w:type="character" w:styleId="CarCar1">
    <w:name w:val=" Car Car1"/>
    <w:basedOn w:val="Fuentedeprrafopredeter"/>
    <w:qFormat/>
    <w:rPr>
      <w:color w:val="000000"/>
      <w:sz w:val="24"/>
      <w:szCs w:val="24"/>
      <w:shd w:fill="FFFFFF" w:val="clear"/>
      <w:lang w:val="ru-RU"/>
    </w:rPr>
  </w:style>
  <w:style w:type="character" w:styleId="CarCar">
    <w:name w:val=" Car Car"/>
    <w:basedOn w:val="Fuentedeprrafopredeter"/>
    <w:qFormat/>
    <w:rPr>
      <w:color w:val="000000"/>
      <w:sz w:val="24"/>
      <w:szCs w:val="24"/>
      <w:shd w:fill="FFFFFF" w:val="clear"/>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enpo3.mpd.gov.ar/web/doctrinapropia/001doctrinaprop.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01:00Z</dcterms:created>
  <dc:creator>María Silvia Villaverde</dc:creator>
  <dc:description/>
  <cp:keywords/>
  <dc:language>en-US</dc:language>
  <cp:lastModifiedBy>PJBA</cp:lastModifiedBy>
  <dcterms:modified xsi:type="dcterms:W3CDTF">2012-04-25T12:01:00Z</dcterms:modified>
  <cp:revision>2</cp:revision>
  <dc:subject/>
  <dc:title>nueva-mirada-fundejus</dc:title>
</cp:coreProperties>
</file>