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1870" w:leader="none"/>
          <w:tab w:val="left" w:pos="4678" w:leader="none"/>
          <w:tab w:val="left" w:pos="6379" w:leader="none"/>
          <w:tab w:val="left" w:pos="9214" w:leader="none"/>
          <w:tab w:val="left" w:pos="1140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70" w:leader="none"/>
          <w:tab w:val="left" w:pos="4678" w:leader="none"/>
          <w:tab w:val="left" w:pos="7106" w:leader="none"/>
          <w:tab w:val="left" w:pos="1103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ellido                       Nombres                                    Documento                         Motivo                          </w:t>
        <w:tab/>
        <w:t xml:space="preserve">        Inscripto en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2057" w:leader="none"/>
          <w:tab w:val="left" w:pos="4675" w:leader="none"/>
          <w:tab w:val="left" w:pos="7106" w:leader="none"/>
          <w:tab w:val="left" w:pos="9498" w:leader="none"/>
          <w:tab w:val="left" w:pos="11033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BAROUILLE               CARLOS MAURICIO                  DNI 10.405.681                  Sanc. h/  31/12/08 por LA PLATA                        LA PLATA</w:t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057" w:leader="none"/>
          <w:tab w:val="left" w:pos="448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BECERRA                  EDUARDO RAFAEL                  DNI  8.442.578                   Sanc. h/31/12/08 por L. ZAMORA                        L. ZAMORA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057" w:leader="none"/>
          <w:tab w:val="left" w:pos="448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eastAsia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057" w:leader="none"/>
          <w:tab w:val="left" w:pos="448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BILLANO                    VIVIANA MARIEL                       DNI 18.178.906                  Sanc. h/  31/12/08 por LANUS                             AVELLANEDA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BLANCO                    JUAN RICARDO                         DNI 12.498.875                  Sanc. h/  31/12/08 por SAN MARTÍN                   SAN MARTÍN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BORGHI                     MARISA                                      DNI 18.288.178                  Sanc. h/31/12/08 por SAN ISIDRO                       SAN ISIDRO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7106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BRASSESCO             RICARDO CEFERINO               DNI 16.437.816                  Sanc. h/  31/12/08 por  LA PLATA                        AZUL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BURGOS                    HUGO GABRIEL                        DNI 13.340.691</w:t>
        <w:tab/>
        <w:t xml:space="preserve">               Sanc. h/  31/12/08 por SAN MARTÍN                   SAN MIGUEL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OCCI                   SILVIA IRENE                            DNI 13.597.218                  Sanc. h/31/12/08 por   L. ZAMORA                      L. ZAMORA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URRO                 GRACIELA EMILSE                   DNI 16.183.290                  Sanc. h/  31/12/08 por  SAN MARTÍN                  SAN MIGUEL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RDIELLO               JUAN CARLOS                          LE    5.241.500                   Sanc. h/  31/12/08 por  AZUL                               OLAVARRIA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RELLI                    JUAN CARLOS                          DNI 13.139.940                  Sanc. h/  31/12/08 por SAN MARTÍN                   SAN MIGUEL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ELENTANO             CECILIA                                     DNI 14.724.087                  Sanc. h/  31/12/08 por LA PLATA                         LA PLATA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IVALE                       MATIAS RAUL                          DNI 25.931.543                  Sanc. h/  31/12/08 por  TANDIL                            TANDIL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EN                         RICARDO BENITO                   DNI   4.273.170                  Sanc. h/  31/12/08 por AVELLANEDA                   L. ZAMORA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1033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7106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RDERO                 PATRICIA                                 DNI  12.420.471                 Sanc. h/31/12/11 por L.. ZAMORA                         L. ZAMORA</w:t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5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1220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1594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214" w:leader="none"/>
          <w:tab w:val="left" w:pos="1178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ellido                           Nombres                                  Documento     </w:t>
        <w:tab/>
        <w:t xml:space="preserve">                   Motivo                    </w:t>
        <w:tab/>
        <w:t xml:space="preserve">                                            Inscripto en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7293" w:leader="none"/>
          <w:tab w:val="left" w:pos="1178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URI                                ANGELA                                 DNI   3.003.880                   Sanc. h/31/12/08 por SAN ISIDRO                      SAN ISIDRO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44" w:leader="none"/>
          <w:tab w:val="left" w:pos="4678" w:leader="none"/>
          <w:tab w:val="left" w:pos="4862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1220" w:leader="none"/>
          <w:tab w:val="left" w:pos="11594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’ANGELI                        CLAUDIA YOLANDA              DNI 14.406.895                   Sanc. h/31/12/08 por SAN MARTÍN                    SAN ISIDRO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504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NIS                              SUSANA NOEMÍ                    DNI 11.917.847                  Sanc. h/31/12/08 por L.. ZAMORA                       L. ZAMOR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FONTANELLA                 MARIA MARCELA                  DNI 16.703.935                  Sanc. h/31/12/08 por L. ZAMORA                        L. ZAMOR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GAMBINI                          ALFREDO                              DNI 11.032.553                  Sanc. h/  31/12/08 por  LANUS                             AVELLANED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GENOVA                          MARCOS DAMIÁN                DNI 24.498.514                  Sanc. h/  31/12/08 por LANUS                              AVELLANED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eastAsia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GOMEZ                            KARINA FERNANDA             DNI 20.593.050                  Sanc. h/  31/12/08 por  MORON                           MERCEDES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HERING                           VALERIA                                DNI 23.297.547                  Sanc. h/31/12/08 por SAN ISIDRO                       SAN ISIDRO   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1220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NÁNDEZ                   LUIS HUMBERTO                 DNI 12.191.472                  Sanc. h/ 31/12/08 por  SAN MARTÍN                    SAN MIGUEL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/>
      </w:pPr>
      <w:r>
        <w:rPr>
          <w:rFonts w:cs="Arial" w:ascii="Arial" w:hAnsi="Arial"/>
          <w:bCs/>
        </w:rPr>
        <w:t xml:space="preserve">ILLANES                          CARLOS ALBERTO       </w:t>
      </w:r>
      <w:r>
        <w:rPr>
          <w:rFonts w:cs="Arial" w:ascii="Arial" w:hAnsi="Arial"/>
          <w:bCs/>
          <w:lang w:val="es-ES_tradnl"/>
        </w:rPr>
        <w:t xml:space="preserve">        LE  8.703.248                    Sanc. h/31/12/08 por AVELLANEDA                     L. ZAMOR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MAN                         JOSE GUILLERMO                LE    4.303.374                  Sanc. h/31/12/08 por  LA PLATA                           LA PLAT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FERRERA                   NORMA CRISTINA                 DNI 21.504.173                 Sanc. h/31/12/08 por OLAVARIA                           OLAVARRI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1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VAK                            NORBERTO LUIS                   DNI  7.592.802                  Sanc. h/31/12/08 por SAN ISIDRO                        SAN ISIDRO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PEZ                             MARCELO HECTOR              DNI 18.315.450                 Sanc. h/31/12/08 por LANUS                                 AVELLANED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862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FREDO                    LUCIA NATALIA</w:t>
        <w:tab/>
        <w:t>DNI 24.130.305                  Sanc. h/31/12/08 por OLAVARRIA                         AZUL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_______________________________________________________________________________________________________________________________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11407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11407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11407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_________________________________________________________________________________________________________________________________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11407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11407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pellido                              Nombres                           Documento                        Motivo                                                                 Inscripto en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6919" w:leader="none"/>
          <w:tab w:val="left" w:pos="11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Y MARTINEZ    FRANCISCO                     DNI 12.964.169                 Sanc. h/31/12/08 por LA PLATA                        LA PLAT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7106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ÍN                             MARIA CRISTINA             DNI 23.904.810                 Sanc. h/31/12/08 por L..ZAMORA                      AVELLANED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140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LLER                              MARTÍN MARCELO          DNI 20.054.559                Sanc. h/31/12/08 por SAN ISIDRO                     SAN ISIDRO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CCHETTI                     NANCY  VIVIANA              DNI 12.486.800                Sanc. h/31/12/11  por QUILMES                         L.. ZAMOR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URE                              ENRIQUE                          DNI 12.487.121               Sanc. h/31/12/08 por  LANUS                             AVELLANED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2431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LLER                            OSCAR JOSE ANDRES    DNI 16.333.642               Sanc. h/31/12/08 por LA PLATA                         BAHIA BLANC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HAS                              JORGE MARCOS              DNI   5.530.532               Sanc. h/31/12/08 por AVELLANEDA                  L.. ZAMORA 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SCH                              MARIA VERÓNICA           DNI 23.791.838                Sanc. h/31/12/08 por LA PLATA                        LA PLAT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HECO PEREZ            BERTHA AMPARO           DNI 92.494.808                Sanc. h/31/12/08 por  AVELLANEDA                 LANUS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O                              ROSANA ELIZABETH      DNI 22.143.081                Sanc. h/31/12/08 por  LA PLATA                        OLAVARRIA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RÍGUEZ ANSOATEGUI ANA MARIA                DNI 18.757.409                  Sanc. h/31/12/08 por SAN MIGUEL                   SAN MARTÍN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TA                                ESTELA ISABEL               DNI   6.294.803                Sanc. h/31/12/08 por SAN ISIDRO                     SAN ISIDRO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BINSTEIN                    MÁXIMO LUIS                   DNI   4.466.962                Sanc. h/31/12/08 por SAN ISIDRO                     SAN ISIDRO</w:t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bottom w:val="single" w:sz="6" w:space="31" w:color="000000"/>
        </w:pBdr>
        <w:tabs>
          <w:tab w:val="clear" w:pos="708"/>
          <w:tab w:val="left" w:pos="2268" w:leader="none"/>
          <w:tab w:val="left" w:pos="4678" w:leader="none"/>
          <w:tab w:val="left" w:pos="6379" w:leader="none"/>
          <w:tab w:val="left" w:pos="9498" w:leader="none"/>
          <w:tab w:val="left" w:pos="121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NABRIA                       CESAR RUBEN                 DNI 13.597.714                 Sanc. h/31/12/08 por L. ZAMORA                      L. ZAMORA 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4862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ellido                            Nombres                                  Documento                         Motivo                                                             Inscripto en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A MARIA                CARMEN BEATRIZ                 DNI 14.181.715                  Sanc. h/31/12/08 por AVELLANEDA              AVELLANEDA</w:t>
      </w:r>
    </w:p>
    <w:p>
      <w:pPr>
        <w:pStyle w:val="Textosinformato"/>
        <w:tabs>
          <w:tab w:val="clear" w:pos="708"/>
          <w:tab w:val="left" w:pos="1843" w:leader="none"/>
          <w:tab w:val="left" w:pos="2618" w:leader="none"/>
          <w:tab w:val="left" w:pos="3969" w:leader="none"/>
          <w:tab w:val="left" w:pos="5670" w:leader="none"/>
          <w:tab w:val="left" w:pos="7293" w:leader="none"/>
          <w:tab w:val="left" w:pos="1140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</w:t>
        <w:tab/>
        <w:tab/>
        <w:tab/>
        <w:t xml:space="preserve">                                                               LANUS                           LANUS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4862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OBIA                         MARTA BEATRIZ                   DNI 11.159.250                  Sanc. h/31/12/08 por SAN ISIDRO                 SAN ISIDRO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RA                          JORGE JULIO                         LE    8.538.490                  Sanc. h/ 31/12/08 por L. ZAMORA                  L. ZAMORA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RA                             MARIA CECILIA                     DNI 11.169.741                  Sanc. h/ 31/12/08 por L. ZAMORA                  L. ZAMORA         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RTO</w:t>
        <w:tab/>
        <w:t xml:space="preserve">        MONICA NOEMÍ</w:t>
        <w:tab/>
        <w:t xml:space="preserve">                DNI  12.582.610                  Sanc. h/31/12/08 por LA PLATA                      LA PLATA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ÑON                            JOSE OMAR                           DNI  4.891.423                  Sanc. h/31/12/08 por L. ZAMORA                    L. ZAMORA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GA </w:t>
        <w:tab/>
        <w:t xml:space="preserve">        MARIA JULIA LUZ                  DNI  6.230.630                  Sanc. h/31/12/08 por  AVELLANEDA               AVELLANEDA</w:t>
        <w:tab/>
        <w:tab/>
        <w:tab/>
        <w:tab/>
        <w:t xml:space="preserve">    </w:t>
        <w:tab/>
        <w:tab/>
        <w:tab/>
        <w:tab/>
        <w:t xml:space="preserve">           LANUS</w:t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tabs>
          <w:tab w:val="clear" w:pos="708"/>
          <w:tab w:val="left" w:pos="1843" w:leader="none"/>
          <w:tab w:val="left" w:pos="3969" w:leader="none"/>
          <w:tab w:val="left" w:pos="5670" w:leader="none"/>
          <w:tab w:val="left" w:pos="8789" w:leader="none"/>
          <w:tab w:val="left" w:pos="1077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1407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85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14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14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88" w:leader="none"/>
        <w:tab w:val="right" w:pos="8838" w:leader="none"/>
        <w:tab w:val="left" w:pos="11340" w:leader="none"/>
      </w:tabs>
      <w:rPr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333375" cy="457200"/>
          <wp:effectExtent l="0" t="0" r="0" b="0"/>
          <wp:wrapTopAndBottom/>
          <wp:docPr id="1" name="ESC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</w:t>
    </w:r>
    <w:r>
      <w:rPr>
        <w:b/>
        <w:i/>
        <w:sz w:val="24"/>
      </w:rPr>
      <w:t xml:space="preserve">Suprema Corte de Justicia </w:t>
    </w:r>
    <w:r>
      <w:rPr>
        <w:b/>
        <w:i/>
        <w:vanish/>
        <w:sz w:val="24"/>
      </w:rPr>
      <w:fldChar w:fldCharType="begin"/>
    </w:r>
    <w:r>
      <w:rPr>
        <w:sz w:val="24"/>
        <w:i/>
        <w:b/>
        <w:vanish/>
      </w:rPr>
      <w:instrText xml:space="preserve"> PAGE \* ARABIC </w:instrText>
    </w:r>
    <w:r>
      <w:rPr>
        <w:sz w:val="24"/>
        <w:i/>
        <w:b/>
        <w:vanish/>
      </w:rPr>
      <w:fldChar w:fldCharType="separate"/>
    </w:r>
    <w:r>
      <w:rPr>
        <w:sz w:val="24"/>
        <w:i/>
        <w:b/>
        <w:vanish/>
      </w:rPr>
      <w:t>0</w:t>
    </w:r>
    <w:r>
      <w:rPr>
        <w:sz w:val="24"/>
        <w:i/>
        <w:b/>
        <w:vanish/>
      </w:rPr>
      <w:fldChar w:fldCharType="end"/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 xml:space="preserve">                </w:t>
    </w:r>
    <w:r>
      <w:rPr>
        <w:b/>
        <w:i/>
        <w:sz w:val="24"/>
      </w:rPr>
      <w:t>Subsecretaría de Servicios</w:t>
    </w:r>
  </w:p>
  <w:p>
    <w:pPr>
      <w:pStyle w:val="Header"/>
      <w:rPr>
        <w:lang w:val="es-ES_tradnl"/>
      </w:rPr>
    </w:pPr>
    <w:r>
      <w:rPr>
        <w:b/>
        <w:i/>
        <w:sz w:val="24"/>
      </w:rPr>
      <w:t xml:space="preserve">                     </w:t>
    </w:r>
    <w:r>
      <w:rPr>
        <w:b/>
        <w:i/>
        <w:sz w:val="24"/>
      </w:rPr>
      <w:t xml:space="preserve">Juridiccionales </w:t>
    </w:r>
  </w:p>
  <w:p>
    <w:pPr>
      <w:pStyle w:val="Header"/>
      <w:jc w:val="center"/>
      <w:rPr>
        <w:sz w:val="24"/>
        <w:lang w:val="es-ES_tradnl"/>
      </w:rPr>
    </w:pPr>
    <w:r>
      <w:rPr>
        <w:sz w:val="24"/>
        <w:lang w:val="es-ES_tradnl"/>
      </w:rPr>
      <w:t>ANEXO I</w:t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1:00Z</dcterms:created>
  <dc:creator> </dc:creator>
  <dc:description/>
  <dc:language>en-US</dc:language>
  <cp:lastModifiedBy>PODER JUDICIAL</cp:lastModifiedBy>
  <cp:lastPrinted>2007-12-17T09:20:00Z</cp:lastPrinted>
  <dcterms:modified xsi:type="dcterms:W3CDTF">2008-02-01T15:41:00Z</dcterms:modified>
  <cp:revision>2</cp:revision>
  <dc:subject/>
  <dc:title>Apellido                      Nombres                               Documento     </dc:title>
</cp:coreProperties>
</file>