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jc w:val="center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jc w:val="center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jc w:val="center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ANEXO II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VELLANED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</w:rPr>
        <w:t xml:space="preserve">4/02  </w:t>
        <w:tab/>
        <w:t>(8.00 HS.)</w:t>
        <w:tab/>
        <w:t xml:space="preserve"> 6/02  </w:t>
        <w:tab/>
        <w:t xml:space="preserve">(8.00 HS.) </w:t>
        <w:tab/>
      </w:r>
      <w:r>
        <w:rPr>
          <w:rFonts w:cs="Times New Roman" w:ascii="Times New Roman" w:hAnsi="Times New Roman"/>
          <w:color w:val="000000"/>
          <w:lang w:val="en-US"/>
        </w:rPr>
        <w:t>8/02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2</w:t>
        <w:tab/>
        <w:t xml:space="preserve">(8.00 HS.) </w:t>
        <w:tab/>
        <w:t>13/02</w:t>
        <w:tab/>
        <w:t>(8.00 HS.)</w:t>
        <w:tab/>
        <w:t>15/02</w:t>
        <w:tab/>
        <w:t>(8.00 HS.)</w:t>
        <w:tab/>
        <w:t>18/02   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02</w:t>
        <w:tab/>
        <w:t>(8.00 HS.)</w:t>
        <w:tab/>
        <w:t xml:space="preserve">22/02 </w:t>
        <w:tab/>
        <w:t>(8.00 HS.)</w:t>
        <w:tab/>
        <w:t>25/02   (8.00 HS.)</w:t>
        <w:tab/>
        <w:t xml:space="preserve">27/02   (8.00 HS.)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29/02 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03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</w:rPr>
        <w:t>5/03</w:t>
        <w:tab/>
        <w:t>(8.00 HS.)</w:t>
        <w:tab/>
        <w:t xml:space="preserve"> 7/03</w:t>
        <w:tab/>
        <w:t>(8.00 HS.)</w:t>
        <w:tab/>
        <w:t>10/03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3</w:t>
        <w:tab/>
        <w:t>(8.00 HS.)</w:t>
        <w:tab/>
        <w:t>14/03</w:t>
        <w:tab/>
        <w:t>(8.00 HS.)</w:t>
        <w:tab/>
        <w:t>17/03</w:t>
        <w:tab/>
        <w:t>(8.00 HS.)</w:t>
        <w:tab/>
        <w:t>19/03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8.00 HS.)</w:t>
        <w:tab/>
        <w:t>28/03</w:t>
        <w:tab/>
        <w:t>(8.00 HS.)</w:t>
        <w:tab/>
        <w:t>31/03</w:t>
        <w:tab/>
        <w:t xml:space="preserve">(8.00 HS.)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4/04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</w:rPr>
        <w:t>7/04</w:t>
        <w:tab/>
        <w:t>(8.00 HS.)</w:t>
        <w:tab/>
        <w:t xml:space="preserve"> 9/04</w:t>
        <w:tab/>
        <w:t>(8.00 HS.)</w:t>
        <w:tab/>
        <w:t>11/04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4</w:t>
        <w:tab/>
        <w:t>(8.00 HS.)</w:t>
        <w:tab/>
        <w:t>16/04</w:t>
        <w:tab/>
        <w:t>(8.00 HS.)</w:t>
        <w:tab/>
        <w:t>18/04</w:t>
        <w:tab/>
        <w:t>(8.00 HS.)</w:t>
        <w:tab/>
        <w:t>21/04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3/04</w:t>
        <w:tab/>
        <w:t>(8.00 HS.)</w:t>
        <w:tab/>
        <w:t>25/04</w:t>
        <w:tab/>
        <w:t>(8.00 HS.)</w:t>
        <w:tab/>
        <w:t>28/04</w:t>
        <w:tab/>
        <w:t>(8.00 HS.)</w:t>
        <w:tab/>
        <w:t>30/04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</w:rPr>
        <w:t>5/05</w:t>
        <w:tab/>
        <w:t>(8.00 HS.)</w:t>
        <w:tab/>
        <w:t xml:space="preserve"> 7/05</w:t>
        <w:tab/>
        <w:t>(8.00 HS.)</w:t>
        <w:tab/>
        <w:t>9/04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8.00 HS.)</w:t>
        <w:tab/>
        <w:t>14/05</w:t>
        <w:tab/>
        <w:t>(8.00 HS.)</w:t>
        <w:tab/>
        <w:t>16/05</w:t>
        <w:tab/>
        <w:t>(8.00 HS.)</w:t>
        <w:tab/>
        <w:t>19/05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05</w:t>
        <w:tab/>
        <w:t>(8.00 HS.)</w:t>
        <w:tab/>
        <w:t>23/05</w:t>
        <w:tab/>
        <w:t>(8.00 HS.)</w:t>
        <w:tab/>
        <w:t>26/05</w:t>
        <w:tab/>
        <w:t>(8.00 HS.)</w:t>
        <w:tab/>
        <w:t>28/05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0/05</w:t>
        <w:tab/>
        <w:t>(8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</w:rPr>
        <w:t>4/06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6/06</w:t>
        <w:tab/>
        <w:t>(8.00 HS.)</w:t>
        <w:tab/>
        <w:t>9/06</w:t>
        <w:tab/>
        <w:t>(8.00 HS.) 11/06</w:t>
        <w:tab/>
        <w:t>(8.00 HS.)</w:t>
        <w:tab/>
        <w:t>13/06</w:t>
        <w:tab/>
        <w:t>(8.00 HS.)</w:t>
        <w:tab/>
        <w:t>18/06</w:t>
        <w:tab/>
        <w:t>(8.00 HS.)</w:t>
        <w:tab/>
        <w:t>23/06</w:t>
        <w:tab/>
        <w:t>(8.00 HS.) 25/06</w:t>
        <w:tab/>
        <w:t>(8.00 HS.)</w:t>
        <w:tab/>
        <w:t>27/06</w:t>
        <w:tab/>
        <w:t>(8.00 HS.)</w:t>
        <w:tab/>
        <w:t>30/06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</w:rPr>
        <w:t>4/07</w:t>
        <w:tab/>
        <w:t>(8.00 HS.)</w:t>
        <w:tab/>
        <w:t>7/07</w:t>
        <w:tab/>
        <w:t>(8.00 HS.)</w:t>
        <w:tab/>
        <w:t>11/07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7</w:t>
        <w:tab/>
        <w:t>(8.00 HS.)</w:t>
        <w:tab/>
        <w:t>16/07</w:t>
        <w:tab/>
        <w:t>(8.00 HS.)</w:t>
        <w:tab/>
        <w:t>18/07</w:t>
        <w:tab/>
        <w:t>(8.00 HS.)</w:t>
        <w:tab/>
        <w:t>21/07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3/07</w:t>
        <w:tab/>
        <w:t>(8.00 HS.)</w:t>
        <w:tab/>
        <w:t>25/07</w:t>
        <w:tab/>
        <w:t>(8.00 HS.)</w:t>
        <w:tab/>
        <w:t>28/07</w:t>
        <w:tab/>
        <w:t>(10.30 HS.)</w:t>
        <w:tab/>
        <w:t>30/07</w:t>
        <w:tab/>
        <w:t>(10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8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</w:rPr>
        <w:t>4/08</w:t>
        <w:tab/>
        <w:t>(8.00 HS.)</w:t>
        <w:tab/>
        <w:t xml:space="preserve"> 6/08</w:t>
        <w:tab/>
        <w:t>(8.00 HS.)</w:t>
        <w:tab/>
        <w:t>8/08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8</w:t>
        <w:tab/>
        <w:t>(8.00 HS.)</w:t>
        <w:tab/>
        <w:t>13/08</w:t>
        <w:tab/>
        <w:t>(8.00 HS.)</w:t>
        <w:tab/>
        <w:t>15/08</w:t>
        <w:tab/>
        <w:t>(8.00 HS.)</w:t>
        <w:tab/>
        <w:t>20/08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08</w:t>
        <w:tab/>
        <w:t>(8.00 HS.)</w:t>
        <w:tab/>
        <w:t>25/08</w:t>
        <w:tab/>
        <w:t>(8.00 HS.)</w:t>
        <w:tab/>
        <w:t>27/08</w:t>
        <w:tab/>
        <w:t>(8.00 HS.)</w:t>
        <w:tab/>
        <w:t>29/08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/09</w:t>
        <w:tab/>
        <w:t>(8.00 HS.)</w:t>
        <w:tab/>
        <w:t xml:space="preserve"> 3/09</w:t>
        <w:tab/>
        <w:t>(8.00 HS.)</w:t>
        <w:tab/>
        <w:t xml:space="preserve"> 5/09</w:t>
        <w:tab/>
        <w:t>(8.00 HS.)</w:t>
        <w:tab/>
        <w:t>8/09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8.00 HS.)</w:t>
        <w:tab/>
        <w:t>12/09</w:t>
        <w:tab/>
        <w:t>(8.00 HS.)</w:t>
        <w:tab/>
        <w:t>1509</w:t>
        <w:tab/>
        <w:t>(8.00 HS.)</w:t>
        <w:tab/>
        <w:t>17/09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8.00 HS.)</w:t>
        <w:tab/>
        <w:t>22/09</w:t>
        <w:tab/>
        <w:t>(8.00 HS.)</w:t>
        <w:tab/>
        <w:t>24/09</w:t>
        <w:tab/>
        <w:t>(8.00 HS.)</w:t>
        <w:tab/>
        <w:t>26/09</w:t>
        <w:tab/>
        <w:t>(8.00 HS.) 29/09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/10</w:t>
        <w:tab/>
        <w:t>(8.00 HS.)</w:t>
        <w:tab/>
        <w:t xml:space="preserve"> 3/10</w:t>
        <w:tab/>
        <w:t>(8.00 HS.)</w:t>
        <w:tab/>
        <w:t xml:space="preserve"> 6/10</w:t>
        <w:tab/>
        <w:t>(8.00 HS.)</w:t>
        <w:tab/>
        <w:t>8/10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10</w:t>
        <w:tab/>
        <w:t>(8.00 HS.)</w:t>
        <w:tab/>
        <w:t>13/10</w:t>
        <w:tab/>
        <w:t>(8.00 HS.)</w:t>
        <w:tab/>
        <w:t>15/10</w:t>
        <w:tab/>
        <w:t>(8.00 HS.)</w:t>
        <w:tab/>
        <w:t>17/10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10</w:t>
        <w:tab/>
        <w:t>(8.00 HS.)</w:t>
        <w:tab/>
        <w:t>22/10</w:t>
        <w:tab/>
        <w:t>(8.00 HS.)</w:t>
        <w:tab/>
        <w:t>24/10</w:t>
        <w:tab/>
        <w:t>(8.00 HS.)</w:t>
        <w:tab/>
        <w:t>27/10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10</w:t>
        <w:tab/>
        <w:t>(8.00 HS.)</w:t>
        <w:tab/>
        <w:t>31/10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</w:rPr>
        <w:t>3/11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8.00 HS.)</w:t>
        <w:tab/>
        <w:t xml:space="preserve"> 7/11</w:t>
        <w:tab/>
        <w:t>(8.00 HS.)</w:t>
        <w:tab/>
        <w:t>10/11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8.00 HS.)</w:t>
        <w:tab/>
        <w:t>14/11</w:t>
        <w:tab/>
        <w:t xml:space="preserve">(8.00 HS.)   </w:t>
        <w:tab/>
        <w:t>17/11</w:t>
        <w:tab/>
        <w:t>(8.00 HS.)</w:t>
        <w:tab/>
        <w:t>19/11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8.00 HS.)  </w:t>
        <w:tab/>
        <w:t>24/11</w:t>
        <w:tab/>
        <w:t>(8.00 HS.)</w:t>
        <w:tab/>
        <w:t>26/11</w:t>
        <w:tab/>
        <w:t>(8.00 HS.)</w:t>
        <w:tab/>
        <w:t>28/11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</w:rPr>
        <w:t>3/12</w:t>
        <w:tab/>
        <w:t>(8.00 HS.)</w:t>
        <w:tab/>
        <w:t xml:space="preserve"> 5/12</w:t>
        <w:tab/>
        <w:t>(8.00 HS.)</w:t>
        <w:tab/>
        <w:t>10/12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2</w:t>
        <w:tab/>
        <w:t>(8.00 HS.)</w:t>
        <w:tab/>
        <w:t>15/12</w:t>
        <w:tab/>
        <w:t>(8.00 HS.)</w:t>
        <w:tab/>
        <w:t>17/12</w:t>
        <w:tab/>
        <w:t>(8.00 HS.)</w:t>
        <w:tab/>
        <w:t>19/12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2</w:t>
        <w:tab/>
        <w:t>(8.00 HS.)</w:t>
        <w:tab/>
        <w:t>26/12</w:t>
        <w:tab/>
        <w:t>(8.00 HS.)</w:t>
        <w:tab/>
        <w:t>29/12</w:t>
        <w:tab/>
        <w:t>(8.00 HS.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LA PLAT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0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>(10.30 HS.)</w:t>
        <w:tab/>
        <w:t xml:space="preserve">6/02  </w:t>
        <w:tab/>
        <w:t xml:space="preserve">(10.30 HS.) </w:t>
        <w:tab/>
        <w:t>8/02</w:t>
        <w:tab/>
        <w:t>(10.30 HS.) 11/02</w:t>
        <w:tab/>
        <w:t xml:space="preserve">(10.30 HS.) </w:t>
        <w:tab/>
        <w:t>13/02</w:t>
        <w:tab/>
        <w:t>(10.30 HS.)</w:t>
        <w:tab/>
        <w:t>15/02</w:t>
        <w:tab/>
        <w:t>(10.30 HS.)  18/02   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20/02</w:t>
        <w:tab/>
        <w:t>(10.30 HS.)</w:t>
        <w:tab/>
        <w:t xml:space="preserve">22/02 </w:t>
        <w:tab/>
        <w:t>(10.30 HS.)</w:t>
        <w:tab/>
        <w:t xml:space="preserve">25/02   (10.30 HS.)  </w:t>
      </w:r>
      <w:r>
        <w:rPr>
          <w:rFonts w:cs="Times New Roman" w:ascii="Times New Roman" w:hAnsi="Times New Roman"/>
          <w:color w:val="000000"/>
          <w:lang w:val="es-ES_tradnl"/>
        </w:rPr>
        <w:t xml:space="preserve">27/02   (10.30 HS.)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29/02 </w:t>
        <w:tab/>
        <w:t>(10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/03</w:t>
        <w:tab/>
        <w:t>(10.30 HS.)</w:t>
        <w:tab/>
        <w:t xml:space="preserve"> 5/03</w:t>
        <w:tab/>
        <w:t>(10.30 HS.)</w:t>
        <w:tab/>
        <w:t>7/03</w:t>
        <w:tab/>
        <w:t>(10.30 HS.)</w:t>
        <w:tab/>
        <w:t>10/03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3</w:t>
        <w:tab/>
        <w:t>(10.30 HS.)</w:t>
        <w:tab/>
        <w:t>14/03</w:t>
        <w:tab/>
        <w:t>(10.30 HS.)</w:t>
        <w:tab/>
        <w:t>17/03</w:t>
        <w:tab/>
        <w:t>(10.30 HS.)</w:t>
        <w:tab/>
        <w:t>19/03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10.30 HS.)</w:t>
        <w:tab/>
        <w:t>28/03</w:t>
        <w:tab/>
        <w:t>(10.30 HS.)</w:t>
        <w:tab/>
        <w:t>31/03</w:t>
        <w:tab/>
        <w:t xml:space="preserve">(10.30 HS.)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3/04</w:t>
        <w:tab/>
        <w:t>(10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7/04</w:t>
        <w:tab/>
        <w:t>(10.30 HS.)</w:t>
        <w:tab/>
        <w:t xml:space="preserve"> 9/04</w:t>
        <w:tab/>
        <w:t>(10.30 HS.)</w:t>
        <w:tab/>
        <w:t>11/04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4</w:t>
        <w:tab/>
        <w:t>(10.30 HS.)</w:t>
        <w:tab/>
        <w:t>16/04</w:t>
        <w:tab/>
        <w:t>(10.30 HS.)</w:t>
        <w:tab/>
        <w:t>18/04</w:t>
        <w:tab/>
        <w:t>(10.30 HS.)</w:t>
        <w:tab/>
        <w:t>21/04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3/04</w:t>
        <w:tab/>
        <w:t>(10.30 HS.)</w:t>
        <w:tab/>
        <w:t>25/04</w:t>
        <w:tab/>
        <w:t>(10.30 HS.)</w:t>
        <w:tab/>
        <w:t>28/04</w:t>
        <w:tab/>
        <w:t>(10.30 HS.)</w:t>
        <w:tab/>
        <w:t>30/04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10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10.30 HS.)</w:t>
        <w:tab/>
        <w:t xml:space="preserve"> 7/05</w:t>
        <w:tab/>
        <w:t>(10.30 HS.)</w:t>
        <w:tab/>
        <w:t>9/04</w:t>
        <w:tab/>
        <w:t>(10.30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0.30 HS.)</w:t>
        <w:tab/>
        <w:t>14/05</w:t>
        <w:tab/>
        <w:t>(10.30 HS.)</w:t>
        <w:tab/>
        <w:t>16/05</w:t>
        <w:tab/>
        <w:t>(10.30 HS.)</w:t>
        <w:tab/>
        <w:t>19/05</w:t>
        <w:tab/>
        <w:t>(10.30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05</w:t>
        <w:tab/>
        <w:t>(10.30 HS.)</w:t>
        <w:tab/>
        <w:t>23/05</w:t>
        <w:tab/>
        <w:t>(10.30 HS.)</w:t>
        <w:tab/>
        <w:t>26/05</w:t>
        <w:tab/>
        <w:t>(10.30 HS.)</w:t>
        <w:tab/>
        <w:t>28/05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0/05</w:t>
        <w:tab/>
        <w:t>(10.3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10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10.30 HS.)</w:t>
        <w:tab/>
        <w:t xml:space="preserve"> 6/06</w:t>
        <w:tab/>
        <w:t>(10.30 HS.)</w:t>
        <w:tab/>
        <w:t>9/06</w:t>
        <w:tab/>
        <w:t>(10.30 HS.) 11/06</w:t>
        <w:tab/>
        <w:t>(10.30 HS.)</w:t>
        <w:tab/>
        <w:t>13/06</w:t>
        <w:tab/>
        <w:t>(10.30 HS.)</w:t>
        <w:tab/>
        <w:t>18/06</w:t>
        <w:tab/>
        <w:t>(10.30 HS.)</w:t>
        <w:tab/>
        <w:t>23/06</w:t>
        <w:tab/>
        <w:t>(10.30 HS.) 25/06</w:t>
        <w:tab/>
        <w:t>(10.30 HS.)</w:t>
        <w:tab/>
        <w:t>27/06</w:t>
        <w:tab/>
        <w:t>(10.30 HS.)</w:t>
        <w:tab/>
        <w:t>30/06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10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10.30 HS.)</w:t>
        <w:tab/>
        <w:t>7/07</w:t>
        <w:tab/>
        <w:t>(10.30 HS.)</w:t>
        <w:tab/>
        <w:t>11/07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7</w:t>
        <w:tab/>
        <w:t>(10.30 HS.)</w:t>
        <w:tab/>
        <w:t>16/07</w:t>
        <w:tab/>
        <w:t>(10.30 HS.)</w:t>
        <w:tab/>
        <w:t>18/07</w:t>
        <w:tab/>
        <w:t>(10.30 HS.)</w:t>
        <w:tab/>
        <w:t>21/07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3/07</w:t>
        <w:tab/>
        <w:t>(10.30 HS.)</w:t>
        <w:tab/>
        <w:t>25/07</w:t>
        <w:tab/>
        <w:t>(10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8</w:t>
        <w:tab/>
        <w:t>(10.30 HS.)</w:t>
        <w:tab/>
        <w:t>13/08</w:t>
        <w:tab/>
        <w:t>(10.30 HS.)</w:t>
        <w:tab/>
        <w:t>15/08</w:t>
        <w:tab/>
        <w:t>(10.30 HS.)</w:t>
        <w:tab/>
        <w:t>20/08</w:t>
        <w:tab/>
        <w:t>(10.30 HS.) 22/08</w:t>
        <w:tab/>
        <w:t>(10.30 HS.)</w:t>
        <w:tab/>
        <w:t>25/08</w:t>
        <w:tab/>
        <w:t>(10.30 HS.)</w:t>
        <w:tab/>
        <w:t>27/08</w:t>
        <w:tab/>
        <w:t>(10.30 HS.)</w:t>
        <w:tab/>
        <w:t>29/08</w:t>
        <w:tab/>
        <w:t>(10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10.30 HS.)</w:t>
        <w:tab/>
        <w:t>3/09</w:t>
        <w:tab/>
        <w:t>(10.30 HS.)</w:t>
        <w:tab/>
        <w:t>5/09</w:t>
        <w:tab/>
        <w:t>(10.30 HS.)</w:t>
        <w:tab/>
        <w:t>8/09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10.30 HS.)</w:t>
        <w:tab/>
        <w:t>12/09</w:t>
        <w:tab/>
        <w:t>(10.30 HS.)</w:t>
        <w:tab/>
        <w:t>1509</w:t>
        <w:tab/>
        <w:t>(10.30 HS.)</w:t>
        <w:tab/>
        <w:t>17/09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10.30 HS.)</w:t>
        <w:tab/>
        <w:t>22/09</w:t>
        <w:tab/>
        <w:t>(10.30 HS.)</w:t>
        <w:tab/>
        <w:t>24/09</w:t>
        <w:tab/>
        <w:t>(10.30 HS.)</w:t>
        <w:tab/>
        <w:t>26/09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9</w:t>
        <w:tab/>
        <w:t>(10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10</w:t>
        <w:tab/>
        <w:t>(10.30 HS.)</w:t>
        <w:tab/>
        <w:t>3/10</w:t>
        <w:tab/>
        <w:t>(10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6/10</w:t>
        <w:tab/>
        <w:t>(10.30 HS.)</w:t>
        <w:tab/>
        <w:t>8/10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10</w:t>
        <w:tab/>
        <w:t>(10.30 HS.)</w:t>
        <w:tab/>
        <w:t>13/10</w:t>
        <w:tab/>
        <w:t>(10.30 HS.)</w:t>
        <w:tab/>
        <w:t>15/10</w:t>
        <w:tab/>
        <w:t>(10.30 HS.)</w:t>
        <w:tab/>
        <w:t>17/10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10</w:t>
        <w:tab/>
        <w:t>(10.30 HS.)</w:t>
        <w:tab/>
        <w:t>22/10</w:t>
        <w:tab/>
        <w:t>(10.30 HS.)</w:t>
        <w:tab/>
        <w:t>24/10</w:t>
        <w:tab/>
        <w:t>(10.30 HS.)</w:t>
        <w:tab/>
        <w:t>27/10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10</w:t>
        <w:tab/>
        <w:t>(10.30 HS.)</w:t>
        <w:tab/>
        <w:t>31/10</w:t>
        <w:tab/>
        <w:t>(10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1</w:t>
        <w:tab/>
        <w:t>(10.30 HS.)</w:t>
        <w:tab/>
        <w:t xml:space="preserve"> 5/11</w:t>
        <w:tab/>
        <w:t>(10.30 HS.)</w:t>
        <w:tab/>
        <w:t xml:space="preserve"> 7/11</w:t>
        <w:tab/>
        <w:t>(10.30 HS.)</w:t>
        <w:tab/>
        <w:t>10/11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0.30 HS.)</w:t>
        <w:tab/>
        <w:t>14/11</w:t>
        <w:tab/>
        <w:t>(10.30 HS.)   17/11</w:t>
        <w:tab/>
        <w:t>(10.30 HS.)</w:t>
        <w:tab/>
        <w:t>19/11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0.30 HS.)  </w:t>
        <w:tab/>
        <w:t>24/11</w:t>
        <w:tab/>
        <w:t>(10.30 HS.)</w:t>
        <w:tab/>
        <w:t>26/11</w:t>
        <w:tab/>
        <w:t>(10.30 HS.)</w:t>
        <w:tab/>
        <w:t>28/11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1</w:t>
        <w:tab/>
        <w:t>(10.30 HS.)</w:t>
        <w:tab/>
        <w:t>24/11</w:t>
        <w:tab/>
        <w:t>(10.30 HS.)</w:t>
        <w:tab/>
        <w:t>27/11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12</w:t>
        <w:tab/>
        <w:t>(10.30 HS.)</w:t>
        <w:tab/>
        <w:t>3/12</w:t>
        <w:tab/>
        <w:t>(10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2</w:t>
        <w:tab/>
        <w:t>(10.30 HS.)</w:t>
        <w:tab/>
        <w:t>10/12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2</w:t>
        <w:tab/>
        <w:t>(10.30 HS.)</w:t>
        <w:tab/>
        <w:t>15/12</w:t>
        <w:tab/>
        <w:t>(10.30 HS.)</w:t>
        <w:tab/>
        <w:t>17/12</w:t>
        <w:tab/>
        <w:t>(10.30 HS.)</w:t>
        <w:tab/>
        <w:t>19/12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2</w:t>
        <w:tab/>
        <w:t>(10.30 HS.)</w:t>
        <w:tab/>
        <w:t>26/12</w:t>
        <w:tab/>
        <w:t>(10.30 HS.)</w:t>
        <w:tab/>
        <w:t>29/12</w:t>
        <w:tab/>
        <w:t>(10.3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ab/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LAVARR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812" w:leader="none"/>
          <w:tab w:val="left" w:pos="6521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>(8.00 HS.)</w:t>
        <w:tab/>
        <w:t xml:space="preserve">6/02  </w:t>
        <w:tab/>
        <w:t>(8.00 HS.)</w:t>
        <w:tab/>
        <w:t>8/02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812" w:leader="none"/>
          <w:tab w:val="left" w:pos="6521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2</w:t>
        <w:tab/>
        <w:t xml:space="preserve">(8.00 HS.) </w:t>
        <w:tab/>
        <w:t>13/02</w:t>
        <w:tab/>
        <w:t>(8.00 HS.)</w:t>
        <w:tab/>
        <w:t>15/02</w:t>
        <w:tab/>
        <w:t>(8.00 HS.)  18/02   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20/02</w:t>
        <w:tab/>
        <w:t>(8.00 HS.)</w:t>
        <w:tab/>
        <w:t xml:space="preserve">22/02 </w:t>
        <w:tab/>
        <w:t>(8.00 HS.)</w:t>
        <w:tab/>
        <w:t xml:space="preserve">25/02   (8.00 HS.)  </w:t>
      </w:r>
      <w:r>
        <w:rPr>
          <w:rFonts w:cs="Times New Roman" w:ascii="Times New Roman" w:hAnsi="Times New Roman"/>
          <w:color w:val="000000"/>
          <w:lang w:val="es-ES_tradnl"/>
        </w:rPr>
        <w:t xml:space="preserve">27/02   (8.00 HS.)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29/02 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/03</w:t>
        <w:tab/>
        <w:t>(8.00 HS.)</w:t>
        <w:tab/>
        <w:t xml:space="preserve"> 5/03</w:t>
        <w:tab/>
        <w:t>(8.00 HS.)</w:t>
        <w:tab/>
        <w:t xml:space="preserve"> 7/03</w:t>
        <w:tab/>
        <w:t>(8.00 HS.)</w:t>
        <w:tab/>
        <w:t>10/03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3</w:t>
        <w:tab/>
        <w:t>(8.00 HS.)</w:t>
        <w:tab/>
        <w:t>14/03</w:t>
        <w:tab/>
        <w:t>(8.00 HS.)</w:t>
        <w:tab/>
        <w:t>17/03</w:t>
        <w:tab/>
        <w:t>(8.00 HS.)</w:t>
        <w:tab/>
        <w:t>19/03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8.00 HS.)</w:t>
        <w:tab/>
        <w:t>28/03</w:t>
        <w:tab/>
        <w:t>(8.00 HS.)</w:t>
        <w:tab/>
        <w:t>31/03</w:t>
        <w:tab/>
        <w:t xml:space="preserve">(8.00 HS.)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4/04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7/04</w:t>
        <w:tab/>
        <w:t>(8.00 HS.)</w:t>
        <w:tab/>
        <w:t xml:space="preserve"> 9/04</w:t>
        <w:tab/>
        <w:t>(8.00 HS.)</w:t>
        <w:tab/>
        <w:t>11/04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4</w:t>
        <w:tab/>
        <w:t>(8.00 HS.)</w:t>
        <w:tab/>
        <w:t>16/04</w:t>
        <w:tab/>
        <w:t>(8.00 HS.)</w:t>
        <w:tab/>
        <w:t>18/04</w:t>
        <w:tab/>
        <w:t>(8.00 HS.)</w:t>
        <w:tab/>
        <w:t>21/04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3/04</w:t>
        <w:tab/>
        <w:t>(8.00 HS.)</w:t>
        <w:tab/>
        <w:t>25/04</w:t>
        <w:tab/>
        <w:t>(8.00 HS.)</w:t>
        <w:tab/>
        <w:t>28/04</w:t>
        <w:tab/>
        <w:t>(8.00 HS.)</w:t>
        <w:tab/>
        <w:t>30/04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8.00 HS.)</w:t>
        <w:tab/>
        <w:t xml:space="preserve"> 7/05</w:t>
        <w:tab/>
        <w:t>(8.00 HS.)</w:t>
        <w:tab/>
        <w:t>9/04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8.00 HS.)</w:t>
        <w:tab/>
        <w:t>14/05</w:t>
        <w:tab/>
        <w:t>(8.00 HS.)</w:t>
        <w:tab/>
        <w:t>16/05</w:t>
        <w:tab/>
        <w:t>(8.00 HS.)</w:t>
        <w:tab/>
        <w:t>19/05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05</w:t>
        <w:tab/>
        <w:t>(8.00 HS.)</w:t>
        <w:tab/>
        <w:t>23/05</w:t>
        <w:tab/>
        <w:t>(8.00 HS.)</w:t>
        <w:tab/>
        <w:t>26/05</w:t>
        <w:tab/>
        <w:t>(8.00 HS.)</w:t>
        <w:tab/>
        <w:t>28/05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0/05</w:t>
        <w:tab/>
        <w:t>(8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8.00 HS.)</w:t>
        <w:tab/>
        <w:t xml:space="preserve"> 6/06</w:t>
        <w:tab/>
        <w:t>(8.00 HS.)</w:t>
        <w:tab/>
        <w:t>9/06</w:t>
        <w:tab/>
        <w:t>(8.00 HS.) 11/06</w:t>
        <w:tab/>
        <w:t>(8.00 HS.)</w:t>
        <w:tab/>
        <w:t>13/06</w:t>
        <w:tab/>
        <w:t>(8.00 HS.)</w:t>
        <w:tab/>
        <w:t>1806</w:t>
        <w:tab/>
        <w:t>(8.00 HS.)</w:t>
        <w:tab/>
        <w:t>20/06</w:t>
        <w:tab/>
        <w:t>(8.00 HS.) 23/06</w:t>
        <w:tab/>
        <w:t>(8.00 HS.)</w:t>
        <w:tab/>
        <w:t>25/06</w:t>
        <w:tab/>
        <w:t>(8.00 HS.)</w:t>
        <w:tab/>
        <w:t>27/06</w:t>
        <w:tab/>
        <w:t>(8.00 HS.)</w:t>
        <w:tab/>
        <w:t>30/06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8.00 HS.)</w:t>
        <w:tab/>
        <w:t>7/07</w:t>
        <w:tab/>
        <w:t>(8.00 HS.)</w:t>
        <w:tab/>
        <w:t>11/07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7</w:t>
        <w:tab/>
        <w:t>(8.00 HS.)</w:t>
        <w:tab/>
        <w:t>16/07</w:t>
        <w:tab/>
        <w:t>(8.00 HS.)</w:t>
        <w:tab/>
        <w:t>18/07</w:t>
        <w:tab/>
        <w:t>(8.00 HS.)</w:t>
        <w:tab/>
        <w:t>21/07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23/07</w:t>
        <w:tab/>
        <w:t>(8.00 HS.)</w:t>
        <w:tab/>
        <w:t>25/07</w:t>
        <w:tab/>
        <w:t>(8.00 HS.)</w:t>
        <w:tab/>
        <w:t>28/07</w:t>
        <w:tab/>
        <w:t>(8.00 HS.)</w:t>
        <w:tab/>
      </w:r>
      <w:r>
        <w:rPr>
          <w:rFonts w:cs="Times New Roman" w:ascii="Times New Roman" w:hAnsi="Times New Roman"/>
          <w:color w:val="000000"/>
          <w:lang w:val="es-ES_tradnl"/>
        </w:rPr>
        <w:t>30/07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8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8</w:t>
        <w:tab/>
        <w:t>(8.00 HS.)</w:t>
        <w:tab/>
        <w:t xml:space="preserve"> 6/08</w:t>
        <w:tab/>
        <w:t>(8.00 HS.)</w:t>
        <w:tab/>
        <w:t>8/08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8</w:t>
        <w:tab/>
        <w:t>(8.00 HS.)</w:t>
        <w:tab/>
        <w:t>13/08</w:t>
        <w:tab/>
        <w:t>(8.00 HS.)</w:t>
        <w:tab/>
        <w:t>15/08</w:t>
        <w:tab/>
        <w:t>(8.00 HS.)</w:t>
        <w:tab/>
        <w:t>20/08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08</w:t>
        <w:tab/>
        <w:t>(8.00 HS.)</w:t>
        <w:tab/>
        <w:t>25/08</w:t>
        <w:tab/>
        <w:t>(8.00 HS.)</w:t>
        <w:tab/>
        <w:t>27/08</w:t>
        <w:tab/>
        <w:t>(8.00 HS.)</w:t>
        <w:tab/>
        <w:t>29/08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8.00 HS.)</w:t>
        <w:tab/>
        <w:t xml:space="preserve"> 5/09</w:t>
        <w:tab/>
        <w:t>(8.00 HS.)</w:t>
        <w:tab/>
        <w:t>8/09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8.00 HS.)</w:t>
        <w:tab/>
        <w:t>12/09</w:t>
        <w:tab/>
        <w:t>(8.00 HS.)</w:t>
        <w:tab/>
        <w:t>1509</w:t>
        <w:tab/>
        <w:t>(8.00 HS.)</w:t>
        <w:tab/>
        <w:t>17/09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8.00 HS.)</w:t>
        <w:tab/>
        <w:t>22/09</w:t>
        <w:tab/>
        <w:t>(8.00 HS.)</w:t>
        <w:tab/>
        <w:t>24/09</w:t>
        <w:tab/>
        <w:t>(8.00 HS.)</w:t>
        <w:tab/>
      </w:r>
      <w:r>
        <w:rPr>
          <w:rFonts w:cs="Times New Roman" w:ascii="Times New Roman" w:hAnsi="Times New Roman"/>
          <w:color w:val="000000"/>
          <w:lang w:val="es-ES_tradnl"/>
        </w:rPr>
        <w:t>26/09</w:t>
        <w:tab/>
        <w:t>(8.00 HS.) 29/09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/10</w:t>
        <w:tab/>
        <w:t>(8.00 HS.)</w:t>
        <w:tab/>
        <w:t xml:space="preserve"> 3/10</w:t>
        <w:tab/>
        <w:t>(8.00 HS.)</w:t>
        <w:tab/>
        <w:t xml:space="preserve"> 6/10</w:t>
        <w:tab/>
        <w:t>(8.00 HS.)</w:t>
        <w:tab/>
        <w:t xml:space="preserve"> 8/10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10</w:t>
        <w:tab/>
        <w:t>(8.00 HS.)</w:t>
        <w:tab/>
        <w:t>13/10</w:t>
        <w:tab/>
        <w:t>(8.00 HS.)</w:t>
        <w:tab/>
        <w:t>15/10</w:t>
        <w:tab/>
        <w:t>(8.00 HS.)</w:t>
        <w:tab/>
        <w:t>17/10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10</w:t>
        <w:tab/>
        <w:t>(8.00 HS.)</w:t>
        <w:tab/>
        <w:t>22/10</w:t>
        <w:tab/>
        <w:t>(8.00 HS.)</w:t>
        <w:tab/>
        <w:t>24/10</w:t>
        <w:tab/>
        <w:t>(8.00 HS.)</w:t>
        <w:tab/>
        <w:t>27/10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10</w:t>
        <w:tab/>
        <w:t>(8.00 HS.)</w:t>
        <w:tab/>
        <w:t>31/10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/11</w:t>
        <w:tab/>
        <w:t>(8.00 HS.)</w:t>
        <w:tab/>
        <w:t xml:space="preserve"> 5/11</w:t>
        <w:tab/>
        <w:t>(8.00 HS.)</w:t>
        <w:tab/>
        <w:t xml:space="preserve"> 7/11</w:t>
        <w:tab/>
        <w:t>(8.00 HS.)</w:t>
        <w:tab/>
        <w:t>10/11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8.00 HS.)</w:t>
        <w:tab/>
        <w:t>14/11</w:t>
        <w:tab/>
        <w:t xml:space="preserve">(8.00 HS.)   </w:t>
        <w:tab/>
        <w:t>17/11</w:t>
        <w:tab/>
        <w:t>(8.00 HS.)</w:t>
        <w:tab/>
        <w:t>19/11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8.00 HS.)  </w:t>
        <w:tab/>
        <w:t>24/11</w:t>
        <w:tab/>
        <w:t>(8.00 HS.)</w:t>
        <w:tab/>
        <w:t>26/11</w:t>
        <w:tab/>
        <w:t>(8.00 HS.)</w:t>
        <w:tab/>
        <w:t>28/11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8.00 HS.)</w:t>
        <w:tab/>
        <w:t xml:space="preserve"> 5/12</w:t>
        <w:tab/>
        <w:t>(8.00 HS.)</w:t>
        <w:tab/>
        <w:t>10/12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2</w:t>
        <w:tab/>
        <w:t>(8.00 HS.)</w:t>
        <w:tab/>
        <w:t>15/12</w:t>
        <w:tab/>
        <w:t>(8.00 HS.)</w:t>
        <w:tab/>
        <w:t>17/12</w:t>
        <w:tab/>
        <w:t>(8.00 HS.)</w:t>
        <w:tab/>
        <w:t>19/12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2</w:t>
        <w:tab/>
        <w:t>(8.00 HS.)</w:t>
        <w:tab/>
        <w:t>24/12</w:t>
        <w:tab/>
        <w:t>(8.00 HS.)</w:t>
        <w:tab/>
        <w:t>26/12</w:t>
        <w:tab/>
        <w:t>(8.00 HS.)</w:t>
        <w:tab/>
        <w:t>29/12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1/12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PERGAMIN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>(9.00 HS.)</w:t>
        <w:tab/>
        <w:t xml:space="preserve"> 6/02  </w:t>
        <w:tab/>
        <w:t>(9.00 HS.)</w:t>
        <w:tab/>
        <w:t>8/02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2</w:t>
        <w:tab/>
        <w:t xml:space="preserve">(9.00 HS.) </w:t>
        <w:tab/>
        <w:t>13/02</w:t>
        <w:tab/>
        <w:t>(9.00 HS.)</w:t>
        <w:tab/>
        <w:t>15/02</w:t>
        <w:tab/>
        <w:t>(9.00 HS.)</w:t>
        <w:tab/>
        <w:t>18/02   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02</w:t>
        <w:tab/>
        <w:t>(9.00 HS.)</w:t>
        <w:tab/>
        <w:t xml:space="preserve">22/02 </w:t>
        <w:tab/>
        <w:t>(9.00 HS.)</w:t>
        <w:tab/>
        <w:t>25/02   (9.00 HS.)</w:t>
        <w:tab/>
        <w:t xml:space="preserve">27/02   (9.00 HS.)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29/02 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03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3</w:t>
        <w:tab/>
        <w:t>(9.00 HS.)</w:t>
        <w:tab/>
        <w:t xml:space="preserve"> 7/03</w:t>
        <w:tab/>
        <w:t>(9.00 HS.)</w:t>
        <w:tab/>
        <w:t>10/03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3</w:t>
        <w:tab/>
        <w:t>(9.00 HS.)</w:t>
        <w:tab/>
        <w:t>14/03</w:t>
        <w:tab/>
        <w:t>(9.00 HS.)</w:t>
        <w:tab/>
        <w:t>17/03</w:t>
        <w:tab/>
        <w:t>(9.00 HS.)</w:t>
        <w:tab/>
        <w:t>19/03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9.00 HS.)</w:t>
        <w:tab/>
        <w:t>28/03</w:t>
        <w:tab/>
        <w:t>(9.00 HS.)</w:t>
        <w:tab/>
        <w:t>31/03</w:t>
        <w:tab/>
        <w:t xml:space="preserve">(9.00 HS.)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4/04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7/04</w:t>
        <w:tab/>
        <w:t>(9.00 HS.)</w:t>
        <w:tab/>
        <w:t xml:space="preserve"> 9/04</w:t>
        <w:tab/>
        <w:t>(9.00 HS.)</w:t>
        <w:tab/>
        <w:t>11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4</w:t>
        <w:tab/>
        <w:t>(9.00 HS.)</w:t>
        <w:tab/>
        <w:t>16/04</w:t>
        <w:tab/>
        <w:t>(9.00 HS.)</w:t>
        <w:tab/>
        <w:t>18/04</w:t>
        <w:tab/>
        <w:t>(9.00 HS.)</w:t>
        <w:tab/>
        <w:t>21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3/04</w:t>
        <w:tab/>
        <w:t>(9.00 HS.)</w:t>
        <w:tab/>
        <w:t>25/04</w:t>
        <w:tab/>
        <w:t>(9.00 HS.)</w:t>
        <w:tab/>
        <w:t>28/04</w:t>
        <w:tab/>
        <w:t>(9.00 HS.)</w:t>
        <w:tab/>
        <w:t>30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9.00 HS.)</w:t>
        <w:tab/>
        <w:t xml:space="preserve"> 7/05</w:t>
        <w:tab/>
        <w:t>(9.00 HS.)</w:t>
        <w:tab/>
        <w:t>9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9.00 HS.)</w:t>
        <w:tab/>
        <w:t>14/05</w:t>
        <w:tab/>
        <w:t>(9.00 HS.)</w:t>
        <w:tab/>
        <w:t>16/05</w:t>
        <w:tab/>
        <w:t>(9.00 HS.)</w:t>
        <w:tab/>
        <w:t>19/05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05</w:t>
        <w:tab/>
        <w:t>(9.00 HS.)</w:t>
        <w:tab/>
        <w:t>23/05</w:t>
        <w:tab/>
        <w:t>(9.00 HS.)</w:t>
        <w:tab/>
        <w:t>26/05</w:t>
        <w:tab/>
        <w:t>(9.00 HS.)</w:t>
        <w:tab/>
        <w:t>28/05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0/05</w:t>
        <w:tab/>
        <w:t>(9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9.00 HS.)</w:t>
        <w:tab/>
        <w:t xml:space="preserve"> 6/06</w:t>
        <w:tab/>
        <w:t>(9.00 HS.)</w:t>
        <w:tab/>
        <w:t>9/06</w:t>
        <w:tab/>
        <w:t>(9.00 HS.) 11/06</w:t>
        <w:tab/>
        <w:t>(9.00 HS.)</w:t>
        <w:tab/>
        <w:t>13/06</w:t>
        <w:tab/>
        <w:t>(9.00 HS.)</w:t>
        <w:tab/>
        <w:t>18/06</w:t>
        <w:tab/>
        <w:t>(9.00 HS.)</w:t>
        <w:tab/>
        <w:t>20/06</w:t>
        <w:tab/>
        <w:t>(9.00 HS.) 23/06</w:t>
        <w:tab/>
        <w:t>(9.00 HS.)</w:t>
        <w:tab/>
        <w:t>25/06</w:t>
        <w:tab/>
        <w:t>(9.00 HS.)</w:t>
        <w:tab/>
        <w:t>27/06</w:t>
        <w:tab/>
        <w:t>(9.00 HS.)</w:t>
        <w:tab/>
        <w:t>30/06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9.00 HS.)</w:t>
        <w:tab/>
        <w:t>7/07</w:t>
        <w:tab/>
        <w:t>(9.00 HS.)</w:t>
        <w:tab/>
        <w:t>11/07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7</w:t>
        <w:tab/>
        <w:t>(9.00 HS.)</w:t>
        <w:tab/>
        <w:t>16/07</w:t>
        <w:tab/>
        <w:t>(9.00 HS.)</w:t>
        <w:tab/>
        <w:t>18/07</w:t>
        <w:tab/>
        <w:t>(9.00 HS.)</w:t>
        <w:tab/>
        <w:t>21/07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3/07</w:t>
        <w:tab/>
        <w:t>(9.00 HS.)</w:t>
        <w:tab/>
        <w:t>25/07</w:t>
        <w:tab/>
        <w:t>(9.00 HS.)</w:t>
        <w:tab/>
        <w:t>28/07</w:t>
        <w:tab/>
        <w:t>(10.30 HS.)</w:t>
        <w:tab/>
        <w:t>30/07</w:t>
        <w:tab/>
        <w:t>(10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08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8</w:t>
        <w:tab/>
        <w:t>(9.00 HS.)</w:t>
        <w:tab/>
        <w:t xml:space="preserve"> 6/08</w:t>
        <w:tab/>
        <w:t>(9.00 HS.)</w:t>
        <w:tab/>
        <w:t>8/08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8</w:t>
        <w:tab/>
        <w:t>(9.00 HS.)</w:t>
        <w:tab/>
        <w:t>13/08</w:t>
        <w:tab/>
        <w:t>(9.00 HS.)</w:t>
        <w:tab/>
        <w:t>15/08</w:t>
        <w:tab/>
        <w:t>(9.00 HS.)</w:t>
        <w:tab/>
        <w:t>20/08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08</w:t>
        <w:tab/>
        <w:t>(9.00 HS.)</w:t>
        <w:tab/>
        <w:t>25/08</w:t>
        <w:tab/>
        <w:t>(9.00 HS.)</w:t>
        <w:tab/>
        <w:t>27/08</w:t>
        <w:tab/>
        <w:t>(9.00 HS.)</w:t>
        <w:tab/>
        <w:t>29/08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9.00 HS.)</w:t>
        <w:tab/>
        <w:t xml:space="preserve"> 5/09</w:t>
        <w:tab/>
        <w:t>(9.00 HS.)</w:t>
        <w:tab/>
        <w:t>8/09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9.00 HS.)</w:t>
        <w:tab/>
        <w:t>12/09</w:t>
        <w:tab/>
        <w:t>(9.00 HS.)</w:t>
        <w:tab/>
        <w:t>1509</w:t>
        <w:tab/>
        <w:t>(9.00 HS.)</w:t>
        <w:tab/>
        <w:t>17/09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9.00 HS.)</w:t>
        <w:tab/>
        <w:t>22/09</w:t>
        <w:tab/>
        <w:t>(9.00 HS.)</w:t>
        <w:tab/>
        <w:t>26/09</w:t>
        <w:tab/>
        <w:t>(9.00 HS.)</w:t>
        <w:tab/>
      </w:r>
      <w:r>
        <w:rPr>
          <w:rFonts w:cs="Times New Roman" w:ascii="Times New Roman" w:hAnsi="Times New Roman"/>
          <w:color w:val="000000"/>
          <w:lang w:val="es-ES_tradnl"/>
        </w:rPr>
        <w:t>29/09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10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0</w:t>
        <w:tab/>
        <w:t>(9.00 HS.)</w:t>
        <w:tab/>
        <w:t xml:space="preserve"> 6/10</w:t>
        <w:tab/>
        <w:t>(9.00 HS.)</w:t>
        <w:tab/>
        <w:t>8/10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10</w:t>
        <w:tab/>
        <w:t>(9.00 HS.)</w:t>
        <w:tab/>
        <w:t>13/10</w:t>
        <w:tab/>
        <w:t>(9.00 HS.)</w:t>
        <w:tab/>
        <w:t>15/10</w:t>
        <w:tab/>
        <w:t>(9.00 HS.)</w:t>
        <w:tab/>
        <w:t>17/10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10</w:t>
        <w:tab/>
        <w:t>(9.00 HS.)</w:t>
        <w:tab/>
        <w:t>22/10</w:t>
        <w:tab/>
        <w:t>(9.00 HS.)</w:t>
        <w:tab/>
        <w:t>24/10</w:t>
        <w:tab/>
        <w:t>(9.00 HS.)</w:t>
        <w:tab/>
        <w:t>27/10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10</w:t>
        <w:tab/>
        <w:t>(9.00 HS.)</w:t>
        <w:tab/>
        <w:t>31/10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1</w:t>
        <w:tab/>
        <w:t>(9.00 HS.)</w:t>
        <w:tab/>
        <w:t xml:space="preserve"> 5/11</w:t>
        <w:tab/>
        <w:t>(9.00 HS.)</w:t>
        <w:tab/>
        <w:t xml:space="preserve"> 7/11</w:t>
        <w:tab/>
        <w:t>(9.00 HS.)</w:t>
        <w:tab/>
        <w:t>10/11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9.00 HS.)</w:t>
        <w:tab/>
        <w:t>14/11</w:t>
        <w:tab/>
        <w:t xml:space="preserve">(9.00 HS.)   </w:t>
        <w:tab/>
        <w:t>17/11</w:t>
        <w:tab/>
        <w:t>(9.00 HS.)</w:t>
        <w:tab/>
        <w:t>19/11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9.00 HS.)  </w:t>
        <w:tab/>
        <w:t>24/11</w:t>
        <w:tab/>
        <w:t>(9.00 HS.)</w:t>
        <w:tab/>
        <w:t>26/11</w:t>
        <w:tab/>
        <w:t>(9.00 HS.)</w:t>
        <w:tab/>
        <w:t>28/11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9.00 HS.)</w:t>
        <w:tab/>
        <w:t xml:space="preserve"> 5/12</w:t>
        <w:tab/>
        <w:t>(9.00 HS.)</w:t>
        <w:tab/>
        <w:t>10/12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2</w:t>
        <w:tab/>
        <w:t>(9.00 HS.)</w:t>
        <w:tab/>
        <w:t>15/12</w:t>
        <w:tab/>
        <w:t>(9.00 HS.)</w:t>
        <w:tab/>
        <w:t>17/12</w:t>
        <w:tab/>
        <w:t>(9.00 HS.)</w:t>
        <w:tab/>
        <w:t>19/12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2</w:t>
        <w:tab/>
        <w:t>(9.00 HS.)</w:t>
        <w:tab/>
        <w:t>26/12</w:t>
        <w:tab/>
        <w:t>(9.00 HS.)</w:t>
        <w:tab/>
        <w:t>29/12</w:t>
        <w:tab/>
        <w:t>(9.0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AN NICOLAS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>(11.00 HS.)</w:t>
        <w:tab/>
        <w:t xml:space="preserve"> 6/02  </w:t>
        <w:tab/>
        <w:t xml:space="preserve">(11.00 HS.) </w:t>
        <w:tab/>
        <w:t>8/02</w:t>
        <w:tab/>
        <w:t>(11.00 HS.) 11/02</w:t>
        <w:tab/>
        <w:t xml:space="preserve">(11.00 HS.) </w:t>
        <w:tab/>
        <w:t>13/02</w:t>
        <w:tab/>
        <w:t>(11.00 HS.)</w:t>
        <w:tab/>
        <w:t>15/02</w:t>
        <w:tab/>
        <w:t>(11.00 HS.)  18/02   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20/02</w:t>
        <w:tab/>
        <w:t>(11.00 HS.)</w:t>
        <w:tab/>
        <w:t xml:space="preserve">22/02 </w:t>
        <w:tab/>
        <w:t>(11.00 HS.)</w:t>
        <w:tab/>
        <w:t xml:space="preserve">25/02   (11.00 HS.)  </w:t>
      </w:r>
      <w:r>
        <w:rPr>
          <w:rFonts w:cs="Times New Roman" w:ascii="Times New Roman" w:hAnsi="Times New Roman"/>
          <w:color w:val="000000"/>
          <w:lang w:val="es-ES_tradnl"/>
        </w:rPr>
        <w:t xml:space="preserve">27/02   (11.00 HS.)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29/02 </w:t>
        <w:tab/>
        <w:t>(11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3</w:t>
        <w:tab/>
        <w:t>(11.00 HS.)</w:t>
        <w:tab/>
        <w:t xml:space="preserve"> 5/03</w:t>
        <w:tab/>
        <w:t>(11.00 HS.)</w:t>
        <w:tab/>
        <w:t xml:space="preserve"> 7/03</w:t>
        <w:tab/>
        <w:t>(11.00 HS.)</w:t>
        <w:tab/>
        <w:t>10/03</w:t>
        <w:tab/>
        <w:t>(11.00 HS.) 12/03</w:t>
        <w:tab/>
        <w:t>(11.00 HS.)</w:t>
        <w:tab/>
        <w:t>14/03</w:t>
        <w:tab/>
        <w:t>(11.00 HS.)</w:t>
        <w:tab/>
        <w:t>17/03</w:t>
        <w:tab/>
        <w:t>(11.00 HS.)</w:t>
        <w:tab/>
        <w:t>19/03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11.00 HS.)</w:t>
        <w:tab/>
        <w:t>28/03</w:t>
        <w:tab/>
        <w:t>(11.00 HS.)</w:t>
        <w:tab/>
        <w:t>31/03</w:t>
        <w:tab/>
        <w:t xml:space="preserve">(11.00 HS.)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4/04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7/04</w:t>
        <w:tab/>
        <w:t>(11.00 HS.)</w:t>
        <w:tab/>
        <w:t xml:space="preserve"> 9/04</w:t>
        <w:tab/>
        <w:t>(11.00 HS.)</w:t>
        <w:tab/>
        <w:t>11/04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6/04</w:t>
        <w:tab/>
        <w:t>(11.00 HS.)</w:t>
        <w:tab/>
        <w:t>18/04</w:t>
        <w:tab/>
        <w:t>(11.00 HS.)</w:t>
        <w:tab/>
        <w:t>21/04</w:t>
        <w:tab/>
        <w:t>(11.00 HS.)</w:t>
        <w:tab/>
        <w:t>23/04</w:t>
        <w:tab/>
        <w:t>(11.00 HS.) 25/04</w:t>
        <w:tab/>
        <w:t>(11.00 HS.)</w:t>
        <w:tab/>
        <w:t>28/04</w:t>
        <w:tab/>
        <w:t>(11.00 HS.)</w:t>
        <w:tab/>
        <w:t>30/04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11.00 HS.)</w:t>
        <w:tab/>
        <w:t xml:space="preserve"> 7/05</w:t>
        <w:tab/>
        <w:t>(11.00 HS.)</w:t>
        <w:tab/>
        <w:t>9/04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1.00 HS.)</w:t>
        <w:tab/>
        <w:t>14/05</w:t>
        <w:tab/>
        <w:t>(11.00 HS.)</w:t>
        <w:tab/>
        <w:t>16/05</w:t>
        <w:tab/>
        <w:t>(11.00 HS.)</w:t>
        <w:tab/>
        <w:t>19/05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05</w:t>
        <w:tab/>
        <w:t>(11.00 HS.)</w:t>
        <w:tab/>
        <w:t>23/05</w:t>
        <w:tab/>
        <w:t>(11.00 HS.)</w:t>
        <w:tab/>
        <w:t>26/05</w:t>
        <w:tab/>
        <w:t>(11.00 HS.)</w:t>
        <w:tab/>
        <w:t>28/05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0/05</w:t>
        <w:tab/>
        <w:t>(11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11.00 HS.)</w:t>
        <w:tab/>
        <w:t xml:space="preserve"> 6/06</w:t>
        <w:tab/>
        <w:t>(11.00 HS.)</w:t>
        <w:tab/>
        <w:t>9/06</w:t>
        <w:tab/>
        <w:t>(11.00 HS.) 11/06</w:t>
        <w:tab/>
        <w:t>(11.00 HS.)</w:t>
        <w:tab/>
        <w:t>13/06</w:t>
        <w:tab/>
        <w:t>(11.00 HS.)</w:t>
        <w:tab/>
        <w:t>18/06</w:t>
        <w:tab/>
        <w:t>(11.00 HS.)</w:t>
        <w:tab/>
        <w:t>20/06</w:t>
        <w:tab/>
        <w:t>(11.00 HS.) 23/06</w:t>
        <w:tab/>
        <w:t>(11.00 HS.)</w:t>
        <w:tab/>
        <w:t>25/06</w:t>
        <w:tab/>
        <w:t>(11.00 HS.)</w:t>
        <w:tab/>
        <w:t>27/06</w:t>
        <w:tab/>
        <w:t>(11.00 HS.)</w:t>
        <w:tab/>
        <w:t>30/06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11.00 HS.)</w:t>
        <w:tab/>
        <w:t>7/07</w:t>
        <w:tab/>
        <w:t>(11.00 HS.)</w:t>
        <w:tab/>
        <w:t>11/07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7</w:t>
        <w:tab/>
        <w:t>(11.00 HS.)</w:t>
        <w:tab/>
        <w:t>16/07</w:t>
        <w:tab/>
        <w:t>(11.00 HS.)</w:t>
        <w:tab/>
        <w:t>18/07</w:t>
        <w:tab/>
        <w:t>(11.00 HS.)</w:t>
        <w:tab/>
        <w:t>21/07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3/07</w:t>
        <w:tab/>
        <w:t>(11.00 HS.)</w:t>
        <w:tab/>
        <w:t>25/07</w:t>
        <w:tab/>
        <w:t>(11.00 HS.)</w:t>
        <w:tab/>
        <w:t>28/07</w:t>
        <w:tab/>
        <w:t>(10.30 HS.)</w:t>
        <w:tab/>
        <w:t>30/07</w:t>
        <w:tab/>
        <w:t>(10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8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8</w:t>
        <w:tab/>
        <w:t>(11.00 HS.)</w:t>
        <w:tab/>
        <w:t xml:space="preserve"> 6/08</w:t>
        <w:tab/>
        <w:t>(11.00 HS.)</w:t>
        <w:tab/>
        <w:t>8/08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8</w:t>
        <w:tab/>
        <w:t>(11.00 HS.)</w:t>
        <w:tab/>
        <w:t>13/08</w:t>
        <w:tab/>
        <w:t>(11.00 HS.)</w:t>
        <w:tab/>
        <w:t>15/08</w:t>
        <w:tab/>
        <w:t>(11.00 HS.)</w:t>
        <w:tab/>
        <w:t>20/08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08</w:t>
        <w:tab/>
        <w:t>(11.00 HS.)</w:t>
        <w:tab/>
        <w:t>25/08</w:t>
        <w:tab/>
        <w:t>(11.00 HS.)</w:t>
        <w:tab/>
        <w:t>27/08</w:t>
        <w:tab/>
        <w:t>(11.00 HS.)</w:t>
        <w:tab/>
        <w:t>29/08</w:t>
        <w:tab/>
        <w:t>(11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11.00 HS.)</w:t>
        <w:tab/>
        <w:t xml:space="preserve"> 5/09</w:t>
        <w:tab/>
        <w:t>(11.00 HS.)</w:t>
        <w:tab/>
        <w:t>8/09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11.00 HS.)</w:t>
        <w:tab/>
        <w:t>12/09</w:t>
        <w:tab/>
        <w:t>(11.00 HS.)</w:t>
        <w:tab/>
        <w:t>1509</w:t>
        <w:tab/>
        <w:t>(11.00 HS.)</w:t>
        <w:tab/>
        <w:t>17/09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11.00 HS.)</w:t>
        <w:tab/>
        <w:t>22/09</w:t>
        <w:tab/>
        <w:t>(11.00 HS.)</w:t>
        <w:tab/>
        <w:t>24/09</w:t>
        <w:tab/>
        <w:t>(11.00 HS.)</w:t>
        <w:tab/>
        <w:t>26/09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9</w:t>
        <w:tab/>
        <w:t>(10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10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0</w:t>
        <w:tab/>
        <w:t>(11.00 HS.)</w:t>
        <w:tab/>
        <w:t xml:space="preserve"> 6/10</w:t>
        <w:tab/>
        <w:t>(11.00 HS.)</w:t>
        <w:tab/>
        <w:t>8/10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10</w:t>
        <w:tab/>
        <w:t>(11.00 HS.)</w:t>
        <w:tab/>
        <w:t>13/10</w:t>
        <w:tab/>
        <w:t>(11.00 HS.)</w:t>
        <w:tab/>
        <w:t>15/10</w:t>
        <w:tab/>
        <w:t>(11.00 HS.)</w:t>
        <w:tab/>
        <w:t>17/10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10</w:t>
        <w:tab/>
        <w:t>(11.00 HS.)</w:t>
        <w:tab/>
        <w:t>22/10</w:t>
        <w:tab/>
        <w:t>(11.00 HS.)</w:t>
        <w:tab/>
        <w:t>24/10</w:t>
        <w:tab/>
        <w:t>(11.00 HS.)</w:t>
        <w:tab/>
        <w:t>27/10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10</w:t>
        <w:tab/>
        <w:t>(11.00 HS.)</w:t>
        <w:tab/>
        <w:t>31/10</w:t>
        <w:tab/>
        <w:t>(11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1</w:t>
        <w:tab/>
        <w:t>(11.00 HS.)</w:t>
        <w:tab/>
        <w:t xml:space="preserve"> 5/11</w:t>
        <w:tab/>
        <w:t>(11.00 HS.)</w:t>
        <w:tab/>
        <w:t xml:space="preserve"> 7/11</w:t>
        <w:tab/>
        <w:t>(11.00 HS.)</w:t>
        <w:tab/>
        <w:t>10/11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1.00 HS.)</w:t>
        <w:tab/>
        <w:t>14/11</w:t>
        <w:tab/>
        <w:t>(11.00 HS.)   17/11</w:t>
        <w:tab/>
        <w:t>(11.00 HS.)</w:t>
        <w:tab/>
        <w:t>19/11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1.00 HS.)  </w:t>
        <w:tab/>
        <w:t>24/11</w:t>
        <w:tab/>
        <w:t>(11.00 HS.)</w:t>
        <w:tab/>
        <w:t>26/11</w:t>
        <w:tab/>
        <w:t>(11.00 HS.)</w:t>
        <w:tab/>
        <w:t>28/11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11.00 HS.)</w:t>
        <w:tab/>
        <w:t xml:space="preserve"> 5/12</w:t>
        <w:tab/>
        <w:t>(11.00 HS.)</w:t>
        <w:tab/>
        <w:t>10/12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2</w:t>
        <w:tab/>
        <w:t>(11.00 HS.)</w:t>
        <w:tab/>
        <w:t>15/12</w:t>
        <w:tab/>
        <w:t>(11.00 HS.)</w:t>
        <w:tab/>
        <w:t>17/12</w:t>
        <w:tab/>
        <w:t>(11.00 HS.)</w:t>
        <w:tab/>
        <w:t>19/12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2</w:t>
        <w:tab/>
        <w:t>(11.00 HS.)</w:t>
        <w:tab/>
        <w:t>26/12</w:t>
        <w:tab/>
        <w:t>(11.00 HS.)</w:t>
        <w:tab/>
        <w:t>29/12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LOMAS DE ZAMOR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>(9.00 HS.)</w:t>
        <w:tab/>
        <w:t xml:space="preserve"> 6/02  </w:t>
        <w:tab/>
        <w:t>(9.00 HS.)</w:t>
        <w:tab/>
        <w:t>8/02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2</w:t>
        <w:tab/>
        <w:t xml:space="preserve">(9.00 HS.) </w:t>
        <w:tab/>
        <w:t>13/02</w:t>
        <w:tab/>
        <w:t>(9.00 HS.)</w:t>
        <w:tab/>
        <w:t>15/02</w:t>
        <w:tab/>
        <w:t>(9.00 HS.)</w:t>
        <w:tab/>
        <w:t>18/02   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02</w:t>
        <w:tab/>
        <w:t>(9.00 HS.)</w:t>
        <w:tab/>
        <w:t xml:space="preserve">22/02 </w:t>
        <w:tab/>
        <w:t>(9.00 HS.)</w:t>
        <w:tab/>
        <w:t>25/02   (9.00 HS.)</w:t>
        <w:tab/>
        <w:t xml:space="preserve">27/02   (9.00 HS.)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29/02 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03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3</w:t>
        <w:tab/>
        <w:t>(9.00 HS.)</w:t>
        <w:tab/>
        <w:t xml:space="preserve"> 7/03</w:t>
        <w:tab/>
        <w:t>(9.00 HS.)</w:t>
        <w:tab/>
        <w:t>10/03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3</w:t>
        <w:tab/>
        <w:t>(9.00 HS.)</w:t>
        <w:tab/>
        <w:t>14/03</w:t>
        <w:tab/>
        <w:t>(9.00 HS.)</w:t>
        <w:tab/>
        <w:t>17/03</w:t>
        <w:tab/>
        <w:t>(9.00 HS.)</w:t>
        <w:tab/>
        <w:t>19/03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9.00 HS.)</w:t>
        <w:tab/>
        <w:t>28/03</w:t>
        <w:tab/>
        <w:t>(9.00 HS.)</w:t>
        <w:tab/>
        <w:t>31/03</w:t>
        <w:tab/>
        <w:t xml:space="preserve">(9.00 HS.)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4/04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7/04</w:t>
        <w:tab/>
        <w:t>(9.00 HS.)</w:t>
        <w:tab/>
        <w:t xml:space="preserve"> 9/04</w:t>
        <w:tab/>
        <w:t>(9.00 HS.)</w:t>
        <w:tab/>
        <w:t>11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4</w:t>
        <w:tab/>
        <w:t>(9.00 HS.)</w:t>
        <w:tab/>
        <w:t>16/04</w:t>
        <w:tab/>
        <w:t>(9.00 HS.)</w:t>
        <w:tab/>
        <w:t>18/04</w:t>
        <w:tab/>
        <w:t>(9.00 HS.)</w:t>
        <w:tab/>
        <w:t>21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3/04</w:t>
        <w:tab/>
        <w:t>(9.00 HS.)</w:t>
        <w:tab/>
        <w:t>25/04</w:t>
        <w:tab/>
        <w:t>(9.00 HS.)</w:t>
        <w:tab/>
        <w:t>28/04</w:t>
        <w:tab/>
        <w:t>(9.00 HS.)</w:t>
        <w:tab/>
        <w:t>30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9.00 HS.)</w:t>
        <w:tab/>
        <w:t xml:space="preserve"> 7/05</w:t>
        <w:tab/>
        <w:t>(9.00 HS.)</w:t>
        <w:tab/>
        <w:t>9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9.00 HS.)</w:t>
        <w:tab/>
        <w:t>14/05</w:t>
        <w:tab/>
        <w:t>(9.00 HS.)</w:t>
        <w:tab/>
        <w:t>16/05</w:t>
        <w:tab/>
        <w:t>(9.00 HS.)</w:t>
        <w:tab/>
        <w:t>19/05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05</w:t>
        <w:tab/>
        <w:t>(9.00 HS.)</w:t>
        <w:tab/>
        <w:t>23/05</w:t>
        <w:tab/>
        <w:t>(9.00 HS.)</w:t>
        <w:tab/>
        <w:t>26/05</w:t>
        <w:tab/>
        <w:t>(9.00 HS.)</w:t>
        <w:tab/>
        <w:t>28/05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0/05</w:t>
        <w:tab/>
        <w:t>(9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9.00 HS.)</w:t>
        <w:tab/>
        <w:t xml:space="preserve"> 6/06</w:t>
        <w:tab/>
        <w:t>(9.00 HS.)</w:t>
        <w:tab/>
        <w:t>9/06</w:t>
        <w:tab/>
        <w:t>(9.00 HS.) 11/06</w:t>
        <w:tab/>
        <w:t>(9.00 HS.)</w:t>
        <w:tab/>
        <w:t>13/06</w:t>
        <w:tab/>
        <w:t>(9.00 HS.)</w:t>
        <w:tab/>
        <w:t>18/06</w:t>
        <w:tab/>
        <w:t>(9.00 HS.)</w:t>
        <w:tab/>
        <w:t>20/06</w:t>
        <w:tab/>
        <w:t>(9.00 HS.) 23/06</w:t>
        <w:tab/>
        <w:t>(9.00 HS.)</w:t>
        <w:tab/>
        <w:t>25/06</w:t>
        <w:tab/>
        <w:t>(9.00 HS.)</w:t>
        <w:tab/>
        <w:t>27/06</w:t>
        <w:tab/>
        <w:t>(9.00 HS.)</w:t>
        <w:tab/>
        <w:t>30/06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9.00 HS.)</w:t>
        <w:tab/>
        <w:t>7/07</w:t>
        <w:tab/>
        <w:t>(9.00 HS.)</w:t>
        <w:tab/>
        <w:t>11/07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7</w:t>
        <w:tab/>
        <w:t>(9.00 HS.)</w:t>
        <w:tab/>
        <w:t>16/07</w:t>
        <w:tab/>
        <w:t>(9.00 HS.)</w:t>
        <w:tab/>
        <w:t>18/07</w:t>
        <w:tab/>
        <w:t>(9.00 HS.)</w:t>
        <w:tab/>
        <w:t>21/07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3/07</w:t>
        <w:tab/>
        <w:t>(9.00 HS.)</w:t>
        <w:tab/>
        <w:t>25/07</w:t>
        <w:tab/>
        <w:t>(9.00 HS.)</w:t>
        <w:tab/>
        <w:t>28/07</w:t>
        <w:tab/>
        <w:t>(10.30 HS.)</w:t>
        <w:tab/>
        <w:t>30/07</w:t>
        <w:tab/>
        <w:t>(10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8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8</w:t>
        <w:tab/>
        <w:t>(9.00 HS.)</w:t>
        <w:tab/>
        <w:t xml:space="preserve"> 6/08</w:t>
        <w:tab/>
        <w:t>(9.00 HS.)</w:t>
        <w:tab/>
        <w:t>8/08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8</w:t>
        <w:tab/>
        <w:t>(9.00 HS.)</w:t>
        <w:tab/>
        <w:t>13/08</w:t>
        <w:tab/>
        <w:t>(9.00 HS.)</w:t>
        <w:tab/>
        <w:t>15/08</w:t>
        <w:tab/>
        <w:t>(9.00 HS.)</w:t>
        <w:tab/>
        <w:t>20/08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08</w:t>
        <w:tab/>
        <w:t>(9.00 HS.)</w:t>
        <w:tab/>
        <w:t>25/08</w:t>
        <w:tab/>
        <w:t>(9.00 HS.)</w:t>
        <w:tab/>
        <w:t>27/08</w:t>
        <w:tab/>
        <w:t>(9.00 HS.)</w:t>
        <w:tab/>
        <w:t>29/08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9.00 HS.)</w:t>
        <w:tab/>
        <w:t xml:space="preserve"> 5/09</w:t>
        <w:tab/>
        <w:t>(9.00 HS.)</w:t>
        <w:tab/>
        <w:t>8/09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9</w:t>
        <w:tab/>
        <w:t>(9.00 HS.)</w:t>
        <w:tab/>
        <w:t>15/09</w:t>
        <w:tab/>
        <w:t>(9.00 HS.)</w:t>
        <w:tab/>
        <w:t>17/09</w:t>
        <w:tab/>
        <w:t>(9.00 HS.)</w:t>
        <w:tab/>
        <w:t>19/09</w:t>
        <w:tab/>
        <w:t>(9.00 HS.) 22/09</w:t>
        <w:tab/>
        <w:t>(9.00 HS.)</w:t>
        <w:tab/>
        <w:t>24/09</w:t>
        <w:tab/>
        <w:t>(9.00 HS.)</w:t>
        <w:tab/>
        <w:t>26/09</w:t>
        <w:tab/>
        <w:t>(9.00 HS.)</w:t>
        <w:tab/>
        <w:t>29/09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10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0</w:t>
        <w:tab/>
        <w:t>(9.00 HS.)</w:t>
        <w:tab/>
        <w:t xml:space="preserve"> 6/10</w:t>
        <w:tab/>
        <w:t>(9.00 HS.)</w:t>
        <w:tab/>
        <w:t>8/10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10</w:t>
        <w:tab/>
        <w:t>(9.00 HS.)</w:t>
        <w:tab/>
        <w:t>13/10</w:t>
        <w:tab/>
        <w:t>(9.00 HS.)</w:t>
        <w:tab/>
        <w:t>15/10</w:t>
        <w:tab/>
        <w:t>(9.00 HS.)</w:t>
        <w:tab/>
        <w:t>17/10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10</w:t>
        <w:tab/>
        <w:t>(9.00 HS.)</w:t>
        <w:tab/>
        <w:t>22/10</w:t>
        <w:tab/>
        <w:t>(9.00 HS.)</w:t>
        <w:tab/>
        <w:t>24/10</w:t>
        <w:tab/>
        <w:t>(9.00 HS.)</w:t>
        <w:tab/>
        <w:t>27/10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10</w:t>
        <w:tab/>
        <w:t>(9.00 HS.)</w:t>
        <w:tab/>
        <w:t>31/10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1</w:t>
        <w:tab/>
        <w:t>(9.00 HS.)</w:t>
        <w:tab/>
        <w:t xml:space="preserve"> 5/11</w:t>
        <w:tab/>
        <w:t>(9.00 HS.)</w:t>
        <w:tab/>
        <w:t xml:space="preserve"> 7/11</w:t>
        <w:tab/>
        <w:t>(9.00 HS.)</w:t>
        <w:tab/>
        <w:t>10/11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9.00 HS.)</w:t>
        <w:tab/>
        <w:t>14/11</w:t>
        <w:tab/>
        <w:t xml:space="preserve">(9.00 HS.)   </w:t>
        <w:tab/>
        <w:t>17/11</w:t>
        <w:tab/>
        <w:t>(9.00 HS.)</w:t>
        <w:tab/>
        <w:t>19/11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9.00 HS.)  </w:t>
        <w:tab/>
        <w:t>24/11</w:t>
        <w:tab/>
        <w:t>(9.00 HS.)</w:t>
        <w:tab/>
        <w:t>26/11</w:t>
        <w:tab/>
        <w:t>(9.00 HS.)</w:t>
        <w:tab/>
        <w:t>28/11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9.00 HS.)</w:t>
        <w:tab/>
        <w:t xml:space="preserve"> 5/12</w:t>
        <w:tab/>
        <w:t>(9.00 HS.)</w:t>
        <w:tab/>
        <w:t>10/12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2</w:t>
        <w:tab/>
        <w:t>(9.00 HS.)</w:t>
        <w:tab/>
        <w:t>15/12</w:t>
        <w:tab/>
        <w:t>(9.00 HS.)</w:t>
        <w:tab/>
        <w:t>17/12</w:t>
        <w:tab/>
        <w:t>(9.00 HS.)</w:t>
        <w:tab/>
        <w:t>19/12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2</w:t>
        <w:tab/>
        <w:t>(9.00 HS.)</w:t>
        <w:tab/>
        <w:t>24/12</w:t>
        <w:tab/>
        <w:t>(9.00 HS.)</w:t>
        <w:tab/>
        <w:t>26/12</w:t>
        <w:tab/>
        <w:t>(9.00 HS.)</w:t>
        <w:tab/>
        <w:t>29/12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1/12</w:t>
        <w:tab/>
        <w:t>(9.0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OLORES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>(10.00 HS.)</w:t>
        <w:tab/>
        <w:t xml:space="preserve"> 6/02  </w:t>
        <w:tab/>
        <w:t xml:space="preserve">(10.00 HS.) </w:t>
        <w:tab/>
        <w:t>8/02</w:t>
        <w:tab/>
        <w:t>(10.00 HS.) 11/02</w:t>
        <w:tab/>
        <w:t xml:space="preserve">(10.00 HS.) </w:t>
        <w:tab/>
        <w:t>13/02</w:t>
        <w:tab/>
        <w:t>(10.00 HS.)</w:t>
        <w:tab/>
        <w:t>15/02</w:t>
        <w:tab/>
        <w:t>(10.00 HS.)  18/02 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20/02</w:t>
        <w:tab/>
        <w:t>(10.00 HS.)</w:t>
        <w:tab/>
        <w:t xml:space="preserve">22/02 </w:t>
        <w:tab/>
        <w:t>(10.00 HS.)</w:t>
        <w:tab/>
        <w:t xml:space="preserve">25/02   (10.00 HS.)  </w:t>
      </w:r>
      <w:r>
        <w:rPr>
          <w:rFonts w:cs="Times New Roman" w:ascii="Times New Roman" w:hAnsi="Times New Roman"/>
          <w:color w:val="000000"/>
          <w:lang w:val="es-ES_tradnl"/>
        </w:rPr>
        <w:t xml:space="preserve">27/02   (10.00 HS.)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29/02 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03</w:t>
        <w:tab/>
        <w:t>(10.00 HS.)</w:t>
        <w:tab/>
        <w:t xml:space="preserve"> 4/03</w:t>
        <w:tab/>
        <w:t>(10.00 HS.)</w:t>
        <w:tab/>
        <w:t xml:space="preserve"> 6/03</w:t>
        <w:tab/>
        <w:t>(10.00 HS.)</w:t>
        <w:tab/>
        <w:t>8/03</w:t>
        <w:tab/>
        <w:t>(10.00 HS.) 11/03</w:t>
        <w:tab/>
        <w:t>(10.00 HS.)</w:t>
        <w:tab/>
        <w:t>13/03</w:t>
        <w:tab/>
        <w:t>(10.00 HS.)</w:t>
        <w:tab/>
        <w:t>15/03</w:t>
        <w:tab/>
        <w:t>(10.00 HS.)</w:t>
        <w:tab/>
        <w:t>18/03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FF0000"/>
          <w:lang w:val="en-US"/>
        </w:rPr>
        <w:t>20/03</w:t>
      </w:r>
      <w:r>
        <w:rPr>
          <w:rFonts w:cs="Times New Roman" w:ascii="Times New Roman" w:hAnsi="Times New Roman"/>
          <w:color w:val="000000"/>
          <w:lang w:val="en-US"/>
        </w:rPr>
        <w:tab/>
        <w:t>(10.00 HS.)</w:t>
        <w:tab/>
        <w:t>22/03</w:t>
        <w:tab/>
        <w:t>(10.00 HS.)</w:t>
        <w:tab/>
        <w:t>25/03</w:t>
        <w:tab/>
        <w:t>(10.00 HS.)</w:t>
        <w:tab/>
        <w:t>27/03</w:t>
        <w:tab/>
        <w:t>(10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3</w:t>
        <w:tab/>
        <w:t xml:space="preserve">(10.30 HS.)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4/04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7/04</w:t>
        <w:tab/>
        <w:t>(10.00 HS.)</w:t>
        <w:tab/>
        <w:t xml:space="preserve"> 9/04</w:t>
        <w:tab/>
        <w:t>(10.00 HS.)</w:t>
        <w:tab/>
        <w:t>11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4</w:t>
        <w:tab/>
        <w:t>(10.00 HS.)</w:t>
        <w:tab/>
        <w:t>16/04</w:t>
        <w:tab/>
        <w:t>(10.00 HS.)</w:t>
        <w:tab/>
        <w:t>18/04</w:t>
        <w:tab/>
        <w:t>(10.00 HS.)</w:t>
        <w:tab/>
        <w:t>21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3/04</w:t>
        <w:tab/>
        <w:t>(10.00 HS.)</w:t>
        <w:tab/>
        <w:t>25/04</w:t>
        <w:tab/>
        <w:t>(10.00 HS.)</w:t>
        <w:tab/>
        <w:t>28/04</w:t>
        <w:tab/>
        <w:t>(10.00 HS.)</w:t>
        <w:tab/>
        <w:t>30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10.00 HS.)</w:t>
        <w:tab/>
        <w:t xml:space="preserve"> 7/05</w:t>
        <w:tab/>
        <w:t>(10.00 HS.)</w:t>
        <w:tab/>
        <w:t>9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0.00 HS.)</w:t>
        <w:tab/>
        <w:t>14/05</w:t>
        <w:tab/>
        <w:t>(10.00 HS.)</w:t>
        <w:tab/>
        <w:t>16/05</w:t>
        <w:tab/>
        <w:t>(10.00 HS.)</w:t>
        <w:tab/>
        <w:t>19/05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05</w:t>
        <w:tab/>
        <w:t>(10.00 HS.)</w:t>
        <w:tab/>
        <w:t>23/05</w:t>
        <w:tab/>
        <w:t>(10.00 HS.)</w:t>
        <w:tab/>
        <w:t>26/05</w:t>
        <w:tab/>
        <w:t>(10.00 HS.)</w:t>
        <w:tab/>
        <w:t>28/05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0/05</w:t>
        <w:tab/>
        <w:t>(10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10.00 HS.)</w:t>
        <w:tab/>
        <w:t xml:space="preserve"> 6/06</w:t>
        <w:tab/>
        <w:t>(10.00 HS.)</w:t>
        <w:tab/>
        <w:t>9/06</w:t>
        <w:tab/>
        <w:t>(10.00 HS.) 11/06</w:t>
        <w:tab/>
        <w:t>(10.00 HS.)</w:t>
        <w:tab/>
        <w:t>13/06</w:t>
        <w:tab/>
        <w:t>(10.00 HS.)</w:t>
        <w:tab/>
        <w:t>18/06</w:t>
        <w:tab/>
        <w:t>(10.00 HS.)</w:t>
        <w:tab/>
        <w:t>20/06</w:t>
        <w:tab/>
        <w:t>(10.00 HS.) 23/06</w:t>
        <w:tab/>
        <w:t>(10.00 HS.)</w:t>
        <w:tab/>
        <w:t>25/06</w:t>
        <w:tab/>
        <w:t>(10.00 HS.)</w:t>
        <w:tab/>
        <w:t>27/06</w:t>
        <w:tab/>
        <w:t>(10.00 HS.)</w:t>
        <w:tab/>
        <w:t>30/06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10.00 HS.)</w:t>
        <w:tab/>
        <w:t>7/07</w:t>
        <w:tab/>
        <w:t>(10.00 HS.)</w:t>
        <w:tab/>
        <w:t>11/07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7</w:t>
        <w:tab/>
        <w:t>(10.00 HS.)</w:t>
        <w:tab/>
        <w:t>16/07</w:t>
        <w:tab/>
        <w:t>(10.00 HS.)</w:t>
        <w:tab/>
        <w:t>18/07</w:t>
        <w:tab/>
        <w:t>(10.00 HS.)</w:t>
        <w:tab/>
        <w:t>21/07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3/07</w:t>
        <w:tab/>
        <w:t>(10.00 HS.)</w:t>
        <w:tab/>
        <w:t>25/07</w:t>
        <w:tab/>
        <w:t>(10.00 HS.)</w:t>
        <w:tab/>
        <w:t>28/07</w:t>
        <w:tab/>
        <w:t>(10.30 HS.)</w:t>
        <w:tab/>
        <w:t>30/07</w:t>
        <w:tab/>
        <w:t>(10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08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8</w:t>
        <w:tab/>
        <w:t>(10.00 HS.)</w:t>
        <w:tab/>
        <w:t xml:space="preserve"> 6/08</w:t>
        <w:tab/>
        <w:t>(10.00 HS.)</w:t>
        <w:tab/>
        <w:t>8/08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1/08</w:t>
        <w:tab/>
        <w:t>(10.00 HS.)</w:t>
        <w:tab/>
        <w:t>13/08</w:t>
        <w:tab/>
        <w:t>(10.00 HS.)</w:t>
        <w:tab/>
        <w:t>15/08</w:t>
        <w:tab/>
        <w:t>(10.00 HS.)</w:t>
        <w:tab/>
        <w:t>20/08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08</w:t>
        <w:tab/>
        <w:t>(10.00 HS.)</w:t>
        <w:tab/>
        <w:t>25/08</w:t>
        <w:tab/>
        <w:t>(10.00 HS.)</w:t>
        <w:tab/>
        <w:t>27/08</w:t>
        <w:tab/>
        <w:t>(10.00 HS.)</w:t>
        <w:tab/>
        <w:t>29/08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10.00 HS.)</w:t>
        <w:tab/>
        <w:t xml:space="preserve"> 5/09</w:t>
        <w:tab/>
        <w:t>(10.00 HS.)</w:t>
        <w:tab/>
        <w:t>8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10.00 HS.)</w:t>
        <w:tab/>
        <w:t>12/09</w:t>
        <w:tab/>
        <w:t>(10.00 HS.)</w:t>
        <w:tab/>
        <w:t>17/09</w:t>
        <w:tab/>
        <w:t>(10.00 HS.)</w:t>
        <w:tab/>
        <w:t>19/09</w:t>
        <w:tab/>
        <w:t>(10.00 HS.) 22/09</w:t>
        <w:tab/>
        <w:t>(10.00 HS.)</w:t>
        <w:tab/>
        <w:t>24/09</w:t>
        <w:tab/>
        <w:t>(10.00 HS.)</w:t>
        <w:tab/>
        <w:t>26/09</w:t>
        <w:tab/>
        <w:t>(10.00 HS.)</w:t>
        <w:tab/>
        <w:t>29/09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0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0</w:t>
        <w:tab/>
        <w:t>(10.00 HS.)</w:t>
        <w:tab/>
        <w:t xml:space="preserve"> 6/10</w:t>
        <w:tab/>
        <w:t>(10.00 HS.)</w:t>
        <w:tab/>
        <w:t>8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0/10</w:t>
        <w:tab/>
        <w:t>(10.00 HS.)</w:t>
        <w:tab/>
        <w:t>13/10</w:t>
        <w:tab/>
        <w:t>(10.00 HS.)</w:t>
        <w:tab/>
        <w:t>15/10</w:t>
        <w:tab/>
        <w:t>(10.00 HS.)</w:t>
        <w:tab/>
        <w:t>17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10</w:t>
        <w:tab/>
        <w:t>(10.00 HS.)</w:t>
        <w:tab/>
        <w:t>22/10</w:t>
        <w:tab/>
        <w:t>(10.00 HS.)</w:t>
        <w:tab/>
        <w:t>24/10</w:t>
        <w:tab/>
        <w:t>(10.00 HS.)</w:t>
        <w:tab/>
        <w:t>27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10</w:t>
        <w:tab/>
        <w:t>(10.00 HS.)</w:t>
        <w:tab/>
        <w:t>31/10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1</w:t>
        <w:tab/>
        <w:t>(10.00 HS.)</w:t>
        <w:tab/>
        <w:t xml:space="preserve"> 5/11</w:t>
        <w:tab/>
        <w:t>(10.00 HS.)</w:t>
        <w:tab/>
        <w:t xml:space="preserve"> 7/11</w:t>
        <w:tab/>
        <w:t>(10.00 HS.)</w:t>
        <w:tab/>
        <w:t>10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0.00 HS.)</w:t>
        <w:tab/>
        <w:t>14/11</w:t>
        <w:tab/>
        <w:t>(10.00 HS.)</w:t>
        <w:tab/>
        <w:t>17/11</w:t>
        <w:tab/>
        <w:t>(10.00 HS.)</w:t>
        <w:tab/>
        <w:t>19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0.00 HS.)  </w:t>
        <w:tab/>
        <w:t>24/11</w:t>
        <w:tab/>
        <w:t>(10.00 HS.)</w:t>
        <w:tab/>
        <w:t>26/11</w:t>
        <w:tab/>
        <w:t>(10.00 HS.)</w:t>
        <w:tab/>
        <w:t>28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10.00 HS.)</w:t>
        <w:tab/>
        <w:t xml:space="preserve"> 5/12</w:t>
        <w:tab/>
        <w:t>(10.00 HS.)</w:t>
        <w:tab/>
        <w:t>10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2</w:t>
        <w:tab/>
        <w:t>(10.00 HS.)</w:t>
        <w:tab/>
        <w:t>15/12</w:t>
        <w:tab/>
        <w:t>(10.00 HS.)</w:t>
        <w:tab/>
        <w:t>17/12</w:t>
        <w:tab/>
        <w:t>(10.00 HS.)</w:t>
        <w:tab/>
        <w:t>19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2</w:t>
        <w:tab/>
        <w:t>(10.00 HS.)</w:t>
        <w:tab/>
        <w:t>24/12</w:t>
        <w:tab/>
        <w:t>(10.00 HS.)</w:t>
        <w:tab/>
        <w:t>26/12</w:t>
        <w:tab/>
        <w:t>(10.00 HS.)</w:t>
        <w:tab/>
        <w:t>29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1/12</w:t>
        <w:tab/>
        <w:t>(10.0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BRAGAD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>(9.00 HS.)</w:t>
        <w:tab/>
        <w:t xml:space="preserve"> 6/02  </w:t>
        <w:tab/>
        <w:t xml:space="preserve">(9.00 HS.) </w:t>
        <w:tab/>
        <w:t>8/02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2</w:t>
        <w:tab/>
        <w:t xml:space="preserve">(9.00 HS.) </w:t>
        <w:tab/>
        <w:t>13/02</w:t>
        <w:tab/>
        <w:t>(9.00 HS.)</w:t>
        <w:tab/>
        <w:t>15/02</w:t>
        <w:tab/>
        <w:t>(9.00 HS.)</w:t>
        <w:tab/>
        <w:t>18/02   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02</w:t>
        <w:tab/>
        <w:t>(9.00 HS.)</w:t>
        <w:tab/>
        <w:t xml:space="preserve">22/02 </w:t>
        <w:tab/>
        <w:t>(9.00 HS.)</w:t>
        <w:tab/>
        <w:t>25/02   (9.00 HS.)</w:t>
        <w:tab/>
        <w:t xml:space="preserve">27/02   (9.00 HS.)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29/02 </w:t>
        <w:tab/>
        <w:t>(9.00 HS</w:t>
      </w:r>
      <w:r>
        <w:rPr>
          <w:rFonts w:cs="Times New Roman" w:ascii="Times New Roman" w:hAnsi="Times New Roman"/>
          <w:color w:val="000000"/>
          <w:lang w:val="es-ES_tradnl"/>
        </w:rPr>
        <w:t>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/03</w:t>
        <w:tab/>
        <w:t>(9.00 HS.)</w:t>
        <w:tab/>
        <w:t xml:space="preserve"> 5/03</w:t>
        <w:tab/>
        <w:t>(9.00 HS.)</w:t>
        <w:tab/>
        <w:t xml:space="preserve"> 7/03</w:t>
        <w:tab/>
        <w:t>(9.00 HS.)</w:t>
        <w:tab/>
        <w:t>10/03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3</w:t>
        <w:tab/>
        <w:t>(9.00 HS.)</w:t>
        <w:tab/>
        <w:t>14/03</w:t>
        <w:tab/>
        <w:t>(9.00 HS.)</w:t>
        <w:tab/>
        <w:t>17/03</w:t>
        <w:tab/>
        <w:t>(9.00 HS.)</w:t>
        <w:tab/>
        <w:t>19/03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FF0000"/>
          <w:lang w:val="en-US"/>
        </w:rPr>
        <w:t>24/03</w:t>
      </w:r>
      <w:r>
        <w:rPr>
          <w:rFonts w:cs="Times New Roman" w:ascii="Times New Roman" w:hAnsi="Times New Roman"/>
          <w:color w:val="000000"/>
          <w:lang w:val="en-US"/>
        </w:rPr>
        <w:tab/>
        <w:t>(9.00 HS.)</w:t>
        <w:tab/>
        <w:t>26/03</w:t>
        <w:tab/>
        <w:t>(9.00 HS.)</w:t>
        <w:tab/>
        <w:t>28/03</w:t>
        <w:tab/>
        <w:t>(9.00 HS.)</w:t>
        <w:tab/>
        <w:t>31/03</w:t>
        <w:tab/>
        <w:t xml:space="preserve">(9.00 HS.)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4/04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7/04</w:t>
        <w:tab/>
        <w:t>(9.00 HS.)</w:t>
        <w:tab/>
        <w:t xml:space="preserve"> 9/04</w:t>
        <w:tab/>
        <w:t>(9.00 HS.)</w:t>
        <w:tab/>
        <w:t>11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4</w:t>
        <w:tab/>
        <w:t>(9.00 HS.)</w:t>
        <w:tab/>
        <w:t>16/04</w:t>
        <w:tab/>
        <w:t>(9.00 HS.)</w:t>
        <w:tab/>
        <w:t>18/04</w:t>
        <w:tab/>
        <w:t>(9.00 HS.)</w:t>
        <w:tab/>
        <w:t>21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3/04</w:t>
        <w:tab/>
        <w:t>(9.00 HS.)</w:t>
        <w:tab/>
        <w:t>25/04</w:t>
        <w:tab/>
        <w:t>(9.00 HS.)</w:t>
        <w:tab/>
        <w:t>28/04</w:t>
        <w:tab/>
        <w:t>(9.00 HS.)</w:t>
        <w:tab/>
        <w:t>30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9.00 HS.)</w:t>
        <w:tab/>
        <w:t xml:space="preserve"> 7/05</w:t>
        <w:tab/>
        <w:t>(9.00 HS.)</w:t>
        <w:tab/>
        <w:t>9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9.00 HS.)</w:t>
        <w:tab/>
        <w:t>14/05</w:t>
        <w:tab/>
        <w:t>(9.00 HS.)</w:t>
        <w:tab/>
        <w:t>16/05</w:t>
        <w:tab/>
        <w:t>(9.00 HS.)</w:t>
        <w:tab/>
        <w:t>19/05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05</w:t>
        <w:tab/>
        <w:t>(9.00 HS.)</w:t>
        <w:tab/>
        <w:t>23/05</w:t>
        <w:tab/>
        <w:t>(9.00 HS.)</w:t>
        <w:tab/>
        <w:t>26/05</w:t>
        <w:tab/>
        <w:t>(9.00 HS.)</w:t>
        <w:tab/>
        <w:t>28/05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0/05</w:t>
        <w:tab/>
        <w:t>(9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9.00 HS.)</w:t>
        <w:tab/>
        <w:t xml:space="preserve"> 6/06</w:t>
        <w:tab/>
        <w:t>(9.00 HS.)</w:t>
        <w:tab/>
        <w:t>9/06</w:t>
        <w:tab/>
        <w:t>(9.00 HS.) 11/06</w:t>
        <w:tab/>
        <w:t>(9.00 HS.)</w:t>
        <w:tab/>
        <w:t>13/06</w:t>
        <w:tab/>
        <w:t>(9.00 HS.)</w:t>
        <w:tab/>
        <w:t>18/06</w:t>
        <w:tab/>
        <w:t>(9.00 HS.)</w:t>
        <w:tab/>
        <w:t>20/06</w:t>
        <w:tab/>
        <w:t>(9.00 HS.) 23/06</w:t>
        <w:tab/>
        <w:t>(9.00 HS.)</w:t>
        <w:tab/>
        <w:t>25/06</w:t>
        <w:tab/>
        <w:t>(9.00 HS.)</w:t>
        <w:tab/>
        <w:t>27/06</w:t>
        <w:tab/>
        <w:t>(9.00 HS.)</w:t>
        <w:tab/>
        <w:t>30/06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9.00 HS.)</w:t>
        <w:tab/>
        <w:t>7/07</w:t>
        <w:tab/>
        <w:t>(9.00 HS.)</w:t>
        <w:tab/>
        <w:t>11/07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7</w:t>
        <w:tab/>
        <w:t>(9.00 HS.)</w:t>
        <w:tab/>
        <w:t>16/07</w:t>
        <w:tab/>
        <w:t>(9.00 HS.)</w:t>
        <w:tab/>
        <w:t>18/07</w:t>
        <w:tab/>
        <w:t>(9.00 HS.)</w:t>
        <w:tab/>
        <w:t>21/07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3/07</w:t>
        <w:tab/>
        <w:t>(9.00 HS.)</w:t>
        <w:tab/>
        <w:t>25/07</w:t>
        <w:tab/>
        <w:t>(9.00 HS.)</w:t>
        <w:tab/>
        <w:t>28/07</w:t>
        <w:tab/>
        <w:t>(10.30 HS.)</w:t>
        <w:tab/>
        <w:t>30/07</w:t>
        <w:tab/>
        <w:t>(10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8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8</w:t>
        <w:tab/>
        <w:t>(9.00 HS.)</w:t>
        <w:tab/>
        <w:t xml:space="preserve"> 6/08</w:t>
        <w:tab/>
        <w:t>(9.00 HS.)</w:t>
        <w:tab/>
        <w:t>8/08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8</w:t>
        <w:tab/>
        <w:t>(9.00 HS.)</w:t>
        <w:tab/>
        <w:t>13/08</w:t>
        <w:tab/>
        <w:t>(9.00 HS.)</w:t>
        <w:tab/>
        <w:t>15/08</w:t>
        <w:tab/>
        <w:t>(9.00 HS.)</w:t>
        <w:tab/>
        <w:t>20/08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08</w:t>
        <w:tab/>
        <w:t>(9.00 HS.)</w:t>
        <w:tab/>
        <w:t>25/08</w:t>
        <w:tab/>
        <w:t>(9.00 HS.)</w:t>
        <w:tab/>
        <w:t>27/08</w:t>
        <w:tab/>
        <w:t>(9.00 HS.)</w:t>
        <w:tab/>
        <w:t>29/08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9.00 HS.)</w:t>
        <w:tab/>
        <w:t xml:space="preserve"> 5/09</w:t>
        <w:tab/>
        <w:t>(9.00 HS.)</w:t>
        <w:tab/>
        <w:t>8/09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9.00 HS.)</w:t>
        <w:tab/>
        <w:t>12/09</w:t>
        <w:tab/>
        <w:t>(9.00 HS.)</w:t>
        <w:tab/>
        <w:t>15/09</w:t>
        <w:tab/>
        <w:t>(9.00 HS.)</w:t>
        <w:tab/>
        <w:t>17/09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9.00 HS.)</w:t>
        <w:tab/>
        <w:t>22/09</w:t>
        <w:tab/>
        <w:t>(9.00 HS.)</w:t>
        <w:tab/>
        <w:t>24/09</w:t>
        <w:tab/>
        <w:t>(9.00 HS.)</w:t>
        <w:tab/>
        <w:t>26/09</w:t>
        <w:tab/>
        <w:t>(9.00 HS.) 29/09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0</w:t>
        <w:tab/>
        <w:t>(9.00 HS.)</w:t>
        <w:tab/>
        <w:t xml:space="preserve"> 3/10</w:t>
        <w:tab/>
        <w:t>(9.00 HS.)</w:t>
        <w:tab/>
        <w:t xml:space="preserve"> 6/10</w:t>
        <w:tab/>
        <w:t>(9.00 HS.)</w:t>
        <w:tab/>
        <w:t>8/10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0/10</w:t>
        <w:tab/>
        <w:t>(9.00 HS.)</w:t>
        <w:tab/>
        <w:t>15/10</w:t>
        <w:tab/>
        <w:t>(9.00 HS.)</w:t>
        <w:tab/>
        <w:t>20/10</w:t>
        <w:tab/>
        <w:t>(9.00 HS.)</w:t>
        <w:tab/>
        <w:t>22/10</w:t>
        <w:tab/>
        <w:t>(9.00 HS.) 24/10</w:t>
        <w:tab/>
        <w:t>(9.00 HS.)</w:t>
        <w:tab/>
        <w:t>27/10</w:t>
        <w:tab/>
        <w:t>(9.00 HS.)</w:t>
        <w:tab/>
        <w:t>29/10</w:t>
        <w:tab/>
        <w:t>(9.00 HS.)</w:t>
        <w:tab/>
        <w:t>31/10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9.00 HS.)</w:t>
        <w:tab/>
        <w:t xml:space="preserve"> 7/11</w:t>
        <w:tab/>
        <w:t>(9.00 HS.)</w:t>
        <w:tab/>
        <w:t>10/11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9.00 HS.)</w:t>
        <w:tab/>
        <w:t>14/11</w:t>
        <w:tab/>
        <w:t xml:space="preserve">(9.00 HS.)   </w:t>
        <w:tab/>
        <w:t>17/11</w:t>
        <w:tab/>
        <w:t>(9.00 HS.)</w:t>
        <w:tab/>
        <w:t>19/11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9.00 HS.)  </w:t>
        <w:tab/>
        <w:t>24/11</w:t>
        <w:tab/>
        <w:t>(9.00 HS.)</w:t>
        <w:tab/>
        <w:t>26/11</w:t>
        <w:tab/>
        <w:t>(9.00 HS.)</w:t>
        <w:tab/>
        <w:t>28/11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9.00 HS.)</w:t>
        <w:tab/>
        <w:t xml:space="preserve"> 5/12</w:t>
        <w:tab/>
        <w:t>(9.00 HS.)</w:t>
        <w:tab/>
        <w:t>10/12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2</w:t>
        <w:tab/>
        <w:t>(9.00 HS.)</w:t>
        <w:tab/>
        <w:t>15/12</w:t>
        <w:tab/>
        <w:t>(9.00 HS.)</w:t>
        <w:tab/>
        <w:t>17/12</w:t>
        <w:tab/>
        <w:t>(9.00 HS.)</w:t>
        <w:tab/>
        <w:t>19/12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2</w:t>
        <w:tab/>
        <w:t>(9.00 HS.)</w:t>
        <w:tab/>
        <w:t>26/12</w:t>
        <w:tab/>
        <w:t>(9.00 HS.)</w:t>
        <w:tab/>
        <w:t>29/12</w:t>
        <w:tab/>
        <w:t>(9.0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AN MIGUE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>(9.00 HS.)</w:t>
        <w:tab/>
        <w:t xml:space="preserve"> 6/02  </w:t>
        <w:tab/>
        <w:t xml:space="preserve">(9.00 HS.) </w:t>
        <w:tab/>
        <w:t>8/02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2</w:t>
        <w:tab/>
        <w:t xml:space="preserve">(9.00 HS.) </w:t>
        <w:tab/>
        <w:t>13/02</w:t>
        <w:tab/>
        <w:t>(9.00 HS.)</w:t>
        <w:tab/>
        <w:t>15/02</w:t>
        <w:tab/>
        <w:t>(9.00 HS.)</w:t>
        <w:tab/>
        <w:t>18/02   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02</w:t>
        <w:tab/>
        <w:t>(9.00 HS.)</w:t>
        <w:tab/>
        <w:t xml:space="preserve">22/02 </w:t>
        <w:tab/>
        <w:t>(9.00 HS.)</w:t>
        <w:tab/>
        <w:t xml:space="preserve">25/02   (9.00 HS.) </w:t>
        <w:tab/>
        <w:t>27/02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29/02 (9.00 HS.)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es </w:t>
      </w:r>
      <w:r>
        <w:rPr>
          <w:rFonts w:cs="Times New Roman" w:ascii="Times New Roman" w:hAnsi="Times New Roman"/>
          <w:color w:val="000000"/>
          <w:lang w:val="es-ES_tradnl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/03</w:t>
        <w:tab/>
        <w:t>(9.00 HS.)</w:t>
        <w:tab/>
        <w:t xml:space="preserve"> 5/03</w:t>
        <w:tab/>
        <w:t>(9.00 HS.)</w:t>
        <w:tab/>
        <w:t xml:space="preserve"> 7/03</w:t>
        <w:tab/>
        <w:t>(9.00 HS.)</w:t>
        <w:tab/>
        <w:t>10/03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3</w:t>
        <w:tab/>
        <w:t>(9.00 HS.)</w:t>
        <w:tab/>
        <w:t>14/03</w:t>
        <w:tab/>
        <w:t>(9.00 HS.)</w:t>
        <w:tab/>
        <w:t>17/03</w:t>
        <w:tab/>
        <w:t>(9.00 HS.)</w:t>
        <w:tab/>
        <w:t>19/03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5/03</w:t>
        <w:tab/>
        <w:t>(9.00 HS.)</w:t>
        <w:tab/>
        <w:t>26/03</w:t>
        <w:tab/>
        <w:t>(9.00 HS.)</w:t>
        <w:tab/>
        <w:t>28/03</w:t>
        <w:tab/>
        <w:t>(9.00 HS.)</w:t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4</w:t>
        <w:tab/>
        <w:t>(9.00 HS.)</w:t>
        <w:tab/>
      </w:r>
      <w:r>
        <w:rPr>
          <w:rFonts w:cs="Times New Roman" w:ascii="Times New Roman" w:hAnsi="Times New Roman"/>
          <w:color w:val="FF0000"/>
          <w:lang w:val="es-ES_tradnl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2/04</w:t>
        <w:tab/>
        <w:t>(9.00 HS.)</w:t>
      </w:r>
      <w:r>
        <w:rPr>
          <w:rFonts w:cs="Times New Roman" w:ascii="Times New Roman" w:hAnsi="Times New Roman"/>
          <w:color w:val="000000"/>
          <w:lang w:val="en-US"/>
        </w:rPr>
        <w:tab/>
        <w:t xml:space="preserve"> 4/04</w:t>
        <w:tab/>
        <w:t>(9.00 HS.)</w:t>
        <w:tab/>
        <w:t>7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9/04</w:t>
        <w:tab/>
        <w:t>(9.00 HS.)</w:t>
        <w:tab/>
        <w:t>11/04</w:t>
        <w:tab/>
        <w:t>(9.00 HS.)</w:t>
        <w:tab/>
        <w:t>14/04</w:t>
        <w:tab/>
        <w:t>(9.00 HS.)</w:t>
        <w:tab/>
        <w:t>16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8/04</w:t>
        <w:tab/>
        <w:t>(9.00 HS.)</w:t>
        <w:tab/>
        <w:t>21/04</w:t>
        <w:tab/>
        <w:t>(9.00 HS.)</w:t>
        <w:tab/>
        <w:t>23/04</w:t>
        <w:tab/>
        <w:t>(9.00 HS.)</w:t>
        <w:tab/>
        <w:t>25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28/04 </w:t>
        <w:tab/>
        <w:t>(9.00 HS.)</w:t>
        <w:tab/>
        <w:t>30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5</w:t>
        <w:tab/>
        <w:t>(9.00 HS.)</w:t>
        <w:tab/>
        <w:t xml:space="preserve"> 5/05</w:t>
        <w:tab/>
        <w:t>(9.00 HS.)</w:t>
        <w:tab/>
        <w:t xml:space="preserve"> 7/05</w:t>
        <w:tab/>
        <w:t>(9.00 HS.)</w:t>
        <w:tab/>
        <w:t>9/04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9.00 HS.)</w:t>
        <w:tab/>
        <w:t>14/05</w:t>
        <w:tab/>
        <w:t>(9.00 HS.)</w:t>
        <w:tab/>
        <w:t>16/05</w:t>
        <w:tab/>
        <w:t>(9.00 HS.)</w:t>
        <w:tab/>
        <w:t>19/05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05</w:t>
        <w:tab/>
        <w:t>(9.00 HS.)</w:t>
        <w:tab/>
        <w:t>23/05</w:t>
        <w:tab/>
        <w:t>(9.00 HS.)</w:t>
        <w:tab/>
        <w:t>26/05</w:t>
        <w:tab/>
        <w:t>(9.00 HS.)</w:t>
        <w:tab/>
        <w:t>28/05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0/05</w:t>
        <w:tab/>
        <w:t>(9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9.00 HS.)</w:t>
        <w:tab/>
        <w:t xml:space="preserve"> 6/06</w:t>
        <w:tab/>
        <w:t>(9.00 HS.)</w:t>
        <w:tab/>
        <w:t>9/06</w:t>
        <w:tab/>
        <w:t>(9.00 HS.) 11/06</w:t>
        <w:tab/>
        <w:t>(9.00 HS.)</w:t>
        <w:tab/>
        <w:t>13/06</w:t>
        <w:tab/>
        <w:t>(9.00 HS.)</w:t>
        <w:tab/>
        <w:t>17/06</w:t>
        <w:tab/>
        <w:t>(9.00 HS.)</w:t>
        <w:tab/>
        <w:t>18/06</w:t>
        <w:tab/>
        <w:t>(9.00 HS.) 20/06</w:t>
        <w:tab/>
        <w:t>(9.00 HS.)</w:t>
        <w:tab/>
        <w:t>23/06</w:t>
        <w:tab/>
        <w:t>(9.00 HS.)</w:t>
        <w:tab/>
        <w:t>27/06</w:t>
        <w:tab/>
        <w:t>(9.00 HS.)</w:t>
        <w:tab/>
        <w:t>30/06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9.00 HS.)</w:t>
        <w:tab/>
        <w:t>7/07</w:t>
        <w:tab/>
        <w:t>(9.00 HS.)</w:t>
        <w:tab/>
        <w:t>10/07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7</w:t>
        <w:tab/>
        <w:t>(9.00 HS.)</w:t>
        <w:tab/>
        <w:t>14/07</w:t>
        <w:tab/>
        <w:t>(9.00 HS.)</w:t>
        <w:tab/>
        <w:t>16/07</w:t>
        <w:tab/>
        <w:t>(9.00 HS.)</w:t>
        <w:tab/>
        <w:t>18/07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4/08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6/08</w:t>
        <w:tab/>
        <w:t>(9.00 HS.)</w:t>
        <w:tab/>
        <w:t>8/08</w:t>
        <w:tab/>
        <w:t>(9.00 HS.)</w:t>
        <w:tab/>
        <w:t>11/08</w:t>
        <w:tab/>
        <w:t>(9.00 HS.) 13/08</w:t>
        <w:tab/>
        <w:t>(9.00 HS.)</w:t>
        <w:tab/>
        <w:t>15/08</w:t>
        <w:tab/>
        <w:t>(9.00 HS.)</w:t>
        <w:tab/>
        <w:t>19/08</w:t>
        <w:tab/>
        <w:t>(9.00 HS.)</w:t>
        <w:tab/>
        <w:t>20/08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08</w:t>
        <w:tab/>
        <w:t>(9.00 HS.)</w:t>
        <w:tab/>
        <w:t>25/08</w:t>
        <w:tab/>
        <w:t>(9.00 HS.)</w:t>
        <w:tab/>
        <w:t>27/08</w:t>
        <w:tab/>
        <w:t>(9.00 HS.)</w:t>
        <w:tab/>
        <w:t>29/08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9.00 HS.)</w:t>
        <w:tab/>
        <w:t xml:space="preserve"> 5/09</w:t>
        <w:tab/>
        <w:t>(9.00 HS.)</w:t>
        <w:tab/>
        <w:t>8/09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9.00 HS.)</w:t>
        <w:tab/>
        <w:t>12/09</w:t>
        <w:tab/>
        <w:t>(9.00 HS.)</w:t>
        <w:tab/>
        <w:t>15/09</w:t>
        <w:tab/>
        <w:t>(9.00 HS.)</w:t>
        <w:tab/>
        <w:t>17/09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9.00 HS.)</w:t>
        <w:tab/>
        <w:t>22/09</w:t>
        <w:tab/>
        <w:t>(9.00 HS.)</w:t>
        <w:tab/>
        <w:t>24/09</w:t>
        <w:tab/>
        <w:t>(9.00 HS.)</w:t>
        <w:tab/>
        <w:t>26/09</w:t>
        <w:tab/>
        <w:t>(9.00 HS.) 30/09</w:t>
        <w:tab/>
        <w:t>(9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/10</w:t>
        <w:tab/>
        <w:t>(9.00 HS.)</w:t>
        <w:tab/>
        <w:t xml:space="preserve"> 3/10</w:t>
        <w:tab/>
        <w:t>(9.00 HS.)</w:t>
        <w:tab/>
        <w:t xml:space="preserve"> 6/10</w:t>
        <w:tab/>
        <w:t>(9.00 HS.)</w:t>
        <w:tab/>
        <w:t>7/10</w:t>
        <w:tab/>
        <w:t>(9.00 HS.) 8/10</w:t>
        <w:tab/>
        <w:t>(9.00 HS.)</w:t>
        <w:tab/>
        <w:t>10/10</w:t>
        <w:tab/>
        <w:t>(9.00 HS.)</w:t>
        <w:tab/>
        <w:t>13/10</w:t>
        <w:tab/>
        <w:t>(9.00 HS.)</w:t>
        <w:tab/>
        <w:t>14/10</w:t>
        <w:tab/>
        <w:t>(9.00 HS.) 15/10</w:t>
        <w:tab/>
        <w:t xml:space="preserve">(9.00 HS.) </w:t>
        <w:tab/>
        <w:t>17/10</w:t>
        <w:tab/>
        <w:t>(9.00 HS.)</w:t>
        <w:tab/>
        <w:t>20/10</w:t>
        <w:tab/>
        <w:t>(9.00 HS.)</w:t>
        <w:tab/>
        <w:t>22/10</w:t>
        <w:tab/>
        <w:t>(9.00 HS.) 24/10</w:t>
        <w:tab/>
        <w:t>(9.00 HS.)</w:t>
        <w:tab/>
        <w:t>27/10</w:t>
        <w:tab/>
        <w:t>(9.00 HS.)</w:t>
        <w:tab/>
        <w:t>29/10</w:t>
        <w:tab/>
        <w:t>(9.00 HS.)</w:t>
        <w:tab/>
        <w:t>31/10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9.00 HS.)</w:t>
        <w:tab/>
        <w:t xml:space="preserve"> 7/11</w:t>
        <w:tab/>
        <w:t>(9.00 HS.)</w:t>
        <w:tab/>
        <w:t>10/11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9.00 HS.)</w:t>
        <w:tab/>
        <w:t>14/11</w:t>
        <w:tab/>
        <w:t xml:space="preserve">(9.00 HS.)   </w:t>
        <w:tab/>
        <w:t>17/11</w:t>
        <w:tab/>
        <w:t>(9.00 HS.)</w:t>
        <w:tab/>
        <w:t>19/11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9.00 HS.)  </w:t>
        <w:tab/>
        <w:t>24/11</w:t>
        <w:tab/>
        <w:t>(9.00 HS.)</w:t>
        <w:tab/>
        <w:t>26/11</w:t>
        <w:tab/>
        <w:t>(9.00 HS.)</w:t>
        <w:tab/>
        <w:t>28/11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9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9.00 HS.)</w:t>
        <w:tab/>
        <w:t xml:space="preserve"> 5/12</w:t>
        <w:tab/>
        <w:t>(9.00 HS.)</w:t>
        <w:tab/>
        <w:t>9/12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2</w:t>
        <w:tab/>
        <w:t>(9.00 HS.)</w:t>
        <w:tab/>
        <w:t>15/12</w:t>
        <w:tab/>
        <w:t>(9.00 HS.)</w:t>
        <w:tab/>
        <w:t>17/12</w:t>
        <w:tab/>
        <w:t>(9.00 HS.)</w:t>
        <w:tab/>
        <w:t>19/12</w:t>
        <w:tab/>
        <w:t>(9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2</w:t>
        <w:tab/>
        <w:t>(9.00 HS.)</w:t>
        <w:tab/>
        <w:t>26/12</w:t>
        <w:tab/>
        <w:t>(9.00 HS.)</w:t>
        <w:tab/>
        <w:t>29/12</w:t>
        <w:tab/>
        <w:t>(9.0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TAND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9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>(9.30 HS.)</w:t>
        <w:tab/>
        <w:t xml:space="preserve"> 6/02  </w:t>
        <w:tab/>
        <w:t>(9.30 HS.)</w:t>
        <w:tab/>
        <w:t>8/02</w:t>
        <w:tab/>
        <w:t>(9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2</w:t>
        <w:tab/>
        <w:t xml:space="preserve">(9.30 HS.) </w:t>
        <w:tab/>
        <w:t>13/02</w:t>
        <w:tab/>
        <w:t>(9.30 HS.)</w:t>
        <w:tab/>
        <w:t>15/02</w:t>
        <w:tab/>
        <w:t>(9.30 HS.)</w:t>
        <w:tab/>
        <w:t>18/02   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20/02</w:t>
        <w:tab/>
        <w:t>(9.30 HS.)</w:t>
        <w:tab/>
        <w:t xml:space="preserve">22/02 </w:t>
        <w:tab/>
        <w:t>(9.30 HS.)</w:t>
        <w:tab/>
        <w:t xml:space="preserve">25/02   (9.30 HS.) </w:t>
        <w:tab/>
      </w:r>
      <w:r>
        <w:rPr>
          <w:rFonts w:cs="Times New Roman" w:ascii="Times New Roman" w:hAnsi="Times New Roman"/>
          <w:color w:val="000000"/>
          <w:lang w:val="es-ES_tradnl"/>
        </w:rPr>
        <w:t>27/02</w:t>
        <w:tab/>
        <w:t>(9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29/02 (9.30 HS.)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3</w:t>
        <w:tab/>
        <w:t>(9.30 HS.)</w:t>
        <w:tab/>
        <w:t xml:space="preserve"> 5/03</w:t>
        <w:tab/>
        <w:t>(9.30 HS.)</w:t>
        <w:tab/>
        <w:t xml:space="preserve"> 7/03</w:t>
        <w:tab/>
        <w:t>(9.30 HS.)</w:t>
        <w:tab/>
        <w:t>10/03</w:t>
        <w:tab/>
        <w:t>(9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3</w:t>
        <w:tab/>
        <w:t>(9.30 HS.)</w:t>
        <w:tab/>
        <w:t>14/03</w:t>
        <w:tab/>
        <w:t>(9.30 HS.)</w:t>
        <w:tab/>
        <w:t>17/03</w:t>
        <w:tab/>
        <w:t>(9.30 HS.)</w:t>
        <w:tab/>
        <w:t>19/03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9.30 HS.)</w:t>
        <w:tab/>
        <w:t xml:space="preserve">28/03 </w:t>
        <w:tab/>
        <w:t>(9.30 HS.)</w:t>
        <w:tab/>
        <w:t>31/03</w:t>
        <w:tab/>
        <w:t>(9.30 HS.)</w:t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7/04</w:t>
        <w:tab/>
        <w:t>(9.30 HS.)</w:t>
        <w:tab/>
        <w:t>9/04</w:t>
        <w:tab/>
        <w:t>(9.30 HS.)</w:t>
        <w:tab/>
        <w:t>11/04</w:t>
        <w:tab/>
        <w:t>(9.30 HS.)</w:t>
        <w:tab/>
        <w:t>14/04</w:t>
        <w:tab/>
        <w:t>(9.30 HS.) 16/04</w:t>
        <w:tab/>
        <w:t>(9.30 HS.)</w:t>
        <w:tab/>
        <w:t>18/04</w:t>
        <w:tab/>
        <w:t>(9.30 HS.)</w:t>
        <w:tab/>
        <w:t>21/04</w:t>
        <w:tab/>
        <w:t>(9.30 HS.)</w:t>
        <w:tab/>
        <w:t>23/04</w:t>
        <w:tab/>
        <w:t>(9.30 HS.)  25/04</w:t>
        <w:tab/>
        <w:t>(9.30 HS.)</w:t>
        <w:tab/>
        <w:t xml:space="preserve">28/04 </w:t>
        <w:tab/>
        <w:t>(9.30 HS.)</w:t>
        <w:tab/>
        <w:t>30/04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9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9.30 HS.)</w:t>
        <w:tab/>
        <w:t xml:space="preserve"> 7/05</w:t>
        <w:tab/>
        <w:t>(9.30 HS.)</w:t>
        <w:tab/>
        <w:t>9/04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9.30 HS.)</w:t>
        <w:tab/>
        <w:t>14/05</w:t>
        <w:tab/>
        <w:t>(9.30 HS.)</w:t>
        <w:tab/>
        <w:t>16/05</w:t>
        <w:tab/>
        <w:t>(9.30 HS.)</w:t>
        <w:tab/>
        <w:t>19/05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05</w:t>
        <w:tab/>
        <w:t>(9.30 HS.)</w:t>
        <w:tab/>
        <w:t>23/05</w:t>
        <w:tab/>
        <w:t>(9.30 HS.)</w:t>
        <w:tab/>
        <w:t>26/05</w:t>
        <w:tab/>
        <w:t>(9.30 HS.)</w:t>
        <w:tab/>
        <w:t>28/05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0/05</w:t>
        <w:tab/>
        <w:t>(9.3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9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9.30 HS.)</w:t>
        <w:tab/>
        <w:t xml:space="preserve"> 6/06</w:t>
        <w:tab/>
        <w:t>(9.30 HS.)</w:t>
        <w:tab/>
        <w:t>9/06</w:t>
        <w:tab/>
        <w:t>(9.30 HS.) 11/06</w:t>
        <w:tab/>
        <w:t>(9.30 HS.)</w:t>
        <w:tab/>
        <w:t>13/06</w:t>
        <w:tab/>
        <w:t>(9.30 HS.)</w:t>
        <w:tab/>
        <w:t>18/06</w:t>
        <w:tab/>
        <w:t xml:space="preserve">(9.30 HS.) </w:t>
        <w:tab/>
        <w:t>20/06</w:t>
        <w:tab/>
        <w:t>(9.30 HS.) 23/06</w:t>
        <w:tab/>
        <w:t>(9.30 HS.)</w:t>
        <w:tab/>
        <w:t>25/06</w:t>
        <w:tab/>
        <w:t>(9.30 HS.)</w:t>
        <w:tab/>
        <w:t>27/06</w:t>
        <w:tab/>
        <w:t>(9.30 HS.)</w:t>
        <w:tab/>
        <w:t>30/06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9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9.30 HS.)</w:t>
        <w:tab/>
        <w:t>7/07</w:t>
        <w:tab/>
        <w:t>(9.30 HS.)</w:t>
        <w:tab/>
        <w:t>11/07</w:t>
        <w:tab/>
        <w:t>(9.30 HS.) 14/07</w:t>
        <w:tab/>
        <w:t>(9.30 HS.)</w:t>
        <w:tab/>
        <w:t>16/07</w:t>
        <w:tab/>
        <w:t>(9.30 HS.)</w:t>
        <w:tab/>
        <w:t>18/07</w:t>
        <w:tab/>
        <w:t>(9.30 HS.)</w:t>
        <w:tab/>
        <w:t>21/07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23/07</w:t>
        <w:tab/>
        <w:t>(9.30 HS.)</w:t>
        <w:tab/>
        <w:t>25/07</w:t>
        <w:tab/>
        <w:t>(9.30 HS.)</w:t>
        <w:tab/>
        <w:t>28/07</w:t>
        <w:tab/>
        <w:t>(9.30 HS.)</w:t>
        <w:tab/>
      </w:r>
      <w:r>
        <w:rPr>
          <w:rFonts w:cs="Times New Roman" w:ascii="Times New Roman" w:hAnsi="Times New Roman"/>
          <w:color w:val="000000"/>
          <w:lang w:val="es-ES_tradnl"/>
        </w:rPr>
        <w:t>30/07</w:t>
        <w:tab/>
        <w:t>(9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08</w:t>
        <w:tab/>
        <w:t>(9.30 HS.)</w:t>
        <w:tab/>
        <w:t xml:space="preserve"> 4/08</w:t>
        <w:tab/>
        <w:t>(9.30 HS.)</w:t>
        <w:tab/>
        <w:t>6/08</w:t>
        <w:tab/>
        <w:t>(9.30 HS.)</w:t>
        <w:tab/>
        <w:t>8/08</w:t>
        <w:tab/>
        <w:t>(9.30 HS.) 13/08</w:t>
        <w:tab/>
        <w:t>(9.30 HS.)</w:t>
        <w:tab/>
        <w:t>13/08</w:t>
        <w:tab/>
        <w:t>(9.30 HS.)</w:t>
        <w:tab/>
        <w:t>15/08</w:t>
        <w:tab/>
        <w:t>(9.30 HS.)</w:t>
        <w:tab/>
        <w:t>20/08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08</w:t>
        <w:tab/>
        <w:t>(9.30 HS.)</w:t>
        <w:tab/>
        <w:t>25/08</w:t>
        <w:tab/>
        <w:t>(9.30 HS.)</w:t>
        <w:tab/>
        <w:t>27/08</w:t>
        <w:tab/>
        <w:t>(9.30 HS.)</w:t>
        <w:tab/>
        <w:t>29/08</w:t>
        <w:tab/>
        <w:t>(9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09</w:t>
        <w:tab/>
        <w:t>(9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9.30 HS.)</w:t>
        <w:tab/>
        <w:t xml:space="preserve"> 5/09</w:t>
        <w:tab/>
        <w:t>(9.30 HS.)</w:t>
        <w:tab/>
        <w:t>8/09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0/09</w:t>
        <w:tab/>
        <w:t>(9.30 HS.)</w:t>
        <w:tab/>
        <w:t>12/09</w:t>
        <w:tab/>
        <w:t>(9.30 HS.)</w:t>
        <w:tab/>
        <w:t>15/09</w:t>
        <w:tab/>
        <w:t>(9.30 HS.)</w:t>
        <w:tab/>
        <w:t>17/09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9.30 HS.)</w:t>
        <w:tab/>
        <w:t>22/09</w:t>
        <w:tab/>
        <w:t>(9.30 HS.)</w:t>
        <w:tab/>
        <w:t>24/09</w:t>
        <w:tab/>
        <w:t>(9.30 HS.)</w:t>
        <w:tab/>
        <w:t>26/09</w:t>
        <w:tab/>
        <w:t>(9.30 HS.) 29/09</w:t>
        <w:tab/>
        <w:t>(9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0</w:t>
        <w:tab/>
        <w:t>(9.30 HS.)</w:t>
        <w:tab/>
        <w:t xml:space="preserve"> 3/10</w:t>
        <w:tab/>
        <w:t>(9.30 HS.)</w:t>
        <w:tab/>
        <w:t xml:space="preserve"> 6/10</w:t>
        <w:tab/>
        <w:t>(9.30 HS.)</w:t>
        <w:tab/>
        <w:t>8/10</w:t>
        <w:tab/>
        <w:t>(9.30 HS.) 10/10</w:t>
        <w:tab/>
        <w:t>(9.30 HS.)</w:t>
        <w:tab/>
        <w:t>13/10</w:t>
        <w:tab/>
        <w:t>(9.30 HS.)</w:t>
        <w:tab/>
        <w:t>15/10</w:t>
        <w:tab/>
        <w:t xml:space="preserve">(9.30 HS.) </w:t>
        <w:tab/>
        <w:t>17/10</w:t>
        <w:tab/>
        <w:t>(9.30 HS.) 20/10</w:t>
        <w:tab/>
        <w:t>(9.30 HS.)</w:t>
        <w:tab/>
        <w:t>22/10</w:t>
        <w:tab/>
        <w:t xml:space="preserve">(9.30 HS.) </w:t>
        <w:tab/>
        <w:t>24/10</w:t>
        <w:tab/>
        <w:t>(9.30 HS.)</w:t>
        <w:tab/>
        <w:t>27/10</w:t>
        <w:tab/>
        <w:t>(9.30 HS.) 29/10</w:t>
        <w:tab/>
        <w:t>(9.30 HS.)</w:t>
        <w:tab/>
        <w:t>31/10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9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9.30 HS.)</w:t>
        <w:tab/>
        <w:t xml:space="preserve"> 7/11</w:t>
        <w:tab/>
        <w:t>(9.30 HS.)</w:t>
        <w:tab/>
        <w:t>10/11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9.30 HS.)</w:t>
        <w:tab/>
        <w:t>14/11</w:t>
        <w:tab/>
        <w:t xml:space="preserve">(9.30 HS.)   </w:t>
        <w:tab/>
        <w:t>17/11</w:t>
        <w:tab/>
        <w:t>(9.30 HS.)</w:t>
        <w:tab/>
        <w:t>19/11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9.30 HS.)  </w:t>
        <w:tab/>
        <w:t>24/11</w:t>
        <w:tab/>
        <w:t>(9.30 HS.)</w:t>
        <w:tab/>
        <w:t>26/11</w:t>
        <w:tab/>
        <w:t>(9.30 HS.)</w:t>
        <w:tab/>
        <w:t>28/11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9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9.30 HS.)</w:t>
        <w:tab/>
        <w:t xml:space="preserve"> 5/12</w:t>
        <w:tab/>
        <w:t>(9.30 HS.)</w:t>
        <w:tab/>
        <w:t>10/12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2</w:t>
        <w:tab/>
        <w:t>(9.30 HS.)</w:t>
        <w:tab/>
        <w:t>15/12</w:t>
        <w:tab/>
        <w:t>(9.30 HS.)</w:t>
        <w:tab/>
        <w:t>17/12</w:t>
        <w:tab/>
        <w:t>(9.30 HS.)</w:t>
        <w:tab/>
        <w:t>19/12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2</w:t>
        <w:tab/>
        <w:t>(9.30 HS.)</w:t>
        <w:tab/>
        <w:t>24/12</w:t>
        <w:tab/>
        <w:t>(9.30 HS.)</w:t>
        <w:tab/>
        <w:t>26/12</w:t>
        <w:tab/>
        <w:t>(9.30 HS.)</w:t>
        <w:tab/>
        <w:t>29/12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1/12</w:t>
        <w:tab/>
        <w:t>(9.3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AN MARTIN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1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>(11.30 HS.)</w:t>
        <w:tab/>
        <w:t xml:space="preserve"> 6/02  </w:t>
        <w:tab/>
        <w:t xml:space="preserve">(11.30 HS.) </w:t>
        <w:tab/>
        <w:t>8/02</w:t>
        <w:tab/>
        <w:t>(11.30 HS.) 11/02</w:t>
        <w:tab/>
        <w:t xml:space="preserve">(11.30 HS.) </w:t>
        <w:tab/>
        <w:t>13/02</w:t>
        <w:tab/>
        <w:t>(11.30 HS.)</w:t>
        <w:tab/>
        <w:t>15/02</w:t>
        <w:tab/>
        <w:t>(11.30 HS.)  18/02   (11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20/02</w:t>
        <w:tab/>
        <w:t>(11.30 HS.)</w:t>
        <w:tab/>
        <w:t xml:space="preserve">22/02 </w:t>
        <w:tab/>
        <w:t>(11.30 HS.)</w:t>
        <w:tab/>
        <w:t xml:space="preserve">25/02   (11.30 HS.) </w:t>
        <w:tab/>
      </w:r>
      <w:r>
        <w:rPr>
          <w:rFonts w:cs="Times New Roman" w:ascii="Times New Roman" w:hAnsi="Times New Roman"/>
          <w:color w:val="000000"/>
          <w:lang w:val="es-ES_tradnl"/>
        </w:rPr>
        <w:t>27/02</w:t>
        <w:tab/>
        <w:t xml:space="preserve">(11.30 HS.)  29/02 (11.30 HS.)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03</w:t>
        <w:tab/>
        <w:t>(11.30 HS.)</w:t>
        <w:tab/>
        <w:t xml:space="preserve"> 5/03</w:t>
        <w:tab/>
        <w:t>(11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7/03</w:t>
        <w:tab/>
        <w:t>(11.30 HS.)</w:t>
        <w:tab/>
        <w:t>10/03</w:t>
        <w:tab/>
        <w:t>(11.30 HS.) 12/03</w:t>
        <w:tab/>
        <w:t>(11.30 HS.)</w:t>
        <w:tab/>
        <w:t>14/03</w:t>
        <w:tab/>
        <w:t>(11.30 HS.)</w:t>
        <w:tab/>
        <w:t>17/03</w:t>
        <w:tab/>
        <w:t>(11.30 HS.)</w:t>
        <w:tab/>
        <w:t>19/03</w:t>
        <w:tab/>
        <w:t>(11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6/03</w:t>
        <w:tab/>
        <w:t>(11.30 HS.)</w:t>
        <w:tab/>
        <w:t>28/03 (11.3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/04</w:t>
        <w:tab/>
        <w:t>(11.30 HS.)</w:t>
        <w:tab/>
        <w:t>7/04</w:t>
        <w:tab/>
        <w:t>(11.30 HS.)</w:t>
        <w:tab/>
        <w:t>9/04</w:t>
        <w:tab/>
        <w:t xml:space="preserve">(11.30 HS.) </w:t>
        <w:tab/>
        <w:t>11/04</w:t>
        <w:tab/>
        <w:t>(11.30 HS.) 14/04</w:t>
        <w:tab/>
        <w:t>(11.30 HS.)</w:t>
        <w:tab/>
        <w:t>16/04</w:t>
        <w:tab/>
        <w:t>(11.30 HS.)</w:t>
        <w:tab/>
        <w:t>18/04</w:t>
        <w:tab/>
        <w:t>(11.30 HS.)</w:t>
        <w:tab/>
        <w:t>21/04</w:t>
        <w:tab/>
        <w:t>(11.30 HS.) 23/04</w:t>
        <w:tab/>
        <w:t>(11.30 HS.)</w:t>
        <w:tab/>
        <w:t>25/04</w:t>
        <w:tab/>
        <w:t>(11.30 HS.)</w:t>
        <w:tab/>
        <w:t>28/04</w:t>
        <w:tab/>
        <w:t>(11.30 HS.)</w:t>
        <w:tab/>
        <w:t>30/04</w:t>
        <w:tab/>
        <w:t>(11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11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11.30 HS.)</w:t>
        <w:tab/>
        <w:t xml:space="preserve"> 7/05</w:t>
        <w:tab/>
        <w:t>(11.30 HS.)</w:t>
        <w:tab/>
        <w:t>9/04</w:t>
        <w:tab/>
        <w:t>(11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4/05</w:t>
        <w:tab/>
        <w:t>(11.30 HS.)</w:t>
        <w:tab/>
        <w:t>16/05</w:t>
        <w:tab/>
        <w:t>(11.30 HS.)</w:t>
        <w:tab/>
        <w:t>19/05</w:t>
        <w:tab/>
        <w:t>(11.30HS.)</w:t>
        <w:tab/>
        <w:t>21/05</w:t>
        <w:tab/>
        <w:t>(11.30 HS.) 23/05</w:t>
        <w:tab/>
        <w:t>(11.30 HS.)</w:t>
        <w:tab/>
        <w:t>26/05</w:t>
        <w:tab/>
        <w:t>(11.30 HS.)</w:t>
        <w:tab/>
        <w:t>28/05</w:t>
        <w:tab/>
        <w:t>(11.30 HS.)</w:t>
        <w:tab/>
        <w:t>30/05</w:t>
        <w:tab/>
        <w:t>(11.3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11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11.30 HS.)</w:t>
        <w:tab/>
        <w:t xml:space="preserve"> 6/06</w:t>
        <w:tab/>
        <w:t>(11.30 HS.)</w:t>
        <w:tab/>
        <w:t>9/06</w:t>
        <w:tab/>
        <w:t>(11.30 HS.) 11/06</w:t>
        <w:tab/>
        <w:t>(11.30 HS.)</w:t>
        <w:tab/>
        <w:t>13/06</w:t>
        <w:tab/>
        <w:t>(11.30 HS.)</w:t>
        <w:tab/>
        <w:t>18/06</w:t>
        <w:tab/>
        <w:t xml:space="preserve">(11.30 HS.) </w:t>
        <w:tab/>
        <w:t>20/06</w:t>
        <w:tab/>
        <w:t>(11.30 HS.) 23/06</w:t>
        <w:tab/>
        <w:t>(11.30 HS.)</w:t>
        <w:tab/>
        <w:t>25/06</w:t>
        <w:tab/>
        <w:t>(11.30 HS.)</w:t>
        <w:tab/>
        <w:t>27/06</w:t>
        <w:tab/>
        <w:t>(11.30 HS.)</w:t>
        <w:tab/>
        <w:t>30/06</w:t>
        <w:tab/>
        <w:t>(11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11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11.30 HS.)</w:t>
        <w:tab/>
        <w:t>7/07</w:t>
        <w:tab/>
        <w:t>(11.30 HS.)</w:t>
        <w:tab/>
        <w:t>11/07</w:t>
        <w:tab/>
        <w:t>(11.30 HS.) 14/07</w:t>
        <w:tab/>
        <w:t>(11.30 HS.)</w:t>
        <w:tab/>
        <w:t>16/07</w:t>
        <w:tab/>
        <w:t>(11.30 HS.)</w:t>
        <w:tab/>
        <w:t>18/07</w:t>
        <w:tab/>
        <w:t>(11.30 HS.)</w:t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8</w:t>
        <w:tab/>
        <w:t>(11.30 HS.)</w:t>
        <w:tab/>
        <w:t>6/08</w:t>
        <w:tab/>
        <w:t>(11.30 HS.)</w:t>
        <w:tab/>
        <w:t>8/08</w:t>
        <w:tab/>
        <w:t xml:space="preserve">(11.30 HS.) </w:t>
        <w:tab/>
        <w:t>11/08</w:t>
        <w:tab/>
        <w:t>(11.30 HS.) 13/08</w:t>
        <w:tab/>
        <w:t>(11.30 HS.)</w:t>
        <w:tab/>
        <w:t>15/08</w:t>
        <w:tab/>
        <w:t>(11.30 HS.)</w:t>
        <w:tab/>
        <w:t>20/08</w:t>
        <w:tab/>
        <w:t>(11.30 HS.)</w:t>
        <w:tab/>
        <w:t>22/08</w:t>
        <w:tab/>
        <w:t>(11.30 HS.) 25/08</w:t>
        <w:tab/>
        <w:t>(11.30 HS.)</w:t>
        <w:tab/>
        <w:t>27/08</w:t>
        <w:tab/>
        <w:t>(11.30 HS.)</w:t>
        <w:tab/>
        <w:t>29/08</w:t>
        <w:tab/>
        <w:t>(11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11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11.30 HS.)</w:t>
        <w:tab/>
        <w:t xml:space="preserve"> 5/09</w:t>
        <w:tab/>
        <w:t>(11.30 HS.)</w:t>
        <w:tab/>
        <w:t>8/09</w:t>
        <w:tab/>
        <w:t>(11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11.30 HS.)</w:t>
        <w:tab/>
        <w:t>12/09</w:t>
        <w:tab/>
        <w:t>(11.30 HS.)</w:t>
        <w:tab/>
        <w:t>15/09</w:t>
        <w:tab/>
        <w:t>(11.30 HS.)</w:t>
        <w:tab/>
        <w:t>17/09</w:t>
        <w:tab/>
        <w:t>(11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11.30 HS.)</w:t>
        <w:tab/>
        <w:t>22/09</w:t>
        <w:tab/>
        <w:t>(11.30 HS.)</w:t>
        <w:tab/>
        <w:t>24/09</w:t>
        <w:tab/>
        <w:t>(11.30 HS.)</w:t>
        <w:tab/>
        <w:t>26/09</w:t>
        <w:tab/>
        <w:t>(11.30 HS.) 29/09</w:t>
        <w:tab/>
        <w:t>(11.3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0</w:t>
        <w:tab/>
        <w:t>(11.30 HS.)</w:t>
        <w:tab/>
        <w:t xml:space="preserve"> 3/10</w:t>
        <w:tab/>
        <w:t>(11.30 HS.)</w:t>
        <w:tab/>
        <w:t xml:space="preserve"> 6/10</w:t>
        <w:tab/>
        <w:t>(11.30 HS.)</w:t>
        <w:tab/>
        <w:t>8/10</w:t>
        <w:tab/>
        <w:t>(11.30 HS.) 10/10</w:t>
        <w:tab/>
        <w:t>(11.30 HS.)</w:t>
        <w:tab/>
        <w:t>13/10</w:t>
        <w:tab/>
        <w:t>(11.30 HS.)</w:t>
        <w:tab/>
        <w:t>15/10</w:t>
        <w:tab/>
        <w:t xml:space="preserve">(11.30 HS.) </w:t>
        <w:tab/>
        <w:t>17/10</w:t>
        <w:tab/>
        <w:t>(11.30 HS.) 20/10</w:t>
        <w:tab/>
        <w:t>(11.30 HS.)</w:t>
        <w:tab/>
        <w:t>22/10</w:t>
        <w:tab/>
        <w:t xml:space="preserve">(11.30 HS.) </w:t>
        <w:tab/>
        <w:t>24/10</w:t>
        <w:tab/>
        <w:t>(11.30 HS.)</w:t>
        <w:tab/>
        <w:t>27/10</w:t>
        <w:tab/>
        <w:t>(11.30 HS.) 29/10</w:t>
        <w:tab/>
        <w:t>(11.30 HS.)</w:t>
        <w:tab/>
        <w:t>31/10</w:t>
        <w:tab/>
        <w:t>(11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11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11.30 HS.)</w:t>
        <w:tab/>
        <w:t xml:space="preserve"> 7/11</w:t>
        <w:tab/>
        <w:t>(11.30 HS.)</w:t>
        <w:tab/>
        <w:t>10/11</w:t>
        <w:tab/>
        <w:t>(11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1.30 HS.)</w:t>
        <w:tab/>
        <w:t>14/11</w:t>
        <w:tab/>
        <w:t>(11.30 HS.)   17/11</w:t>
        <w:tab/>
        <w:t>(11.30 HS.)</w:t>
        <w:tab/>
        <w:t>19/11</w:t>
        <w:tab/>
        <w:t>(11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1.30 HS.)  </w:t>
        <w:tab/>
        <w:t>24/11</w:t>
        <w:tab/>
        <w:t>(11.30 HS.)</w:t>
        <w:tab/>
        <w:t>26/11</w:t>
        <w:tab/>
        <w:t>(11.30 HS.)</w:t>
        <w:tab/>
        <w:t>28/11</w:t>
        <w:tab/>
        <w:t>(11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11.3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11.30 HS.)</w:t>
        <w:tab/>
        <w:t xml:space="preserve"> 5/12</w:t>
        <w:tab/>
        <w:t>(11.30 HS.)</w:t>
        <w:tab/>
        <w:t>10/12</w:t>
        <w:tab/>
        <w:t>(11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2</w:t>
        <w:tab/>
        <w:t>(11.30 HS.)</w:t>
        <w:tab/>
        <w:t>15/12</w:t>
        <w:tab/>
        <w:t>(11.30 HS.)</w:t>
        <w:tab/>
        <w:t>17/12</w:t>
        <w:tab/>
        <w:t>(11.30 HS.)</w:t>
        <w:tab/>
        <w:t>19/12</w:t>
        <w:tab/>
        <w:t>(11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2</w:t>
        <w:tab/>
        <w:t>(11.30 HS.)</w:t>
        <w:tab/>
        <w:t>26/12</w:t>
        <w:tab/>
        <w:t>(11.30 HS.)</w:t>
        <w:tab/>
        <w:t>29/12</w:t>
        <w:tab/>
        <w:t>(11.3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ERCEDES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>(10.00 HS.)</w:t>
        <w:tab/>
        <w:t xml:space="preserve"> 6/02  </w:t>
        <w:tab/>
        <w:t xml:space="preserve">(10.00 HS.) </w:t>
        <w:tab/>
        <w:t>8/02</w:t>
        <w:tab/>
        <w:t>(10.00 HS.) 11/02</w:t>
        <w:tab/>
        <w:t xml:space="preserve">(10.00 HS.) </w:t>
        <w:tab/>
        <w:t>13/02</w:t>
        <w:tab/>
        <w:t>(10.00 HS.)</w:t>
        <w:tab/>
        <w:t>15/02</w:t>
        <w:tab/>
        <w:t>(10.00 HS.)  18/02 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02</w:t>
        <w:tab/>
        <w:t>(10.00 HS.)</w:t>
        <w:tab/>
        <w:t xml:space="preserve">22/02 </w:t>
        <w:tab/>
        <w:t>(10.00 HS.)</w:t>
        <w:tab/>
        <w:t xml:space="preserve">25/02   (10.00 HS.)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03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3</w:t>
        <w:tab/>
        <w:t>(10.00 HS.)</w:t>
        <w:tab/>
        <w:t xml:space="preserve"> 7/03</w:t>
        <w:tab/>
        <w:t>(10.00 HS.)</w:t>
        <w:tab/>
        <w:t>10/03</w:t>
        <w:tab/>
        <w:t>(10.00 HS.) 12/03</w:t>
        <w:tab/>
        <w:t>(10.00 HS.)</w:t>
        <w:tab/>
        <w:t>14/03</w:t>
        <w:tab/>
        <w:t>(10.00 HS.)</w:t>
        <w:tab/>
        <w:t>17/03</w:t>
        <w:tab/>
        <w:t>(10.00 HS.)</w:t>
        <w:tab/>
        <w:t>19/03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10.00 HS.)</w:t>
        <w:tab/>
        <w:t>28/03</w:t>
        <w:tab/>
        <w:t xml:space="preserve"> (10.00 HS.)</w:t>
        <w:tab/>
        <w:t>31/03</w:t>
        <w:tab/>
        <w:t>(10.0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4/04</w:t>
        <w:tab/>
        <w:t>(10.00 HS.)</w:t>
        <w:tab/>
        <w:t>7/04</w:t>
        <w:tab/>
        <w:t>(10.00 HS.)</w:t>
        <w:tab/>
        <w:t>9/04</w:t>
        <w:tab/>
        <w:t xml:space="preserve">(10.00 HS.) </w:t>
        <w:tab/>
      </w:r>
      <w:r>
        <w:rPr>
          <w:rFonts w:cs="Times New Roman" w:ascii="Times New Roman" w:hAnsi="Times New Roman"/>
          <w:color w:val="000000"/>
          <w:lang w:val="en-US"/>
        </w:rPr>
        <w:t>11/04</w:t>
        <w:tab/>
        <w:t>(10.00 HS.) 14/04</w:t>
        <w:tab/>
        <w:t>(10.00 HS.)</w:t>
        <w:tab/>
        <w:t>16/04</w:t>
        <w:tab/>
        <w:t>(10.00 HS.)</w:t>
        <w:tab/>
        <w:t>18/04</w:t>
        <w:tab/>
        <w:t xml:space="preserve">(10.00 HS.) </w:t>
        <w:tab/>
        <w:t>21/04</w:t>
        <w:tab/>
        <w:t>(10.00 HS.) 23/04</w:t>
        <w:tab/>
        <w:t xml:space="preserve"> (10.00 HS.)</w:t>
        <w:tab/>
        <w:t>25/04</w:t>
        <w:tab/>
        <w:t>(10.00 HS.)</w:t>
        <w:tab/>
        <w:t>28/04</w:t>
        <w:tab/>
        <w:t>(10.00 HS.)</w:t>
        <w:tab/>
        <w:t>30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10.00 HS.)</w:t>
        <w:tab/>
        <w:t xml:space="preserve"> 7/05</w:t>
        <w:tab/>
        <w:t>(10.00 HS.)</w:t>
        <w:tab/>
        <w:t>9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0.00 HS.)</w:t>
        <w:tab/>
        <w:t>14/05</w:t>
        <w:tab/>
        <w:t>(10.00 HS.)</w:t>
        <w:tab/>
        <w:t>16/05</w:t>
        <w:tab/>
        <w:t>(10.00 HS.)</w:t>
        <w:tab/>
        <w:t>19/05</w:t>
        <w:tab/>
        <w:t>(10.00 HS.) 21/05</w:t>
        <w:tab/>
        <w:t>(10.00 HS.)</w:t>
        <w:tab/>
        <w:t xml:space="preserve"> 23/05</w:t>
        <w:tab/>
        <w:t>(10.00 HS.)</w:t>
        <w:tab/>
        <w:t>26/05</w:t>
        <w:tab/>
        <w:t>(10.00 HS.)</w:t>
        <w:tab/>
        <w:t>28/05</w:t>
        <w:tab/>
        <w:t>(10.00 HS.) 30/05</w:t>
        <w:tab/>
        <w:t>(10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10.00 HS.)</w:t>
        <w:tab/>
        <w:t xml:space="preserve"> 6/06</w:t>
        <w:tab/>
        <w:t>(10.00 HS.)</w:t>
        <w:tab/>
        <w:t>9/06</w:t>
        <w:tab/>
        <w:t>(10.00 HS.) 11/06</w:t>
        <w:tab/>
        <w:t>(10.00 HS.)</w:t>
        <w:tab/>
        <w:t>13/06</w:t>
        <w:tab/>
        <w:t>(10.00 HS.)</w:t>
        <w:tab/>
        <w:t>18/06</w:t>
        <w:tab/>
        <w:t xml:space="preserve">(10.00 HS.) </w:t>
        <w:tab/>
        <w:t>20/06</w:t>
        <w:tab/>
        <w:t>(10.00 HS.) 23/06</w:t>
        <w:tab/>
        <w:t>(10.00 HS.)</w:t>
        <w:tab/>
        <w:t>25/06</w:t>
        <w:tab/>
        <w:t>(10.00 HS.)</w:t>
        <w:tab/>
        <w:t>27/06</w:t>
        <w:tab/>
        <w:t>(10.00 HS.)</w:t>
        <w:tab/>
        <w:t>30/06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10.00 HS.)</w:t>
        <w:tab/>
        <w:t>7/07</w:t>
        <w:tab/>
        <w:t>(10.00 HS.)</w:t>
        <w:tab/>
        <w:t>11/07</w:t>
        <w:tab/>
        <w:t>(10.00 HS.) 14/07</w:t>
        <w:tab/>
        <w:t>(10.00 HS.)</w:t>
        <w:tab/>
        <w:t>16/07</w:t>
        <w:tab/>
        <w:t>(10.00 HS.)</w:t>
        <w:tab/>
        <w:t>18/07</w:t>
        <w:tab/>
        <w:t>(10.00 HS.)</w:t>
        <w:tab/>
        <w:t>21/07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23/07</w:t>
        <w:tab/>
        <w:t>(10.00 HS.)</w:t>
        <w:tab/>
        <w:t>25/07</w:t>
        <w:tab/>
        <w:t>(10.00 HS.)</w:t>
        <w:tab/>
        <w:tab/>
      </w:r>
      <w:r>
        <w:rPr>
          <w:rFonts w:cs="Times New Roman" w:ascii="Times New Roman" w:hAnsi="Times New Roman"/>
          <w:color w:val="000000"/>
          <w:lang w:val="es-ES_tradnl"/>
        </w:rPr>
        <w:t>28/07</w:t>
        <w:tab/>
        <w:t>(10.00 HS.)</w:t>
        <w:tab/>
        <w:t>30/07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1/08</w:t>
        <w:tab/>
        <w:t>(10.00 HS.)</w:t>
        <w:tab/>
        <w:t>4/08</w:t>
        <w:tab/>
        <w:t>(10.00 HS.)</w:t>
        <w:tab/>
        <w:tab/>
        <w:t>6/08</w:t>
        <w:tab/>
        <w:tab/>
        <w:t xml:space="preserve">(10.00 HS.) </w:t>
        <w:tab/>
        <w:t>8/08</w:t>
        <w:tab/>
        <w:t>(10.00 HS.) 11/08</w:t>
        <w:tab/>
        <w:t>(10.00 HS.)</w:t>
        <w:tab/>
        <w:t>13/08</w:t>
        <w:tab/>
        <w:t>(10.00 HS.)</w:t>
        <w:tab/>
        <w:tab/>
        <w:t>15/08</w:t>
        <w:tab/>
        <w:tab/>
        <w:t>(10.00 HS.)</w:t>
        <w:tab/>
        <w:tab/>
        <w:t>20/08</w:t>
        <w:tab/>
        <w:t>(10.00 HS.) 22/08</w:t>
        <w:tab/>
        <w:t>(10.00 HS.)</w:t>
        <w:tab/>
        <w:t>25/08</w:t>
        <w:tab/>
        <w:t>(10.00 HS.)</w:t>
        <w:tab/>
        <w:tab/>
      </w:r>
      <w:r>
        <w:rPr>
          <w:rFonts w:cs="Times New Roman" w:ascii="Times New Roman" w:hAnsi="Times New Roman"/>
          <w:color w:val="000000"/>
          <w:lang w:val="es-ES_tradnl"/>
        </w:rPr>
        <w:t>27/08</w:t>
        <w:tab/>
        <w:tab/>
        <w:t>(10.00 HS.)</w:t>
        <w:tab/>
        <w:tab/>
        <w:t>29/08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09</w:t>
        <w:tab/>
        <w:t>(10.00 HS.)</w:t>
        <w:tab/>
        <w:t xml:space="preserve"> 3/09</w:t>
        <w:tab/>
        <w:t>(10.00 HS.)</w:t>
        <w:tab/>
        <w:t xml:space="preserve"> 5/09</w:t>
        <w:tab/>
        <w:t>(10.00 HS.)</w:t>
        <w:tab/>
        <w:t>8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0/09</w:t>
        <w:tab/>
        <w:t>(10.00 HS.)</w:t>
        <w:tab/>
        <w:t>12/09</w:t>
        <w:tab/>
        <w:t>(10.00 HS.)</w:t>
        <w:tab/>
        <w:t>15/09</w:t>
        <w:tab/>
        <w:t>(10.00 HS.)</w:t>
        <w:tab/>
        <w:t>17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10.00 HS.)</w:t>
        <w:tab/>
        <w:t>22/09</w:t>
        <w:tab/>
        <w:t>(10.00 HS.)</w:t>
        <w:tab/>
        <w:t>24/09</w:t>
        <w:tab/>
        <w:t>(10.00 HS.)</w:t>
        <w:tab/>
        <w:t>26/09</w:t>
        <w:tab/>
        <w:t>(10.00 HS.) 29/09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0</w:t>
        <w:tab/>
        <w:t>(10.00 HS.)</w:t>
        <w:tab/>
        <w:t xml:space="preserve"> 3/10</w:t>
        <w:tab/>
        <w:t>(10.00 HS.)</w:t>
        <w:tab/>
        <w:t xml:space="preserve"> 6/10</w:t>
        <w:tab/>
        <w:t>(10.00 HS.)</w:t>
        <w:tab/>
        <w:t>8/10</w:t>
        <w:tab/>
        <w:t>(10.00 HS.) 10/10</w:t>
        <w:tab/>
        <w:t>(10.00 HS.)</w:t>
        <w:tab/>
        <w:t>13/10</w:t>
        <w:tab/>
        <w:t>(10.00 HS.)</w:t>
        <w:tab/>
        <w:t>15/10</w:t>
        <w:tab/>
        <w:t xml:space="preserve">(10.00 HS.) </w:t>
        <w:tab/>
        <w:t>17/10</w:t>
        <w:tab/>
        <w:t>(10.00 HS.) 20/10</w:t>
        <w:tab/>
        <w:t>(10.00 HS.)</w:t>
        <w:tab/>
        <w:t>22/10</w:t>
        <w:tab/>
        <w:t xml:space="preserve">(10.00 HS.) </w:t>
        <w:tab/>
        <w:t>24/10</w:t>
        <w:tab/>
        <w:t>(10.00 HS.)</w:t>
        <w:tab/>
        <w:t>27/10</w:t>
        <w:tab/>
        <w:t>(10.00 HS.) 29/10</w:t>
        <w:tab/>
        <w:t>(10.00 HS.)</w:t>
        <w:tab/>
        <w:t>31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10.00 HS.)</w:t>
        <w:tab/>
        <w:t xml:space="preserve"> 7/11</w:t>
        <w:tab/>
        <w:t>(10.00 HS.)</w:t>
        <w:tab/>
        <w:t>10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0.00 HS.)</w:t>
        <w:tab/>
        <w:t>14/11</w:t>
        <w:tab/>
        <w:t>(10.00 HS.)   17/11</w:t>
        <w:tab/>
        <w:t>(10.00 HS.)</w:t>
        <w:tab/>
        <w:t>19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0.00 HS.)  </w:t>
        <w:tab/>
        <w:t>24/11</w:t>
        <w:tab/>
        <w:t>(10.00 HS.)</w:t>
        <w:tab/>
        <w:t>26/11</w:t>
        <w:tab/>
        <w:t>(10.00 HS.)</w:t>
        <w:tab/>
        <w:t>28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10.00 HS.)</w:t>
        <w:tab/>
        <w:t xml:space="preserve"> 5/12</w:t>
        <w:tab/>
        <w:t>(10.00 HS.)</w:t>
        <w:tab/>
        <w:t>10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2</w:t>
        <w:tab/>
        <w:t>(10.00 HS.)</w:t>
        <w:tab/>
        <w:t>15/12</w:t>
        <w:tab/>
        <w:t>(10.00 HS.)</w:t>
        <w:tab/>
        <w:t>17/12</w:t>
        <w:tab/>
        <w:t>(10.00 HS.)</w:t>
        <w:tab/>
        <w:t>19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2</w:t>
        <w:tab/>
        <w:t>(10.00 HS.)</w:t>
        <w:tab/>
        <w:t>24/12</w:t>
        <w:tab/>
        <w:t>(10.00 HS.)</w:t>
        <w:tab/>
        <w:t>26/12</w:t>
        <w:tab/>
        <w:t>(10.00 HS.)</w:t>
        <w:tab/>
        <w:t>29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1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QUILMES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>(10.00 HS.)</w:t>
        <w:tab/>
        <w:t xml:space="preserve"> 6/02  </w:t>
        <w:tab/>
        <w:t xml:space="preserve">(10.00 HS.) </w:t>
        <w:tab/>
        <w:t>8/02</w:t>
        <w:tab/>
        <w:t>(10.00 HS.) 11/02</w:t>
        <w:tab/>
        <w:t xml:space="preserve">(10.00 HS.) </w:t>
        <w:tab/>
        <w:t>13/02</w:t>
        <w:tab/>
        <w:t>(10.00 HS.)</w:t>
        <w:tab/>
        <w:t>15/02</w:t>
        <w:tab/>
        <w:t>(10.00 HS.)  18/02 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02</w:t>
        <w:tab/>
        <w:t>(10.00 HS.)</w:t>
        <w:tab/>
        <w:t xml:space="preserve">22/02 </w:t>
        <w:tab/>
        <w:t>(10.00 HS.)</w:t>
        <w:tab/>
        <w:t>25/02   (10.00 HS.)</w:t>
        <w:tab/>
        <w:t>27/02 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29/02   (10.00 HS.)  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03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3</w:t>
        <w:tab/>
        <w:t>(10.00 HS.)</w:t>
        <w:tab/>
        <w:t xml:space="preserve"> 7/03</w:t>
        <w:tab/>
        <w:t>(10.00 HS.)</w:t>
        <w:tab/>
        <w:t>10/03</w:t>
        <w:tab/>
        <w:t>(10.00 HS.) 12/03</w:t>
        <w:tab/>
        <w:t>(10.00 HS.)</w:t>
        <w:tab/>
        <w:t>14/03</w:t>
        <w:tab/>
        <w:t>(10.00 HS.)</w:t>
        <w:tab/>
        <w:t>17/03</w:t>
        <w:tab/>
        <w:t>(10.00 HS.)</w:t>
        <w:tab/>
        <w:t>19/03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6/03</w:t>
        <w:tab/>
        <w:t>(10.00 HS.)</w:t>
        <w:tab/>
        <w:t>28/03 (10.0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/04</w:t>
        <w:tab/>
        <w:t>(10.00 HS.)</w:t>
        <w:tab/>
        <w:t>7/04</w:t>
        <w:tab/>
        <w:t>(10.00 HS.)</w:t>
        <w:tab/>
        <w:t>9/04</w:t>
        <w:tab/>
        <w:t xml:space="preserve">(10.00 HS.) </w:t>
        <w:tab/>
        <w:t>11/04</w:t>
        <w:tab/>
        <w:t>(10.00 HS.) 14/04</w:t>
        <w:tab/>
        <w:t>(10.00 HS.)</w:t>
        <w:tab/>
        <w:t>16/04</w:t>
        <w:tab/>
        <w:t>(10.00 HS.)</w:t>
        <w:tab/>
        <w:t>18/04</w:t>
        <w:tab/>
        <w:t xml:space="preserve">(10.00 HS.) </w:t>
        <w:tab/>
        <w:t xml:space="preserve"> 21/04</w:t>
        <w:tab/>
        <w:t>(10.00 HS.) 23/04 (10.00 HS.)</w:t>
        <w:tab/>
        <w:t>25/04</w:t>
        <w:tab/>
        <w:t>(10.00 HS.)</w:t>
        <w:tab/>
        <w:t>28/04</w:t>
        <w:tab/>
        <w:t>(10.00 HS.)</w:t>
        <w:tab/>
        <w:t>30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10.00 HS.)</w:t>
        <w:tab/>
        <w:t xml:space="preserve"> 7/05</w:t>
        <w:tab/>
        <w:t>(10.00 HS.)</w:t>
        <w:tab/>
        <w:t>9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0.00 HS.)</w:t>
        <w:tab/>
        <w:t>14/05</w:t>
        <w:tab/>
        <w:t>(10.00 HS.)</w:t>
        <w:tab/>
        <w:t>16/05</w:t>
        <w:tab/>
        <w:t>(10.00 HS.)</w:t>
        <w:tab/>
        <w:t>19/05</w:t>
        <w:tab/>
        <w:t>(10.00 HS.) 21/05</w:t>
        <w:tab/>
        <w:t>(10.00 HS.)</w:t>
        <w:tab/>
        <w:t xml:space="preserve"> 23/05</w:t>
        <w:tab/>
        <w:t>(10.00 HS.)</w:t>
        <w:tab/>
        <w:t>26/05</w:t>
        <w:tab/>
        <w:t>(10.00 HS.)</w:t>
        <w:tab/>
        <w:t>28/05</w:t>
        <w:tab/>
        <w:t>(10.00 HS.) 30/05</w:t>
        <w:tab/>
        <w:t>(10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10.00 HS.)</w:t>
        <w:tab/>
        <w:t xml:space="preserve"> 6/06</w:t>
        <w:tab/>
        <w:t>(10.00 HS.)</w:t>
        <w:tab/>
        <w:t>9/06</w:t>
        <w:tab/>
        <w:t>(10.00 HS.) 11/06</w:t>
        <w:tab/>
        <w:t>(10.00 HS.)</w:t>
        <w:tab/>
        <w:t>13/06</w:t>
        <w:tab/>
        <w:t>(10.00 HS.)</w:t>
        <w:tab/>
        <w:t>18/06</w:t>
        <w:tab/>
        <w:t xml:space="preserve">(10.00 HS.) </w:t>
        <w:tab/>
        <w:t>20/06</w:t>
        <w:tab/>
        <w:t>(10.00 HS.) 23/06</w:t>
        <w:tab/>
        <w:t>(10.00 HS.)</w:t>
        <w:tab/>
        <w:t>25/06</w:t>
        <w:tab/>
        <w:t>(10.00 HS.)</w:t>
        <w:tab/>
        <w:t>27/06</w:t>
        <w:tab/>
        <w:t>(10.00 HS.)</w:t>
        <w:tab/>
        <w:t>30/06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10.00 HS.)</w:t>
        <w:tab/>
        <w:t>7/07</w:t>
        <w:tab/>
        <w:t>(10.00 HS.)</w:t>
        <w:tab/>
        <w:t>11/07</w:t>
        <w:tab/>
        <w:t>(10.00 HS.) 14/07</w:t>
        <w:tab/>
        <w:t>(10.00 HS.)</w:t>
        <w:tab/>
        <w:t>16/07</w:t>
        <w:tab/>
        <w:t>(10.00 HS.)</w:t>
        <w:tab/>
        <w:t>18/07</w:t>
        <w:tab/>
        <w:t>(10.00 HS.)</w:t>
        <w:tab/>
        <w:t>21/07</w:t>
        <w:tab/>
        <w:t>(10.00 HS.) 23/07</w:t>
        <w:tab/>
        <w:t>(10.00 HS.)</w:t>
        <w:tab/>
        <w:t>25/07</w:t>
        <w:tab/>
        <w:t>(10.00 HS.)</w:t>
        <w:tab/>
      </w:r>
      <w:r>
        <w:rPr>
          <w:rFonts w:cs="Times New Roman" w:ascii="Times New Roman" w:hAnsi="Times New Roman"/>
          <w:color w:val="000000"/>
          <w:lang w:val="es-ES_tradnl"/>
        </w:rPr>
        <w:t>28/07</w:t>
        <w:tab/>
        <w:t>(10.00 HS.)</w:t>
        <w:tab/>
        <w:t>30/07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08</w:t>
        <w:tab/>
        <w:t>(10.00 HS.)</w:t>
        <w:tab/>
        <w:t>4/08</w:t>
        <w:tab/>
        <w:t>(10.00 HS.)</w:t>
        <w:tab/>
        <w:t>6/08</w:t>
        <w:tab/>
        <w:t xml:space="preserve">(10.00 HS.) </w:t>
        <w:tab/>
        <w:t>8/08</w:t>
        <w:tab/>
        <w:t>(10.00 HS.) 11/08</w:t>
        <w:tab/>
        <w:t>(10.00 HS.)</w:t>
        <w:tab/>
        <w:t>13/08</w:t>
        <w:tab/>
        <w:t>(10.00 HS.)</w:t>
        <w:tab/>
        <w:t>15/08</w:t>
        <w:tab/>
        <w:t>(10.00 HS.)</w:t>
        <w:tab/>
        <w:t>20/08</w:t>
        <w:tab/>
        <w:t>(10.00 HS.) 22/08</w:t>
        <w:tab/>
        <w:t>(10.00 HS.)</w:t>
        <w:tab/>
        <w:t>25/08</w:t>
        <w:tab/>
        <w:t>(10.00 HS.)</w:t>
        <w:tab/>
        <w:t>27/08</w:t>
        <w:tab/>
        <w:t>(10.00 HS.)</w:t>
        <w:tab/>
      </w:r>
      <w:r>
        <w:rPr>
          <w:rFonts w:cs="Times New Roman" w:ascii="Times New Roman" w:hAnsi="Times New Roman"/>
          <w:color w:val="000000"/>
          <w:lang w:val="es-ES_tradnl"/>
        </w:rPr>
        <w:t>29/08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/09</w:t>
        <w:tab/>
        <w:t>(10.00 HS.)</w:t>
        <w:tab/>
        <w:t xml:space="preserve"> 3/09</w:t>
        <w:tab/>
        <w:t>(10.00 HS.)</w:t>
        <w:tab/>
        <w:t xml:space="preserve"> 5/09</w:t>
        <w:tab/>
        <w:t>(10.00 HS.)</w:t>
        <w:tab/>
        <w:t>8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10.00 HS.)</w:t>
        <w:tab/>
        <w:t>12/09</w:t>
        <w:tab/>
        <w:t>(10.00 HS.)</w:t>
        <w:tab/>
        <w:t>15/09</w:t>
        <w:tab/>
        <w:t>(10.00 HS.)</w:t>
        <w:tab/>
        <w:t>17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10.00 HS.)</w:t>
        <w:tab/>
        <w:t>22/09</w:t>
        <w:tab/>
        <w:t>(10.00 HS.)</w:t>
        <w:tab/>
        <w:t>24/09</w:t>
        <w:tab/>
        <w:t>(10.00 HS.)</w:t>
        <w:tab/>
      </w:r>
      <w:r>
        <w:rPr>
          <w:rFonts w:cs="Times New Roman" w:ascii="Times New Roman" w:hAnsi="Times New Roman"/>
          <w:color w:val="000000"/>
          <w:lang w:val="es-ES_tradnl"/>
        </w:rPr>
        <w:t>26/09</w:t>
        <w:tab/>
        <w:t>(10.00 HS.) 29/09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0</w:t>
        <w:tab/>
        <w:t>(10.00 HS.)</w:t>
        <w:tab/>
        <w:t xml:space="preserve"> 3/10</w:t>
        <w:tab/>
        <w:t>(10.00 HS.)</w:t>
        <w:tab/>
        <w:t xml:space="preserve"> 6/10</w:t>
        <w:tab/>
        <w:t>(10.00 HS.)</w:t>
        <w:tab/>
        <w:t>8/10</w:t>
        <w:tab/>
        <w:t>(10.00 HS.) 10/10</w:t>
        <w:tab/>
        <w:t>(10.00 HS.)</w:t>
        <w:tab/>
        <w:t>13/10</w:t>
        <w:tab/>
        <w:t>(10.00 HS.)</w:t>
        <w:tab/>
        <w:t>15/10</w:t>
        <w:tab/>
        <w:t xml:space="preserve">(10.00 HS.) </w:t>
        <w:tab/>
        <w:t>17/10</w:t>
        <w:tab/>
        <w:t>(10.00 HS.) 20/10</w:t>
        <w:tab/>
        <w:t>(10.00 HS.)</w:t>
        <w:tab/>
        <w:t>22/10</w:t>
        <w:tab/>
        <w:t xml:space="preserve">(10.00 HS.) </w:t>
        <w:tab/>
        <w:t>24/10</w:t>
        <w:tab/>
        <w:t>(10.00 HS.)</w:t>
        <w:tab/>
        <w:t>27/10</w:t>
        <w:tab/>
        <w:t>(10.00 HS.) 29/10</w:t>
        <w:tab/>
        <w:t>(10.00 HS.)</w:t>
        <w:tab/>
        <w:t>31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10.00 HS.)</w:t>
        <w:tab/>
        <w:t xml:space="preserve"> 7/11</w:t>
        <w:tab/>
        <w:t>(10.00 HS.)</w:t>
        <w:tab/>
        <w:t>10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0.00 HS.)</w:t>
        <w:tab/>
        <w:t>14/11</w:t>
        <w:tab/>
        <w:t>(10.00 HS.)   17/11</w:t>
        <w:tab/>
        <w:t>(10.00 HS.)</w:t>
        <w:tab/>
        <w:t>19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0.00 HS.)  </w:t>
        <w:tab/>
        <w:t>24/11</w:t>
        <w:tab/>
        <w:t>(10.00 HS.)</w:t>
        <w:tab/>
        <w:t>26/11</w:t>
        <w:tab/>
        <w:t>(10.00 HS.)</w:t>
        <w:tab/>
        <w:t>28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10.00 HS.)</w:t>
        <w:tab/>
        <w:t xml:space="preserve"> 5/12</w:t>
        <w:tab/>
        <w:t>(10.00 HS.)</w:t>
        <w:tab/>
        <w:t>10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2</w:t>
        <w:tab/>
        <w:t>(10.00 HS.)</w:t>
        <w:tab/>
        <w:t>15/12</w:t>
        <w:tab/>
        <w:t>(10.00 HS.)</w:t>
        <w:tab/>
        <w:t>17/12</w:t>
        <w:tab/>
        <w:t>(10.00 HS.)</w:t>
        <w:tab/>
        <w:t>19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2/12</w:t>
        <w:tab/>
        <w:t>(10.00 HS.)</w:t>
        <w:tab/>
        <w:t>24/12</w:t>
        <w:tab/>
        <w:t>(10.00 HS.)</w:t>
        <w:tab/>
        <w:t>26/12</w:t>
        <w:tab/>
        <w:t>(10.00 HS.)</w:t>
        <w:tab/>
        <w:t>29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1/12</w:t>
        <w:tab/>
        <w:t>(10.0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 DEL PLAT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4/02  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6/02  </w:t>
        <w:tab/>
        <w:t xml:space="preserve">(10.00 HS.) </w:t>
        <w:tab/>
        <w:t>8/02</w:t>
        <w:tab/>
        <w:t>(10.00 HS.)</w:t>
        <w:tab/>
        <w:t>11/02</w:t>
        <w:tab/>
        <w:t>(10.00 HS.)  13/02</w:t>
        <w:tab/>
        <w:t>(10.00 HS.)</w:t>
        <w:tab/>
        <w:t>15/02</w:t>
        <w:tab/>
        <w:t>(10.00 HS.)  18/02   (10.00 HS.)</w:t>
        <w:tab/>
        <w:t>20/02</w:t>
        <w:tab/>
        <w:t xml:space="preserve">(10.00 HS.) 22/02 </w:t>
        <w:tab/>
        <w:t>(10.00 HS.)</w:t>
        <w:tab/>
        <w:t>25/02   (10.00 HS.)</w:t>
        <w:tab/>
        <w:t>27/02   (10.00 HS.)</w:t>
        <w:tab/>
        <w:t xml:space="preserve">29/02   (10.00 HS.)  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03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3</w:t>
        <w:tab/>
        <w:t>(10.00 HS.)</w:t>
        <w:tab/>
        <w:t xml:space="preserve"> 7/03</w:t>
        <w:tab/>
        <w:t>(10.00 HS.)</w:t>
        <w:tab/>
        <w:t>10/03</w:t>
        <w:tab/>
        <w:t>(10.00 HS.) 12/03</w:t>
        <w:tab/>
        <w:t>(10.00 HS.)</w:t>
        <w:tab/>
        <w:t>14/03</w:t>
        <w:tab/>
        <w:t>(10.00 HS.)</w:t>
        <w:tab/>
        <w:t>17/03</w:t>
        <w:tab/>
        <w:t>(10.00 HS.)</w:t>
        <w:tab/>
        <w:t>19/03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FF0000"/>
          <w:lang w:val="en-US"/>
        </w:rPr>
        <w:t>24/03</w:t>
        <w:tab/>
        <w:t>(10.00 HS.)</w:t>
      </w:r>
      <w:r>
        <w:rPr>
          <w:rFonts w:cs="Times New Roman" w:ascii="Times New Roman" w:hAnsi="Times New Roman"/>
          <w:color w:val="000000"/>
          <w:lang w:val="en-US"/>
        </w:rPr>
        <w:tab/>
        <w:t>26/03</w:t>
        <w:tab/>
        <w:t>(10.00 HS.)</w:t>
        <w:tab/>
        <w:t>28/03</w:t>
        <w:tab/>
        <w:t xml:space="preserve"> (10.0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FF0000"/>
          <w:lang w:val="es-ES_tradnl"/>
        </w:rPr>
        <w:t>2/04</w:t>
        <w:tab/>
        <w:t>(10.00 HS.)</w:t>
      </w:r>
      <w:r>
        <w:rPr>
          <w:rFonts w:cs="Times New Roman" w:ascii="Times New Roman" w:hAnsi="Times New Roman"/>
          <w:color w:val="000000"/>
          <w:lang w:val="es-ES_tradnl"/>
        </w:rPr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4</w:t>
        <w:tab/>
        <w:t>(10.00 HS.)</w:t>
        <w:tab/>
        <w:t>7/04</w:t>
        <w:tab/>
        <w:t>(10.00 HS.)</w:t>
        <w:tab/>
        <w:t>9/04</w:t>
        <w:tab/>
        <w:t>(10.00 HS.) 11/04</w:t>
        <w:tab/>
        <w:t>(10.00 HS.)</w:t>
        <w:tab/>
        <w:t>14/04</w:t>
        <w:tab/>
        <w:t>(10.00 HS.)</w:t>
        <w:tab/>
        <w:t>16/04</w:t>
        <w:tab/>
        <w:t>(10.00 HS.)</w:t>
        <w:tab/>
        <w:t>18/04</w:t>
        <w:tab/>
        <w:t>(10.00 HS.)  21/04</w:t>
        <w:tab/>
        <w:t xml:space="preserve">(10.00 HS.) </w:t>
        <w:tab/>
        <w:t>23/04 (10.00 HS.)</w:t>
        <w:tab/>
        <w:t>25/04</w:t>
        <w:tab/>
        <w:t>(10.00 HS.)</w:t>
        <w:tab/>
        <w:t>28/04</w:t>
        <w:tab/>
        <w:t xml:space="preserve">(10.00 HS.)  </w:t>
      </w:r>
      <w:r>
        <w:rPr>
          <w:rFonts w:cs="Times New Roman" w:ascii="Times New Roman" w:hAnsi="Times New Roman"/>
          <w:color w:val="000000"/>
          <w:lang w:val="es-ES_tradnl"/>
        </w:rPr>
        <w:t>30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10.00 HS.)</w:t>
        <w:tab/>
        <w:t xml:space="preserve"> 7/05</w:t>
        <w:tab/>
        <w:t>(10.00 HS.)</w:t>
        <w:tab/>
        <w:t>9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0.00 HS.)</w:t>
        <w:tab/>
        <w:t>14/05</w:t>
        <w:tab/>
        <w:t>(10.00 HS.)</w:t>
        <w:tab/>
        <w:t>16/05</w:t>
        <w:tab/>
        <w:t>(10.00 HS.)</w:t>
        <w:tab/>
        <w:t>19/05</w:t>
        <w:tab/>
        <w:t>(10.00 HS.) 21/05</w:t>
        <w:tab/>
        <w:t>(10.00 HS.)</w:t>
        <w:tab/>
        <w:t xml:space="preserve"> 23/05</w:t>
        <w:tab/>
        <w:t>(10.00 HS.)</w:t>
        <w:tab/>
        <w:t>26/05</w:t>
        <w:tab/>
        <w:t>(10.00 HS.)</w:t>
        <w:tab/>
        <w:t>28/05</w:t>
        <w:tab/>
        <w:t>(10.00 HS.) 30/05</w:t>
        <w:tab/>
        <w:t>(10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10.00 HS.)</w:t>
        <w:tab/>
        <w:t xml:space="preserve"> 6/06</w:t>
        <w:tab/>
        <w:t>(10.00 HS.)</w:t>
        <w:tab/>
        <w:t>9/06</w:t>
        <w:tab/>
        <w:t>(10.00 HS.) 11/06</w:t>
        <w:tab/>
        <w:t>(10.00 HS.)</w:t>
        <w:tab/>
        <w:t>13/06</w:t>
        <w:tab/>
        <w:t>(10.00 HS.)</w:t>
        <w:tab/>
      </w:r>
      <w:r>
        <w:rPr>
          <w:rFonts w:cs="Times New Roman" w:ascii="Times New Roman" w:hAnsi="Times New Roman"/>
          <w:color w:val="FF0000"/>
          <w:lang w:val="en-US"/>
        </w:rPr>
        <w:t>16/06</w:t>
        <w:tab/>
        <w:t>(10.00 HS.)</w:t>
        <w:tab/>
      </w:r>
      <w:r>
        <w:rPr>
          <w:rFonts w:cs="Times New Roman" w:ascii="Times New Roman" w:hAnsi="Times New Roman"/>
          <w:color w:val="000000"/>
          <w:lang w:val="en-US"/>
        </w:rPr>
        <w:t>18/06</w:t>
        <w:tab/>
        <w:t>(10.00 HS.) 20/06</w:t>
        <w:tab/>
        <w:t>(10.00 HS.)</w:t>
        <w:tab/>
        <w:t xml:space="preserve"> 23/06</w:t>
        <w:tab/>
        <w:t>(10.00 HS.)</w:t>
        <w:tab/>
        <w:t>25/06</w:t>
        <w:tab/>
        <w:t>(10.00 HS.)</w:t>
        <w:tab/>
        <w:t>27/06</w:t>
        <w:tab/>
        <w:t>(10.00 HS.) 30/06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10.00 HS.)</w:t>
        <w:tab/>
        <w:t>7/07</w:t>
        <w:tab/>
        <w:t>(10.00 HS.)</w:t>
        <w:tab/>
        <w:t>11/07</w:t>
        <w:tab/>
        <w:t>(10.00 HS.) 14/07</w:t>
        <w:tab/>
        <w:t>(10.00 HS.)</w:t>
        <w:tab/>
        <w:t>16/07</w:t>
        <w:tab/>
        <w:t>(10.00 HS.)</w:t>
        <w:tab/>
        <w:t>18/07</w:t>
        <w:tab/>
        <w:t>(10.00 HS.)</w:t>
        <w:tab/>
        <w:t>21/07</w:t>
        <w:tab/>
        <w:t>(10.00 HS.) 23/07</w:t>
        <w:tab/>
        <w:t>(10.00 HS.)</w:t>
        <w:tab/>
        <w:t>25/07</w:t>
        <w:tab/>
        <w:t>(10.00 HS.)</w:t>
        <w:tab/>
        <w:t>28/07</w:t>
        <w:tab/>
        <w:t>(10.00 HS.)</w:t>
        <w:tab/>
        <w:t>30/07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08</w:t>
        <w:tab/>
        <w:t>(10.00 HS.)</w:t>
        <w:tab/>
        <w:t>4/08</w:t>
        <w:tab/>
        <w:t>(10.00 HS.)</w:t>
        <w:tab/>
        <w:t>6/08</w:t>
        <w:tab/>
        <w:t xml:space="preserve">(10.00 HS.) </w:t>
        <w:tab/>
        <w:t>8/08</w:t>
        <w:tab/>
        <w:t>(10.00 HS.) 11/08</w:t>
        <w:tab/>
        <w:t>(10.00 HS.)</w:t>
        <w:tab/>
        <w:t>13/08</w:t>
        <w:tab/>
        <w:t>(10.00 HS.)</w:t>
        <w:tab/>
        <w:t>15/08</w:t>
        <w:tab/>
        <w:t xml:space="preserve">(10.00 HS.)   </w:t>
      </w:r>
      <w:r>
        <w:rPr>
          <w:rFonts w:cs="Times New Roman" w:ascii="Times New Roman" w:hAnsi="Times New Roman"/>
          <w:color w:val="FF0000"/>
          <w:lang w:val="en-US"/>
        </w:rPr>
        <w:t xml:space="preserve">18/08 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0/08</w:t>
        <w:tab/>
        <w:t xml:space="preserve">(10.00 HS.) </w:t>
        <w:tab/>
        <w:t>22/08</w:t>
        <w:tab/>
        <w:t>(10.00 HS.)</w:t>
        <w:tab/>
        <w:t>25/08</w:t>
        <w:tab/>
        <w:t>(10.00 HS.)</w:t>
        <w:tab/>
        <w:t>27/08</w:t>
        <w:tab/>
        <w:t>(10.00 HS.) 29/08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n-US"/>
        </w:rPr>
        <w:t>Me</w:t>
      </w:r>
      <w:r>
        <w:rPr>
          <w:rFonts w:cs="Times New Roman" w:ascii="Times New Roman" w:hAnsi="Times New Roman"/>
          <w:color w:val="000000"/>
          <w:lang w:val="es-ES_tradnl"/>
        </w:rPr>
        <w:t xml:space="preserve">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10.00 HS.)</w:t>
        <w:tab/>
        <w:t xml:space="preserve"> 5/09</w:t>
        <w:tab/>
        <w:t>(10.00 HS.)</w:t>
        <w:tab/>
        <w:t>8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10.00 HS.)</w:t>
        <w:tab/>
        <w:t>12/09</w:t>
        <w:tab/>
        <w:t>(10.00 HS.)</w:t>
        <w:tab/>
        <w:t>15/09</w:t>
        <w:tab/>
        <w:t xml:space="preserve">(10.00 HS.)  </w:t>
        <w:tab/>
      </w:r>
      <w:r>
        <w:rPr>
          <w:rFonts w:cs="Times New Roman" w:ascii="Times New Roman" w:hAnsi="Times New Roman"/>
          <w:color w:val="000000"/>
          <w:lang w:val="es-ES_tradnl"/>
        </w:rPr>
        <w:t xml:space="preserve">17/09 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9/09</w:t>
        <w:tab/>
        <w:t>(10.00 HS.)</w:t>
        <w:tab/>
        <w:t>22/09</w:t>
        <w:tab/>
        <w:t>(10.00 HS.)</w:t>
        <w:tab/>
        <w:t>24/09</w:t>
        <w:tab/>
        <w:t>(10.00 HS.)</w:t>
        <w:tab/>
        <w:t>26/09</w:t>
        <w:tab/>
        <w:t>(10.00 HS.) 29/09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0</w:t>
        <w:tab/>
        <w:t>(10.00 HS.)</w:t>
        <w:tab/>
        <w:t xml:space="preserve"> 3/</w:t>
      </w:r>
      <w:r>
        <w:rPr>
          <w:rFonts w:cs="Times New Roman" w:ascii="Times New Roman" w:hAnsi="Times New Roman"/>
          <w:color w:val="000000"/>
          <w:lang w:val="en-US"/>
        </w:rPr>
        <w:t>10</w:t>
        <w:tab/>
        <w:t>(10.00 HS.)</w:t>
        <w:tab/>
        <w:t xml:space="preserve"> 6/10</w:t>
        <w:tab/>
        <w:t>(10.00 HS.)</w:t>
        <w:tab/>
        <w:t>8/10</w:t>
        <w:tab/>
        <w:t>(10.00 HS.) 10/10</w:t>
        <w:tab/>
        <w:t>(10.00 HS.)</w:t>
        <w:tab/>
        <w:t>13/10</w:t>
        <w:tab/>
        <w:t>(10.00 HS.)</w:t>
        <w:tab/>
        <w:t>15/10</w:t>
        <w:tab/>
        <w:t xml:space="preserve">(10.00 HS.) </w:t>
        <w:tab/>
        <w:t>17/10</w:t>
        <w:tab/>
        <w:t>(10.00 HS.) 20/10</w:t>
        <w:tab/>
        <w:t>(10.00 HS.)</w:t>
        <w:tab/>
        <w:t>22/10</w:t>
        <w:tab/>
        <w:t xml:space="preserve">(10.00 HS.) </w:t>
        <w:tab/>
        <w:t>24/10</w:t>
        <w:tab/>
        <w:t>(10.00 HS.)</w:t>
        <w:tab/>
        <w:t>27/10</w:t>
        <w:tab/>
        <w:t>(10.00 HS.) 29/10</w:t>
        <w:tab/>
        <w:t>(10.00 HS.)</w:t>
        <w:tab/>
        <w:t>31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10.00 HS.)</w:t>
        <w:tab/>
        <w:t xml:space="preserve"> 7/11</w:t>
        <w:tab/>
        <w:t>(10.00 HS.)</w:t>
        <w:tab/>
        <w:t>10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0.00 HS.)</w:t>
        <w:tab/>
        <w:t>14/11</w:t>
        <w:tab/>
        <w:t>(10.00 HS.)   17/11</w:t>
        <w:tab/>
        <w:t>(10.00 HS.)</w:t>
        <w:tab/>
        <w:t>19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0.00 HS.)  </w:t>
        <w:tab/>
        <w:t>24/11</w:t>
        <w:tab/>
        <w:t>(10.00 HS.)</w:t>
        <w:tab/>
        <w:t>26/11</w:t>
        <w:tab/>
        <w:t>(10.00 HS.)</w:t>
        <w:tab/>
        <w:t>28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10.00 HS.)</w:t>
        <w:tab/>
        <w:t xml:space="preserve"> 5/12</w:t>
        <w:tab/>
        <w:t>(10.00 HS.)</w:t>
        <w:tab/>
      </w:r>
      <w:r>
        <w:rPr>
          <w:rFonts w:cs="Times New Roman" w:ascii="Times New Roman" w:hAnsi="Times New Roman"/>
          <w:color w:val="FF0000"/>
          <w:lang w:val="en-US"/>
        </w:rPr>
        <w:t>8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12</w:t>
        <w:tab/>
        <w:t>(10.00 HS.)</w:t>
        <w:tab/>
        <w:t>12/12</w:t>
        <w:tab/>
        <w:t>(10.00 HS.)</w:t>
        <w:tab/>
        <w:t>15/12</w:t>
        <w:tab/>
        <w:t>(10.00 HS.)</w:t>
        <w:tab/>
        <w:t>17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12</w:t>
        <w:tab/>
        <w:t>(10.00 HS.)</w:t>
        <w:tab/>
        <w:t>22/12</w:t>
        <w:tab/>
        <w:t>(10.00 HS.)</w:t>
        <w:tab/>
        <w:t>24/12</w:t>
        <w:tab/>
        <w:t>(10.00 HS.)</w:t>
        <w:tab/>
        <w:t>26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12</w:t>
        <w:tab/>
        <w:t>(10.00 HS.)</w:t>
        <w:tab/>
        <w:t>31/12</w:t>
        <w:tab/>
        <w:t>(10.0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TRES ARROYOS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 xml:space="preserve">(8.00 HS.) </w:t>
        <w:tab/>
        <w:t>6/02</w:t>
        <w:tab/>
        <w:t>(8.00 HS.)</w:t>
        <w:tab/>
        <w:t>8/02</w:t>
        <w:tab/>
        <w:t>(8.00 HS.)  11/02</w:t>
        <w:tab/>
        <w:t>(8.00 HS.)</w:t>
        <w:tab/>
        <w:t>13/02</w:t>
        <w:tab/>
        <w:t>(8.00 HS.)</w:t>
        <w:tab/>
        <w:t>15/02   (8.00 HS.)</w:t>
        <w:tab/>
        <w:t>18/02</w:t>
        <w:tab/>
        <w:t xml:space="preserve">(8.00 HS.) 20/02 </w:t>
        <w:tab/>
        <w:t>(8.00 HS.)</w:t>
        <w:tab/>
        <w:t>22/02   (8.00 HS.)</w:t>
        <w:tab/>
        <w:t>25/02   (8.00 HS.)</w:t>
        <w:tab/>
        <w:t>27/02   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2</w:t>
        <w:tab/>
        <w:t xml:space="preserve">(8.00 HS.)  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3/03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3</w:t>
        <w:tab/>
        <w:t>(8.00 HS.)</w:t>
        <w:tab/>
        <w:t xml:space="preserve"> 7/03</w:t>
        <w:tab/>
        <w:t>(8.00 HS.)</w:t>
        <w:tab/>
        <w:t>10/03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3</w:t>
        <w:tab/>
        <w:t>(8.00 HS.)</w:t>
        <w:tab/>
        <w:t>14/03</w:t>
        <w:tab/>
        <w:t>(8.00 HS.)</w:t>
        <w:tab/>
        <w:t>17/03</w:t>
        <w:tab/>
        <w:t>(8.00 HS.)</w:t>
        <w:tab/>
        <w:t>19/03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8.00 HS.)</w:t>
        <w:tab/>
        <w:t>28/03</w:t>
        <w:tab/>
        <w:t>(8.00 HS.)</w:t>
        <w:tab/>
        <w:t>31/03</w:t>
        <w:tab/>
        <w:t>(8.0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4/04</w:t>
        <w:tab/>
        <w:t>(8.00 HS.)</w:t>
        <w:tab/>
        <w:t>7/04</w:t>
        <w:tab/>
        <w:t>(8.00 HS.)</w:t>
        <w:tab/>
        <w:t>9/04</w:t>
        <w:tab/>
        <w:t>(8.00 HS.)</w:t>
        <w:tab/>
        <w:t>11/04</w:t>
        <w:tab/>
        <w:t>(8.00 HS.) 14/04</w:t>
        <w:tab/>
        <w:t>(8.00 HS.)</w:t>
        <w:tab/>
        <w:t>16/04</w:t>
        <w:tab/>
        <w:t>(8.00 HS.)</w:t>
        <w:tab/>
        <w:t>18/04</w:t>
        <w:tab/>
        <w:t xml:space="preserve">(8.00 HS.) </w:t>
        <w:tab/>
      </w:r>
      <w:r>
        <w:rPr>
          <w:rFonts w:cs="Times New Roman" w:ascii="Times New Roman" w:hAnsi="Times New Roman"/>
          <w:color w:val="000000"/>
          <w:lang w:val="en-US"/>
        </w:rPr>
        <w:t>21/04</w:t>
        <w:tab/>
        <w:t>(8.00 HS.) 23/04</w:t>
        <w:tab/>
        <w:t>(8.00 HS.)</w:t>
        <w:tab/>
        <w:t>25/04</w:t>
        <w:tab/>
        <w:t>(8.00 HS.)</w:t>
        <w:tab/>
        <w:t>28/04</w:t>
        <w:tab/>
        <w:t xml:space="preserve">(8.00 HS.)  </w:t>
        <w:tab/>
      </w:r>
      <w:r>
        <w:rPr>
          <w:rFonts w:cs="Times New Roman" w:ascii="Times New Roman" w:hAnsi="Times New Roman"/>
          <w:color w:val="000000"/>
          <w:lang w:val="es-ES_tradnl"/>
        </w:rPr>
        <w:t>30/04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8.00 HS.)</w:t>
        <w:tab/>
        <w:t xml:space="preserve"> 7/05</w:t>
        <w:tab/>
        <w:t>(8.00 HS.)</w:t>
        <w:tab/>
        <w:t>9/04</w:t>
        <w:tab/>
        <w:t>(8.0 0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8.00 HS.)</w:t>
        <w:tab/>
        <w:t>14/05</w:t>
        <w:tab/>
        <w:t>(8.00 HS.)</w:t>
        <w:tab/>
        <w:t>16/05</w:t>
        <w:tab/>
        <w:t>(8.00 HS.)</w:t>
        <w:tab/>
        <w:t>19/05</w:t>
        <w:tab/>
        <w:t>(8.00 HS.) 21/05</w:t>
        <w:tab/>
        <w:t>(8.00 HS.)</w:t>
        <w:tab/>
        <w:t xml:space="preserve"> 23/05</w:t>
        <w:tab/>
        <w:t>(8.00 HS.)</w:t>
        <w:tab/>
        <w:t>26/05</w:t>
        <w:tab/>
        <w:t>(8.00 HS.)</w:t>
        <w:tab/>
        <w:t>28/05</w:t>
        <w:tab/>
        <w:t>(8.00 HS.) 30/05</w:t>
        <w:tab/>
        <w:t>(8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8.00 HS.)</w:t>
        <w:tab/>
        <w:t xml:space="preserve"> 6/06</w:t>
        <w:tab/>
        <w:t>(8.00 HS.)</w:t>
        <w:tab/>
        <w:t>9/06</w:t>
        <w:tab/>
        <w:t>(8.00 HS.) 11/06</w:t>
        <w:tab/>
        <w:t>(8.00 HS.)</w:t>
        <w:tab/>
        <w:t>13/06</w:t>
        <w:tab/>
        <w:t>(8.00 HS.)</w:t>
        <w:tab/>
        <w:t>18/06</w:t>
        <w:tab/>
        <w:t xml:space="preserve">(8.00 HS.) </w:t>
        <w:tab/>
        <w:t>20/06</w:t>
        <w:tab/>
        <w:t>(8.00 HS.)</w:t>
        <w:tab/>
        <w:t xml:space="preserve"> 23/06</w:t>
        <w:tab/>
        <w:t>(8.00 HS.)</w:t>
        <w:tab/>
        <w:t>25/06</w:t>
        <w:tab/>
        <w:t>(8.00 HS.)</w:t>
        <w:tab/>
        <w:t>27/06</w:t>
        <w:tab/>
        <w:t xml:space="preserve">(8.00 HS.) </w:t>
        <w:tab/>
      </w:r>
      <w:r>
        <w:rPr>
          <w:rFonts w:cs="Times New Roman" w:ascii="Times New Roman" w:hAnsi="Times New Roman"/>
          <w:color w:val="000000"/>
          <w:lang w:val="es-ES_tradnl"/>
        </w:rPr>
        <w:t>30/06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8.00 HS.)</w:t>
        <w:tab/>
        <w:t>7/07</w:t>
        <w:tab/>
        <w:t>(8.00 HS.)</w:t>
        <w:tab/>
        <w:t>11/07</w:t>
        <w:tab/>
        <w:t>(8.00 HS.) 14/07</w:t>
        <w:tab/>
        <w:t>(8.00 HS.)</w:t>
        <w:tab/>
        <w:t>16/07</w:t>
        <w:tab/>
        <w:t>(8.00 HS.)</w:t>
        <w:tab/>
        <w:t>18/07</w:t>
        <w:tab/>
        <w:t>(8.00 HS.)</w:t>
        <w:tab/>
        <w:t>21/07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23/07</w:t>
        <w:tab/>
        <w:t>(8.00 HS.)</w:t>
        <w:tab/>
        <w:t>25/07</w:t>
        <w:tab/>
        <w:t>(8.00 HS.)</w:t>
        <w:tab/>
        <w:t>28/07</w:t>
        <w:tab/>
        <w:t>(8.00 HS.)</w:t>
        <w:tab/>
      </w:r>
      <w:r>
        <w:rPr>
          <w:rFonts w:cs="Times New Roman" w:ascii="Times New Roman" w:hAnsi="Times New Roman"/>
          <w:color w:val="000000"/>
          <w:lang w:val="es-ES_tradnl"/>
        </w:rPr>
        <w:t>30/07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08</w:t>
        <w:tab/>
        <w:t>(8.00 HS.)</w:t>
        <w:tab/>
        <w:t>4/08</w:t>
        <w:tab/>
        <w:t>(8.00 HS.)</w:t>
        <w:tab/>
        <w:t>6/08</w:t>
        <w:tab/>
        <w:t>(8.00 HS.)</w:t>
        <w:tab/>
        <w:t>8/08</w:t>
        <w:tab/>
        <w:t>(8.00 HS.) 11/08</w:t>
        <w:tab/>
        <w:t>(8.00 HS.)</w:t>
        <w:tab/>
        <w:t>13/08</w:t>
        <w:tab/>
        <w:t>(8.00 HS.)</w:t>
        <w:tab/>
        <w:t>15/08</w:t>
        <w:tab/>
        <w:t>(8.00 HS.)    20/08</w:t>
        <w:tab/>
        <w:t>(8.00 HS.) 22/08</w:t>
        <w:tab/>
        <w:t>(8.00 HS.)</w:t>
        <w:tab/>
        <w:t>25/08</w:t>
        <w:tab/>
        <w:t>(8.00 HS.)</w:t>
        <w:tab/>
        <w:t>27/08</w:t>
        <w:tab/>
        <w:t>(8.00 HS.)</w:t>
        <w:tab/>
        <w:t>29/08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09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8.00 HS.)</w:t>
        <w:tab/>
        <w:t xml:space="preserve"> 5/09</w:t>
        <w:tab/>
        <w:t>(8.00 HS.)</w:t>
        <w:tab/>
        <w:t>8/09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0/09</w:t>
        <w:tab/>
        <w:t>(8.00 HS.)</w:t>
        <w:tab/>
        <w:t>12/09</w:t>
        <w:tab/>
        <w:t>(8.00 HS.)</w:t>
        <w:tab/>
        <w:t>15/09</w:t>
        <w:tab/>
        <w:t xml:space="preserve">(8.00 HS.)   </w:t>
        <w:tab/>
        <w:t>17/09   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8.00 HS.)</w:t>
        <w:tab/>
        <w:t>22/09</w:t>
        <w:tab/>
        <w:t>(8.00 HS.)</w:t>
        <w:tab/>
        <w:t>24/09</w:t>
        <w:tab/>
        <w:t>(8.00 HS.)</w:t>
        <w:tab/>
        <w:t>26/09</w:t>
        <w:tab/>
        <w:t>(8.00 HS.) 29/09</w:t>
        <w:tab/>
        <w:t>(8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0</w:t>
        <w:tab/>
        <w:t>(8.00 HS.)</w:t>
        <w:tab/>
        <w:t xml:space="preserve"> 3/10</w:t>
        <w:tab/>
        <w:t>(8.00 HS.)</w:t>
        <w:tab/>
        <w:t xml:space="preserve"> 6/10</w:t>
        <w:tab/>
        <w:t>(8.00 HS.)</w:t>
        <w:tab/>
        <w:t>8/10</w:t>
        <w:tab/>
        <w:t>(8.00 HS.) 10/10</w:t>
        <w:tab/>
        <w:t>(8.00 HS.)</w:t>
        <w:tab/>
        <w:t>13/10</w:t>
        <w:tab/>
        <w:t>(8.00 HS.)</w:t>
        <w:tab/>
        <w:t>15/10</w:t>
        <w:tab/>
        <w:t xml:space="preserve">(8.00 HS.) </w:t>
        <w:tab/>
        <w:t>17/10</w:t>
        <w:tab/>
        <w:t>(8.00 HS.) 20/10</w:t>
        <w:tab/>
        <w:t>(8.00 HS.)</w:t>
        <w:tab/>
        <w:t>22/10</w:t>
        <w:tab/>
        <w:t xml:space="preserve">(8.00 HS.) </w:t>
        <w:tab/>
        <w:t>24/10</w:t>
        <w:tab/>
        <w:t>(8.00 HS.)</w:t>
        <w:tab/>
        <w:t>27/10</w:t>
        <w:tab/>
        <w:t>(8.00 HS.) 29/10</w:t>
        <w:tab/>
        <w:t>(8.00 HS.)</w:t>
        <w:tab/>
        <w:t>31/10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8.00 HS.)</w:t>
        <w:tab/>
        <w:t xml:space="preserve"> 7/11</w:t>
        <w:tab/>
        <w:t>(8.00 HS.)</w:t>
        <w:tab/>
        <w:t>10/11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8.00 HS.)</w:t>
        <w:tab/>
        <w:t>14/11</w:t>
        <w:tab/>
        <w:t xml:space="preserve">(8.00 HS.)  </w:t>
        <w:tab/>
        <w:t xml:space="preserve"> 17/11</w:t>
        <w:tab/>
        <w:t>(8.00 HS.)</w:t>
        <w:tab/>
        <w:t>19/11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8.00 HS.)  </w:t>
        <w:tab/>
        <w:t>24/11</w:t>
        <w:tab/>
        <w:t>(8.00 HS.)</w:t>
        <w:tab/>
        <w:t>26/11</w:t>
        <w:tab/>
        <w:t>(8.00 HS.)</w:t>
        <w:tab/>
        <w:t>28/11</w:t>
        <w:tab/>
        <w:t>(8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8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8.00 HS.)</w:t>
        <w:tab/>
        <w:t xml:space="preserve"> 5/12</w:t>
        <w:tab/>
        <w:t>(8.00 HS.)</w:t>
        <w:tab/>
        <w:t>10/12</w:t>
        <w:tab/>
        <w:t>(8.00 HS.) 12/12</w:t>
        <w:tab/>
        <w:t>(8.00 HS.)</w:t>
        <w:tab/>
        <w:t>15/12</w:t>
        <w:tab/>
        <w:t>(8.00 HS.)</w:t>
        <w:tab/>
        <w:t>17/12</w:t>
        <w:tab/>
        <w:t xml:space="preserve">(8.00 HS.) </w:t>
        <w:tab/>
        <w:t>19/12</w:t>
        <w:tab/>
        <w:t>(8.00 HS.) 22/12</w:t>
        <w:tab/>
        <w:t>(8.00 HS.)</w:t>
        <w:tab/>
        <w:t>24/12</w:t>
        <w:tab/>
        <w:t>(8.00 HS.)</w:t>
        <w:tab/>
        <w:t>26/12</w:t>
        <w:tab/>
        <w:t xml:space="preserve">(8.00 HS.) </w:t>
        <w:tab/>
      </w:r>
      <w:r>
        <w:rPr>
          <w:rFonts w:cs="Times New Roman" w:ascii="Times New Roman" w:hAnsi="Times New Roman"/>
          <w:color w:val="000000"/>
          <w:lang w:val="es-ES_tradnl"/>
        </w:rPr>
        <w:t>29/12</w:t>
        <w:tab/>
        <w:t>(8.00 HS.) 31/12</w:t>
        <w:tab/>
        <w:t>(8.0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ZU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 xml:space="preserve">(11.00 HS.) </w:t>
        <w:tab/>
        <w:t>6/02</w:t>
        <w:tab/>
        <w:t>(11.00 HS.)</w:t>
        <w:tab/>
        <w:t>8/02</w:t>
        <w:tab/>
        <w:t>(11.00 HS.)  11/02</w:t>
        <w:tab/>
        <w:t>(11.00 HS.)</w:t>
        <w:tab/>
        <w:t>13/02</w:t>
        <w:tab/>
        <w:t>(11.00 HS.)  15/02   (11.00 HS.)</w:t>
        <w:tab/>
        <w:t>18/02</w:t>
        <w:tab/>
        <w:t xml:space="preserve">(11.00 HS.) 20/02 </w:t>
        <w:tab/>
        <w:t>(11.00 HS.)</w:t>
        <w:tab/>
        <w:t>22/02   (11.00 HS.)</w:t>
        <w:tab/>
        <w:t>25/02   (11.00 HS.)</w:t>
        <w:tab/>
        <w:t>27/02   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2</w:t>
        <w:tab/>
        <w:t xml:space="preserve">(11.00 HS.)  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03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3</w:t>
        <w:tab/>
        <w:t>(11.00 HS.)</w:t>
        <w:tab/>
        <w:t xml:space="preserve"> 7/03</w:t>
        <w:tab/>
        <w:t>(11.00 HS.)</w:t>
        <w:tab/>
        <w:t>10/03</w:t>
        <w:tab/>
        <w:t>(11.00 HS.) 12/03</w:t>
        <w:tab/>
        <w:t>(11.00 HS.)</w:t>
        <w:tab/>
        <w:t>14/03</w:t>
        <w:tab/>
        <w:t>(11.00 HS.)</w:t>
        <w:tab/>
        <w:t>17/03</w:t>
        <w:tab/>
        <w:t>(11.00 HS.)</w:t>
        <w:tab/>
        <w:t>19/03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11.00 HS.)</w:t>
        <w:tab/>
        <w:t>28/03</w:t>
        <w:tab/>
        <w:t xml:space="preserve"> (11.00 HS.)</w:t>
        <w:tab/>
        <w:t>31/03</w:t>
        <w:tab/>
        <w:t>(11.0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/04</w:t>
        <w:tab/>
        <w:t>(11.00 HS.)</w:t>
        <w:tab/>
        <w:t>7/04</w:t>
        <w:tab/>
        <w:t>(11.00 HS.)</w:t>
        <w:tab/>
        <w:t>9/04</w:t>
        <w:tab/>
        <w:t>(11.00 HS.)</w:t>
        <w:tab/>
        <w:t>11/04</w:t>
        <w:tab/>
        <w:t>(11.00 HS.) 14/04</w:t>
        <w:tab/>
        <w:t>(11.00 HS.)</w:t>
        <w:tab/>
        <w:t>16/04</w:t>
        <w:tab/>
        <w:t>(11.00 HS.)</w:t>
        <w:tab/>
        <w:t>18/04</w:t>
        <w:tab/>
        <w:t>(11.00 HS.)</w:t>
        <w:tab/>
        <w:t>21/04</w:t>
        <w:tab/>
        <w:t xml:space="preserve">(11.00 HS.) 23/04 </w:t>
        <w:tab/>
        <w:t>(11.00 HS.)</w:t>
        <w:tab/>
        <w:t>25/04</w:t>
        <w:tab/>
        <w:t>(11.00 HS.)</w:t>
        <w:tab/>
        <w:t>28/04</w:t>
        <w:tab/>
        <w:t>(11.00 HS.)</w:t>
        <w:tab/>
        <w:t>30/04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11.00 HS.)</w:t>
        <w:tab/>
        <w:t xml:space="preserve"> 7/05</w:t>
        <w:tab/>
        <w:t>(11.00 HS.)</w:t>
        <w:tab/>
        <w:t>9/04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1.00 HS.)</w:t>
        <w:tab/>
        <w:t>14/05</w:t>
        <w:tab/>
        <w:t>(11.00 HS.)</w:t>
        <w:tab/>
        <w:t>16/05</w:t>
        <w:tab/>
        <w:t>(11.00 HS.)</w:t>
        <w:tab/>
        <w:t>19/05</w:t>
        <w:tab/>
        <w:t>(11.00 HS.) 21/05</w:t>
        <w:tab/>
        <w:t>(11.00 HS.)</w:t>
        <w:tab/>
        <w:t xml:space="preserve"> 23/05</w:t>
        <w:tab/>
        <w:t>(11.00 HS.)</w:t>
        <w:tab/>
        <w:t>26/05</w:t>
        <w:tab/>
        <w:t>(11.00 HS.)</w:t>
        <w:tab/>
        <w:t>28/05</w:t>
        <w:tab/>
        <w:t>(11.00 HS.) 30/05</w:t>
        <w:tab/>
        <w:t>(11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11.00 HS.)</w:t>
        <w:tab/>
        <w:t xml:space="preserve"> 6/06</w:t>
        <w:tab/>
        <w:t>(11.00 HS.)</w:t>
        <w:tab/>
        <w:t>9/06</w:t>
        <w:tab/>
        <w:t>(11.00 HS.) 11/06</w:t>
        <w:tab/>
        <w:t>(11.00 HS.)</w:t>
        <w:tab/>
        <w:t>13/06</w:t>
        <w:tab/>
        <w:t>(11.00 HS.)</w:t>
        <w:tab/>
        <w:t>18/06</w:t>
        <w:tab/>
        <w:t>(11.00 HS.)</w:t>
        <w:tab/>
        <w:t>20/06</w:t>
        <w:tab/>
        <w:t>(11.00 HS.) 23/06</w:t>
        <w:tab/>
        <w:t xml:space="preserve">(11.00 HS.) </w:t>
        <w:tab/>
        <w:t>25/06</w:t>
        <w:tab/>
        <w:t>(11.00 HS.)</w:t>
        <w:tab/>
        <w:t>27/06</w:t>
        <w:tab/>
        <w:t xml:space="preserve">(11.00 HS.) </w:t>
        <w:tab/>
      </w:r>
      <w:r>
        <w:rPr>
          <w:rFonts w:cs="Times New Roman" w:ascii="Times New Roman" w:hAnsi="Times New Roman"/>
          <w:color w:val="000000"/>
          <w:lang w:val="es-ES_tradnl"/>
        </w:rPr>
        <w:t>30/06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11.00 HS.)</w:t>
        <w:tab/>
        <w:t xml:space="preserve"> 4/07</w:t>
        <w:tab/>
        <w:t>(11.00 HS.)</w:t>
        <w:tab/>
        <w:t>7/07</w:t>
        <w:tab/>
        <w:t>(11.00 HS.)</w:t>
        <w:tab/>
        <w:t>11/07</w:t>
        <w:tab/>
        <w:t>(11.00 HS.) 14/07</w:t>
        <w:tab/>
        <w:t>(11.00 HS.)</w:t>
        <w:tab/>
        <w:t>16/07</w:t>
        <w:tab/>
        <w:t>(11.00 HS.)</w:t>
        <w:tab/>
        <w:t>18/07</w:t>
        <w:tab/>
        <w:t>(11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4/08</w:t>
        <w:tab/>
        <w:t>(11.00 HS.)</w:t>
        <w:tab/>
        <w:t>6/08</w:t>
        <w:tab/>
        <w:t>(11.00 HS.)</w:t>
        <w:tab/>
        <w:t>8/08</w:t>
        <w:tab/>
        <w:t xml:space="preserve">(11.00 HS.) </w:t>
        <w:tab/>
      </w:r>
      <w:r>
        <w:rPr>
          <w:rFonts w:cs="Times New Roman" w:ascii="Times New Roman" w:hAnsi="Times New Roman"/>
          <w:color w:val="000000"/>
          <w:lang w:val="es-ES_tradnl"/>
        </w:rPr>
        <w:t>11/08</w:t>
        <w:tab/>
        <w:t>(11.00 HS.) 13/08</w:t>
        <w:tab/>
        <w:t>(11.00 HS.)</w:t>
        <w:tab/>
        <w:t>15/08</w:t>
        <w:tab/>
        <w:t xml:space="preserve">(11.00 HS.)   </w:t>
      </w:r>
      <w:r>
        <w:rPr>
          <w:rFonts w:cs="Times New Roman" w:ascii="Times New Roman" w:hAnsi="Times New Roman"/>
          <w:color w:val="000000"/>
          <w:lang w:val="en-US"/>
        </w:rPr>
        <w:t>20/08</w:t>
        <w:tab/>
        <w:t xml:space="preserve">(11.00 HS.) </w:t>
        <w:tab/>
        <w:t>22/08</w:t>
        <w:tab/>
        <w:t>(11.00 HS.) 25/08</w:t>
        <w:tab/>
        <w:t>(11.00 HS.)</w:t>
        <w:tab/>
        <w:t>27/08</w:t>
        <w:tab/>
        <w:t>(11.00 HS.)</w:t>
        <w:tab/>
        <w:t>29/08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09</w:t>
        <w:tab/>
        <w:t>(11.00 HS.)</w:t>
        <w:tab/>
        <w:t xml:space="preserve"> 3/09</w:t>
        <w:tab/>
        <w:t>(11.00 HS.)</w:t>
        <w:tab/>
        <w:t xml:space="preserve"> 5/09</w:t>
        <w:tab/>
        <w:t>(11.00 HS.)</w:t>
        <w:tab/>
        <w:t>8/09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0/09</w:t>
        <w:tab/>
        <w:t>(11.00 HS.)</w:t>
        <w:tab/>
        <w:t>12/09</w:t>
        <w:tab/>
        <w:t>(11.00 HS.)</w:t>
        <w:tab/>
        <w:t>15/09</w:t>
        <w:tab/>
        <w:t xml:space="preserve">(11.00 HS.)  </w:t>
        <w:tab/>
        <w:t xml:space="preserve">17/09 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11.00 HS.)</w:t>
        <w:tab/>
        <w:t>22/09</w:t>
        <w:tab/>
        <w:t>(11.00 HS.)</w:t>
        <w:tab/>
        <w:t>24/09</w:t>
        <w:tab/>
        <w:t>(11.00 HS.)</w:t>
        <w:tab/>
      </w:r>
      <w:r>
        <w:rPr>
          <w:rFonts w:cs="Times New Roman" w:ascii="Times New Roman" w:hAnsi="Times New Roman"/>
          <w:color w:val="000000"/>
          <w:lang w:val="es-ES_tradnl"/>
        </w:rPr>
        <w:t>26/09</w:t>
        <w:tab/>
        <w:t>(11.00 HS.) 29/09</w:t>
        <w:tab/>
        <w:t>(11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0</w:t>
        <w:tab/>
        <w:t>(11.00 HS.)</w:t>
        <w:tab/>
        <w:t xml:space="preserve"> 3/10</w:t>
        <w:tab/>
        <w:t>(11.00 HS.)</w:t>
        <w:tab/>
        <w:t xml:space="preserve"> 6/10</w:t>
        <w:tab/>
        <w:t>(11.00 HS.)</w:t>
        <w:tab/>
        <w:t>8/10</w:t>
        <w:tab/>
        <w:t>(11.00 HS.) 10/10</w:t>
        <w:tab/>
        <w:t>(11.00 HS.)</w:t>
        <w:tab/>
        <w:t>15/10</w:t>
        <w:tab/>
        <w:t xml:space="preserve">(11.00 HS.) </w:t>
        <w:tab/>
        <w:t>17/10</w:t>
        <w:tab/>
        <w:t>(11.00 HS.)</w:t>
        <w:tab/>
        <w:t>20/10</w:t>
        <w:tab/>
        <w:t>(11.00 HS.) 22/10</w:t>
        <w:tab/>
        <w:t xml:space="preserve">(11.00 HS.) </w:t>
        <w:tab/>
        <w:t>24/10</w:t>
        <w:tab/>
        <w:t>(11.00 HS.)</w:t>
        <w:tab/>
        <w:t>27/10</w:t>
        <w:tab/>
        <w:t>(11.00 HS.)</w:t>
        <w:tab/>
        <w:t>29/10</w:t>
        <w:tab/>
        <w:t>(11.00 HS.) 31/10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11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11.00 HS.)</w:t>
        <w:tab/>
        <w:t xml:space="preserve"> 7/11</w:t>
        <w:tab/>
        <w:t>(11.00 HS.)</w:t>
        <w:tab/>
        <w:t>10/11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1.00 HS.)</w:t>
        <w:tab/>
        <w:t>14/11</w:t>
        <w:tab/>
        <w:t>(11.00 HS.)   17/11</w:t>
        <w:tab/>
        <w:t>(11.00 HS.)</w:t>
        <w:tab/>
        <w:t>19/11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1.00 HS.)  </w:t>
        <w:tab/>
        <w:t>24/11</w:t>
        <w:tab/>
        <w:t>(11.00 HS.)</w:t>
        <w:tab/>
        <w:t>26/11</w:t>
        <w:tab/>
        <w:t>(11.00 HS.)</w:t>
        <w:tab/>
        <w:t>28/11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2</w:t>
        <w:tab/>
        <w:t>(11.00 HS.)</w:t>
        <w:tab/>
        <w:t xml:space="preserve"> 3/12</w:t>
        <w:tab/>
        <w:t>(11.00 HS.)</w:t>
        <w:tab/>
        <w:t xml:space="preserve"> 5/12</w:t>
        <w:tab/>
        <w:t>(11.00 HS.)</w:t>
        <w:tab/>
        <w:t>10/12</w:t>
        <w:tab/>
        <w:t>(11.00 HS.) 12/12</w:t>
        <w:tab/>
        <w:t>(11.00 HS.)</w:t>
        <w:tab/>
        <w:t>15/12</w:t>
        <w:tab/>
        <w:t>(11.00 HS.)</w:t>
        <w:tab/>
        <w:t>17/12</w:t>
        <w:tab/>
        <w:t>(11.00 HS.)</w:t>
        <w:tab/>
        <w:t>19/12</w:t>
        <w:tab/>
        <w:t>(11.00 HS.) 22/12</w:t>
        <w:tab/>
        <w:t>(11.00 HS.)</w:t>
        <w:tab/>
        <w:t>26/12</w:t>
        <w:tab/>
        <w:t>(11.00 HS.)</w:t>
        <w:tab/>
        <w:t>29/12</w:t>
        <w:tab/>
        <w:t>(11.00 HS.)</w:t>
        <w:tab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BAHIA BLANC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 xml:space="preserve">(10.00 HS.) </w:t>
        <w:tab/>
        <w:t>6/02</w:t>
        <w:tab/>
        <w:t>(10.00 HS.)</w:t>
        <w:tab/>
        <w:t>8/02</w:t>
        <w:tab/>
        <w:t>(10.00 HS.)  11/02</w:t>
        <w:tab/>
        <w:t>(10.00 HS.)</w:t>
        <w:tab/>
        <w:t>13/02</w:t>
        <w:tab/>
        <w:t>(10.00 HS.)  15/02   (10.00 HS.)</w:t>
        <w:tab/>
        <w:t>18/02</w:t>
        <w:tab/>
        <w:t xml:space="preserve">(10.00 HS.) 20/02 </w:t>
        <w:tab/>
        <w:t>(10.00 HS.)</w:t>
        <w:tab/>
        <w:t>22/02   (10.00 HS.)</w:t>
        <w:tab/>
        <w:t>25/02   (10.00 HS.)</w:t>
        <w:tab/>
        <w:t>27/02 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2</w:t>
        <w:tab/>
        <w:t xml:space="preserve">(10.00 HS.)  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3</w:t>
        <w:tab/>
        <w:t>(10.00 HS.)</w:t>
        <w:tab/>
        <w:t xml:space="preserve"> 5/03</w:t>
        <w:tab/>
        <w:t>(10.00 HS.)</w:t>
        <w:tab/>
        <w:t xml:space="preserve"> 7/03</w:t>
        <w:tab/>
        <w:t>(10.00 HS.)</w:t>
        <w:tab/>
        <w:t>10/03</w:t>
        <w:tab/>
        <w:t>(10.00 HS.) 12/03</w:t>
        <w:tab/>
        <w:t>(10.00 HS.)</w:t>
        <w:tab/>
        <w:t>14/03</w:t>
        <w:tab/>
        <w:t>(10.00 HS.)</w:t>
        <w:tab/>
        <w:t>17/03</w:t>
        <w:tab/>
        <w:t>(10.00 HS.)</w:t>
        <w:tab/>
        <w:t>19/03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10.00 HS.)</w:t>
        <w:tab/>
        <w:t>28/03</w:t>
        <w:tab/>
        <w:t>(10.00 HS.)</w:t>
        <w:tab/>
        <w:t>31/03</w:t>
        <w:tab/>
        <w:t>(10.0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/04</w:t>
        <w:tab/>
        <w:t>(10.00 HS.)</w:t>
        <w:tab/>
        <w:t>7/04</w:t>
        <w:tab/>
        <w:t>(10.00 HS.)</w:t>
        <w:tab/>
        <w:t>9/04</w:t>
        <w:tab/>
        <w:t>(10.00 HS.)</w:t>
        <w:tab/>
        <w:t>14/04</w:t>
        <w:tab/>
        <w:t>(10.00 HS.) 16/04</w:t>
        <w:tab/>
        <w:t>(10.00 HS.)</w:t>
        <w:tab/>
        <w:t>18/04</w:t>
        <w:tab/>
        <w:t>(10.00 HS.)</w:t>
        <w:tab/>
        <w:t>21/04</w:t>
        <w:tab/>
        <w:t xml:space="preserve">(10.00 HS.) </w:t>
        <w:tab/>
        <w:t xml:space="preserve">23/04 </w:t>
        <w:tab/>
        <w:t>(10.00 HS.) 25/04</w:t>
        <w:tab/>
        <w:t>(10.00 HS.)</w:t>
        <w:tab/>
        <w:t>28/04</w:t>
        <w:tab/>
        <w:t>(10.00 HS.)</w:t>
        <w:tab/>
        <w:t>30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5</w:t>
        <w:tab/>
        <w:t>(10.00 HS.)</w:t>
        <w:tab/>
        <w:t xml:space="preserve"> 5/05</w:t>
        <w:tab/>
        <w:t>(10.00 HS.)</w:t>
        <w:tab/>
        <w:t xml:space="preserve"> 7/05</w:t>
        <w:tab/>
        <w:t>(10.00 HS.)</w:t>
        <w:tab/>
        <w:t>9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0.00 HS.)</w:t>
        <w:tab/>
        <w:t>14/05</w:t>
        <w:tab/>
        <w:t>(10.00 HS.)</w:t>
        <w:tab/>
        <w:t>16/05</w:t>
        <w:tab/>
        <w:t>(10.00 HS.)</w:t>
        <w:tab/>
        <w:t>19/05</w:t>
        <w:tab/>
        <w:t>(10.00 HS.) 21/05</w:t>
        <w:tab/>
        <w:t>(10.00 HS.)</w:t>
        <w:tab/>
        <w:t xml:space="preserve"> 23/05</w:t>
        <w:tab/>
        <w:t>(10.00 HS.)</w:t>
        <w:tab/>
        <w:t>26/05</w:t>
        <w:tab/>
        <w:t>(10.00 HS.)</w:t>
        <w:tab/>
        <w:t>28/05</w:t>
        <w:tab/>
        <w:t>(10.00 HS.) 30/05</w:t>
        <w:tab/>
        <w:t>(10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6</w:t>
        <w:tab/>
        <w:t>(10.00 HS.)</w:t>
        <w:tab/>
        <w:t xml:space="preserve"> 4/06</w:t>
        <w:tab/>
        <w:t>(10.00 HS.)</w:t>
        <w:tab/>
        <w:t xml:space="preserve"> 6/06</w:t>
        <w:tab/>
        <w:t>(10.00 HS.)</w:t>
        <w:tab/>
        <w:t>9/06</w:t>
        <w:tab/>
        <w:t>(10.00 HS.) 11/06</w:t>
        <w:tab/>
        <w:t>(10.00 HS.)</w:t>
        <w:tab/>
        <w:t>13/06</w:t>
        <w:tab/>
        <w:t>(10.00 HS.)</w:t>
        <w:tab/>
        <w:t>18/06</w:t>
        <w:tab/>
        <w:t xml:space="preserve">(10.00 HS.) </w:t>
        <w:tab/>
        <w:t>20/06</w:t>
        <w:tab/>
        <w:t>(10.00 HS.) 23/06</w:t>
        <w:tab/>
        <w:t>(10.00 HS.)</w:t>
        <w:tab/>
        <w:t>25/06</w:t>
        <w:tab/>
        <w:t xml:space="preserve">(10.00 HS.) </w:t>
        <w:tab/>
        <w:t>27/06</w:t>
        <w:tab/>
        <w:t>(10.00 HS.)</w:t>
        <w:tab/>
        <w:t>30/06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7</w:t>
        <w:tab/>
        <w:t>(10.00 HS.)</w:t>
        <w:tab/>
        <w:t xml:space="preserve"> 4/07</w:t>
        <w:tab/>
        <w:t>(10.00 HS.)</w:t>
        <w:tab/>
        <w:t>7/07</w:t>
        <w:tab/>
        <w:t>(10.00 HS.)</w:t>
        <w:tab/>
        <w:t>11/07</w:t>
        <w:tab/>
        <w:t>(10.00 HS.)  14/07</w:t>
        <w:tab/>
        <w:t>(10.00 HS.)</w:t>
        <w:tab/>
        <w:t>16/07</w:t>
        <w:tab/>
        <w:t>(10.00 HS.)</w:t>
        <w:tab/>
        <w:t>18/07</w:t>
        <w:tab/>
        <w:t>(10.00 HS.)</w:t>
        <w:tab/>
        <w:t>21/07</w:t>
        <w:tab/>
        <w:t>(10.00 HS.) 23/07</w:t>
        <w:tab/>
        <w:t>(10.00 HS.)</w:t>
        <w:tab/>
        <w:t>25/07</w:t>
        <w:tab/>
        <w:t>(10.00 HS.)</w:t>
        <w:tab/>
        <w:t>28/07</w:t>
        <w:tab/>
        <w:t>(10.00 HS.)</w:t>
        <w:tab/>
        <w:t>30/07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/08</w:t>
        <w:tab/>
        <w:t>(10.00 HS.)</w:t>
        <w:tab/>
        <w:t>4/08</w:t>
        <w:tab/>
        <w:t>(10.00 HS.)</w:t>
        <w:tab/>
        <w:t>6/08</w:t>
        <w:tab/>
        <w:t xml:space="preserve">(10.00 HS.) </w:t>
        <w:tab/>
        <w:t>8/08</w:t>
        <w:tab/>
        <w:t>(10.00 HS.) 11/08</w:t>
        <w:tab/>
        <w:t>(10.00 HS.)</w:t>
        <w:tab/>
        <w:t>13/08</w:t>
        <w:tab/>
        <w:t>(10.00 HS.)   15/08</w:t>
        <w:tab/>
        <w:t xml:space="preserve">(10.00 HS.) </w:t>
        <w:tab/>
        <w:t>20/08</w:t>
        <w:tab/>
        <w:t>(10.00 HS.) 22/08</w:t>
        <w:tab/>
        <w:t>(10.00 HS.)</w:t>
        <w:tab/>
        <w:t>25/08</w:t>
        <w:tab/>
        <w:t xml:space="preserve">(10.00 HS.) </w:t>
        <w:tab/>
        <w:t>27/08</w:t>
        <w:tab/>
        <w:t>(10.00 HS.)</w:t>
        <w:tab/>
        <w:t>29/08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09</w:t>
        <w:tab/>
        <w:t>(10.00 HS.)</w:t>
        <w:tab/>
        <w:t xml:space="preserve"> 3/09</w:t>
        <w:tab/>
        <w:t>(10.00 HS.)</w:t>
        <w:tab/>
        <w:t xml:space="preserve"> 5/09</w:t>
        <w:tab/>
        <w:t>(10.00 HS.)</w:t>
        <w:tab/>
        <w:t>8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0/09</w:t>
        <w:tab/>
        <w:t>(10.00 HS.)</w:t>
        <w:tab/>
        <w:t>12/09</w:t>
        <w:tab/>
        <w:t>(10.00 HS.)</w:t>
        <w:tab/>
        <w:t>15/09</w:t>
        <w:tab/>
        <w:t xml:space="preserve">(10.00 HS.)  </w:t>
        <w:tab/>
        <w:t xml:space="preserve">17/09 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10.00 HS.)</w:t>
        <w:tab/>
        <w:t>22/09</w:t>
        <w:tab/>
        <w:t>(10.00 HS.)</w:t>
        <w:tab/>
        <w:t>26/09</w:t>
        <w:tab/>
        <w:t>(10.00 HS.)</w:t>
        <w:tab/>
        <w:t>29/09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0</w:t>
        <w:tab/>
        <w:t>(10.00 HS.)</w:t>
        <w:tab/>
        <w:t xml:space="preserve"> 3/10</w:t>
        <w:tab/>
        <w:t>(10.00 HS.)</w:t>
        <w:tab/>
        <w:t xml:space="preserve"> 6/10</w:t>
        <w:tab/>
        <w:t>(10.00 HS.)</w:t>
        <w:tab/>
        <w:t>8/10</w:t>
        <w:tab/>
        <w:t>(10.00 HS.) 10/10</w:t>
        <w:tab/>
        <w:t>(10.00 HS.)</w:t>
        <w:tab/>
        <w:t>13/10</w:t>
        <w:tab/>
        <w:t xml:space="preserve">(10.00 HS.) </w:t>
        <w:tab/>
        <w:t>15/10</w:t>
        <w:tab/>
        <w:t>(10.00 HS.)</w:t>
        <w:tab/>
        <w:t>17/10</w:t>
        <w:tab/>
        <w:t>(10.00 HS.) 20/10</w:t>
        <w:tab/>
        <w:t xml:space="preserve">(10.00 HS.) </w:t>
        <w:tab/>
        <w:t>22/10</w:t>
        <w:tab/>
        <w:t>(10.00 HS.)</w:t>
        <w:tab/>
        <w:t>24/10</w:t>
        <w:tab/>
        <w:t>(10.00 HS.)</w:t>
        <w:tab/>
        <w:t>27/10</w:t>
        <w:tab/>
        <w:t>(10.00 HS.) 29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1</w:t>
        <w:tab/>
        <w:t>(10.00 HS.)</w:t>
        <w:tab/>
        <w:t xml:space="preserve"> 5/11</w:t>
        <w:tab/>
        <w:t>(10.00 HS.)</w:t>
        <w:tab/>
        <w:t xml:space="preserve"> 7/11</w:t>
        <w:tab/>
        <w:t>(10.00 HS.)</w:t>
        <w:tab/>
        <w:t>10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0.00 HS.)</w:t>
        <w:tab/>
        <w:t>14/11</w:t>
        <w:tab/>
        <w:t>(10.00 HS.)   17/11</w:t>
        <w:tab/>
        <w:t>(10.00 HS.)</w:t>
        <w:tab/>
        <w:t>19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0.00 HS.)  </w:t>
        <w:tab/>
        <w:t>24/11</w:t>
        <w:tab/>
        <w:t>(10.00 HS.)</w:t>
        <w:tab/>
        <w:t>26/11</w:t>
        <w:tab/>
        <w:t>(10.00 HS.)</w:t>
        <w:tab/>
        <w:t>28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2</w:t>
        <w:tab/>
        <w:t>(10.00 HS.)</w:t>
        <w:tab/>
        <w:t xml:space="preserve"> 3/12</w:t>
        <w:tab/>
        <w:t>(10.00 HS.)</w:t>
        <w:tab/>
        <w:t xml:space="preserve"> 5/12</w:t>
        <w:tab/>
        <w:t>(10.00 HS.)</w:t>
        <w:tab/>
        <w:t>10/12</w:t>
        <w:tab/>
        <w:t>(10.00 HS.) 12/12</w:t>
        <w:tab/>
        <w:t>(10.00 HS.)</w:t>
        <w:tab/>
        <w:t>15/12</w:t>
        <w:tab/>
        <w:t>(10.00 HS.)</w:t>
        <w:tab/>
        <w:t>17/12</w:t>
        <w:tab/>
        <w:t>(10.00 HS.)</w:t>
        <w:tab/>
        <w:t>19/12</w:t>
        <w:tab/>
        <w:t>(10.00 HS.) 22/12</w:t>
        <w:tab/>
        <w:t>(10.00 HS.)</w:t>
        <w:tab/>
        <w:t>24/12</w:t>
        <w:tab/>
        <w:t>(10.00 HS.)</w:t>
        <w:tab/>
        <w:t>26/12</w:t>
        <w:tab/>
        <w:t>(10.00 HS.)</w:t>
        <w:tab/>
        <w:t>29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1/12</w:t>
        <w:tab/>
        <w:t>(10.00 HS.)</w:t>
        <w:tab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N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 xml:space="preserve">(10.00 HS.) </w:t>
        <w:tab/>
        <w:t>6/02</w:t>
        <w:tab/>
        <w:t>(10.00 HS.)</w:t>
        <w:tab/>
        <w:t>8/02</w:t>
        <w:tab/>
        <w:t>(10.00 HS.)  11/02</w:t>
        <w:tab/>
        <w:t>(10.00 HS.)</w:t>
        <w:tab/>
        <w:t>13/02</w:t>
        <w:tab/>
        <w:t>(10.00 HS.)  15/02   (10.00 HS.)</w:t>
        <w:tab/>
        <w:t>18/02</w:t>
        <w:tab/>
        <w:t xml:space="preserve">(10.00 HS.) 20/02 </w:t>
        <w:tab/>
        <w:t>(10.00 HS.)</w:t>
        <w:tab/>
        <w:t>22/02   (10.00 HS.)</w:t>
        <w:tab/>
        <w:t>25/02   (10.00 HS.)</w:t>
        <w:tab/>
        <w:t>27/02 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2</w:t>
        <w:tab/>
        <w:t xml:space="preserve">(10.00 HS.)  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03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3</w:t>
        <w:tab/>
        <w:t>(10.00 HS.)</w:t>
        <w:tab/>
        <w:t xml:space="preserve"> 7/03</w:t>
        <w:tab/>
        <w:t>(10.00 HS.)</w:t>
        <w:tab/>
        <w:t>10/03</w:t>
        <w:tab/>
        <w:t>(10.00 HS.) 12/03</w:t>
        <w:tab/>
        <w:t>(10.00 HS.)</w:t>
        <w:tab/>
        <w:t>14/03</w:t>
        <w:tab/>
        <w:t>(10.00 HS.)</w:t>
        <w:tab/>
        <w:t>17/03</w:t>
        <w:tab/>
        <w:t>(10.00 HS.)</w:t>
        <w:tab/>
        <w:t>19/03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10.00 HS.)</w:t>
        <w:tab/>
        <w:t>28/03</w:t>
        <w:tab/>
        <w:t xml:space="preserve"> (10.00 HS.)</w:t>
        <w:tab/>
        <w:t>31/03</w:t>
        <w:tab/>
        <w:t>(10.0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/04</w:t>
        <w:tab/>
        <w:t>(10.00 HS.)</w:t>
        <w:tab/>
        <w:t>7/04</w:t>
        <w:tab/>
        <w:t>(10.00 HS.)</w:t>
        <w:tab/>
        <w:t>9/04</w:t>
        <w:tab/>
        <w:t>(10.00 HS.)</w:t>
        <w:tab/>
        <w:t>11/04</w:t>
        <w:tab/>
        <w:t>(10.00 HS.) 14/04</w:t>
        <w:tab/>
        <w:t>(10.00 HS.)</w:t>
        <w:tab/>
        <w:t>16/04</w:t>
        <w:tab/>
        <w:t>(10.00 HS.)</w:t>
        <w:tab/>
        <w:t>18/04</w:t>
        <w:tab/>
        <w:t xml:space="preserve">(10.00 HS.) </w:t>
        <w:tab/>
        <w:t xml:space="preserve">21/04 </w:t>
        <w:tab/>
        <w:t>(10.00 HS.) 23/04</w:t>
        <w:tab/>
        <w:t>(10.00 HS.)</w:t>
        <w:tab/>
        <w:t>25/04</w:t>
        <w:tab/>
        <w:t>(10.00 HS.)</w:t>
        <w:tab/>
        <w:t>28/04</w:t>
        <w:tab/>
        <w:t>(10.00 HS.)</w:t>
        <w:tab/>
        <w:t>30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10.00 HS.)</w:t>
        <w:tab/>
        <w:t xml:space="preserve"> 7/05</w:t>
        <w:tab/>
        <w:t>(10.00 HS.)</w:t>
        <w:tab/>
        <w:t>9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0.00 HS.)</w:t>
        <w:tab/>
        <w:t>14/05</w:t>
        <w:tab/>
        <w:t>(10.00 HS.)</w:t>
        <w:tab/>
        <w:t>16/05</w:t>
        <w:tab/>
        <w:t>(10.00 HS.)</w:t>
        <w:tab/>
        <w:t>19/05</w:t>
        <w:tab/>
        <w:t>(10.00 HS.) 21/05</w:t>
        <w:tab/>
        <w:t>(10.00 HS.)</w:t>
        <w:tab/>
        <w:t xml:space="preserve"> 23/05</w:t>
        <w:tab/>
        <w:t>(10.00 HS.)</w:t>
        <w:tab/>
        <w:t>26/05</w:t>
        <w:tab/>
        <w:t>(10.00 HS.)</w:t>
        <w:tab/>
        <w:t>28/05</w:t>
        <w:tab/>
        <w:t>(10.00 HS.) 30/05</w:t>
        <w:tab/>
        <w:t>(10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10.00 HS.)</w:t>
        <w:tab/>
        <w:t xml:space="preserve"> 6/06</w:t>
        <w:tab/>
        <w:t>(10.00 HS.)</w:t>
        <w:tab/>
        <w:t>9/06</w:t>
        <w:tab/>
        <w:t>(10.00 HS.) 11/06</w:t>
        <w:tab/>
        <w:t>(10.00 HS.)</w:t>
        <w:tab/>
        <w:t>13/06</w:t>
        <w:tab/>
        <w:t>(10.00 HS.)</w:t>
        <w:tab/>
        <w:t>18/06</w:t>
        <w:tab/>
        <w:t xml:space="preserve">(10.00 HS.) </w:t>
        <w:tab/>
        <w:t>20/06</w:t>
        <w:tab/>
        <w:t>(10.00 HS.) 23/06</w:t>
        <w:tab/>
        <w:t>(10.00 HS.)</w:t>
        <w:tab/>
        <w:t>25/06</w:t>
        <w:tab/>
        <w:t xml:space="preserve">(10.00 HS.) </w:t>
        <w:tab/>
      </w:r>
      <w:r>
        <w:rPr>
          <w:rFonts w:cs="Times New Roman" w:ascii="Times New Roman" w:hAnsi="Times New Roman"/>
          <w:color w:val="000000"/>
          <w:lang w:val="es-ES_tradnl"/>
        </w:rPr>
        <w:t>27/06</w:t>
        <w:tab/>
        <w:t>(10.00 HS.)</w:t>
        <w:tab/>
        <w:t>30/06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7</w:t>
        <w:tab/>
        <w:t>(10.00 HS.)</w:t>
        <w:tab/>
        <w:t xml:space="preserve"> 4/07</w:t>
        <w:tab/>
        <w:t>(10.00 HS.)</w:t>
        <w:tab/>
        <w:t>7/07</w:t>
        <w:tab/>
        <w:t>(10.00 HS.)</w:t>
        <w:tab/>
        <w:t>11/07</w:t>
        <w:tab/>
        <w:t>(10.00 HS.)  14/07</w:t>
        <w:tab/>
        <w:t>(10.00 HS.)</w:t>
        <w:tab/>
        <w:t>16/07</w:t>
        <w:tab/>
        <w:t>(10.00 HS.)</w:t>
        <w:tab/>
        <w:t>18/07</w:t>
        <w:tab/>
        <w:t>(10.00 HS.)</w:t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/08</w:t>
        <w:tab/>
        <w:t>(10.00 HS.)</w:t>
        <w:tab/>
        <w:t>6/08</w:t>
        <w:tab/>
        <w:t>(10.00 HS.)</w:t>
        <w:tab/>
        <w:t>8/08</w:t>
        <w:tab/>
        <w:t xml:space="preserve">(10.00 HS.) </w:t>
        <w:tab/>
        <w:t>11/08</w:t>
        <w:tab/>
        <w:t>(10.00 HS.) 13/08</w:t>
        <w:tab/>
        <w:t>(10.00 HS.)</w:t>
        <w:tab/>
        <w:t>15/08</w:t>
        <w:tab/>
        <w:t>(10.00 HS.)   20/08</w:t>
        <w:tab/>
        <w:t xml:space="preserve">(10.00 HS.) </w:t>
        <w:tab/>
        <w:t>22/08</w:t>
        <w:tab/>
        <w:t>(10.00 HS.) 25/08</w:t>
        <w:tab/>
        <w:t>(10.00 HS.)</w:t>
        <w:tab/>
        <w:t>27/08</w:t>
        <w:tab/>
        <w:t>(10.00 HS.)</w:t>
        <w:tab/>
        <w:t>29/08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10.00 HS.)</w:t>
        <w:tab/>
        <w:t xml:space="preserve"> 5/09</w:t>
        <w:tab/>
        <w:t>(10.00 HS.)</w:t>
        <w:tab/>
        <w:t>8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10.00 HS.)</w:t>
        <w:tab/>
        <w:t>12/09</w:t>
        <w:tab/>
        <w:t>(10.00 HS.)</w:t>
        <w:tab/>
        <w:t>15/09</w:t>
        <w:tab/>
        <w:t xml:space="preserve">(10.00 HS.)  </w:t>
        <w:tab/>
        <w:t>17/09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10.00 HS.)</w:t>
        <w:tab/>
        <w:t>22/09</w:t>
        <w:tab/>
        <w:t>(10.00 HS.)</w:t>
        <w:tab/>
        <w:t>24/09</w:t>
        <w:tab/>
        <w:t>(10.00 HS.)</w:t>
        <w:tab/>
        <w:t>26/09</w:t>
        <w:tab/>
        <w:t>(10.00 HS.) 29/09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0</w:t>
        <w:tab/>
        <w:t>(10.00 HS.)</w:t>
        <w:tab/>
        <w:t xml:space="preserve"> 3/10</w:t>
        <w:tab/>
        <w:t>(10.00 HS.)</w:t>
        <w:tab/>
        <w:t xml:space="preserve"> 6/10</w:t>
        <w:tab/>
        <w:t>(10.00 HS.)</w:t>
        <w:tab/>
        <w:t>8/10</w:t>
        <w:tab/>
        <w:t>(10.00 HS.) 10/10</w:t>
        <w:tab/>
        <w:t>(10.00 HS.)</w:t>
        <w:tab/>
        <w:t>13/10</w:t>
        <w:tab/>
        <w:t xml:space="preserve">(10.00 HS.) </w:t>
        <w:tab/>
        <w:t>15/10</w:t>
        <w:tab/>
        <w:t>(10.00 HS.)</w:t>
        <w:tab/>
        <w:t>17/10</w:t>
        <w:tab/>
        <w:t>(10.00 HS.) 20/10</w:t>
        <w:tab/>
        <w:t xml:space="preserve">(10.00 HS.) </w:t>
        <w:tab/>
        <w:t>22/10</w:t>
        <w:tab/>
        <w:t>(10.00 HS.)</w:t>
        <w:tab/>
        <w:t>24/10</w:t>
        <w:tab/>
        <w:t>(10.00 HS.)</w:t>
        <w:tab/>
        <w:t>27/10</w:t>
        <w:tab/>
        <w:t>(10.00 HS.) 29/10</w:t>
        <w:tab/>
        <w:t>(10.00 HS.)</w:t>
        <w:tab/>
        <w:t>31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10.00 HS.)</w:t>
        <w:tab/>
        <w:t xml:space="preserve"> 7/11</w:t>
        <w:tab/>
        <w:t>(10.00 HS.)</w:t>
        <w:tab/>
        <w:t>10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0.00 HS.)</w:t>
        <w:tab/>
        <w:t>14/11</w:t>
        <w:tab/>
        <w:t>(10.00 HS.)   17/11</w:t>
        <w:tab/>
        <w:t>(10.00 HS.)</w:t>
        <w:tab/>
        <w:t>19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0.00 HS.)  </w:t>
        <w:tab/>
        <w:t>24/11</w:t>
        <w:tab/>
        <w:t>(10.00 HS.)</w:t>
        <w:tab/>
        <w:t>26/11</w:t>
        <w:tab/>
        <w:t>(10.00 HS.)</w:t>
        <w:tab/>
        <w:t>28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10.00 HS.)</w:t>
        <w:tab/>
        <w:t xml:space="preserve"> 5/12</w:t>
        <w:tab/>
        <w:t>(10.00 HS.)</w:t>
        <w:tab/>
        <w:t>10/12</w:t>
        <w:tab/>
        <w:t>(10.00 HS.) 12/12</w:t>
        <w:tab/>
        <w:t>(10.00 HS.)</w:t>
        <w:tab/>
        <w:t>15/12</w:t>
        <w:tab/>
        <w:t>(10.00 HS.)</w:t>
        <w:tab/>
        <w:t>17/12</w:t>
        <w:tab/>
        <w:t>(10.00 HS.)</w:t>
        <w:tab/>
        <w:t>19/12</w:t>
        <w:tab/>
        <w:t>(10.00 HS.) 22/12</w:t>
        <w:tab/>
        <w:t>(10.00 HS.)</w:t>
        <w:tab/>
        <w:t>26/12</w:t>
        <w:tab/>
        <w:t>(10.00 HS.)</w:t>
        <w:tab/>
        <w:t>29/12</w:t>
        <w:tab/>
        <w:t>(10.0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LANUS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 xml:space="preserve">(10.00 HS.) </w:t>
        <w:tab/>
        <w:t>6/02</w:t>
        <w:tab/>
        <w:t>(10.00 HS.)</w:t>
        <w:tab/>
        <w:t>8/02</w:t>
        <w:tab/>
        <w:t>(10.00 HS.)  11/02</w:t>
        <w:tab/>
        <w:t>(10.00 HS.)</w:t>
        <w:tab/>
        <w:t>13/02</w:t>
        <w:tab/>
        <w:t>(10.00 HS.)  15/02   (10.00 HS.)</w:t>
        <w:tab/>
        <w:t>18/02</w:t>
        <w:tab/>
        <w:t xml:space="preserve">(10.00 HS.) 20/02 </w:t>
        <w:tab/>
        <w:t>(10.00 HS.)</w:t>
        <w:tab/>
        <w:t>22/02   (10.00 HS.)</w:t>
        <w:tab/>
        <w:t>25/02   (10.00 HS.)</w:t>
        <w:tab/>
        <w:t>27/02 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2</w:t>
        <w:tab/>
        <w:t xml:space="preserve">(10.00 HS.)  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03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3</w:t>
        <w:tab/>
        <w:t>(10.00 HS.)</w:t>
        <w:tab/>
        <w:t xml:space="preserve"> 7/03</w:t>
        <w:tab/>
        <w:t>(10.00 HS.)</w:t>
        <w:tab/>
        <w:t>10/03</w:t>
        <w:tab/>
        <w:t>(10.00 HS.) 12/03</w:t>
        <w:tab/>
        <w:t>(10.00 HS.)</w:t>
        <w:tab/>
        <w:t>14/03</w:t>
        <w:tab/>
        <w:t>(10.00 HS.)</w:t>
        <w:tab/>
        <w:t>17/03</w:t>
        <w:tab/>
        <w:t>(10.00 HS.)</w:t>
        <w:tab/>
        <w:t>19/03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10.00 HS.)</w:t>
        <w:tab/>
        <w:t>28/03</w:t>
        <w:tab/>
        <w:t xml:space="preserve"> (10.00 HS.)</w:t>
        <w:tab/>
        <w:t>31/03</w:t>
        <w:tab/>
        <w:t>(10.0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7/04</w:t>
        <w:tab/>
        <w:t>(10.00 HS.)</w:t>
        <w:tab/>
        <w:t>9/04</w:t>
        <w:tab/>
        <w:t>(10.00 HS.)</w:t>
        <w:tab/>
        <w:t>11/04</w:t>
        <w:tab/>
        <w:t>(10.00 HS.)</w:t>
        <w:tab/>
        <w:t>14/04</w:t>
        <w:tab/>
        <w:t>(10.00 HS.) 16/04</w:t>
        <w:tab/>
        <w:t>(10.00 HS.)</w:t>
        <w:tab/>
        <w:t>18/04</w:t>
        <w:tab/>
        <w:t>(10.00 HS.)</w:t>
        <w:tab/>
        <w:t>21/04</w:t>
        <w:tab/>
        <w:t xml:space="preserve">(10.00 HS.) </w:t>
        <w:tab/>
        <w:t xml:space="preserve">23/04 </w:t>
        <w:tab/>
        <w:t>(10.00 HS.) 25/04</w:t>
        <w:tab/>
        <w:t>(10.00 HS.)</w:t>
        <w:tab/>
        <w:t>28/04</w:t>
        <w:tab/>
        <w:t>(10.00 HS.)</w:t>
        <w:tab/>
        <w:t>30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10.00 HS.)</w:t>
        <w:tab/>
        <w:t xml:space="preserve"> 7/05</w:t>
        <w:tab/>
        <w:t>(10.00 HS.)</w:t>
        <w:tab/>
        <w:t>9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0.00 HS.)</w:t>
        <w:tab/>
        <w:t>14/05</w:t>
        <w:tab/>
        <w:t>(10.00 HS.)</w:t>
        <w:tab/>
        <w:t>16/05</w:t>
        <w:tab/>
        <w:t>(10.00 HS.)</w:t>
        <w:tab/>
        <w:t>19/05</w:t>
        <w:tab/>
        <w:t>(10.00 HS.) 21/05</w:t>
        <w:tab/>
        <w:t>(10.00 HS.)</w:t>
        <w:tab/>
        <w:t xml:space="preserve"> 23/05</w:t>
        <w:tab/>
        <w:t>(10.00 HS.)</w:t>
        <w:tab/>
        <w:t>26/05</w:t>
        <w:tab/>
        <w:t>(10.00 HS.)</w:t>
        <w:tab/>
        <w:t>28/05</w:t>
        <w:tab/>
        <w:t>(10.00 HS.) 30/05</w:t>
        <w:tab/>
        <w:t>(10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10.00 HS.)</w:t>
        <w:tab/>
        <w:t xml:space="preserve"> 6/06</w:t>
        <w:tab/>
        <w:t>(10.00 HS.)</w:t>
        <w:tab/>
        <w:t>9/06</w:t>
        <w:tab/>
        <w:t>(10.00 HS.) 11/06</w:t>
        <w:tab/>
        <w:t>(10.00 HS.)</w:t>
        <w:tab/>
        <w:t>13/06</w:t>
        <w:tab/>
        <w:t>(10.00 HS.)</w:t>
        <w:tab/>
        <w:t>18/06</w:t>
        <w:tab/>
        <w:t xml:space="preserve">(10.00 HS.) </w:t>
        <w:tab/>
        <w:t>20/06</w:t>
        <w:tab/>
        <w:t>(10.00 HS.) 23/06</w:t>
        <w:tab/>
        <w:t>(10.00 HS.)</w:t>
        <w:tab/>
        <w:t>25/06</w:t>
        <w:tab/>
        <w:t xml:space="preserve">(10.00 HS.) </w:t>
        <w:tab/>
      </w:r>
      <w:r>
        <w:rPr>
          <w:rFonts w:cs="Times New Roman" w:ascii="Times New Roman" w:hAnsi="Times New Roman"/>
          <w:color w:val="000000"/>
          <w:lang w:val="es-ES_tradnl"/>
        </w:rPr>
        <w:t>27/06</w:t>
        <w:tab/>
        <w:t>(10.00 HS.)</w:t>
        <w:tab/>
        <w:t>30/06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1/08</w:t>
        <w:tab/>
        <w:t>(10.00 HS.)</w:t>
        <w:tab/>
        <w:t>4/08</w:t>
        <w:tab/>
        <w:t>(10.00 HS.)</w:t>
        <w:tab/>
        <w:t>6/08</w:t>
        <w:tab/>
        <w:t xml:space="preserve">(10.00 HS.) </w:t>
        <w:tab/>
        <w:t>8/08</w:t>
        <w:tab/>
        <w:t>(10.00 HS.) 11/08</w:t>
        <w:tab/>
        <w:t>(10.00 HS.)</w:t>
        <w:tab/>
        <w:t>13/08</w:t>
        <w:tab/>
        <w:t>(10.00 HS.)   15/08</w:t>
        <w:tab/>
        <w:t xml:space="preserve">(10.00 HS.) </w:t>
        <w:tab/>
        <w:t>20/08</w:t>
        <w:tab/>
        <w:t>(10.00 HS.) 22/08</w:t>
        <w:tab/>
        <w:t>(10.00 HS.)</w:t>
        <w:tab/>
        <w:t>25/08</w:t>
        <w:tab/>
        <w:t xml:space="preserve">(10.00 HS.) </w:t>
        <w:tab/>
        <w:t>27/08</w:t>
        <w:tab/>
        <w:t>(10.00 HS.)</w:t>
        <w:tab/>
      </w:r>
      <w:r>
        <w:rPr>
          <w:rFonts w:cs="Times New Roman" w:ascii="Times New Roman" w:hAnsi="Times New Roman"/>
          <w:color w:val="000000"/>
          <w:lang w:val="es-ES_tradnl"/>
        </w:rPr>
        <w:t>29/08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10.00 HS.)</w:t>
        <w:tab/>
        <w:t xml:space="preserve"> 3/09</w:t>
        <w:tab/>
        <w:t>(10.00 HS.)</w:t>
        <w:tab/>
        <w:t xml:space="preserve"> 5/09</w:t>
        <w:tab/>
        <w:t>(10.00 HS.)</w:t>
        <w:tab/>
        <w:t>8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10.00 HS.)</w:t>
        <w:tab/>
        <w:t>12/09</w:t>
        <w:tab/>
        <w:t>(10.00 HS.)</w:t>
        <w:tab/>
        <w:t>15/09</w:t>
        <w:tab/>
        <w:t xml:space="preserve">(10.00 HS.)  </w:t>
        <w:tab/>
        <w:t>17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10.00 HS.)</w:t>
        <w:tab/>
        <w:t>22/09</w:t>
        <w:tab/>
        <w:t>(10.00 HS.)</w:t>
        <w:tab/>
        <w:t>24/09</w:t>
        <w:tab/>
        <w:t>(10.00 HS.)</w:t>
        <w:tab/>
        <w:t>26/09</w:t>
        <w:tab/>
        <w:t>(10.00 HS.) 29/09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/10</w:t>
        <w:tab/>
        <w:t>(10.00 HS.)</w:t>
        <w:tab/>
        <w:t xml:space="preserve"> 3/10</w:t>
        <w:tab/>
        <w:t>(10.00 HS.)</w:t>
        <w:tab/>
        <w:t xml:space="preserve"> 6/10</w:t>
        <w:tab/>
        <w:t>(10.00 HS.)</w:t>
        <w:tab/>
        <w:t>8/10</w:t>
        <w:tab/>
        <w:t>(10.00 HS.) 10/10</w:t>
        <w:tab/>
        <w:t>(10.00 HS.)</w:t>
        <w:tab/>
        <w:t>13/10</w:t>
        <w:tab/>
        <w:t xml:space="preserve">(10.00 HS.) </w:t>
        <w:tab/>
        <w:t>15/10</w:t>
        <w:tab/>
        <w:t>(10.00 HS.)</w:t>
        <w:tab/>
        <w:t>17/10</w:t>
        <w:tab/>
        <w:t>(10.00 HS.) 20/10</w:t>
        <w:tab/>
        <w:t xml:space="preserve">(10.00 HS.) </w:t>
        <w:tab/>
        <w:t>22/10</w:t>
        <w:tab/>
        <w:t>(10.00 HS.)</w:t>
        <w:tab/>
        <w:t>24/10</w:t>
        <w:tab/>
        <w:t>(10.00 HS.)</w:t>
        <w:tab/>
        <w:t>27/10</w:t>
        <w:tab/>
        <w:t>(10.00 HS.) 29/10</w:t>
        <w:tab/>
        <w:t>(10.00 HS.)</w:t>
        <w:tab/>
        <w:t>31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10.00 HS.)</w:t>
        <w:tab/>
        <w:t xml:space="preserve"> 7/11</w:t>
        <w:tab/>
        <w:t>(10.00 HS.)</w:t>
        <w:tab/>
        <w:t>10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0.00 HS.)</w:t>
        <w:tab/>
        <w:t>14/11</w:t>
        <w:tab/>
        <w:t>(10.00 HS.)   17/11</w:t>
        <w:tab/>
        <w:t>(10.00 HS.)</w:t>
        <w:tab/>
        <w:t>19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0.00 HS.)  </w:t>
        <w:tab/>
        <w:t>24/11</w:t>
        <w:tab/>
        <w:t>(10.00 HS.)</w:t>
        <w:tab/>
        <w:t>26/11</w:t>
        <w:tab/>
        <w:t>(10.00 HS.)</w:t>
        <w:tab/>
        <w:t>28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10.00 HS.)</w:t>
        <w:tab/>
        <w:t xml:space="preserve"> 5/12</w:t>
        <w:tab/>
        <w:t>(10.00 HS.)</w:t>
        <w:tab/>
        <w:t>10/12</w:t>
        <w:tab/>
        <w:t>(10.00 HS.) 12/12</w:t>
        <w:tab/>
        <w:t>(10.00 HS.)</w:t>
        <w:tab/>
        <w:t>15/12</w:t>
        <w:tab/>
        <w:t>(10.00 HS.)</w:t>
        <w:tab/>
        <w:t>17/12</w:t>
        <w:tab/>
        <w:t>(10.00 HS.)</w:t>
        <w:tab/>
        <w:t>19/12</w:t>
        <w:tab/>
        <w:t>(10.00 HS.) 22/12</w:t>
        <w:tab/>
        <w:t>(10.00 HS.)</w:t>
        <w:tab/>
        <w:t>26/12</w:t>
        <w:tab/>
        <w:t>(10.00 HS.)</w:t>
        <w:tab/>
        <w:t>29/12</w:t>
        <w:tab/>
        <w:t>(10.0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ORÓN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 xml:space="preserve">(10.00 HS.) </w:t>
        <w:tab/>
        <w:t>6/02</w:t>
        <w:tab/>
        <w:t>(10.00 HS.)</w:t>
        <w:tab/>
        <w:t>8/02</w:t>
        <w:tab/>
        <w:t>(10.00 HS.)  11/02</w:t>
        <w:tab/>
        <w:t>(10.00 HS.)</w:t>
        <w:tab/>
        <w:t>13/02</w:t>
        <w:tab/>
        <w:t>(10.00 HS.)  15/02   (10.00 HS.)</w:t>
        <w:tab/>
        <w:t>18/02</w:t>
        <w:tab/>
        <w:t xml:space="preserve">(10.00 HS.) 20/02 </w:t>
        <w:tab/>
        <w:t>(10.00 HS.)</w:t>
        <w:tab/>
        <w:t>22/02   (10.00 HS.)</w:t>
        <w:tab/>
        <w:t>25/02   (10.00 HS.)</w:t>
        <w:tab/>
        <w:t>27/02 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2</w:t>
        <w:tab/>
        <w:t xml:space="preserve">(10.00 HS.)  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03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3</w:t>
        <w:tab/>
        <w:t>(10.00 HS.)</w:t>
        <w:tab/>
        <w:t xml:space="preserve"> 7/03</w:t>
        <w:tab/>
        <w:t>(10.00 HS.)</w:t>
        <w:tab/>
        <w:t>10/03</w:t>
        <w:tab/>
        <w:t>(10.00 HS.) 12/03</w:t>
        <w:tab/>
        <w:t>(10.00 HS.)</w:t>
        <w:tab/>
        <w:t>14/03</w:t>
        <w:tab/>
        <w:t>(10.00 HS.)</w:t>
        <w:tab/>
        <w:t>17/03</w:t>
        <w:tab/>
        <w:t>(10.00 HS.)</w:t>
        <w:tab/>
        <w:t>19/03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10.00 HS.)</w:t>
        <w:tab/>
        <w:t>28/03</w:t>
        <w:tab/>
        <w:t xml:space="preserve"> (10.00 HS.)</w:t>
        <w:tab/>
        <w:t>31/03</w:t>
        <w:tab/>
        <w:t>(10.0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4/04</w:t>
        <w:tab/>
        <w:t>(10.00 HS.)</w:t>
        <w:tab/>
        <w:t>7/04</w:t>
        <w:tab/>
        <w:t>(10.00 HS.)</w:t>
        <w:tab/>
        <w:t>9/04</w:t>
        <w:tab/>
        <w:t>(10.00 HS.)</w:t>
        <w:tab/>
        <w:t>11/04</w:t>
        <w:tab/>
        <w:t>(10.00 HS.) 14/04</w:t>
        <w:tab/>
        <w:t>(10.00 HS.)</w:t>
        <w:tab/>
        <w:t>16/04</w:t>
        <w:tab/>
        <w:t>(10.00 HS.)</w:t>
        <w:tab/>
        <w:t>18/04</w:t>
        <w:tab/>
        <w:t xml:space="preserve">(10.00 HS.) </w:t>
        <w:tab/>
      </w:r>
      <w:r>
        <w:rPr>
          <w:rFonts w:cs="Times New Roman" w:ascii="Times New Roman" w:hAnsi="Times New Roman"/>
          <w:color w:val="000000"/>
          <w:lang w:val="en-US"/>
        </w:rPr>
        <w:t xml:space="preserve">21/04 </w:t>
        <w:tab/>
        <w:t>(10.00 HS.) 23/04</w:t>
        <w:tab/>
        <w:t>(10.00 HS.)</w:t>
        <w:tab/>
        <w:t>25/04</w:t>
        <w:tab/>
        <w:t>(10.00 HS.)</w:t>
        <w:tab/>
        <w:t>28/04</w:t>
        <w:tab/>
        <w:t>(10.00 HS.)</w:t>
        <w:tab/>
        <w:t>30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10.00 HS.)</w:t>
        <w:tab/>
        <w:t xml:space="preserve"> 7/05</w:t>
        <w:tab/>
        <w:t>(10.00 HS.)</w:t>
        <w:tab/>
        <w:t>9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0.00 HS.)</w:t>
        <w:tab/>
        <w:t>14/05</w:t>
        <w:tab/>
        <w:t>(10.00 HS.)</w:t>
        <w:tab/>
        <w:t>16/05</w:t>
        <w:tab/>
        <w:t>(10.00 HS.)</w:t>
        <w:tab/>
        <w:t>19/05</w:t>
        <w:tab/>
        <w:t>(10.00 HS.) 21/05</w:t>
        <w:tab/>
        <w:t>(10.00 HS.)</w:t>
        <w:tab/>
        <w:t xml:space="preserve"> 23/05</w:t>
        <w:tab/>
        <w:t>(10.00 HS.)</w:t>
        <w:tab/>
        <w:t>26/05</w:t>
        <w:tab/>
        <w:t>(10.00 HS.)</w:t>
        <w:tab/>
        <w:t>28/05</w:t>
        <w:tab/>
        <w:t>(10.00 HS.) 30/05</w:t>
        <w:tab/>
        <w:t>(10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10.00 HS.)</w:t>
        <w:tab/>
        <w:t xml:space="preserve"> 6/06</w:t>
        <w:tab/>
        <w:t>(10.00 HS.)</w:t>
        <w:tab/>
        <w:t>9/06</w:t>
        <w:tab/>
        <w:t>(10.00 HS.) 11/06</w:t>
        <w:tab/>
        <w:t>(10.00 HS.)</w:t>
        <w:tab/>
        <w:t>13/06</w:t>
        <w:tab/>
        <w:t>(10.00 HS.)</w:t>
        <w:tab/>
        <w:t>18/06</w:t>
        <w:tab/>
        <w:t xml:space="preserve">(10.00 HS.) </w:t>
        <w:tab/>
        <w:t>20/06</w:t>
        <w:tab/>
        <w:t>(10.00 HS.) 23/06</w:t>
        <w:tab/>
        <w:t>(10.00 HS.)</w:t>
        <w:tab/>
        <w:t>25/06</w:t>
        <w:tab/>
        <w:t xml:space="preserve">(10.00 HS.) </w:t>
        <w:tab/>
      </w:r>
      <w:r>
        <w:rPr>
          <w:rFonts w:cs="Times New Roman" w:ascii="Times New Roman" w:hAnsi="Times New Roman"/>
          <w:color w:val="000000"/>
          <w:lang w:val="es-ES_tradnl"/>
        </w:rPr>
        <w:t>27/06</w:t>
        <w:tab/>
        <w:t>(10.00 HS.)</w:t>
        <w:tab/>
        <w:t>30/06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7</w:t>
        <w:tab/>
        <w:t>(10.00 HS.)</w:t>
        <w:tab/>
        <w:t xml:space="preserve"> 4/07</w:t>
        <w:tab/>
        <w:t>(10.00 HS.)</w:t>
        <w:tab/>
        <w:t>7/07</w:t>
        <w:tab/>
        <w:t>(10.00 HS.)</w:t>
        <w:tab/>
        <w:t>11/07</w:t>
        <w:tab/>
        <w:t>(10.00 HS.)  14/07</w:t>
        <w:tab/>
        <w:t>(10.00 HS.)</w:t>
        <w:tab/>
        <w:t>16/07</w:t>
        <w:tab/>
        <w:t>(10.00 HS.)</w:t>
        <w:tab/>
        <w:t>18/07</w:t>
        <w:tab/>
        <w:t>(10.00 HS.)</w:t>
        <w:tab/>
        <w:t>21/07</w:t>
        <w:tab/>
        <w:t>(10.00 HS.) 23/07</w:t>
        <w:tab/>
        <w:t>(10.00 HS.)</w:t>
        <w:tab/>
        <w:t>25/07</w:t>
        <w:tab/>
        <w:t>(10.00 HS.)</w:t>
        <w:tab/>
        <w:t>28/07</w:t>
        <w:tab/>
        <w:t>(10.00 HS)</w:t>
        <w:tab/>
        <w:t>30/07</w:t>
        <w:tab/>
        <w:t>(10.00 HS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1/08</w:t>
        <w:tab/>
        <w:t>(10.00 HS.)</w:t>
        <w:tab/>
        <w:t>4/08</w:t>
        <w:tab/>
        <w:t>(10.00 HS.)</w:t>
        <w:tab/>
        <w:t>6/08</w:t>
        <w:tab/>
        <w:t xml:space="preserve">(10.00 HS.) </w:t>
        <w:tab/>
        <w:t>8/08</w:t>
        <w:tab/>
        <w:t>(10.00 HS.) 11/08</w:t>
        <w:tab/>
        <w:t>(10.00 HS.)</w:t>
        <w:tab/>
        <w:t>13/08</w:t>
        <w:tab/>
        <w:t>(10.00 HS.)  15/08</w:t>
        <w:tab/>
        <w:t xml:space="preserve">(10.00 HS.) </w:t>
        <w:tab/>
        <w:t>20/08</w:t>
        <w:tab/>
        <w:t>(10.00 HS.) 22/08</w:t>
        <w:tab/>
        <w:t>(10.00 HS.)</w:t>
        <w:tab/>
        <w:t>25/08</w:t>
        <w:tab/>
        <w:t xml:space="preserve">(10.00 HS.) </w:t>
        <w:tab/>
        <w:t>27/08</w:t>
        <w:tab/>
        <w:t>(10.00 HS.)</w:t>
        <w:tab/>
      </w:r>
      <w:r>
        <w:rPr>
          <w:rFonts w:cs="Times New Roman" w:ascii="Times New Roman" w:hAnsi="Times New Roman"/>
          <w:color w:val="000000"/>
          <w:lang w:val="es-ES_tradnl"/>
        </w:rPr>
        <w:t>29/08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10.00 HS.)</w:t>
        <w:tab/>
        <w:t xml:space="preserve"> 3/09</w:t>
        <w:tab/>
        <w:t>(10.00 HS.)</w:t>
        <w:tab/>
        <w:t xml:space="preserve"> 5/09</w:t>
        <w:tab/>
        <w:t>(10.00 HS.)</w:t>
        <w:tab/>
        <w:t>8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0/09</w:t>
        <w:tab/>
        <w:t>(10.00 HS.)</w:t>
        <w:tab/>
        <w:t>12/09</w:t>
        <w:tab/>
        <w:t>(10.00 HS.)</w:t>
        <w:tab/>
        <w:t>15/</w:t>
      </w:r>
      <w:r>
        <w:rPr>
          <w:rFonts w:cs="Times New Roman" w:ascii="Times New Roman" w:hAnsi="Times New Roman"/>
          <w:color w:val="000000"/>
          <w:lang w:val="en-US"/>
        </w:rPr>
        <w:t>09</w:t>
        <w:tab/>
        <w:t xml:space="preserve">(10.00 HS.)  </w:t>
        <w:tab/>
      </w:r>
      <w:r>
        <w:rPr>
          <w:rFonts w:cs="Times New Roman" w:ascii="Times New Roman" w:hAnsi="Times New Roman"/>
          <w:color w:val="000000"/>
          <w:lang w:val="es-ES_tradnl"/>
        </w:rPr>
        <w:t xml:space="preserve">17/09  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9/09</w:t>
        <w:tab/>
        <w:t>(10.00 HS.)</w:t>
        <w:tab/>
        <w:t>22/09</w:t>
        <w:tab/>
        <w:t>(10.00 HS.)</w:t>
        <w:tab/>
        <w:t>24/09</w:t>
        <w:tab/>
        <w:t>(10.00 HS.)</w:t>
        <w:tab/>
        <w:t>26/09</w:t>
        <w:tab/>
        <w:t>(10.00 HS.) 29/09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0</w:t>
        <w:tab/>
        <w:t>(10.00 HS.)</w:t>
        <w:tab/>
        <w:t xml:space="preserve"> 3/</w:t>
      </w:r>
      <w:r>
        <w:rPr>
          <w:rFonts w:cs="Times New Roman" w:ascii="Times New Roman" w:hAnsi="Times New Roman"/>
          <w:color w:val="000000"/>
          <w:lang w:val="en-US"/>
        </w:rPr>
        <w:t>10</w:t>
        <w:tab/>
        <w:t>(10.00 HS.)</w:t>
        <w:tab/>
        <w:t>8/10</w:t>
        <w:tab/>
        <w:t xml:space="preserve">(10.00 HS.) </w:t>
        <w:tab/>
        <w:t>10/10</w:t>
        <w:tab/>
        <w:t>(10.00 HS.) 15/10</w:t>
        <w:tab/>
        <w:t>(10.00 HS.)</w:t>
        <w:tab/>
        <w:t xml:space="preserve"> 17/10</w:t>
        <w:tab/>
        <w:t xml:space="preserve">(10.00 HS.) </w:t>
        <w:tab/>
        <w:t>20/10</w:t>
        <w:tab/>
        <w:t xml:space="preserve">(10.00 HS.) </w:t>
        <w:tab/>
        <w:t>22/10</w:t>
        <w:tab/>
        <w:t>(10.00 HS.) 24/10</w:t>
        <w:tab/>
        <w:t>(10.00 HS.)</w:t>
        <w:tab/>
        <w:t xml:space="preserve"> 27/10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9/10</w:t>
        <w:tab/>
        <w:t>(10.00 HS.)</w:t>
        <w:tab/>
        <w:t>31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10.00 HS.)</w:t>
        <w:tab/>
        <w:t xml:space="preserve"> 5/11</w:t>
        <w:tab/>
        <w:t>(10.00 HS.)</w:t>
        <w:tab/>
        <w:t xml:space="preserve"> 7/11</w:t>
        <w:tab/>
        <w:t>(10.00 HS.)</w:t>
        <w:tab/>
        <w:t>10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2/11</w:t>
        <w:tab/>
        <w:t>(10.00 HS.)</w:t>
        <w:tab/>
        <w:t>14/11</w:t>
        <w:tab/>
        <w:t>(10.00 HS.)   1</w:t>
      </w:r>
      <w:r>
        <w:rPr>
          <w:rFonts w:cs="Times New Roman" w:ascii="Times New Roman" w:hAnsi="Times New Roman"/>
          <w:color w:val="000000"/>
          <w:lang w:val="en-US"/>
        </w:rPr>
        <w:t>7/11</w:t>
        <w:tab/>
        <w:t>(10.00 HS.)</w:t>
        <w:tab/>
        <w:t>19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0.00 HS.)  </w:t>
        <w:tab/>
        <w:t>24/11</w:t>
        <w:tab/>
        <w:t>(10.00 HS.)</w:t>
        <w:tab/>
        <w:t>26/11</w:t>
        <w:tab/>
        <w:t>(10.00 HS.)</w:t>
        <w:tab/>
        <w:t>28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10.00 HS.)</w:t>
        <w:tab/>
        <w:t xml:space="preserve"> 5/12</w:t>
        <w:tab/>
        <w:t>(10.00 HS.)</w:t>
        <w:tab/>
        <w:t>10/12</w:t>
        <w:tab/>
        <w:t>(10.00 HS.) 12/12</w:t>
        <w:tab/>
        <w:t>(10.00 HS.)</w:t>
        <w:tab/>
        <w:t>15/12</w:t>
        <w:tab/>
        <w:t>(10.00 HS.)</w:t>
        <w:tab/>
        <w:t>17/12</w:t>
        <w:tab/>
        <w:t>(10.00 HS.)</w:t>
        <w:tab/>
        <w:t>19/12</w:t>
        <w:tab/>
        <w:t>(10.00 HS.) 22/12</w:t>
        <w:tab/>
        <w:t>(10.00 HS.)</w:t>
        <w:tab/>
        <w:t>24/12</w:t>
        <w:tab/>
        <w:t>(10.00 HS.)</w:t>
        <w:tab/>
        <w:t>26/12</w:t>
        <w:tab/>
        <w:t>(10.00 HS.)</w:t>
        <w:tab/>
        <w:t>29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1/12</w:t>
        <w:tab/>
        <w:t>(10.0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TRENQUE LAUQUEN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1/02  </w:t>
        <w:tab/>
        <w:t>(11.00 HS.)</w:t>
        <w:tab/>
        <w:t xml:space="preserve"> 4/02  </w:t>
        <w:tab/>
        <w:t xml:space="preserve">(11.00 HS.) </w:t>
        <w:tab/>
        <w:t>6/02</w:t>
        <w:tab/>
        <w:t>(11.00 HS.)</w:t>
        <w:tab/>
        <w:t>8/02</w:t>
        <w:tab/>
        <w:t>(11.00 HS.)  11/02</w:t>
        <w:tab/>
        <w:t>(11.00 HS.)</w:t>
        <w:tab/>
        <w:t>13/02</w:t>
        <w:tab/>
        <w:t>(11.00 HS.)  15/02   (11.00 HS.)</w:t>
        <w:tab/>
        <w:t>18/02</w:t>
        <w:tab/>
        <w:t xml:space="preserve">(11.00 HS.) 20/02 </w:t>
        <w:tab/>
        <w:t>(11.00 HS.)</w:t>
        <w:tab/>
        <w:t>22/02   (11.00 HS.)</w:t>
        <w:tab/>
        <w:t>25/02   (11.00 HS.)</w:t>
        <w:tab/>
        <w:t>27/02   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2</w:t>
        <w:tab/>
        <w:t xml:space="preserve">(11.00 HS.)  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3</w:t>
        <w:tab/>
        <w:t>(11.00 HS.)</w:t>
        <w:tab/>
        <w:t xml:space="preserve"> 5/03</w:t>
        <w:tab/>
        <w:t>(11.00 HS.)</w:t>
        <w:tab/>
        <w:t xml:space="preserve"> 7/03</w:t>
        <w:tab/>
        <w:t>(11.00 HS.)</w:t>
        <w:tab/>
        <w:t>10/03</w:t>
        <w:tab/>
        <w:t>(11.00 HS.) 12/03</w:t>
        <w:tab/>
        <w:t>(11.00 HS.)</w:t>
        <w:tab/>
        <w:t>14/03</w:t>
        <w:tab/>
        <w:t>(11.00 HS.)</w:t>
        <w:tab/>
        <w:t>17/03</w:t>
        <w:tab/>
        <w:t>(11.00 HS.)</w:t>
        <w:tab/>
        <w:t>19/03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11.00 HS.)</w:t>
        <w:tab/>
        <w:t>28/03</w:t>
        <w:tab/>
        <w:t xml:space="preserve"> (11.00 HS.)</w:t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/04</w:t>
        <w:tab/>
        <w:t>(11.00 HS.)</w:t>
        <w:tab/>
        <w:t>7/04</w:t>
        <w:tab/>
        <w:t>(11.00 HS.)</w:t>
        <w:tab/>
        <w:t>9/04</w:t>
        <w:tab/>
        <w:t>(11.00 HS.)</w:t>
        <w:tab/>
        <w:t>11/04</w:t>
        <w:tab/>
        <w:t>(11.00 HS.) 14/04</w:t>
        <w:tab/>
        <w:t>(11.00 HS.)</w:t>
        <w:tab/>
        <w:t>16/04</w:t>
        <w:tab/>
        <w:t>(11.00 HS.)</w:t>
        <w:tab/>
        <w:t>18/04</w:t>
        <w:tab/>
        <w:t xml:space="preserve">(11.00 HS.) </w:t>
        <w:tab/>
        <w:t xml:space="preserve">21/04 </w:t>
        <w:tab/>
        <w:t>(11.00 HS.) 23/04</w:t>
        <w:tab/>
        <w:t>(11.00 HS.)</w:t>
        <w:tab/>
        <w:t>25/04</w:t>
        <w:tab/>
        <w:t>(11.00 HS.)</w:t>
        <w:tab/>
        <w:t>28/04</w:t>
        <w:tab/>
        <w:t>(11.00 HS.)</w:t>
        <w:tab/>
        <w:t>30/04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5</w:t>
        <w:tab/>
        <w:t>(11.00 HS.)</w:t>
        <w:tab/>
        <w:t xml:space="preserve"> 5/05</w:t>
        <w:tab/>
        <w:t>(11.00 HS.)</w:t>
        <w:tab/>
        <w:t xml:space="preserve"> 7/05</w:t>
        <w:tab/>
        <w:t>(11.00 HS.)</w:t>
        <w:tab/>
        <w:t>9/04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1.00 HS.)</w:t>
        <w:tab/>
        <w:t>14/05</w:t>
        <w:tab/>
        <w:t>(11.00 HS.)</w:t>
        <w:tab/>
        <w:t>16/05</w:t>
        <w:tab/>
        <w:t>(11.00 HS.)</w:t>
        <w:tab/>
        <w:t>19/05</w:t>
        <w:tab/>
        <w:t>(11.00 HS.) 21/05</w:t>
        <w:tab/>
        <w:t>(11.00 HS.)</w:t>
        <w:tab/>
        <w:t xml:space="preserve"> 23/05</w:t>
        <w:tab/>
        <w:t>(11.00 HS.)</w:t>
        <w:tab/>
        <w:t>26/05</w:t>
        <w:tab/>
        <w:t>(11.00 HS.)</w:t>
        <w:tab/>
        <w:t>28/05</w:t>
        <w:tab/>
        <w:t>(11.00 HS.) 30/05</w:t>
        <w:tab/>
        <w:t>(11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6</w:t>
        <w:tab/>
        <w:t>(11.00 HS.)</w:t>
        <w:tab/>
        <w:t xml:space="preserve"> 4/06</w:t>
        <w:tab/>
        <w:t>(11.00 HS.)</w:t>
        <w:tab/>
        <w:t xml:space="preserve"> 6/06</w:t>
        <w:tab/>
        <w:t>(11.00 HS.)</w:t>
        <w:tab/>
        <w:t>9/06</w:t>
        <w:tab/>
        <w:t>(11.00 HS.) 11/06</w:t>
        <w:tab/>
        <w:t>(11.00 HS.)</w:t>
        <w:tab/>
        <w:t>13/06</w:t>
        <w:tab/>
        <w:t>(11.00 HS.)</w:t>
        <w:tab/>
        <w:t>18/06</w:t>
        <w:tab/>
        <w:t xml:space="preserve">(11.00 HS.) </w:t>
        <w:tab/>
        <w:t>20/06</w:t>
        <w:tab/>
        <w:t>(11.00 HS.) 23/06</w:t>
        <w:tab/>
        <w:t>(11.00 HS.)</w:t>
        <w:tab/>
        <w:t>25/06</w:t>
        <w:tab/>
        <w:t xml:space="preserve">(11.00 HS.) </w:t>
        <w:tab/>
        <w:t>27/06</w:t>
        <w:tab/>
      </w:r>
      <w:r>
        <w:rPr>
          <w:rFonts w:cs="Times New Roman" w:ascii="Times New Roman" w:hAnsi="Times New Roman"/>
          <w:color w:val="000000"/>
          <w:lang w:val="es-ES_tradnl"/>
        </w:rPr>
        <w:t>(11.00 HS.)</w:t>
        <w:tab/>
        <w:t>30/06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7</w:t>
        <w:tab/>
        <w:t>(11.00 HS.)</w:t>
        <w:tab/>
        <w:t xml:space="preserve"> 4/07</w:t>
        <w:tab/>
        <w:t>(11.00 HS.)</w:t>
        <w:tab/>
        <w:t>7/07</w:t>
        <w:tab/>
        <w:t>(11.00 HS.)</w:t>
        <w:tab/>
        <w:t>11/07</w:t>
        <w:tab/>
        <w:t>(11.00 HS.)  14/07</w:t>
        <w:tab/>
        <w:t>(11.00 HS.)</w:t>
        <w:tab/>
        <w:t>16/07</w:t>
        <w:tab/>
        <w:t>(11.00 HS.)</w:t>
        <w:tab/>
        <w:t>18/07</w:t>
        <w:tab/>
        <w:t>(11.00 HS.)</w:t>
        <w:tab/>
        <w:t>21/07</w:t>
        <w:tab/>
        <w:t>(11.00 HS.) 23/07</w:t>
        <w:tab/>
        <w:t>(11.00 HS.)</w:t>
        <w:tab/>
        <w:t>25/07</w:t>
        <w:tab/>
        <w:t>(11.00 HS.)</w:t>
        <w:tab/>
        <w:t>28/07</w:t>
        <w:tab/>
        <w:t>(9.00 HS)</w:t>
        <w:tab/>
        <w:t>30/07</w:t>
        <w:tab/>
        <w:t>(9.00 HS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/08</w:t>
        <w:tab/>
        <w:t>(11.00 HS.)</w:t>
        <w:tab/>
        <w:t>6/08</w:t>
        <w:tab/>
        <w:t xml:space="preserve">(11.00 HS.) </w:t>
        <w:tab/>
        <w:t>8/08</w:t>
        <w:tab/>
        <w:t>(11.00 HS.) 11/08</w:t>
        <w:tab/>
        <w:t>(11.00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3/08</w:t>
        <w:tab/>
        <w:t xml:space="preserve">(11.00 HS.)  </w:t>
        <w:tab/>
        <w:t>15/08</w:t>
        <w:tab/>
        <w:t xml:space="preserve">(11.00 HS.) </w:t>
        <w:tab/>
        <w:t>20/08</w:t>
        <w:tab/>
        <w:t>(11.00 HS.) 22/08</w:t>
        <w:tab/>
        <w:t>(11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25/08</w:t>
        <w:tab/>
        <w:t xml:space="preserve">(11.00 HS.) </w:t>
        <w:tab/>
        <w:t>27/08</w:t>
        <w:tab/>
        <w:t>(11.00 HS.)</w:t>
        <w:tab/>
        <w:t>29/08</w:t>
        <w:tab/>
      </w:r>
      <w:r>
        <w:rPr>
          <w:rFonts w:cs="Times New Roman" w:ascii="Times New Roman" w:hAnsi="Times New Roman"/>
          <w:color w:val="000000"/>
          <w:lang w:val="es-ES_tradnl"/>
        </w:rPr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/09</w:t>
        <w:tab/>
        <w:t>(11.00 HS.)</w:t>
        <w:tab/>
        <w:t xml:space="preserve"> 3/09</w:t>
        <w:tab/>
        <w:t>(11.00 HS.)</w:t>
        <w:tab/>
        <w:t xml:space="preserve"> 5/09</w:t>
        <w:tab/>
        <w:t>(11.00 HS.)</w:t>
        <w:tab/>
        <w:t>8/09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11.00 HS.)</w:t>
        <w:tab/>
        <w:t>12/09</w:t>
        <w:tab/>
        <w:t>(11.00 HS.)</w:t>
        <w:tab/>
        <w:t>15/09</w:t>
        <w:tab/>
        <w:t>(11.00 HS.)</w:t>
        <w:tab/>
        <w:t>17/09</w:t>
        <w:tab/>
        <w:t xml:space="preserve">(11.00 HS.)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9/09  </w:t>
        <w:tab/>
        <w:t>(11.00 HS.)</w:t>
        <w:tab/>
        <w:t>22/09</w:t>
        <w:tab/>
        <w:t>(11.00 HS.)</w:t>
        <w:tab/>
        <w:t>24/09</w:t>
        <w:tab/>
        <w:t>(11.00 HS.)</w:t>
        <w:tab/>
        <w:t>26/09</w:t>
        <w:tab/>
        <w:t>(11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9/09</w:t>
        <w:tab/>
        <w:t xml:space="preserve">(11.00 HS.)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0</w:t>
        <w:tab/>
        <w:t>(11.00 HS.)</w:t>
        <w:tab/>
        <w:t xml:space="preserve"> 3/10</w:t>
        <w:tab/>
        <w:t>(11.00 HS.)</w:t>
        <w:tab/>
        <w:t>6/10</w:t>
        <w:tab/>
        <w:t xml:space="preserve">(11.00 HS.) </w:t>
        <w:tab/>
        <w:t>8/10</w:t>
        <w:tab/>
        <w:t>(11.00 HS.) 10/10</w:t>
        <w:tab/>
        <w:t>(11.00 HS.)</w:t>
        <w:tab/>
        <w:t xml:space="preserve"> 13/10</w:t>
        <w:tab/>
        <w:t xml:space="preserve">(11.00 HS.) </w:t>
        <w:tab/>
        <w:t>15/10</w:t>
        <w:tab/>
        <w:t xml:space="preserve">(11.00 HS.) </w:t>
        <w:tab/>
        <w:t>17/10</w:t>
        <w:tab/>
        <w:t>(11.00 HS.) 20/10</w:t>
        <w:tab/>
        <w:t>(11.00 HS.)</w:t>
        <w:tab/>
        <w:t xml:space="preserve"> 22/10</w:t>
        <w:tab/>
        <w:t>(11.00 HS.)</w:t>
        <w:tab/>
        <w:t xml:space="preserve"> 24/10</w:t>
        <w:tab/>
        <w:t>(11.00 HS.)</w:t>
        <w:tab/>
        <w:t>27/10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9/10</w:t>
        <w:tab/>
        <w:t>(11.00 HS.)</w:t>
        <w:tab/>
        <w:t>31/10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1</w:t>
        <w:tab/>
        <w:t>(11.00 HS.)</w:t>
        <w:tab/>
        <w:t xml:space="preserve"> 5/11</w:t>
        <w:tab/>
        <w:t>(11.00 HS.)</w:t>
        <w:tab/>
        <w:t xml:space="preserve"> 7/11</w:t>
        <w:tab/>
        <w:t>(11.00 HS.)</w:t>
        <w:tab/>
        <w:t>10/11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1.00 HS.)</w:t>
        <w:tab/>
        <w:t>14/11</w:t>
        <w:tab/>
        <w:t>(11.00 HS.)   17/11</w:t>
        <w:tab/>
        <w:t>(11.00 HS.)</w:t>
        <w:tab/>
        <w:t>19/11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1.00 HS.)  </w:t>
        <w:tab/>
        <w:t>24/11</w:t>
        <w:tab/>
        <w:t>(11.00 HS.)</w:t>
        <w:tab/>
        <w:t>26/11</w:t>
        <w:tab/>
        <w:t>(11.00 HS.)</w:t>
        <w:tab/>
        <w:t>28/11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2</w:t>
        <w:tab/>
        <w:t>(11.00 HS.)</w:t>
        <w:tab/>
        <w:t xml:space="preserve"> 3/12</w:t>
        <w:tab/>
        <w:t>(11.00 HS.)</w:t>
        <w:tab/>
        <w:t xml:space="preserve"> 5/12</w:t>
        <w:tab/>
        <w:t>(11.00 HS.)</w:t>
        <w:tab/>
        <w:t>10/12</w:t>
        <w:tab/>
        <w:t>(11.00 HS.) 12/12</w:t>
        <w:tab/>
        <w:t>(11.00 HS.)</w:t>
        <w:tab/>
        <w:t>15/12</w:t>
        <w:tab/>
        <w:t>(11.00 HS.)</w:t>
        <w:tab/>
        <w:t>17/12</w:t>
        <w:tab/>
        <w:t>(11.00 HS.)</w:t>
        <w:tab/>
        <w:t>19/12</w:t>
        <w:tab/>
        <w:t>(11.00 HS.) 22/12</w:t>
        <w:tab/>
        <w:t>(11.00 HS.)</w:t>
        <w:tab/>
        <w:t>24/12</w:t>
        <w:tab/>
        <w:t>(11.00 HS.)</w:t>
        <w:tab/>
        <w:t>26/12</w:t>
        <w:tab/>
        <w:t>(11.00 HS.)</w:t>
        <w:tab/>
        <w:t>29/12</w:t>
        <w:tab/>
        <w:t>(11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1/12</w:t>
        <w:tab/>
        <w:t>(11.0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NECOCHE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1/02  </w:t>
        <w:tab/>
        <w:t>(9.30 HS.)</w:t>
        <w:tab/>
        <w:t xml:space="preserve"> 4/02  </w:t>
        <w:tab/>
        <w:t xml:space="preserve">(9.30 HS.) </w:t>
        <w:tab/>
        <w:t>6/02</w:t>
        <w:tab/>
        <w:t>(9.30 HS.)</w:t>
        <w:tab/>
        <w:t>8/02</w:t>
        <w:tab/>
        <w:t>(9.30 HS.)  11/02</w:t>
        <w:tab/>
        <w:t>(9.30 HS.)</w:t>
        <w:tab/>
        <w:t>13/02</w:t>
        <w:tab/>
        <w:t>(9.30 HS.)</w:t>
        <w:tab/>
        <w:t>15/02   (9.30 HS.)</w:t>
        <w:tab/>
        <w:t>18/02</w:t>
        <w:tab/>
        <w:t xml:space="preserve">(9.30 HS.) 20/02 </w:t>
        <w:tab/>
        <w:t>(9.30 HS.)</w:t>
        <w:tab/>
        <w:t>22/02   (9.30 HS.)</w:t>
        <w:tab/>
        <w:t>25/02   (9.30 HS.)</w:t>
        <w:tab/>
        <w:t>27/02   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2</w:t>
        <w:tab/>
        <w:t xml:space="preserve">(9.30 HS.)  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3</w:t>
        <w:tab/>
        <w:t>(9.30 HS.)</w:t>
        <w:tab/>
        <w:t xml:space="preserve"> 5/03</w:t>
        <w:tab/>
        <w:t>(9.30 HS.)</w:t>
        <w:tab/>
        <w:t xml:space="preserve"> 7/03</w:t>
        <w:tab/>
        <w:t>(9.30 HS.)</w:t>
        <w:tab/>
        <w:t>10/03</w:t>
        <w:tab/>
        <w:t>(9.30 HS.) 12/03</w:t>
        <w:tab/>
        <w:t>(9.30 HS.)</w:t>
        <w:tab/>
        <w:t>14/03</w:t>
        <w:tab/>
        <w:t>(9.30 HS.)</w:t>
        <w:tab/>
        <w:t>17/03</w:t>
        <w:tab/>
        <w:t>(9.30 HS.)</w:t>
        <w:tab/>
        <w:t>19/03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9.30 HS.)</w:t>
        <w:tab/>
        <w:t>28/03</w:t>
        <w:tab/>
        <w:t>(9.30 HS.)</w:t>
        <w:tab/>
        <w:t>31/03</w:t>
        <w:tab/>
        <w:t>(9.3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/04</w:t>
        <w:tab/>
        <w:t>(9.30 HS.)</w:t>
        <w:tab/>
        <w:t>7/04</w:t>
        <w:tab/>
        <w:t>(9.30 HS.)</w:t>
        <w:tab/>
        <w:t>9/04</w:t>
        <w:tab/>
        <w:t>(9.30 HS.)</w:t>
        <w:tab/>
        <w:t>11/04</w:t>
        <w:tab/>
        <w:t>(9.30 HS.) 14/04</w:t>
        <w:tab/>
        <w:t>(9.30 HS.)</w:t>
        <w:tab/>
        <w:t>16/04</w:t>
        <w:tab/>
        <w:t>(9.30 HS.)</w:t>
        <w:tab/>
        <w:t>18/04</w:t>
        <w:tab/>
        <w:t xml:space="preserve">(9.30 HS.) </w:t>
        <w:tab/>
        <w:t xml:space="preserve">21/04 </w:t>
        <w:tab/>
        <w:t>(9.30 HS.) 23/04</w:t>
        <w:tab/>
        <w:t>(9.30 HS.)</w:t>
        <w:tab/>
        <w:t>25/04</w:t>
        <w:tab/>
        <w:t>(9.30 HS.)</w:t>
        <w:tab/>
        <w:t>28/04</w:t>
        <w:tab/>
        <w:t>(9.30 HS.)</w:t>
        <w:tab/>
        <w:t>30/04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5</w:t>
        <w:tab/>
        <w:t>(9.30 HS.)</w:t>
        <w:tab/>
        <w:t xml:space="preserve"> 5/05</w:t>
        <w:tab/>
        <w:t>(9.30 HS.)</w:t>
        <w:tab/>
        <w:t xml:space="preserve"> 7/05</w:t>
        <w:tab/>
        <w:t>(9.30 HS.)</w:t>
        <w:tab/>
        <w:t>9/04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9.30 HS.)</w:t>
        <w:tab/>
        <w:t>14/05</w:t>
        <w:tab/>
        <w:t>(9.30 HS.)</w:t>
        <w:tab/>
        <w:t>16/05</w:t>
        <w:tab/>
        <w:t>(9.30 HS.)</w:t>
        <w:tab/>
        <w:t>19/05</w:t>
        <w:tab/>
        <w:t>(9.30 HS.) 21/05</w:t>
        <w:tab/>
        <w:t>(9.30 HS.)</w:t>
        <w:tab/>
        <w:t xml:space="preserve"> 23/05</w:t>
        <w:tab/>
        <w:t>(9.30 HS.)</w:t>
        <w:tab/>
        <w:t>26/05</w:t>
        <w:tab/>
        <w:t>(9.30 HS.)</w:t>
        <w:tab/>
        <w:t>28/05</w:t>
        <w:tab/>
        <w:t>(9.30 HS.) 30/05</w:t>
        <w:tab/>
        <w:t>(9.3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6</w:t>
        <w:tab/>
        <w:t>(9.30 HS.)</w:t>
        <w:tab/>
        <w:t xml:space="preserve"> 4/06</w:t>
        <w:tab/>
        <w:t>(9.30 HS.)</w:t>
        <w:tab/>
        <w:t xml:space="preserve"> 6/06</w:t>
        <w:tab/>
        <w:t>(9.30 HS.)</w:t>
        <w:tab/>
        <w:t>9/06</w:t>
        <w:tab/>
        <w:t>(9.30 HS.) 11/06</w:t>
        <w:tab/>
        <w:t>(9.30 HS.)</w:t>
        <w:tab/>
        <w:t>13/06</w:t>
        <w:tab/>
        <w:t>(9.30 HS.)</w:t>
        <w:tab/>
        <w:t>18/06</w:t>
        <w:tab/>
        <w:t xml:space="preserve">(9.30 HS.) </w:t>
        <w:tab/>
        <w:t>20/06</w:t>
        <w:tab/>
        <w:t>(9.30 HS.) 23/06</w:t>
        <w:tab/>
        <w:t>(9.30 HS.)</w:t>
        <w:tab/>
        <w:t>25/06</w:t>
        <w:tab/>
        <w:t xml:space="preserve">(9.30 HS.) </w:t>
        <w:tab/>
      </w:r>
      <w:r>
        <w:rPr>
          <w:rFonts w:cs="Times New Roman" w:ascii="Times New Roman" w:hAnsi="Times New Roman"/>
          <w:color w:val="000000"/>
          <w:lang w:val="es-ES_tradnl"/>
        </w:rPr>
        <w:t>27/06</w:t>
        <w:tab/>
        <w:t>(9.30 HS.)</w:t>
        <w:tab/>
        <w:t>30/06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7</w:t>
        <w:tab/>
        <w:t>(9.30 HS.)</w:t>
        <w:tab/>
        <w:t xml:space="preserve"> 4/07</w:t>
        <w:tab/>
        <w:t>(9.30 HS.)</w:t>
        <w:tab/>
        <w:t>7/07</w:t>
        <w:tab/>
        <w:t>(9.30 HS.)</w:t>
        <w:tab/>
        <w:t>11/07</w:t>
        <w:tab/>
        <w:t>(9.30 HS.)  14/07</w:t>
        <w:tab/>
        <w:t>(9.30 HS.)</w:t>
        <w:tab/>
        <w:t>16/07</w:t>
        <w:tab/>
        <w:t>(9.30 HS.)</w:t>
        <w:tab/>
        <w:t>18/07</w:t>
        <w:tab/>
        <w:t>(9.30 HS.)</w:t>
        <w:tab/>
        <w:t>21/07</w:t>
        <w:tab/>
        <w:t>(9.30 HS.) 23/07</w:t>
        <w:tab/>
        <w:t>(9.30 HS.)</w:t>
        <w:tab/>
        <w:t>25/07</w:t>
        <w:tab/>
        <w:t>(9.30 HS.)</w:t>
        <w:tab/>
        <w:t>28/07</w:t>
        <w:tab/>
        <w:t>(9.30 HS)</w:t>
        <w:tab/>
        <w:t>30/07</w:t>
        <w:tab/>
        <w:t>(9.30 HS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1/08</w:t>
        <w:tab/>
        <w:t>(9.30 HS.)</w:t>
        <w:tab/>
        <w:t>4/08</w:t>
        <w:tab/>
        <w:t>(9.30 HS.)</w:t>
        <w:tab/>
        <w:t>6/08</w:t>
        <w:tab/>
        <w:t xml:space="preserve">(9.30 HS.) </w:t>
        <w:tab/>
        <w:t>8/08</w:t>
        <w:tab/>
        <w:t>(9.30 HS.) 11/08</w:t>
        <w:tab/>
        <w:t>(9.30 HS.)</w:t>
        <w:tab/>
        <w:t>13/08</w:t>
        <w:tab/>
        <w:t xml:space="preserve">(9.30 HS.)  </w:t>
        <w:tab/>
        <w:t>15/08</w:t>
        <w:tab/>
        <w:t xml:space="preserve">(9.30 HS.) </w:t>
        <w:tab/>
        <w:t>20/08</w:t>
        <w:tab/>
        <w:t>(9.30 HS.) 22/08</w:t>
        <w:tab/>
        <w:t>(9.30 HS.)</w:t>
        <w:tab/>
        <w:t>25/08</w:t>
        <w:tab/>
        <w:t xml:space="preserve">(9.30 HS.) </w:t>
        <w:tab/>
      </w:r>
      <w:r>
        <w:rPr>
          <w:rFonts w:cs="Times New Roman" w:ascii="Times New Roman" w:hAnsi="Times New Roman"/>
          <w:color w:val="000000"/>
          <w:lang w:val="es-ES_tradnl"/>
        </w:rPr>
        <w:t>27/08</w:t>
        <w:tab/>
        <w:t>(9.30 HS.)</w:t>
        <w:tab/>
        <w:t>29/08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/09</w:t>
        <w:tab/>
        <w:t>(9.30 HS.)</w:t>
        <w:tab/>
        <w:t xml:space="preserve"> 3/09</w:t>
        <w:tab/>
        <w:t>(9.30 HS.)</w:t>
        <w:tab/>
        <w:t xml:space="preserve"> 5/09</w:t>
        <w:tab/>
        <w:t>(9.30 HS.)</w:t>
        <w:tab/>
        <w:t>8/09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9.30 HS.)</w:t>
        <w:tab/>
        <w:t>12/09</w:t>
        <w:tab/>
        <w:t>(9.30 HS.)</w:t>
        <w:tab/>
        <w:t>15/09</w:t>
        <w:tab/>
        <w:t xml:space="preserve">(9.30 HS.)  </w:t>
        <w:tab/>
        <w:t xml:space="preserve">17/09  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9.30 HS.)</w:t>
        <w:tab/>
        <w:t>22/09</w:t>
        <w:tab/>
        <w:t>(9.30 HS.)</w:t>
        <w:tab/>
        <w:t>24/09</w:t>
        <w:tab/>
        <w:t>(9.30 HS.)</w:t>
        <w:tab/>
        <w:t>26/09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9</w:t>
        <w:tab/>
        <w:t xml:space="preserve">(9.30 HS)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0</w:t>
        <w:tab/>
        <w:t>(9.30 HS.)</w:t>
        <w:tab/>
        <w:t xml:space="preserve"> 3/10</w:t>
        <w:tab/>
        <w:t>(9.30 HS.)</w:t>
        <w:tab/>
        <w:t>6/10</w:t>
        <w:tab/>
        <w:t xml:space="preserve">(9.30 HS.) </w:t>
        <w:tab/>
        <w:t>8/10</w:t>
        <w:tab/>
        <w:t>(9.30 HS.) 10/10</w:t>
        <w:tab/>
        <w:t>(9.30 HS.)</w:t>
        <w:tab/>
        <w:t xml:space="preserve"> 13/10</w:t>
        <w:tab/>
        <w:t xml:space="preserve">(9.30 HS.) </w:t>
        <w:tab/>
        <w:t>15/10</w:t>
        <w:tab/>
      </w:r>
      <w:r>
        <w:rPr>
          <w:rFonts w:cs="Times New Roman" w:ascii="Times New Roman" w:hAnsi="Times New Roman"/>
          <w:color w:val="000000"/>
          <w:lang w:val="en-US"/>
        </w:rPr>
        <w:t xml:space="preserve">(9.30 HS.) </w:t>
        <w:tab/>
        <w:t>17/10</w:t>
        <w:tab/>
        <w:t>(9.30 HS.) 20/10</w:t>
        <w:tab/>
        <w:t>(9.30 HS.)</w:t>
        <w:tab/>
        <w:t xml:space="preserve"> 22/10</w:t>
        <w:tab/>
        <w:t>(9.30 HS.)</w:t>
        <w:tab/>
        <w:t xml:space="preserve"> 24/10</w:t>
        <w:tab/>
        <w:t>(9.30 HS.)</w:t>
        <w:tab/>
        <w:t>27/10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10</w:t>
        <w:tab/>
        <w:t>(9.30 HS.)</w:t>
        <w:tab/>
        <w:t>31/10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1</w:t>
        <w:tab/>
        <w:t>(9.30 HS.)</w:t>
        <w:tab/>
        <w:t xml:space="preserve"> 5/11</w:t>
        <w:tab/>
        <w:t>(9.30 HS.)</w:t>
        <w:tab/>
        <w:t xml:space="preserve"> 7/11</w:t>
        <w:tab/>
        <w:t>(9.30 HS.)</w:t>
        <w:tab/>
        <w:t>10/11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9.30 HS.)</w:t>
        <w:tab/>
        <w:t>14/11</w:t>
        <w:tab/>
        <w:t xml:space="preserve">(9.30 HS.)   </w:t>
        <w:tab/>
        <w:t>17/11</w:t>
        <w:tab/>
        <w:t>(9.30 HS.)</w:t>
        <w:tab/>
        <w:t>19/11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9.30 HS.)  </w:t>
        <w:tab/>
        <w:t>24/11</w:t>
        <w:tab/>
        <w:t>(9.30 HS.)</w:t>
        <w:tab/>
        <w:t>26/11</w:t>
        <w:tab/>
        <w:t>(9.30 HS.)</w:t>
        <w:tab/>
        <w:t>28/11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/12</w:t>
        <w:tab/>
        <w:t>(9.30 HS.)</w:t>
        <w:tab/>
        <w:t xml:space="preserve"> 3/12</w:t>
        <w:tab/>
        <w:t>(9.30 HS.)</w:t>
        <w:tab/>
        <w:t xml:space="preserve"> 5/12</w:t>
        <w:tab/>
        <w:t>(9.30 HS.)</w:t>
        <w:tab/>
        <w:t>10/12</w:t>
        <w:tab/>
        <w:t>(9.30 HS.) 12/12</w:t>
        <w:tab/>
        <w:t>(9.30 HS.)</w:t>
        <w:tab/>
        <w:t>15/12</w:t>
        <w:tab/>
        <w:t>(9.30 HS.)</w:t>
        <w:tab/>
        <w:t>17/12</w:t>
        <w:tab/>
        <w:t>(9.30 HS.)</w:t>
        <w:tab/>
        <w:t>19/12</w:t>
        <w:tab/>
        <w:t>(9.30 HS.) 22/12</w:t>
        <w:tab/>
        <w:t>(9.30 HS.)</w:t>
        <w:tab/>
        <w:t>24/12</w:t>
        <w:tab/>
        <w:t>(9.30 HS.)</w:t>
        <w:tab/>
        <w:t>26/12</w:t>
        <w:tab/>
        <w:t>(9.30 HS.)</w:t>
        <w:tab/>
        <w:t>29/12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1/12</w:t>
        <w:tab/>
        <w:t>(9.3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ZARATE-CAMPAN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 xml:space="preserve">(10.00 HS.) </w:t>
        <w:tab/>
        <w:t>6/02</w:t>
        <w:tab/>
        <w:t>(10.00 HS.)</w:t>
        <w:tab/>
        <w:t>8/02</w:t>
        <w:tab/>
        <w:t>(10.00 HS.)  11/02</w:t>
        <w:tab/>
        <w:t>(10.00 HS.)</w:t>
        <w:tab/>
        <w:t>13/02</w:t>
        <w:tab/>
        <w:t>(10.00 HS.)  15/02   (10.00 HS.)</w:t>
        <w:tab/>
        <w:t>18/02</w:t>
        <w:tab/>
        <w:t xml:space="preserve">(10.00 HS.) 20/02 </w:t>
        <w:tab/>
        <w:t>(10.00 HS.)</w:t>
        <w:tab/>
        <w:t>22/02   (10.00 HS.)</w:t>
        <w:tab/>
        <w:t>25/02   (10.00 HS.)</w:t>
        <w:tab/>
        <w:t>27/02 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2</w:t>
        <w:tab/>
        <w:t xml:space="preserve">(10.00 HS.)  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03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3</w:t>
        <w:tab/>
        <w:t>(10.00 HS.)</w:t>
        <w:tab/>
        <w:t xml:space="preserve"> 7/03</w:t>
        <w:tab/>
        <w:t>(10.00 HS.)</w:t>
        <w:tab/>
        <w:t>10/03</w:t>
        <w:tab/>
        <w:t>(10.00 HS.) 12/03</w:t>
        <w:tab/>
        <w:t>(10.00 HS.)</w:t>
        <w:tab/>
        <w:t>14/03</w:t>
        <w:tab/>
        <w:t>(10.00 HS.)</w:t>
        <w:tab/>
        <w:t>17/03</w:t>
        <w:tab/>
        <w:t>(10.00 HS.)</w:t>
        <w:tab/>
        <w:t>19/03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4/03</w:t>
        <w:tab/>
        <w:t>(10.00 HS.)</w:t>
        <w:tab/>
        <w:t>26/03</w:t>
        <w:tab/>
        <w:t>(10.00 HS.)</w:t>
        <w:tab/>
        <w:t>28/03</w:t>
        <w:tab/>
        <w:t xml:space="preserve"> (10.0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4/04</w:t>
        <w:tab/>
        <w:t>(10.00 HS.)</w:t>
        <w:tab/>
        <w:t>7/04</w:t>
        <w:tab/>
        <w:t>(10.00 HS.)</w:t>
        <w:tab/>
        <w:t>9/04</w:t>
        <w:tab/>
        <w:t>(10.00 HS.)</w:t>
        <w:tab/>
        <w:t>11/04</w:t>
        <w:tab/>
        <w:t>(10.00 HS.) 14/04</w:t>
        <w:tab/>
        <w:t>(10.00 HS.)</w:t>
        <w:tab/>
        <w:t>16/04</w:t>
        <w:tab/>
        <w:t>(10.00 HS.)</w:t>
        <w:tab/>
        <w:t>18/04</w:t>
        <w:tab/>
        <w:t xml:space="preserve">(10.00 HS.) </w:t>
        <w:tab/>
      </w:r>
      <w:r>
        <w:rPr>
          <w:rFonts w:cs="Times New Roman" w:ascii="Times New Roman" w:hAnsi="Times New Roman"/>
          <w:color w:val="000000"/>
          <w:lang w:val="en-US"/>
        </w:rPr>
        <w:t xml:space="preserve">21/04 </w:t>
        <w:tab/>
        <w:t>(10.00 HS.) 23/04</w:t>
        <w:tab/>
        <w:t>(10.00 HS.)</w:t>
        <w:tab/>
        <w:t>25/04</w:t>
        <w:tab/>
        <w:t>(10.00 HS.)</w:t>
        <w:tab/>
        <w:t>28/04</w:t>
        <w:tab/>
        <w:t>(10.00 HS.)</w:t>
        <w:tab/>
        <w:t>30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10.00 HS.)</w:t>
        <w:tab/>
        <w:t xml:space="preserve"> 7/05</w:t>
        <w:tab/>
        <w:t>(10.00 HS.)</w:t>
        <w:tab/>
        <w:t>9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0.00 HS.)</w:t>
        <w:tab/>
        <w:t>14/05</w:t>
        <w:tab/>
        <w:t>(10.00 HS.)</w:t>
        <w:tab/>
        <w:t>16/05</w:t>
        <w:tab/>
        <w:t>(10.00 HS.)</w:t>
        <w:tab/>
        <w:t>19/05</w:t>
        <w:tab/>
        <w:t>(10.00 HS.) 21/05</w:t>
        <w:tab/>
        <w:t>(10.00 HS.)</w:t>
        <w:tab/>
        <w:t xml:space="preserve"> 23/05</w:t>
        <w:tab/>
        <w:t>(10.00 HS.)</w:t>
        <w:tab/>
        <w:t>26/05</w:t>
        <w:tab/>
        <w:t>(10.00 HS.)</w:t>
        <w:tab/>
        <w:t>28/05</w:t>
        <w:tab/>
        <w:t>(10.00 HS.) 30/05</w:t>
        <w:tab/>
        <w:t>(10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10.00 HS.)</w:t>
        <w:tab/>
        <w:t xml:space="preserve"> 6/06</w:t>
        <w:tab/>
        <w:t>(10.00 HS.)</w:t>
        <w:tab/>
        <w:t>9/06</w:t>
        <w:tab/>
        <w:t>(10.00 HS.) 11/06</w:t>
        <w:tab/>
        <w:t>(10.00 HS.)</w:t>
        <w:tab/>
        <w:t>13/06</w:t>
        <w:tab/>
        <w:t>(10.00 HS.)</w:t>
        <w:tab/>
        <w:t>16/06</w:t>
        <w:tab/>
        <w:t xml:space="preserve">(10.00 HS.) </w:t>
        <w:tab/>
        <w:t>20/06</w:t>
        <w:tab/>
        <w:t>(10.00 HS.) 25/06</w:t>
        <w:tab/>
        <w:t xml:space="preserve">(10.00 HS.) </w:t>
        <w:tab/>
      </w:r>
      <w:r>
        <w:rPr>
          <w:rFonts w:cs="Times New Roman" w:ascii="Times New Roman" w:hAnsi="Times New Roman"/>
          <w:color w:val="000000"/>
          <w:lang w:val="es-ES_tradnl"/>
        </w:rPr>
        <w:t>27/06</w:t>
        <w:tab/>
        <w:t>(10.00 HS.)</w:t>
        <w:tab/>
        <w:t>30/06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7</w:t>
        <w:tab/>
        <w:t>(10.00 HS.)</w:t>
        <w:tab/>
        <w:t xml:space="preserve"> 4/07</w:t>
        <w:tab/>
        <w:t>(10.00 HS.)</w:t>
        <w:tab/>
        <w:t>7/07</w:t>
        <w:tab/>
        <w:t>(10.00 HS.)</w:t>
        <w:tab/>
        <w:t>11/07</w:t>
        <w:tab/>
        <w:t>(10.00 HS.)  14/07</w:t>
        <w:tab/>
        <w:t>(10.00 HS.)</w:t>
        <w:tab/>
        <w:t>16/07</w:t>
        <w:tab/>
        <w:t>(10.00 HS.)</w:t>
        <w:tab/>
        <w:t>18/07</w:t>
        <w:tab/>
        <w:t>(10.00 HS.)</w:t>
        <w:tab/>
        <w:t>21/07</w:t>
        <w:tab/>
        <w:t>(10.00 HS.)  23/07</w:t>
        <w:tab/>
        <w:t>(10.00 HS.)</w:t>
        <w:tab/>
        <w:t>25/07</w:t>
        <w:tab/>
        <w:t>(10.00 HS.)</w:t>
        <w:tab/>
        <w:t>28/07</w:t>
        <w:tab/>
        <w:t>(10.00 HS.)</w:t>
        <w:tab/>
        <w:t>30/07</w:t>
        <w:tab/>
        <w:t xml:space="preserve">(10.00 HS.) 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/08</w:t>
        <w:tab/>
        <w:t>(10.00 HS.)</w:t>
        <w:tab/>
        <w:t>6/08</w:t>
        <w:tab/>
        <w:t>(10.00 HS.)</w:t>
        <w:tab/>
        <w:t>8/08</w:t>
        <w:tab/>
        <w:t xml:space="preserve">(10.00 HS.) </w:t>
        <w:tab/>
        <w:t>11/08</w:t>
        <w:tab/>
        <w:t>(10.00 HS.) 13/08</w:t>
        <w:tab/>
        <w:t>(10.00 HS.)</w:t>
        <w:tab/>
        <w:t>15/08</w:t>
        <w:tab/>
        <w:t>(10.00 HS.)   18/08</w:t>
        <w:tab/>
        <w:t>(10.00 HS.)</w:t>
        <w:tab/>
        <w:t>20/08</w:t>
        <w:tab/>
        <w:t>(10.00 HS.) 22/08</w:t>
        <w:tab/>
        <w:t>(10.00 HS.) 25/08</w:t>
        <w:tab/>
        <w:t>(10.00 HS.)</w:t>
        <w:tab/>
        <w:t>27/08</w:t>
        <w:tab/>
        <w:t>(10.00 HS.)</w:t>
        <w:tab/>
        <w:t>29/08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10.00 HS.)</w:t>
        <w:tab/>
        <w:t xml:space="preserve"> 5/09</w:t>
        <w:tab/>
        <w:t>(10.00 HS.)</w:t>
        <w:tab/>
        <w:t>8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10.00 HS.)</w:t>
        <w:tab/>
        <w:t>12/09</w:t>
        <w:tab/>
        <w:t>(10.00 HS.)</w:t>
        <w:tab/>
        <w:t>15/09</w:t>
        <w:tab/>
        <w:t xml:space="preserve">(10.00 HS.)  </w:t>
        <w:tab/>
        <w:t>17/09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10.00 HS.)</w:t>
        <w:tab/>
        <w:t>22/09</w:t>
        <w:tab/>
        <w:t>(10.00 HS.)</w:t>
        <w:tab/>
        <w:t>24/09</w:t>
        <w:tab/>
        <w:t>(10.00 HS.)</w:t>
        <w:tab/>
        <w:t>26/09</w:t>
        <w:tab/>
        <w:t>(10.00 HS.) 29/09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0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0</w:t>
        <w:tab/>
        <w:t>(10.00 HS.)</w:t>
        <w:tab/>
        <w:t xml:space="preserve"> 6/10</w:t>
        <w:tab/>
        <w:t>(10.00 HS.)</w:t>
        <w:tab/>
        <w:t>8/10</w:t>
        <w:tab/>
        <w:t>(10.00 HS.) 10/10</w:t>
        <w:tab/>
        <w:t>(10.00 HS.)</w:t>
        <w:tab/>
        <w:t>15/10</w:t>
        <w:tab/>
        <w:t>(10.00 HS.)</w:t>
        <w:tab/>
        <w:t>17/10</w:t>
        <w:tab/>
        <w:t>(10.00 HS.) 20/10</w:t>
        <w:tab/>
        <w:t>(10.00 HS.) 22/10</w:t>
        <w:tab/>
        <w:t>(10.00 HS.)</w:t>
        <w:tab/>
        <w:t>24/10</w:t>
        <w:tab/>
        <w:t>(10.00 HS.)</w:t>
        <w:tab/>
        <w:t>27/10</w:t>
        <w:tab/>
        <w:t>(10.00 HS.) 29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1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10.00 HS.)</w:t>
        <w:tab/>
        <w:t xml:space="preserve"> 7/11</w:t>
        <w:tab/>
        <w:t>(10.00 HS.)</w:t>
        <w:tab/>
        <w:t>10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0.00 HS.)</w:t>
        <w:tab/>
        <w:t>14/11</w:t>
        <w:tab/>
        <w:t>(10.00 HS.)   17/11</w:t>
        <w:tab/>
        <w:t>(10.00 HS.)</w:t>
        <w:tab/>
        <w:t>19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0.00 HS.)  </w:t>
        <w:tab/>
        <w:t>24/11</w:t>
        <w:tab/>
        <w:t>(10.00 HS.)</w:t>
        <w:tab/>
        <w:t>26/11</w:t>
        <w:tab/>
        <w:t>(10.00 HS.)</w:t>
        <w:tab/>
        <w:t>28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10.00 HS.)</w:t>
        <w:tab/>
        <w:t xml:space="preserve"> 5/12</w:t>
        <w:tab/>
        <w:t>(10.00 HS.)</w:t>
        <w:tab/>
        <w:t>10/12</w:t>
        <w:tab/>
        <w:t>(10.00 HS.) 12/12</w:t>
        <w:tab/>
        <w:t>(10.00 HS.)</w:t>
        <w:tab/>
        <w:t>15/12</w:t>
        <w:tab/>
        <w:t>(10.00 HS.)</w:t>
        <w:tab/>
        <w:t>17/12</w:t>
        <w:tab/>
        <w:t>(10.00 HS.)</w:t>
        <w:tab/>
        <w:t>19/12</w:t>
        <w:tab/>
        <w:t>(10.00 HS.) 22/12</w:t>
        <w:tab/>
        <w:t>(10.00 HS.)</w:t>
        <w:tab/>
        <w:t>24/12</w:t>
        <w:tab/>
        <w:t>(10.00 HS.)</w:t>
        <w:tab/>
        <w:t>26/12</w:t>
        <w:tab/>
        <w:t>(10.00 HS.)</w:t>
        <w:tab/>
        <w:t>29/12</w:t>
        <w:tab/>
        <w:t>(10.00 HS.)</w:t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AN ISID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4/02  </w:t>
        <w:tab/>
        <w:t xml:space="preserve">(10.00 HS.) </w:t>
        <w:tab/>
        <w:t>6/02</w:t>
        <w:tab/>
        <w:t>(10.00 HS.)</w:t>
        <w:tab/>
        <w:t>8/02</w:t>
        <w:tab/>
        <w:t>(10.00 HS.)  11/02</w:t>
        <w:tab/>
        <w:t>(10.00 HS.)</w:t>
        <w:tab/>
        <w:t>13/02</w:t>
        <w:tab/>
        <w:t>(10.00 HS.)  15/02   (10.00 HS.)</w:t>
        <w:tab/>
        <w:t>18/02</w:t>
        <w:tab/>
        <w:t xml:space="preserve">(10.00 HS.) 20/02 </w:t>
        <w:tab/>
        <w:t>(10.00 HS.)</w:t>
        <w:tab/>
        <w:t>22/02   (10.00 HS.)</w:t>
        <w:tab/>
        <w:t xml:space="preserve">25/02  </w:t>
        <w:tab/>
        <w:t>(10.00 HS.)</w:t>
        <w:tab/>
        <w:t>27/02 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2</w:t>
        <w:tab/>
        <w:t xml:space="preserve">(10.00 HS.)  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03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3</w:t>
        <w:tab/>
        <w:t>(10.00 HS.)</w:t>
        <w:tab/>
        <w:t xml:space="preserve"> 7/03</w:t>
        <w:tab/>
        <w:t>(10.00 HS.)</w:t>
        <w:tab/>
        <w:t>10/03</w:t>
        <w:tab/>
        <w:t>(10.00 HS.) 12/03</w:t>
        <w:tab/>
        <w:t>(10.00 HS.)</w:t>
        <w:tab/>
        <w:t>14/03</w:t>
        <w:tab/>
        <w:t>(10.00 HS.)</w:t>
        <w:tab/>
        <w:t>17/03</w:t>
        <w:tab/>
        <w:t>(10.00 HS.)</w:t>
        <w:tab/>
        <w:t>19/03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10.00 HS.)</w:t>
        <w:tab/>
        <w:t>28/03</w:t>
        <w:tab/>
        <w:t>(10.00 HS.)</w:t>
        <w:tab/>
        <w:t>31/03</w:t>
        <w:tab/>
        <w:t>(10.0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/04</w:t>
        <w:tab/>
        <w:t>(10.00 HS.)</w:t>
        <w:tab/>
        <w:t>7/04</w:t>
        <w:tab/>
        <w:t>(10.00 HS.)</w:t>
        <w:tab/>
        <w:t>9/04</w:t>
        <w:tab/>
        <w:t>(10.00 HS.)</w:t>
        <w:tab/>
        <w:t>11/04</w:t>
        <w:tab/>
        <w:t>(10.00 HS.) 14/04</w:t>
        <w:tab/>
        <w:t>(10.00 HS.)</w:t>
        <w:tab/>
        <w:t>16/04</w:t>
        <w:tab/>
        <w:t>(10.00 HS.)</w:t>
        <w:tab/>
        <w:t>18/04</w:t>
        <w:tab/>
        <w:t xml:space="preserve">(10.00 HS.) </w:t>
        <w:tab/>
        <w:t xml:space="preserve">21/04 </w:t>
        <w:tab/>
        <w:t>(10.00 HS.) 23/04</w:t>
        <w:tab/>
        <w:t>(10.00 HS.)</w:t>
        <w:tab/>
        <w:t>25/04</w:t>
        <w:tab/>
        <w:t>(10.00 HS.)</w:t>
        <w:tab/>
        <w:t>28/04</w:t>
        <w:tab/>
        <w:t>(10.00 HS.)</w:t>
        <w:tab/>
        <w:t>30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5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05</w:t>
        <w:tab/>
        <w:t>(10.00 HS.)</w:t>
        <w:tab/>
        <w:t xml:space="preserve"> 7/05</w:t>
        <w:tab/>
        <w:t>(10.00 HS.)</w:t>
        <w:tab/>
        <w:t>9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0.00 HS.)</w:t>
        <w:tab/>
        <w:t>14/05</w:t>
        <w:tab/>
        <w:t>(10.00 HS.)</w:t>
        <w:tab/>
        <w:t>16/05</w:t>
        <w:tab/>
        <w:t>(10.00 HS.)</w:t>
        <w:tab/>
        <w:t>19/05</w:t>
        <w:tab/>
        <w:t>(10.00 HS.) 21/05</w:t>
        <w:tab/>
        <w:t>(10.00 HS.)</w:t>
        <w:tab/>
        <w:t xml:space="preserve"> 23/05</w:t>
        <w:tab/>
        <w:t>(10.00 HS.)</w:t>
        <w:tab/>
        <w:t>26/05</w:t>
        <w:tab/>
        <w:t>(10.00 HS.)</w:t>
        <w:tab/>
        <w:t>28/05</w:t>
        <w:tab/>
        <w:t>(10.00 HS.) 30/05</w:t>
        <w:tab/>
        <w:t>(10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6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6</w:t>
        <w:tab/>
        <w:t>(10.00 HS.)</w:t>
        <w:tab/>
        <w:t xml:space="preserve"> 6/06</w:t>
        <w:tab/>
        <w:t>(10.00 HS.)</w:t>
        <w:tab/>
        <w:t>9/06</w:t>
        <w:tab/>
        <w:t>(10.00 HS.) 11/06</w:t>
        <w:tab/>
        <w:t>(10.00 HS.)</w:t>
        <w:tab/>
        <w:t>13/06</w:t>
        <w:tab/>
        <w:t>(10.00 HS.)</w:t>
        <w:tab/>
        <w:t>18/06</w:t>
        <w:tab/>
        <w:t xml:space="preserve">(10.00 HS.) </w:t>
        <w:tab/>
        <w:t>20/06</w:t>
        <w:tab/>
        <w:t>(10.00 HS.) 23/06</w:t>
        <w:tab/>
        <w:t>(10.00 HS.)</w:t>
        <w:tab/>
        <w:t>25/06</w:t>
        <w:tab/>
        <w:t xml:space="preserve">(10.00 HS.) </w:t>
        <w:tab/>
        <w:t>27/06</w:t>
        <w:tab/>
        <w:t>(10.00 HS.)</w:t>
        <w:tab/>
        <w:t>30/06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2/07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4/07</w:t>
        <w:tab/>
        <w:t>(10.00 HS.)</w:t>
        <w:tab/>
        <w:t>7/07</w:t>
        <w:tab/>
        <w:t>(10.00 HS.)</w:t>
        <w:tab/>
        <w:t>11/07</w:t>
        <w:tab/>
        <w:t>(10.00 HS.)  14/07</w:t>
        <w:tab/>
        <w:t>(10.00 HS.)</w:t>
        <w:tab/>
        <w:t>16/07</w:t>
        <w:tab/>
        <w:t>(10.00 HS.)</w:t>
        <w:tab/>
        <w:t>18/07</w:t>
        <w:tab/>
        <w:t>(10.00 HS.)</w:t>
        <w:tab/>
        <w:t>21/07</w:t>
        <w:tab/>
        <w:t>(10.00 HS.)  23/07</w:t>
        <w:tab/>
        <w:t>(10.00 HS.)</w:t>
        <w:tab/>
        <w:t>25/07</w:t>
        <w:tab/>
        <w:t>(10.00 HS.)</w:t>
        <w:tab/>
        <w:t>28/07</w:t>
        <w:tab/>
        <w:t>(10.00 HS.)</w:t>
        <w:tab/>
        <w:t>30/07</w:t>
        <w:tab/>
        <w:t xml:space="preserve">(10.00 HS.) 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/08</w:t>
        <w:tab/>
        <w:t>(10.00 HS.)</w:t>
        <w:tab/>
        <w:t>4/08</w:t>
        <w:tab/>
        <w:t>(10.00 HS.)</w:t>
        <w:tab/>
        <w:t xml:space="preserve"> 6/08</w:t>
        <w:tab/>
        <w:t>(10.00 HS.)</w:t>
        <w:tab/>
        <w:t>8/08</w:t>
        <w:tab/>
        <w:t>(10.00 HS.) 11/08</w:t>
        <w:tab/>
        <w:t>(10.00 HS.)</w:t>
        <w:tab/>
        <w:t>13/08</w:t>
        <w:tab/>
        <w:t>(10.00 HS.)   15/08</w:t>
        <w:tab/>
        <w:t>(10.00 HS.)</w:t>
        <w:tab/>
        <w:t>18/08</w:t>
        <w:tab/>
        <w:t>(10.00 HS.) 20/08</w:t>
        <w:tab/>
        <w:t xml:space="preserve">(10.00 HS.) </w:t>
        <w:tab/>
        <w:t>22/08</w:t>
        <w:tab/>
        <w:t>(10.00 HS.)</w:t>
        <w:tab/>
        <w:t>25/08</w:t>
        <w:tab/>
        <w:t>(10.00 HS.)</w:t>
        <w:tab/>
        <w:t>27/08</w:t>
        <w:tab/>
        <w:t>(10.00 HS.) 29/08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1/09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9</w:t>
        <w:tab/>
        <w:t>(10.00 HS.)</w:t>
        <w:tab/>
        <w:t xml:space="preserve"> 5/09</w:t>
        <w:tab/>
        <w:t>(10.00 HS.)</w:t>
        <w:tab/>
        <w:t>8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/09</w:t>
        <w:tab/>
        <w:t>(10.00 HS.)</w:t>
        <w:tab/>
        <w:t>12/09</w:t>
        <w:tab/>
        <w:t>(10.00 HS.)</w:t>
        <w:tab/>
        <w:t>15/09</w:t>
        <w:tab/>
        <w:t xml:space="preserve">(10.00 HS.)  </w:t>
        <w:tab/>
        <w:t>17/09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10.00 HS.)</w:t>
        <w:tab/>
        <w:t>22/09</w:t>
        <w:tab/>
        <w:t>(10.00 HS.)</w:t>
        <w:tab/>
        <w:t>24/09</w:t>
        <w:tab/>
        <w:t>(10.00 HS.)</w:t>
        <w:tab/>
        <w:t>26/09</w:t>
        <w:tab/>
        <w:t>(10.00 HS.) 29/09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0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0</w:t>
        <w:tab/>
        <w:t>(10.00 HS.)</w:t>
        <w:tab/>
        <w:t xml:space="preserve"> 6/10</w:t>
        <w:tab/>
        <w:t>(10.00 HS.)</w:t>
        <w:tab/>
        <w:t>8/10</w:t>
        <w:tab/>
        <w:t>(10.00 HS.) 10/10</w:t>
        <w:tab/>
        <w:t>(10.00 HS.)</w:t>
        <w:tab/>
        <w:t>13/10</w:t>
        <w:tab/>
        <w:t>(10.00 HS.)</w:t>
        <w:tab/>
        <w:t>15/10</w:t>
        <w:tab/>
        <w:t>(10.00 HS.)</w:t>
        <w:tab/>
        <w:t>17/10</w:t>
        <w:tab/>
        <w:t>(10.00 HS.) 20/10</w:t>
        <w:tab/>
        <w:t xml:space="preserve">(10.00 HS.) </w:t>
        <w:tab/>
        <w:t>22/10</w:t>
        <w:tab/>
        <w:t>(10.00 HS.)</w:t>
        <w:tab/>
        <w:t>24/10</w:t>
        <w:tab/>
        <w:t>(10.00 HS.)</w:t>
        <w:tab/>
        <w:t>27/10</w:t>
        <w:tab/>
        <w:t>(10.00 HS.) 29/10</w:t>
        <w:tab/>
        <w:t>(10.00 HS.)</w:t>
        <w:tab/>
        <w:t>31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3/11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10.00 HS.)</w:t>
        <w:tab/>
        <w:t xml:space="preserve"> 7/11</w:t>
        <w:tab/>
        <w:t>(10.00 HS.)</w:t>
        <w:tab/>
        <w:t>10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0.00 HS.)</w:t>
        <w:tab/>
        <w:t>14/11</w:t>
        <w:tab/>
        <w:t>(10.00 HS.)   17/11</w:t>
        <w:tab/>
        <w:t>(10.00 HS.)</w:t>
        <w:tab/>
        <w:t>19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0.00 HS.)  </w:t>
        <w:tab/>
        <w:t>24/11</w:t>
        <w:tab/>
        <w:t>(10.00 HS.)</w:t>
        <w:tab/>
        <w:t>26/11</w:t>
        <w:tab/>
        <w:t>(10.00 HS.)</w:t>
        <w:tab/>
        <w:t>28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>1/12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12</w:t>
        <w:tab/>
        <w:t>(10.00 HS.)</w:t>
        <w:tab/>
        <w:t xml:space="preserve"> 5/12</w:t>
        <w:tab/>
        <w:t>(10.00 HS.)</w:t>
        <w:tab/>
        <w:t>10/12</w:t>
        <w:tab/>
        <w:t>(10.00 HS.) 12/12</w:t>
        <w:tab/>
        <w:t>(10.00 HS.)</w:t>
        <w:tab/>
        <w:t>15/12</w:t>
        <w:tab/>
        <w:t>(10.00 HS.)</w:t>
        <w:tab/>
        <w:t>17/12</w:t>
        <w:tab/>
        <w:t>(10.00 HS.)</w:t>
        <w:tab/>
        <w:t>19/12</w:t>
        <w:tab/>
        <w:t>(10.00 HS.) 22/12</w:t>
        <w:tab/>
        <w:t>(10.00 HS.)</w:t>
        <w:tab/>
        <w:t>24/12</w:t>
        <w:tab/>
        <w:t>(10.00 HS.)</w:t>
        <w:tab/>
        <w:t>26/12</w:t>
        <w:tab/>
        <w:t>(10.00 HS.)</w:t>
        <w:tab/>
        <w:t>29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ORGANISMO DE CONTRALOR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LA MATANZ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Cronograma anual de sorteos para las designaciones de oficio de Auxiliares de la Justicia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Sorteos Ordinarios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ÑO 2008 </w:t>
      </w:r>
      <w:r>
        <w:rPr>
          <w:rFonts w:cs="Times New Roman" w:ascii="Times New Roman" w:hAnsi="Times New Roman"/>
          <w:color w:val="000000"/>
          <w:lang w:val="es-ES_tradnl"/>
        </w:rPr>
        <w:t>(Acuerdo 3229 art. 16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FEBRER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s-ES_tradnl"/>
        </w:rPr>
        <w:t xml:space="preserve">1/02  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</w:rPr>
        <w:t xml:space="preserve">4/02  </w:t>
        <w:tab/>
        <w:t xml:space="preserve">(10.00 HS.) </w:t>
        <w:tab/>
        <w:t>6/02</w:t>
        <w:tab/>
        <w:t>(10.00 HS.)</w:t>
        <w:tab/>
        <w:t>8/02</w:t>
        <w:tab/>
        <w:t>(10.00 HS.)  11/02</w:t>
        <w:tab/>
        <w:t>(10.00 HS.)</w:t>
        <w:tab/>
        <w:t>13/02</w:t>
        <w:tab/>
        <w:t>(10.00 HS.)  15/02   (10.00 HS.)</w:t>
        <w:tab/>
        <w:t>18/02</w:t>
        <w:tab/>
        <w:t xml:space="preserve">(10.00 HS.) 20/02 </w:t>
        <w:tab/>
        <w:t>(10.00 HS.)</w:t>
        <w:tab/>
        <w:t>22/02   (10.00 HS.)</w:t>
        <w:tab/>
        <w:t>25/02   (10.00 HS.)</w:t>
        <w:tab/>
        <w:t>27/02   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/02</w:t>
        <w:tab/>
        <w:t xml:space="preserve">(10.00 HS.)   </w:t>
        <w:tab/>
        <w:t xml:space="preserve">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 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RZ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/03</w:t>
        <w:tab/>
        <w:t>(10.00 HS.)</w:t>
        <w:tab/>
        <w:t xml:space="preserve"> 5/03</w:t>
        <w:tab/>
        <w:t>(10.00 HS.)</w:t>
        <w:tab/>
        <w:t xml:space="preserve"> 7/03</w:t>
        <w:tab/>
        <w:t>(10.00 HS.)</w:t>
        <w:tab/>
        <w:t>10/03</w:t>
        <w:tab/>
        <w:t>(10.00 HS.) 12/03</w:t>
        <w:tab/>
        <w:t>(10.00 HS.)</w:t>
        <w:tab/>
        <w:t>14/03</w:t>
        <w:tab/>
        <w:t>(10.00 HS.)</w:t>
        <w:tab/>
        <w:t>17/03</w:t>
        <w:tab/>
        <w:t>(10.00 HS.)</w:t>
        <w:tab/>
        <w:t>19/03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6/03</w:t>
        <w:tab/>
        <w:t>(10.00 HS.)</w:t>
        <w:tab/>
        <w:t>28/03</w:t>
        <w:tab/>
        <w:t>(10.00 HS.)</w:t>
        <w:tab/>
        <w:t>31/03</w:t>
        <w:tab/>
        <w:t>(10.00 HS.)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BRIL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/04</w:t>
        <w:tab/>
        <w:t>(10.00 HS.)</w:t>
        <w:tab/>
        <w:t>4/04</w:t>
        <w:tab/>
        <w:t>(10.00 HS.)</w:t>
        <w:tab/>
        <w:t>7/04</w:t>
        <w:tab/>
        <w:t>(10.00 HS.)</w:t>
        <w:tab/>
        <w:t>9/04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/04</w:t>
        <w:tab/>
        <w:t>(10.00 HS.) 14/04</w:t>
        <w:tab/>
        <w:t>(10.00 HS.)</w:t>
        <w:tab/>
        <w:t>16/04</w:t>
        <w:tab/>
        <w:t>(10.00 HS.)</w:t>
        <w:tab/>
        <w:t>18/04</w:t>
        <w:tab/>
        <w:t>(10.00 HS.)</w:t>
        <w:tab/>
        <w:t xml:space="preserve"> 21/04</w:t>
        <w:tab/>
        <w:t xml:space="preserve">(10.00 HS.) 23/04 </w:t>
        <w:tab/>
        <w:t>(10.00 HS.) 25/04</w:t>
        <w:tab/>
        <w:t>(10.00 HS.)</w:t>
        <w:tab/>
        <w:t>28/04</w:t>
        <w:tab/>
        <w:t>(10.00 HS.) 30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MAY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</w:rPr>
        <w:t>2/05</w:t>
        <w:tab/>
        <w:t>(10.00 HS.)</w:t>
        <w:tab/>
        <w:t xml:space="preserve"> 5/05</w:t>
        <w:tab/>
        <w:t>(10.00 HS.)</w:t>
        <w:tab/>
        <w:t xml:space="preserve"> 7/05</w:t>
        <w:tab/>
        <w:t>(10.00 HS.)</w:t>
        <w:tab/>
        <w:t>9/04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05</w:t>
        <w:tab/>
        <w:t>(10.00 HS.)</w:t>
        <w:tab/>
        <w:t>14/05</w:t>
        <w:tab/>
        <w:t>(10.00 HS.)</w:t>
        <w:tab/>
        <w:t>16/05</w:t>
        <w:tab/>
        <w:t>(10.00 HS.)</w:t>
        <w:tab/>
        <w:t>19/05</w:t>
        <w:tab/>
        <w:t>(10.00 HS.) 21/05</w:t>
        <w:tab/>
        <w:t>(10.00 HS.)</w:t>
        <w:tab/>
        <w:t xml:space="preserve"> 23/05</w:t>
        <w:tab/>
        <w:t>(10.00 HS.)</w:t>
        <w:tab/>
        <w:t>26/05</w:t>
        <w:tab/>
        <w:t>(10.00 HS.)</w:t>
        <w:tab/>
        <w:t>28/05</w:t>
        <w:tab/>
        <w:t>(10.00 HS.) 30/05</w:t>
        <w:tab/>
        <w:t>(10.00 HS.)</w:t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JUN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6</w:t>
        <w:tab/>
        <w:t>(10.00 HS.)</w:t>
        <w:tab/>
        <w:t xml:space="preserve"> 4/06</w:t>
        <w:tab/>
        <w:t>(10.00 HS.)</w:t>
        <w:tab/>
        <w:t xml:space="preserve"> 6/06</w:t>
        <w:tab/>
        <w:t>(10.00 HS.)</w:t>
        <w:tab/>
        <w:t>9/06</w:t>
        <w:tab/>
        <w:t>(10.00 HS.) 11/06</w:t>
        <w:tab/>
        <w:t>(10.00 HS.)</w:t>
        <w:tab/>
        <w:t>13/06</w:t>
        <w:tab/>
        <w:t>(10.00 HS.)</w:t>
        <w:tab/>
        <w:t>18/06</w:t>
        <w:tab/>
        <w:t xml:space="preserve">(10.00 HS.) </w:t>
        <w:tab/>
        <w:t>20/06</w:t>
        <w:tab/>
        <w:t>(10.00 HS.) 23/06</w:t>
        <w:tab/>
        <w:t>(10.00 HS.)</w:t>
        <w:tab/>
        <w:t>25/06</w:t>
        <w:tab/>
        <w:t xml:space="preserve">(10.00 HS.) </w:t>
        <w:tab/>
        <w:t>27/06</w:t>
        <w:tab/>
        <w:t>(10.00 HS.)</w:t>
        <w:tab/>
        <w:t>30/06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JULI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2/07</w:t>
        <w:tab/>
        <w:t>(10.00 HS.)</w:t>
        <w:tab/>
        <w:t xml:space="preserve"> 4/07</w:t>
        <w:tab/>
        <w:t>(10.00 HS.)</w:t>
        <w:tab/>
        <w:t>7/07</w:t>
        <w:tab/>
        <w:t>(10.00 HS.)</w:t>
        <w:tab/>
        <w:t>11/07</w:t>
        <w:tab/>
        <w:t>(10.00 HS.)  14/07</w:t>
        <w:tab/>
        <w:t>(10.00 HS.)</w:t>
        <w:tab/>
        <w:t>16/07</w:t>
        <w:tab/>
        <w:t>(10.00 HS.)</w:t>
        <w:tab/>
        <w:t>18/07</w:t>
        <w:tab/>
        <w:t>(10.00 HS.)</w:t>
        <w:tab/>
        <w:t>21/07</w:t>
        <w:tab/>
        <w:t>(10.00 HS.) 23/07</w:t>
        <w:tab/>
        <w:t>(10.00 HS.)</w:t>
        <w:tab/>
        <w:t>25/07</w:t>
        <w:tab/>
        <w:t>(10.00 HS.)</w:t>
        <w:tab/>
        <w:t>28/07</w:t>
        <w:tab/>
        <w:t>(10.00 HS.)</w:t>
        <w:tab/>
        <w:t>30/07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AGOSTO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</w:rPr>
        <w:t>1/08</w:t>
        <w:tab/>
        <w:t>(10.00 HS.)</w:t>
        <w:tab/>
        <w:t>4/08</w:t>
        <w:tab/>
        <w:t>(10.00 HS.)</w:t>
        <w:tab/>
        <w:t>6/08</w:t>
        <w:tab/>
        <w:t xml:space="preserve">(10.00 HS.) </w:t>
        <w:tab/>
      </w:r>
      <w:r>
        <w:rPr>
          <w:rFonts w:cs="Times New Roman" w:ascii="Times New Roman" w:hAnsi="Times New Roman"/>
          <w:color w:val="000000"/>
          <w:lang w:val="en-US"/>
        </w:rPr>
        <w:t>8/08</w:t>
        <w:tab/>
        <w:t>(10.00 HS.) 11/08</w:t>
        <w:tab/>
        <w:t>(10.00 HS.)</w:t>
        <w:tab/>
        <w:t>13/08</w:t>
        <w:tab/>
        <w:t>(10.00 HS.)   15/08</w:t>
        <w:tab/>
        <w:t xml:space="preserve">(10.00 HS.) </w:t>
        <w:tab/>
        <w:t>20/08</w:t>
        <w:tab/>
        <w:t>(10.00 HS.) 22/08</w:t>
        <w:tab/>
        <w:t>(10.00 HS.)</w:t>
        <w:tab/>
        <w:t>25/08</w:t>
        <w:tab/>
        <w:t xml:space="preserve">(10.00 HS.) </w:t>
        <w:tab/>
        <w:t>27/08</w:t>
        <w:tab/>
        <w:t>(10.00 HS.)</w:t>
        <w:tab/>
        <w:t>29/08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SEPT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</w:rPr>
        <w:t>1/09</w:t>
        <w:tab/>
        <w:t>(10.00 HS.)</w:t>
        <w:tab/>
        <w:t xml:space="preserve"> 3/09</w:t>
        <w:tab/>
        <w:t>(10.00 HS.)</w:t>
        <w:tab/>
        <w:t xml:space="preserve"> 5/09</w:t>
        <w:tab/>
        <w:t>(10.00 HS.)</w:t>
        <w:tab/>
        <w:t>8/09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10/09</w:t>
        <w:tab/>
        <w:t>(10.00 HS.)</w:t>
        <w:tab/>
        <w:t>12/09</w:t>
        <w:tab/>
        <w:t>(10.00 HS.)</w:t>
        <w:tab/>
        <w:t>15/09</w:t>
        <w:tab/>
        <w:t xml:space="preserve">(10.00 HS.)  </w:t>
        <w:tab/>
        <w:t xml:space="preserve">17/09 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9/09</w:t>
        <w:tab/>
        <w:t>(10.00 HS.)</w:t>
        <w:tab/>
        <w:t>22/09</w:t>
        <w:tab/>
        <w:t>(10.00 HS.)</w:t>
        <w:tab/>
        <w:t>24/09</w:t>
        <w:tab/>
        <w:t>(10.00 HS.)</w:t>
        <w:tab/>
        <w:t>26/09</w:t>
        <w:tab/>
        <w:t>(10.00 HS.) 29/09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OCTU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</w:rPr>
        <w:t>1/10</w:t>
        <w:tab/>
        <w:t>(10.00 HS.)</w:t>
        <w:tab/>
        <w:t xml:space="preserve"> 3/10</w:t>
        <w:tab/>
        <w:t>(10.00 HS.)</w:t>
        <w:tab/>
        <w:t xml:space="preserve"> 6/10</w:t>
        <w:tab/>
        <w:t>(10.00 HS.)</w:t>
        <w:tab/>
        <w:t>8/10</w:t>
        <w:tab/>
        <w:t>(10.00 HS.) 10/10</w:t>
        <w:tab/>
        <w:t>(10.00 HS.)</w:t>
        <w:tab/>
        <w:t>13/10</w:t>
        <w:tab/>
        <w:t xml:space="preserve">(10.00 HS.) </w:t>
        <w:tab/>
        <w:t>15/10</w:t>
        <w:tab/>
        <w:t>(10.00 HS.)</w:t>
        <w:tab/>
        <w:t>17/10</w:t>
        <w:tab/>
        <w:t>(10.00 HS.) 20/10</w:t>
        <w:tab/>
        <w:t xml:space="preserve">(10.00 HS.) </w:t>
        <w:tab/>
      </w:r>
      <w:r>
        <w:rPr>
          <w:rFonts w:cs="Times New Roman" w:ascii="Times New Roman" w:hAnsi="Times New Roman"/>
          <w:color w:val="000000"/>
          <w:lang w:val="en-US"/>
        </w:rPr>
        <w:t>22/10</w:t>
        <w:tab/>
        <w:t>(10.00 HS.)</w:t>
        <w:tab/>
        <w:t>24/10</w:t>
        <w:tab/>
        <w:t>(10.00 HS.)</w:t>
        <w:tab/>
        <w:t>27/10</w:t>
        <w:tab/>
        <w:t>(10.00 HS.) 29/10</w:t>
        <w:tab/>
        <w:t>(10.00 HS.)</w:t>
        <w:tab/>
        <w:t>31/10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>Mes: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 NOV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</w:rPr>
        <w:t>3/11</w:t>
        <w:tab/>
        <w:t>(10.00 HS.)</w:t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5/11</w:t>
        <w:tab/>
        <w:t>(10.00 HS.)</w:t>
        <w:tab/>
        <w:t xml:space="preserve"> 7/11</w:t>
        <w:tab/>
        <w:t>(10.00 HS.)</w:t>
        <w:tab/>
        <w:t>10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2/11</w:t>
        <w:tab/>
        <w:t>(10.00 HS.)</w:t>
        <w:tab/>
        <w:t>14/11</w:t>
        <w:tab/>
        <w:t>(10.00 HS.)   17/11</w:t>
        <w:tab/>
        <w:t>(10.00 HS.)</w:t>
        <w:tab/>
        <w:t>19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1/11</w:t>
        <w:tab/>
        <w:t xml:space="preserve">(10.00 HS.)  </w:t>
        <w:tab/>
        <w:t>24/11</w:t>
        <w:tab/>
        <w:t>(10.00 HS.)</w:t>
        <w:tab/>
        <w:t>26/11</w:t>
        <w:tab/>
        <w:t>(10.00 HS.)</w:t>
        <w:tab/>
        <w:t>28/11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Mes: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DICIEMBRE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</w:rPr>
        <w:t>1/12</w:t>
        <w:tab/>
        <w:t>(10.00 HS.)</w:t>
        <w:tab/>
        <w:t xml:space="preserve"> 3/12</w:t>
        <w:tab/>
        <w:t>(10.00 HS.)</w:t>
        <w:tab/>
        <w:t xml:space="preserve"> 5/12</w:t>
        <w:tab/>
        <w:t>(10.00 HS.)</w:t>
        <w:tab/>
        <w:t>10/12</w:t>
        <w:tab/>
        <w:t>(10.00 HS.) 12/12</w:t>
        <w:tab/>
        <w:t>(10.00 HS.)</w:t>
        <w:tab/>
        <w:t>15/12</w:t>
        <w:tab/>
        <w:t>(10.00 HS.)</w:t>
        <w:tab/>
        <w:t>17/12</w:t>
        <w:tab/>
        <w:t>(10.00 HS.)</w:t>
        <w:tab/>
        <w:t>19/12</w:t>
        <w:tab/>
        <w:t>(10.00 HS.) 22/12</w:t>
        <w:tab/>
        <w:t>(10.00 HS.)</w:t>
        <w:tab/>
        <w:t>24/12</w:t>
        <w:tab/>
        <w:t>(10.00 HS.)</w:t>
        <w:tab/>
        <w:t>26/12</w:t>
        <w:tab/>
        <w:t>(10.00 HS.)</w:t>
        <w:tab/>
        <w:t>29/12</w:t>
        <w:tab/>
        <w:t>(10.00 HS.)</w:t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1/12</w:t>
        <w:tab/>
        <w:t>(10.00 HS.)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678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2722" w:right="1191" w:gutter="0" w:header="72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088" w:leader="none"/>
        <w:tab w:val="right" w:pos="8504" w:leader="none"/>
        <w:tab w:val="left" w:pos="11340" w:leader="none"/>
      </w:tabs>
      <w:rPr>
        <w:rFonts w:ascii="Times New Roman" w:hAnsi="Times New Roman" w:cs="Times New Roman"/>
        <w:i/>
        <w:i/>
      </w:rPr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37465</wp:posOffset>
          </wp:positionH>
          <wp:positionV relativeFrom="paragraph">
            <wp:posOffset>2540</wp:posOffset>
          </wp:positionV>
          <wp:extent cx="33337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 xml:space="preserve">           </w:t>
    </w:r>
    <w:r>
      <w:rPr>
        <w:rFonts w:cs="Times New Roman" w:ascii="Times New Roman" w:hAnsi="Times New Roman"/>
        <w:i/>
      </w:rPr>
      <w:t xml:space="preserve">Suprema Corte de Justicia                                                             </w:t>
      <w:tab/>
      <w:tab/>
      <w:t xml:space="preserve">-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50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-</w:t>
      <w:tab/>
      <w:t xml:space="preserve"> </w:t>
    </w:r>
    <w:r>
      <w:rPr>
        <w:rFonts w:cs="Times New Roman" w:ascii="Times New Roman" w:hAnsi="Times New Roman"/>
        <w:i/>
        <w:vanish/>
      </w:rPr>
      <w:fldChar w:fldCharType="begin"/>
    </w:r>
    <w:r>
      <w:rPr>
        <w:i/>
        <w:vanish/>
        <w:rFonts w:cs="Times New Roman" w:ascii="Times New Roman" w:hAnsi="Times New Roman"/>
      </w:rPr>
      <w:instrText xml:space="preserve"> PAGE \* ARABIC </w:instrText>
    </w:r>
    <w:r>
      <w:rPr>
        <w:i/>
        <w:vanish/>
        <w:rFonts w:cs="Times New Roman" w:ascii="Times New Roman" w:hAnsi="Times New Roman"/>
      </w:rPr>
      <w:fldChar w:fldCharType="separate"/>
    </w:r>
    <w:r>
      <w:rPr>
        <w:i/>
        <w:vanish/>
        <w:rFonts w:cs="Times New Roman" w:ascii="Times New Roman" w:hAnsi="Times New Roman"/>
      </w:rPr>
      <w:t>0</w:t>
    </w:r>
    <w:r>
      <w:rPr>
        <w:i/>
        <w:vanish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            </w:t>
    </w:r>
    <w:r>
      <w:rPr>
        <w:rFonts w:cs="Times New Roman" w:ascii="Times New Roman" w:hAnsi="Times New Roman"/>
        <w:i/>
      </w:rPr>
      <w:t>Subsecretaría de Servicios</w:t>
    </w:r>
  </w:p>
  <w:p>
    <w:pPr>
      <w:pStyle w:val="Header"/>
      <w:rPr>
        <w:lang w:val="es-ES_tradnl"/>
      </w:rPr>
    </w:pPr>
    <w:r>
      <w:rPr>
        <w:rFonts w:cs="Times New Roman" w:ascii="Times New Roman" w:hAnsi="Times New Roman"/>
        <w:i/>
      </w:rPr>
      <w:t xml:space="preserve">                </w:t>
    </w:r>
    <w:r>
      <w:rPr>
        <w:rFonts w:cs="Times New Roman" w:ascii="Times New Roman" w:hAnsi="Times New Roman"/>
        <w:i/>
      </w:rPr>
      <w:t>Jurisdiccionales</w:t>
    </w:r>
    <w:r>
      <w:rPr>
        <w:b/>
        <w:i/>
      </w:rPr>
      <w:t xml:space="preserve">                      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41:00Z</dcterms:created>
  <dc:creator>Secretaria General</dc:creator>
  <dc:description/>
  <dc:language>en-US</dc:language>
  <cp:lastModifiedBy>PODER JUDICIAL</cp:lastModifiedBy>
  <cp:lastPrinted>2007-12-17T09:26:00Z</cp:lastPrinted>
  <dcterms:modified xsi:type="dcterms:W3CDTF">2008-02-01T15:41:00Z</dcterms:modified>
  <cp:revision>2</cp:revision>
  <dc:subject/>
  <dc:title>ORGANISMO DE CONTRALOR: LA PLATA</dc:title>
</cp:coreProperties>
</file>