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widowControl w:val="false"/>
        <w:spacing w:lineRule="exact" w:line="480"/>
        <w:jc w:val="center"/>
        <w:rPr>
          <w:b/>
          <w:b/>
          <w:color w:val="000000"/>
        </w:rPr>
      </w:pPr>
      <w:r>
        <w:rPr>
          <w:b/>
          <w:color w:val="000000"/>
        </w:rPr>
        <w:t>A C U E R D O</w:t>
      </w:r>
    </w:p>
    <w:p>
      <w:pPr>
        <w:pStyle w:val="Textosinformato"/>
        <w:widowControl w:val="false"/>
        <w:spacing w:lineRule="exact" w:line="480"/>
        <w:ind w:firstLine="1440"/>
        <w:jc w:val="both"/>
        <w:rPr/>
      </w:pPr>
      <w:r>
        <w:rPr>
          <w:color w:val="000000"/>
        </w:rPr>
        <w:t xml:space="preserve">En la ciudad de La Plata, a 17 de octubre de dos mil siete, habiéndose establecido, de conformidad con lo dispuesto en el Acuerdo 2078, que deberá observarse el siguiente orden de votación: doctores </w:t>
      </w:r>
      <w:r>
        <w:rPr>
          <w:b/>
          <w:color w:val="000000"/>
        </w:rPr>
        <w:t>de Lázzari, Hitters, Pettigiani, Kogan, Negri, Domínguez, Natiello,</w:t>
      </w:r>
      <w:r>
        <w:rPr>
          <w:color w:val="000000"/>
        </w:rPr>
        <w:t xml:space="preserve"> se reúnen los señores jueces de la Suprema Corte de Justicia en acuerdo ordinario para pronunciarse sobre la admisibilidad de la queja identificada como Ac. 102.434, "Apoderado del MO.PO.BO, Apoderado del M.I.D. y Apoderado del Partido Demócrata Conservador Pcia. Bs. As. contra H. Junta Electoral Pcia. Buenos Aires. Recurso de queja".</w:t>
      </w:r>
    </w:p>
    <w:p>
      <w:pPr>
        <w:pStyle w:val="Textosinformato"/>
        <w:widowControl w:val="false"/>
        <w:spacing w:lineRule="exact" w:line="480"/>
        <w:jc w:val="center"/>
        <w:rPr>
          <w:b/>
          <w:b/>
          <w:color w:val="000000"/>
        </w:rPr>
      </w:pPr>
      <w:r>
        <w:rPr>
          <w:b/>
          <w:color w:val="000000"/>
        </w:rPr>
        <w:t>A N T E C E D E N T E S</w:t>
      </w:r>
    </w:p>
    <w:p>
      <w:pPr>
        <w:pStyle w:val="Textosinformato"/>
        <w:widowControl w:val="false"/>
        <w:spacing w:lineRule="exact" w:line="480"/>
        <w:ind w:firstLine="1440"/>
        <w:jc w:val="both"/>
        <w:rPr/>
      </w:pPr>
      <w:r>
        <w:rPr>
          <w:color w:val="000000"/>
        </w:rPr>
        <w:t xml:space="preserve">1. La Junta Electoral de la Provincia de Buenos Aires, en lo que interesa destacar, resolvió -por mayoría- oficializar la candidatura del señor </w:t>
      </w:r>
      <w:bookmarkStart w:id="0" w:name="Francisco_"/>
      <w:bookmarkEnd w:id="0"/>
      <w:r>
        <w:rPr>
          <w:color w:val="000000"/>
        </w:rPr>
        <w:t xml:space="preserve">Francisco </w:t>
      </w:r>
      <w:bookmarkStart w:id="1" w:name="de_"/>
      <w:bookmarkEnd w:id="1"/>
      <w:r>
        <w:rPr>
          <w:color w:val="000000"/>
        </w:rPr>
        <w:t xml:space="preserve">de </w:t>
      </w:r>
      <w:bookmarkStart w:id="2" w:name="Narváez_"/>
      <w:bookmarkEnd w:id="2"/>
      <w:r>
        <w:rPr>
          <w:color w:val="000000"/>
        </w:rPr>
        <w:t xml:space="preserve">Narvaéz </w:t>
      </w:r>
      <w:bookmarkStart w:id="3" w:name="Steuer_"/>
      <w:bookmarkEnd w:id="3"/>
      <w:r>
        <w:rPr>
          <w:color w:val="000000"/>
        </w:rPr>
        <w:t>Steuer (D.N.I. 18.758.371 para el cargo de Gobernador de la Provincia de Buenos Aires (fs. 1/3 del legajo).</w:t>
      </w:r>
    </w:p>
    <w:p>
      <w:pPr>
        <w:pStyle w:val="Textosinformato"/>
        <w:widowControl w:val="false"/>
        <w:spacing w:lineRule="exact" w:line="480"/>
        <w:ind w:firstLine="1440"/>
        <w:jc w:val="both"/>
        <w:rPr/>
      </w:pPr>
      <w:r>
        <w:rPr>
          <w:color w:val="000000"/>
        </w:rPr>
        <w:t>Frente a lo así decidido, los apoderados del Movimiento Popular Bonaerense y del Movimiento de Integración y Desarrollo interpusieron, ante esa misma sede, recurso extraordinario de inaplicabilidad de ley (fs. 19/29 vta., idem). Por su parte, el apoderado del Partido Demócrata Conservador de la Provincia de Buenos Aires adhirió a dicho remedio (fs. 31, ídem).</w:t>
      </w:r>
    </w:p>
    <w:p>
      <w:pPr>
        <w:pStyle w:val="Textosinformato"/>
        <w:widowControl w:val="false"/>
        <w:spacing w:lineRule="exact" w:line="480"/>
        <w:ind w:firstLine="1440"/>
        <w:jc w:val="both"/>
        <w:rPr>
          <w:color w:val="000000"/>
        </w:rPr>
      </w:pPr>
      <w:r>
        <w:rPr>
          <w:color w:val="000000"/>
        </w:rPr>
        <w:t>Desestimada tal vía (fs. 33/34 vta.), se articuló la presente queja (art. 292, C.P.C.C.; fs. 41/56, ídem), por lo que corresponde plantear y votar la siguiente</w:t>
      </w:r>
    </w:p>
    <w:p>
      <w:pPr>
        <w:pStyle w:val="Textosinformato"/>
        <w:widowControl w:val="false"/>
        <w:spacing w:lineRule="exact" w:line="480"/>
        <w:jc w:val="center"/>
        <w:rPr>
          <w:b/>
          <w:b/>
          <w:color w:val="000000"/>
        </w:rPr>
      </w:pPr>
      <w:r>
        <w:rPr>
          <w:b/>
          <w:color w:val="000000"/>
        </w:rPr>
        <w:t>C U E S T I O N</w:t>
      </w:r>
    </w:p>
    <w:p>
      <w:pPr>
        <w:pStyle w:val="Textosinformato"/>
        <w:widowControl w:val="false"/>
        <w:spacing w:lineRule="exact" w:line="480"/>
        <w:ind w:firstLine="1440"/>
        <w:jc w:val="both"/>
        <w:rPr>
          <w:color w:val="000000"/>
        </w:rPr>
      </w:pPr>
      <w:r>
        <w:rPr>
          <w:color w:val="000000"/>
        </w:rPr>
        <w:t>¿Debe admitirse la queja?</w:t>
      </w:r>
    </w:p>
    <w:p>
      <w:pPr>
        <w:pStyle w:val="Textosinformato"/>
        <w:widowControl w:val="false"/>
        <w:spacing w:lineRule="exact" w:line="480"/>
        <w:jc w:val="center"/>
        <w:rPr>
          <w:b/>
          <w:b/>
          <w:color w:val="000000"/>
        </w:rPr>
      </w:pPr>
      <w:r>
        <w:rPr>
          <w:b/>
          <w:color w:val="000000"/>
        </w:rPr>
        <w:t>V O T A C I O N</w:t>
      </w:r>
    </w:p>
    <w:p>
      <w:pPr>
        <w:pStyle w:val="Textosinformato"/>
        <w:widowControl w:val="false"/>
        <w:spacing w:lineRule="exact" w:line="480"/>
        <w:ind w:firstLine="1440"/>
        <w:jc w:val="both"/>
        <w:rPr>
          <w:b/>
          <w:b/>
          <w:color w:val="000000"/>
        </w:rPr>
      </w:pPr>
      <w:r>
        <w:rPr>
          <w:b/>
          <w:color w:val="000000"/>
        </w:rPr>
        <w:t>A la cuestión planteada, el señor Juez doctor de Lázzari dijo:</w:t>
      </w:r>
    </w:p>
    <w:p>
      <w:pPr>
        <w:pStyle w:val="Textosinformato"/>
        <w:widowControl w:val="false"/>
        <w:spacing w:lineRule="exact" w:line="480"/>
        <w:ind w:firstLine="1440"/>
        <w:jc w:val="both"/>
        <w:rPr/>
      </w:pPr>
      <w:r>
        <w:rPr>
          <w:color w:val="000000"/>
        </w:rPr>
        <w:t>I. La Junta Electoral de la Provincia de Buenos Aires, en lo que interesa destacar, resolvió por mayoría oficializar la candidatura del señor Francisco de Narváez Steuer para el cargo de Gobernador de la Provincia de Buenos Aires (fs. 1/3 del legajo).</w:t>
      </w:r>
    </w:p>
    <w:p>
      <w:pPr>
        <w:pStyle w:val="Textosinformato"/>
        <w:widowControl w:val="false"/>
        <w:spacing w:lineRule="exact" w:line="480"/>
        <w:ind w:firstLine="1440"/>
        <w:jc w:val="both"/>
        <w:rPr/>
      </w:pPr>
      <w:r>
        <w:rPr>
          <w:color w:val="000000"/>
        </w:rPr>
        <w:t>Frente a lo así decidido, los apoderados del Movimiento Popular Bonaerense y del Movimiento de Integración y Desarrollo interpusieron, ante esa misma sede, recurso extraordinario de inaplicabilidad de ley (fs. 19/29 vta.). Por su parte, el apoderado del Partido Demócrata Conservador de la Provincia de Buenos Aires adhirió a dicho remedio (fs. 31).</w:t>
      </w:r>
    </w:p>
    <w:p>
      <w:pPr>
        <w:pStyle w:val="Textosinformato"/>
        <w:widowControl w:val="false"/>
        <w:spacing w:lineRule="exact" w:line="480"/>
        <w:ind w:firstLine="1440"/>
        <w:jc w:val="both"/>
        <w:rPr/>
      </w:pPr>
      <w:r>
        <w:rPr>
          <w:color w:val="000000"/>
        </w:rPr>
        <w:t>Sustentaron esa impugnación en la violación de los arts. 63, 121 inc. 1 y concs. de la Constitución provincial; 1, 14, 16, 17, 18, 31, 33, 38, 89, 104, 105 de la Constitución nacional; 23 de la Convención Americana sobre Derechos Humanos y del Pacto Internacional de Derechos Civiles y Políticos. En tal sentido alegaron que el señor de Narváez no reúne las condiciones establecidas en el art. 121 de la carta local para postularse como candidato a Gobernador provincial en razón de que no sólo no es nativo de esta Provincia sino que tampoco nació en territorio argentino y no es hijo de ciudadanos argentinos nativos. En consecuencia, entendieron que dicha norma no contempla la posibilidad de que un extranjero naturalizado argentino pueda ser candidato a ocupar el mencionado cargo.</w:t>
      </w:r>
    </w:p>
    <w:p>
      <w:pPr>
        <w:pStyle w:val="Textosinformato"/>
        <w:widowControl w:val="false"/>
        <w:spacing w:lineRule="exact" w:line="480"/>
        <w:ind w:firstLine="1440"/>
        <w:jc w:val="both"/>
        <w:rPr/>
      </w:pPr>
      <w:r>
        <w:rPr>
          <w:color w:val="000000"/>
        </w:rPr>
        <w:t>Alegaron que la Junta Electoral no consideró las particularidades del caso, ya que aplicó jurisprudencia de la Corte Suprema Nacional relativa a supuestos totalmente diferentes, no invocables por analogía (fs. 24 vta.). Agregaron que al resolver que los recaudos previstos en la norma citada son discriminatorios, además de materializar una interpretación para la que carece de atribuciones legales -ya que sólo debe controlar el cumplimiento de los extremos constitucionales sin juzgar la constitucionalidad de los mismos-, omitió lo decidido por la Corte nacional</w:t>
      </w:r>
      <w:r>
        <w:rPr>
          <w:b/>
          <w:color w:val="000000"/>
        </w:rPr>
        <w:t xml:space="preserve"> in re</w:t>
      </w:r>
      <w:r>
        <w:rPr>
          <w:color w:val="000000"/>
        </w:rPr>
        <w:t xml:space="preserve"> "Martínez, Lucía y otros s/Impugnación a la candidatura a Gobernador del Senador Nacional José Luis Barrionuevo", en que sentó doctrina relativa a que el requisito de residencia en la Provincia no viola el Pacto de San José de Costa Rica por cuanto este último admite la posibilidad de reglamentar el derecho a ser elegido, entre otros motivos, por causas de residencia o nacionalidad.</w:t>
      </w:r>
    </w:p>
    <w:p>
      <w:pPr>
        <w:pStyle w:val="Textosinformato"/>
        <w:widowControl w:val="false"/>
        <w:spacing w:lineRule="exact" w:line="480"/>
        <w:ind w:firstLine="1440"/>
        <w:jc w:val="both"/>
        <w:rPr/>
      </w:pPr>
      <w:r>
        <w:rPr>
          <w:color w:val="000000"/>
        </w:rPr>
        <w:t>Expresaron que el recaudo de ser natural del país para ser Presidente o Gobernador es un criterio común a todos los Estados, tanto nacionales como provinciales, y que no es incompatible con los Tratados internacionales. Afirmaron que el cargo de Gobernador posee una relevancia institucional tal que justifica plenamente la exigencia aludida.</w:t>
      </w:r>
    </w:p>
    <w:p>
      <w:pPr>
        <w:pStyle w:val="Textosinformato"/>
        <w:widowControl w:val="false"/>
        <w:spacing w:lineRule="exact" w:line="480"/>
        <w:ind w:firstLine="1440"/>
        <w:jc w:val="both"/>
        <w:rPr/>
      </w:pPr>
      <w:r>
        <w:rPr>
          <w:color w:val="000000"/>
        </w:rPr>
        <w:t>Puntualizaron que la resolución impugnada se aparta, sin sustento alguno, de la doctrina elaborada por el alto Tribunal nacional</w:t>
      </w:r>
      <w:r>
        <w:rPr>
          <w:b/>
          <w:color w:val="000000"/>
        </w:rPr>
        <w:t xml:space="preserve"> in re</w:t>
      </w:r>
      <w:r>
        <w:rPr>
          <w:color w:val="000000"/>
        </w:rPr>
        <w:t xml:space="preserve"> "de Narváez Steuer Francisco c/ Provincia de Buenos Aires s/ Acción declarativa".</w:t>
      </w:r>
    </w:p>
    <w:p>
      <w:pPr>
        <w:pStyle w:val="Textosinformato"/>
        <w:widowControl w:val="false"/>
        <w:spacing w:lineRule="exact" w:line="480"/>
        <w:ind w:firstLine="1440"/>
        <w:jc w:val="both"/>
        <w:rPr/>
      </w:pPr>
      <w:r>
        <w:rPr>
          <w:color w:val="000000"/>
        </w:rPr>
        <w:t>Finalmente, sostuvieron que los miembros de la Junta Electoral omitieron los antecedentes constitucionales de la cuestión, es decir, la razón por la que el art. 89 de la Constitución nacional y, armónicamente con éste el inc. 1 del art. 121 mencionado de la provincial, establecen el requisito de ser argentino nativo o hijo de argentino nativo para ocupar los cargos de Presidente de la Nación o Gobernador de la Provincia, respectivamente. Al respecto, destacaron que la restricción del referido inc. 1 se erige en un marco conceptual de raíces históricas y políticas que no puede considerarse en modo alguno como discriminatoria pues persigue el éxito social a partir de la defensa de ideales nacionales.</w:t>
      </w:r>
    </w:p>
    <w:p>
      <w:pPr>
        <w:pStyle w:val="Textosinformato"/>
        <w:widowControl w:val="false"/>
        <w:spacing w:lineRule="exact" w:line="480"/>
        <w:ind w:firstLine="1440"/>
        <w:jc w:val="both"/>
        <w:rPr/>
      </w:pPr>
      <w:r>
        <w:rPr>
          <w:color w:val="000000"/>
        </w:rPr>
        <w:t>Conforme surge de fs. 33/34 vta., la Junta Electoral desestimó el recurso deducido, fundándose el voto mayoritario en las siguientes motivaciones: a) que los recurrentes no cuentan con legitimación que los habilite como apelantes, atento que no resultan parte en este proceso, remitiendo por tanto al trámite impugnatorio previsto en el art. 22 de la ley 5109 que han materializado en otras actuaciones que se individualizan. b) Que el recurso de inaplicabilidad resulta admisible solamente cuando se dirige contra sentencias definitivas pronunciadas por los Tribunales de Justicia en última instancia, condición que no reviste el decisorio de esa Junta, en tanto la misma no ejerce funciones judiciales.</w:t>
      </w:r>
    </w:p>
    <w:p>
      <w:pPr>
        <w:pStyle w:val="Textosinformato"/>
        <w:widowControl w:val="false"/>
        <w:spacing w:lineRule="exact" w:line="480"/>
        <w:ind w:firstLine="1440"/>
        <w:jc w:val="both"/>
        <w:rPr>
          <w:color w:val="000000"/>
        </w:rPr>
      </w:pPr>
      <w:r>
        <w:rPr>
          <w:color w:val="000000"/>
        </w:rPr>
        <w:t>En mérito a tal desestimación es que se articula la presente queja (art. 292, C.P.C.C., fs. 41/56).</w:t>
      </w:r>
    </w:p>
    <w:p>
      <w:pPr>
        <w:pStyle w:val="Textosinformato"/>
        <w:widowControl w:val="false"/>
        <w:spacing w:lineRule="exact" w:line="480"/>
        <w:ind w:firstLine="1440"/>
        <w:jc w:val="both"/>
        <w:rPr/>
      </w:pPr>
      <w:r>
        <w:rPr>
          <w:color w:val="000000"/>
        </w:rPr>
        <w:t xml:space="preserve">II. Reiteradamente esta Suprema Corte ha establecido que las decisiones de la Junta Electoral de la Provincia de Buenos Aires no resultan revisables judicialmente (confr. Ac. 83.290, res. del 19-XII-2002; Ac. 83.608, res. del 5-III-2003; B. 68.316, res. del 29-VII-2005, entre otras). Mas recientemente, el señalado criterio de irrevisabilidad resultó morigerado, al enunciarse que rige sólo como "principio general", susceptible de excepcionarse en determinados supuestos. (causas B. 66.132, res. del 16-VII-2003; B. 66.302, B. 66.327 y B. 66.304, todas del 20-VIII-2003; B. 66.401, res. del 3-IX-2003; Ac. 97.674, 9-V-2007 ya cit.). </w:t>
      </w:r>
    </w:p>
    <w:p>
      <w:pPr>
        <w:pStyle w:val="Textosinformato"/>
        <w:widowControl w:val="false"/>
        <w:spacing w:lineRule="exact" w:line="480"/>
        <w:ind w:firstLine="1440"/>
        <w:jc w:val="both"/>
        <w:rPr/>
      </w:pPr>
      <w:r>
        <w:rPr>
          <w:color w:val="000000"/>
        </w:rPr>
        <w:t>Corresponde en consecuencia verificar si la situación que se plantea en autos autoriza el contralor judicial pretendido y si, en su caso, la vía articulada -recurso extraordinario de inaplicabilidad de ley- conforma continente idóneo a tal efecto.</w:t>
      </w:r>
    </w:p>
    <w:p>
      <w:pPr>
        <w:pStyle w:val="Textosinformato"/>
        <w:widowControl w:val="false"/>
        <w:spacing w:lineRule="exact" w:line="480"/>
        <w:ind w:firstLine="1440"/>
        <w:jc w:val="both"/>
        <w:rPr>
          <w:color w:val="000000"/>
        </w:rPr>
      </w:pPr>
      <w:r>
        <w:rPr>
          <w:color w:val="000000"/>
        </w:rPr>
        <w:t>III. Previo a ello, cabe despejar el impedimento enunciado por la Junta, esto es, la atribuida carencia de legitimación de los aquí recurrentes.</w:t>
      </w:r>
    </w:p>
    <w:p>
      <w:pPr>
        <w:pStyle w:val="Textosinformato"/>
        <w:widowControl w:val="false"/>
        <w:spacing w:lineRule="exact" w:line="480"/>
        <w:ind w:firstLine="1440"/>
        <w:jc w:val="both"/>
        <w:rPr/>
      </w:pPr>
      <w:r>
        <w:rPr>
          <w:color w:val="000000"/>
        </w:rPr>
        <w:t>Surge del expediente sustanciado ante ella que, efectivamente, los partidos políticos impugnantes no han tenido intervención en el mismo desde un principio sino que se hicieron presentes una vez admitida la postulación de de Narváez, a través de los recursos presentados. Se desprende asimismo de la propia resolución denegatoria que existe otro expediente, el nº 5200-111487/07, en el que sí pusieron en marcha el mecanismo impugnatorio previsto en el art. 22 de la ley 5109. Todo ello responde a un dato que también emerge de la causa, consistente en una inicial postulación por el partido Unión Popular a la postre retirada, aunque permaneció vigente la habilitación del candidato en razón de que otra fuerza política (Alianza Unión-Pro) la hizo suya en el seno de actuaciones paralelas.</w:t>
      </w:r>
    </w:p>
    <w:p>
      <w:pPr>
        <w:pStyle w:val="Textosinformato"/>
        <w:widowControl w:val="false"/>
        <w:spacing w:lineRule="exact" w:line="480"/>
        <w:ind w:firstLine="1440"/>
        <w:jc w:val="both"/>
        <w:rPr/>
      </w:pPr>
      <w:r>
        <w:rPr>
          <w:color w:val="000000"/>
        </w:rPr>
        <w:t>La explicación que precede es suficiente para concluir que la imputada carencia de legitimación (no resultar los presentantes parte en este proceso) responde a un excesivo rigor formal que desemboca en un exceso ritual manifiesto. Como surge de la propia resolución, esa condición les ha sido reconocida en pieza por separado sobre la base de la misma oficialización de de Narváez y similar contenido impugnativo. A todo esto, bien aducen los recurrentes que, de no materializar su protesta en el contexto en que lo hicieron, correrían el riesgo de que su silencio resultase interpretado como consentimiento a la decisión de la Junta (art. 22, ley 5109).</w:t>
      </w:r>
    </w:p>
    <w:p>
      <w:pPr>
        <w:pStyle w:val="Textosinformato"/>
        <w:widowControl w:val="false"/>
        <w:spacing w:lineRule="exact" w:line="480"/>
        <w:ind w:firstLine="1440"/>
        <w:jc w:val="both"/>
        <w:rPr/>
      </w:pPr>
      <w:r>
        <w:rPr>
          <w:color w:val="000000"/>
        </w:rPr>
        <w:t>Todas estas circunstancias conducen a reconocer plena legitimación a los partidos políticos presentantes, en tanto constituyen instituciones fundamentales del sistema democrático tal como lo reconoce el inc. 2º del art. 59 de la Constitución provincial y el art. 38 de la Constitución nacional. En particular, la garantía de posibilitarles competencia para la postulación de candidatos a cargos públicos electivos contenida en dichos textos lleva ínsita la capacidad o aptitud de controvertir las postulaciones de otros candidatos que -a su criterio- no reúnan los requisitos constitucionales correspondientes.</w:t>
      </w:r>
    </w:p>
    <w:p>
      <w:pPr>
        <w:pStyle w:val="Textosinformato"/>
        <w:widowControl w:val="false"/>
        <w:spacing w:lineRule="exact" w:line="480"/>
        <w:ind w:firstLine="1440"/>
        <w:jc w:val="both"/>
        <w:rPr/>
      </w:pPr>
      <w:r>
        <w:rPr>
          <w:color w:val="000000"/>
        </w:rPr>
        <w:t xml:space="preserve">IV. 1. Procuran los recurrentes el contralor jurisdiccional de lo decidido en la presente causa por la Junta Electoral de la Provincia de Buenos Aires. </w:t>
      </w:r>
    </w:p>
    <w:p>
      <w:pPr>
        <w:pStyle w:val="Textosinformato"/>
        <w:widowControl w:val="false"/>
        <w:spacing w:lineRule="exact" w:line="480"/>
        <w:ind w:firstLine="1440"/>
        <w:jc w:val="both"/>
        <w:rPr/>
      </w:pPr>
      <w:r>
        <w:rPr>
          <w:color w:val="000000"/>
        </w:rPr>
        <w:t>Se encuentra garantizado constitucionalmente el pleno ejercicio de los derechos políticos (arts. 37 de la carta nacional, 59 inc. 1º de la provincial). En paralelo, el art. 23 de la Convención Americana sobre Derechos Humanos establece en su inc. 1º que todos los ciudadanos deben gozar de los siguientes derechos y oportunidades...b) de votar y ser elegidos en elecciones periódicas autenticas, realizadas por sufragio universal e igual.</w:t>
      </w:r>
    </w:p>
    <w:p>
      <w:pPr>
        <w:pStyle w:val="Textosinformato"/>
        <w:widowControl w:val="false"/>
        <w:spacing w:lineRule="exact" w:line="480"/>
        <w:ind w:firstLine="1440"/>
        <w:jc w:val="both"/>
        <w:rPr/>
      </w:pPr>
      <w:r>
        <w:rPr>
          <w:color w:val="000000"/>
        </w:rPr>
        <w:t>El inc. 2º del referido art. 23 de la Convención dispone que la ley puede reglamentar el ejercicio de los derechos y oportunidades a que se refiere el inciso anterior, exclusivamente por razones, entre otras, de nacionalidad. Tenemos una disposición en la carta magna provincial, el art. 121 inc. 1º, que a primera vista estatuye una restricción por razones de nacionalidad para ser elegido y acceder al cargo de Gobernador.</w:t>
      </w:r>
    </w:p>
    <w:p>
      <w:pPr>
        <w:pStyle w:val="Textosinformato"/>
        <w:widowControl w:val="false"/>
        <w:spacing w:lineRule="exact" w:line="480"/>
        <w:ind w:firstLine="1440"/>
        <w:jc w:val="both"/>
        <w:rPr/>
      </w:pPr>
      <w:r>
        <w:rPr>
          <w:color w:val="000000"/>
        </w:rPr>
        <w:t>Haciendo pie en ella, los partidos políticos impugnantes propician una interpretación ceñida exclusivamente al texto, entendiendo por tanto que el señor Francisco de Narváez no puede ser candidato al cargo pretendido. Nuestra Junta Electoral, por el contrario, ha evaluado dicho precepto realizando en definitiva una valoración en torno a la razonabilidad de la restricción. No es ésta la ocasión de analizar sustancialmente el punto. No interesa aquí establecer si se ajusta a derecho o no la solución a que se arribara, porque nos encontramos en un momento previo, procesal y lógicamente anterior, consistente en determinar si esa labor del órgano electoral competente es o no susceptible de revisión en sede judicial. Dicho con otras palabras, hemos sido convocados para determinar si el perjuicio que aducen dichos partidos, al haberse desestimado su protesta, constituye materia judicialmente revisable, para lo cual el punto de partida consiste en reconocer, como así lo entiendo, que el organismo electoral ha resuelto un conflicto susceptible de agraviar situaciones jurídicas subjetivas de fuente directamente constitucional. El juzgamiento pasa, entonces, por la validez constitucional de uno de los recaudos para ser elegido gobernador según la inteligencia que le ha dado la Junta, lo que ha sido impugnado por parte interesada. Se trata, entonces, de analizar las proyecciones del acto de la Junta sobre los derechos constitucionales que invocan los presentantes.</w:t>
      </w:r>
    </w:p>
    <w:p>
      <w:pPr>
        <w:pStyle w:val="Textosinformato"/>
        <w:widowControl w:val="false"/>
        <w:spacing w:lineRule="exact" w:line="480"/>
        <w:ind w:firstLine="1440"/>
        <w:jc w:val="both"/>
        <w:rPr/>
      </w:pPr>
      <w:r>
        <w:rPr>
          <w:color w:val="000000"/>
        </w:rPr>
        <w:t>2. Hay un conjunto de preceptos constitucionales (los arts. 1, 5, 16, 18, 19, 31 y 33 de la Constitución nacional y 1, 3, 10, 11, 15, 18 y 25 de la provincial) que consagran ciertamente la garantía de la defensa en juicio y el debido proceso legal. Rige, asimismo, el art. 25.l de la Convención Americana, según el cual toda persona tiene derecho a un recurso sencillo y rápido, o a cualquier otro recurso efectivo, ante los jueces o tribunales competentes, que la ampare contra actos que violen sus derechos fundamentales reconocidos por la Constitución, la ley o la misma Convención, aún cuando tal violación sea cometida por personas que actúen en ejercicio de sus funciones oficiales.</w:t>
      </w:r>
    </w:p>
    <w:p>
      <w:pPr>
        <w:pStyle w:val="Textosinformato"/>
        <w:widowControl w:val="false"/>
        <w:spacing w:lineRule="exact" w:line="480"/>
        <w:ind w:firstLine="1440"/>
        <w:jc w:val="both"/>
        <w:rPr/>
      </w:pPr>
      <w:r>
        <w:rPr>
          <w:color w:val="000000"/>
        </w:rPr>
        <w:t>La actividad de la Junta Electoral provincial, como la de el Estado todo, está subordinada al derecho, al orden jurídico. En ejercicio de las potestades que constitucional y legalmente le han sido atribuidas, este órgano emite cierto tipo de actos, llámense institucionales, políticos, de gobierno o de autoridad. Nos interesa exclusivamente el acto mediante el cual se ha habilitado la candidatura de de Narváez pues las motivaciones que sustentan este voto están referidas a él y solo a él. Advertimos así que lo que se suscita en autos, más que una cuestión política, es una problemática de naturaleza constitucional. Una cosa es la política y otra es el derecho político y constitucional que regula jurídicamente la vida de la política. En este sentido, recuerdan Corcuera, Dugo y Lugones criterios sentados por la Corte Suprema de los Estados Unidos, en donde se dijo que el derecho de voto libre de todo menoscabo arbitrario es un derecho tutelado por la Constitución y reconocido judicialmente si existe arbitrariedad. El hecho de que en una causa se busque la protección de un derecho político, no significa que se plantee una cuestión política. Una tal objeción importaría poco más que un juego de palabras (cfr. "Actualidad en la jurisprudencia sobre cuestiones electorales", La Ley, 1997, secc. Doctrina, p. 1238 y sgts., y sus citas).</w:t>
      </w:r>
    </w:p>
    <w:p>
      <w:pPr>
        <w:pStyle w:val="Textosinformato"/>
        <w:widowControl w:val="false"/>
        <w:spacing w:lineRule="exact" w:line="480"/>
        <w:ind w:firstLine="1440"/>
        <w:jc w:val="both"/>
        <w:rPr/>
      </w:pPr>
      <w:r>
        <w:rPr>
          <w:color w:val="000000"/>
        </w:rPr>
        <w:t>La Corte Interamericana de Derechos Humanos, en el caso "Yatama vs. Nicaragua", sentencia de 23 de junio de 2005, ha expresado que las decisiones que emiten los órganos internos en materia electoral pueden afectar el goce de los derechos políticos. Por lo tanto, en dicho ámbito también se deben observar las garantías mínimas consagradas en el art. 8.l de la Convención que alude al derecho de toda persona a ser oída por un juez o tribunal competente para la determinación de sus derechos, concluyendo que esa necesaria intervención judicial es aplicable al supuesto en que alguna autoridad pública, no judicial, dicte resoluciones que afecten la determinación de tales derechos.</w:t>
      </w:r>
    </w:p>
    <w:p>
      <w:pPr>
        <w:pStyle w:val="Textosinformato"/>
        <w:widowControl w:val="false"/>
        <w:spacing w:lineRule="exact" w:line="480"/>
        <w:ind w:firstLine="1440"/>
        <w:jc w:val="both"/>
        <w:rPr/>
      </w:pPr>
      <w:r>
        <w:rPr>
          <w:color w:val="000000"/>
        </w:rPr>
        <w:t>A lo expuesto se suma la decisión de la Corte Suprema de la Nación recaída en la causa D 1305. XLII, "De Narváez Steuer Francisco c/. Provincia de Buenos Aires, acción declarativa". Esta demanda, que fuera promovida ante el alto Tribunal de la Nación en el marco del art. 322 del Código Procesal Civil y Comercial invocando un estado de incertidumbre sobre el alcance que debe asignársele al inc. 1º del art. 121 de la Constitución provincial, resultó rechazada por no corresponder a aquella competencia originaria de la Corte. En efecto, se dejó a salvo allí que el problema suscitado concierne al procedimiento jurídico político de organización de la Provincia, lo que debe desarrollarse y consumarse dentro del ámbito estrictamente local. Sin embargo, también se dijo que ello era así sin perjuicio de que las cuestiones federales que puedan contener este tipo de litigios son susceptibles de ser revisadas, en su caso, por la Corte y por la vía prevista en el art. 14 de la ley 48. Se desprende de tales antecedentes que, al vislumbrar esta perspectiva de alzamiento extraordinario, la Corte de la Nación da por sentada la posibilidad de revisión judicial de lo que se decida en el ámbito electoral ajeno al Poder Judicial.</w:t>
      </w:r>
    </w:p>
    <w:p>
      <w:pPr>
        <w:pStyle w:val="Textosinformato"/>
        <w:widowControl w:val="false"/>
        <w:spacing w:lineRule="exact" w:line="480"/>
        <w:ind w:firstLine="1440"/>
        <w:jc w:val="both"/>
        <w:rPr/>
      </w:pPr>
      <w:r>
        <w:rPr>
          <w:color w:val="000000"/>
        </w:rPr>
        <w:t>En resumen, la posibilidad de contralor judicial del acto de la Junta que nos ocupa nada tiene que ver con la libertad de apreciación política de su oportunidad, mérito o conveniencia. Antes bien, es atingente al examen de si efectivamente la potestad del cuerpo ha sido correctamente ejercida dentro del universo del derecho, en particular, dentro del marco dispuesto por el art. 121 de la Constitución de Buenos Aires, aspecto reglado específicamente que -en mi entender- no está exento del referido control jurisdiccional. Será al tiempo de verificar dicho examen que quien en definitiva tiene la última palabra al respecto por ser el intérprete final de la Constitución, el Poder Judicial, analice si la inteligencia otorgada al mismo por la Junta Electoral es correcta a la luz de otros segmentos trascendentes del orden jurídico que tuviera en cuenta, como son los Tratados y aún los precedentes de la Corte Suprema de la Nación.</w:t>
      </w:r>
    </w:p>
    <w:p>
      <w:pPr>
        <w:pStyle w:val="Textosinformato"/>
        <w:widowControl w:val="false"/>
        <w:spacing w:lineRule="exact" w:line="480"/>
        <w:ind w:firstLine="1440"/>
        <w:jc w:val="both"/>
        <w:rPr/>
      </w:pPr>
      <w:r>
        <w:rPr>
          <w:color w:val="000000"/>
        </w:rPr>
        <w:t>3. En el mismo sentido preconizado resulta altamente ilustrativa la evolución seguida en la Corte Suprema de la Nación con respecto a la impugnabilidad judicial de las decisiones de otros organismos específicos, de naturaleza semejante a las juntas electorales, como son los Tribunales de Enjuiciamiento de Magistrados. Luego de una inicial posición negativa, a través de diversas etapas se ha arribado a la posibilidad de revisión aún en un marco normativo diverso al que aquí nos concita, pues el art. 115 de la Constitución nacional determina la irrecurribilidad del fallo del jurado. En el caso "Brusa" tuvo oportunidad de señalar el alto Tribunal que es necesario armonizar el art. 115 de la Constitución nacional con las restantes cláusulas constitucionales y con las normas internacionales a las que la reforma de 1994 ha conferido igual jerarquía, particularmente el art. 25 de la Convención Americana sobre Derechos Humanos (...) Entendió que no cabe interpretar de manera absoluta la irrecurribilidad allí consagrada pues, conforme la interpretación de la Corte Interamericana de Derechos Humanos, los Estados partes se obligan a suministrar recursos judiciales efectivos a las víctimas de violación de los derechos humanos (art. 25), recursos que deben ser sustanciados de conformidad con las reglas del debido proceso legal (art. 8.1), todo ello dentro de la obligación general a cargo de los mismos Estados, de garantizar el libre y pleno ejercicio de los derechos reconocidos por la Convención a toda persona que se encuentre bajo su jurisdicción (11-XII-003, en "La Ley Buenos Aires", suplemento de derecho constitucional del 2-IV-2004, fallo 107.202, p. 49).</w:t>
      </w:r>
    </w:p>
    <w:p>
      <w:pPr>
        <w:pStyle w:val="Textosinformato"/>
        <w:widowControl w:val="false"/>
        <w:spacing w:lineRule="exact" w:line="480"/>
        <w:ind w:firstLine="1440"/>
        <w:jc w:val="both"/>
        <w:rPr/>
      </w:pPr>
      <w:r>
        <w:rPr>
          <w:color w:val="000000"/>
        </w:rPr>
        <w:t xml:space="preserve">V. Habiéndose logrado respuesta al primer interrogante, lo que reafirma la posibilidad de contralor judicial de lo decidido en autos por la Honorable Junta Electoral, resta determinar si la vía intentada por los aquí recurrentes -el recurso extraordinario de inaplicabilidad de ley- es la idónea para concretarlo. Adelanto al respecto mi opinión favorable, que pasaré a desarrollar intentando demostrar en primer lugar la inviabilidad del tratamiento del problema en el marco ordinario del fuero contencioso administrativo en razón de que lo actuado en el caso no constituye función administrativa. </w:t>
      </w:r>
    </w:p>
    <w:p>
      <w:pPr>
        <w:pStyle w:val="Textosinformato"/>
        <w:widowControl w:val="false"/>
        <w:spacing w:lineRule="exact" w:line="480"/>
        <w:ind w:firstLine="1440"/>
        <w:jc w:val="both"/>
        <w:rPr/>
      </w:pPr>
      <w:r>
        <w:rPr>
          <w:color w:val="000000"/>
        </w:rPr>
        <w:t>Habré de colocarme, sin embargo, en la hipótesis de que tal premisa no sea correcta. Aún así, por razones que se vinculan con la necesidad de acordar tutela judicial efectiva en las especialísimas circunstancias que denota la causa, -que trasunta extraordinaria urgencia-, he de concluir que en esas condiciones una instancia ordinaria en lo contencioso administrativo y aún el camino del amparo no conforman senderos aptos o idóneos.</w:t>
      </w:r>
    </w:p>
    <w:p>
      <w:pPr>
        <w:pStyle w:val="Textosinformato"/>
        <w:widowControl w:val="false"/>
        <w:spacing w:lineRule="exact" w:line="480"/>
        <w:ind w:firstLine="1440"/>
        <w:jc w:val="both"/>
        <w:rPr/>
      </w:pPr>
      <w:r>
        <w:rPr>
          <w:color w:val="000000"/>
        </w:rPr>
        <w:t xml:space="preserve">VI. 1. El primer andarivel de mi razonamiento pasa por el entendimiento de que la revisión judicial de la decisión tomada en autos por la Honorable Junta Electoral no es de la competencia propia del fuero contencioso administrativo porque, al adoptarla, el mencionado organismo no ha cumplido una función administrativa. </w:t>
      </w:r>
    </w:p>
    <w:p>
      <w:pPr>
        <w:pStyle w:val="Textosinformato"/>
        <w:widowControl w:val="false"/>
        <w:spacing w:lineRule="exact" w:line="480"/>
        <w:ind w:firstLine="1440"/>
        <w:jc w:val="both"/>
        <w:rPr/>
      </w:pPr>
      <w:r>
        <w:rPr>
          <w:color w:val="000000"/>
        </w:rPr>
        <w:t>El art. 62 de la Constitución de Buenos Aires determina la existencia de una Junta Electoral permanente, integrada por los Presidentes de la Suprema Corte de Justicia, del Tribunal de Cuentas y de tres Cámaras de Apelación del departamento de la capital. Se trata de un órgano que ha sido emplazado por fuera de los tradicionales tres poderes del Estado, dotado de independencia funcional, que reconoce como fundamento de su existencia y autonomía la propia naturaleza de las relevantes misiones electorales que le han sido asignadas.</w:t>
      </w:r>
    </w:p>
    <w:p>
      <w:pPr>
        <w:pStyle w:val="Textosinformato"/>
        <w:widowControl w:val="false"/>
        <w:spacing w:lineRule="exact" w:line="480"/>
        <w:ind w:firstLine="1440"/>
        <w:jc w:val="both"/>
        <w:rPr/>
      </w:pPr>
      <w:r>
        <w:rPr>
          <w:color w:val="000000"/>
        </w:rPr>
        <w:t>En su desenvolvimiento, realiza actos y emite resoluciones de diversa índole. Ejerce objetivamente una función administrativa cuando, por ejemplo toma decisiones en relación a su organización interna o a su personal, cuando diagrama el cronograma electoral fijando sus plazos, etapas, etc.; cuando organiza el registro de los partidos políticos y verifica determinados aspectos vinculados con la vida de estos últimos. Mas desenvuelve también otro tipo de funciones, como por ejemplo resolver la problemática de las internas partidarias, la oficialización de listas, validez o invalidez de votos recurridos, escrutinio definitivo, etc.- En particular, al tener a su cargo la oficialización de las respectivas candidaturas, cuenta con atribuciones para decidir si alguien reúne o no los requisitos legalmente exigidos para postularse a determinado cargo, aspecto que puede dar lugar a impugnaciones por parte de otros agrupamientos, las que igualmente habrá de decidir.</w:t>
      </w:r>
    </w:p>
    <w:p>
      <w:pPr>
        <w:pStyle w:val="Textosinformato"/>
        <w:widowControl w:val="false"/>
        <w:spacing w:lineRule="exact" w:line="480"/>
        <w:ind w:firstLine="1440"/>
        <w:jc w:val="both"/>
        <w:rPr/>
      </w:pPr>
      <w:r>
        <w:rPr>
          <w:color w:val="000000"/>
        </w:rPr>
        <w:t xml:space="preserve">Cada una de esas actividades poseerá específica naturaleza en el marco que le competa, porque lo definitorio no es el órgano interviniente ni el acto sino </w:t>
      </w:r>
      <w:r>
        <w:rPr>
          <w:b/>
          <w:color w:val="000000"/>
        </w:rPr>
        <w:t>la materia misma</w:t>
      </w:r>
      <w:r>
        <w:rPr>
          <w:color w:val="000000"/>
        </w:rPr>
        <w:t xml:space="preserve"> que habrá de regir la pretensión o derecho que se invoca (cfr. Gordillo, "Tratado de Derecho Administrativo", 9ª. ed., t. 3, I-5). </w:t>
      </w:r>
    </w:p>
    <w:p>
      <w:pPr>
        <w:pStyle w:val="Textosinformato"/>
        <w:widowControl w:val="false"/>
        <w:spacing w:lineRule="exact" w:line="480"/>
        <w:ind w:firstLine="1440"/>
        <w:jc w:val="both"/>
        <w:rPr/>
      </w:pPr>
      <w:r>
        <w:rPr>
          <w:color w:val="000000"/>
        </w:rPr>
        <w:t xml:space="preserve">Es, precisamente, el criterio de atribución de la competencia a los tribunales en lo contencioso administrativo que establece el último párrafo del art. 166 de la Constitución de la Provincia, pues ellos intervienen en los casos originados por la actuación u omisión de la Provincia, los municipios, los entes descentralizados y otras personas, </w:t>
      </w:r>
      <w:r>
        <w:rPr>
          <w:b/>
          <w:color w:val="000000"/>
        </w:rPr>
        <w:t>en el ejercicio de funciones administrativas.</w:t>
      </w:r>
      <w:r>
        <w:rPr>
          <w:color w:val="000000"/>
        </w:rPr>
        <w:t xml:space="preserve"> Todo lo cual es reafirmado por el Código Procesal Contencioso Administrativo, en cuanto establece que corresponde a los tribunales de dicho fuero el conocimiento y decisión de las pretensiones que se deduzcan en los casos originados por la actuación u omisión, en el ejercicio de funciones administrativas, de los órganos de la Provincia, municipios, etc.</w:t>
      </w:r>
    </w:p>
    <w:p>
      <w:pPr>
        <w:pStyle w:val="Textosinformato"/>
        <w:widowControl w:val="false"/>
        <w:spacing w:lineRule="exact" w:line="480"/>
        <w:ind w:firstLine="1440"/>
        <w:jc w:val="both"/>
        <w:rPr/>
      </w:pPr>
      <w:r>
        <w:rPr>
          <w:color w:val="000000"/>
        </w:rPr>
        <w:t>2. Tenemos ahora una decisión de la Junta Electoral que al tiempo de expedirse sobre la oficialización de la candidatura para el cargo de Gobernador, al que se postula el señor de Narváez, ha debido verificar si el mismo reúne los requisitos establecidos en el art. 121 de la Constitución provincial. Con particular atingencia al recaudo puntualizado en su inc. 1º, ha comprobado que el peticionante no ha nacido en el territorio argentino y, habiendo nacido en país extranjero no es hijo de ciudadano nativo. A partir de este dato, se ha abocado a dilucidar la siguiente alternativa, enunciada claramente en el capítulo 10º de su pronunciamiento: "es preciso determinar, con los elementos de juicio de que esta Junta dispone, si debe adoptar una lectura prohibitiva del art. 121 de la Constitución Provincial, que importe denegarle al mencionado el derecho de aspirar a ser elegido en el cargo al que procura postularse, pese a su condición de ciudadano naturalizado y a las demás circunstancias acreditadas que aquél reúne; o si, por contrario, cabe interpretar que tal situación no está alcanzada por una prohibición cabal, sino por el contrario que la norma constitucional admite equiparar tal situación con la de quien es argentino nativo o hijo de argentino nativo, porque el postulante ha abrazado la nacionalidad argentina merced a un acto plenamente consciente y desarrollado en el país una trayectoria que evidencia su inequívoco arraigo" (fs. 276 vta. del expte. electoral).</w:t>
      </w:r>
    </w:p>
    <w:p>
      <w:pPr>
        <w:pStyle w:val="Textosinformato"/>
        <w:widowControl w:val="false"/>
        <w:spacing w:lineRule="exact" w:line="480"/>
        <w:ind w:firstLine="1440"/>
        <w:jc w:val="both"/>
        <w:rPr/>
      </w:pPr>
      <w:r>
        <w:rPr>
          <w:color w:val="000000"/>
        </w:rPr>
        <w:t xml:space="preserve">A los fines que aquí nos concitan para nada interesa el resultado de esa evaluación, su contenido intrínseco. Se torna irrelevante por ahora determinar el acierto o desacierto de la interpretación que hiciera la Junta de los términos y alcances del art. 121 inc. 1º del texto constitucional. Nos movemos exclusivamente en la índole de la función cumplimentada. En este terreno, no puede apreciarse con absoluta nitidez que lo actuado configure una materia de sustancia administrativa que denote la actuación de una función homónima. Antes bien, se ha ingresado francamente en un territorio de estricta juridicidad en el que se pasó a confrontar la exigencia decididamente reglada contenida en la Carta Magna, con pautas provenientes de la Convención Americana de Derechos Humanos y del Pacto Internacional de Derechos Civiles y Políticos, a la invocada luz de determinados criterios preconizados por la Corte Suprema de la Nación (capítulo 11). Se ha llevado a cabo, de esta suerte, la concreta interpretación de una cláusula de la Constitución atribuyendo a esta última un sentido determinado, como resultado de lo cual se ha otorgado específica dirección a una situación jurídico-subjetiva, de la que los aquí recurrentes se agravian. </w:t>
      </w:r>
    </w:p>
    <w:p>
      <w:pPr>
        <w:pStyle w:val="Textosinformato"/>
        <w:widowControl w:val="false"/>
        <w:spacing w:lineRule="exact" w:line="480"/>
        <w:ind w:firstLine="1440"/>
        <w:jc w:val="both"/>
        <w:rPr/>
      </w:pPr>
      <w:r>
        <w:rPr>
          <w:color w:val="000000"/>
        </w:rPr>
        <w:t>3. En las condiciones expuestas, la función desarrollada en el caso por la Junta Electoral (interpretación extensiva del requisito del inc. 1º del art. 121 de la Constitución de la Provincia) no parece exhibir incontrastablemente naturaleza administrativa. Veamos: la Administración posee un primer campo de acción en el que aplica las pautas objetivas que el sistema jurídico establece, dando lugar a la actividad reglada. Pero por exigencias de la propia realidad, en zonas que no permiten la introducción de aquellos canones objetivables, el ordenamiento también le otorga la posibilidad de elegir entre varias opciones igualmente válidas, utilizando criterios técnicos diversos o estandares aceptables, o bien modalidades que resultan, así, discrecionales, todo ello en función de lo que resulte más conveniente para el interés público.</w:t>
      </w:r>
    </w:p>
    <w:p>
      <w:pPr>
        <w:pStyle w:val="Textosinformato"/>
        <w:widowControl w:val="false"/>
        <w:spacing w:lineRule="exact" w:line="480"/>
        <w:ind w:firstLine="1440"/>
        <w:jc w:val="both"/>
        <w:rPr/>
      </w:pPr>
      <w:r>
        <w:rPr>
          <w:color w:val="000000"/>
        </w:rPr>
        <w:t>La Honorable Junta debía controlar, en el caso, el requisito de la nacionalidad del candidato. A todo esto el extremo está perfectamente reglado. La exigencia para ser Gobernador que enuncia gramaticalmente la Constitución es haber nacido en territorio argentino o ser hijo de ciudadano nativo, si hubiese nacido en país extranjero.</w:t>
      </w:r>
    </w:p>
    <w:p>
      <w:pPr>
        <w:pStyle w:val="Textosinformato"/>
        <w:widowControl w:val="false"/>
        <w:spacing w:lineRule="exact" w:line="480"/>
        <w:ind w:firstLine="1440"/>
        <w:jc w:val="both"/>
        <w:rPr/>
      </w:pPr>
      <w:r>
        <w:rPr>
          <w:color w:val="000000"/>
        </w:rPr>
        <w:t>Siguiendo a García de Entrerría y Fernández, sabemos que el ejercicio de las potestades regladas reduce a la Administración a la constatación del supuesto de hecho legalmente definido de manera completa y a aplicar en presencia del mismo lo que la propia ley ha determinado también agotadoramente. Hay aquí un proceso aplicativo de la ley que no deja resquicio a juicio subjetivo ninguno, salvo a la constatación o verificación del supuesto mismo para contrastarlo con el tipo legal. La decisión en que consista el ejercicio de la potestad es obligatoria en presencia de dicho supuesto y su contenido no puede ser configurado libremente sino que ha de limitarse a lo que la propia ley ha previsto sobre ese contenido de modo preciso y completo. Opera aquí la Administración de una manera que podría llamarse automática (con la aclaración de que por agotadoras que sean las previsiones de la ley rara vez permite utilizar con propiedad ese concepto, ante la necesidad de procesos interpretativos que incluyen necesariamente valoraciones, si bien estas no sean desde luego apreciaciones subjetivas). (Curso de Derecho Administrativo, t. I, p. 461).</w:t>
      </w:r>
    </w:p>
    <w:p>
      <w:pPr>
        <w:pStyle w:val="Textosinformato"/>
        <w:widowControl w:val="false"/>
        <w:spacing w:lineRule="exact" w:line="480"/>
        <w:ind w:firstLine="1440"/>
        <w:jc w:val="both"/>
        <w:rPr/>
      </w:pPr>
      <w:r>
        <w:rPr>
          <w:color w:val="000000"/>
        </w:rPr>
        <w:t>El señor de Narváez admitió carecer de la condición que literalmente la norma predica, aunque entendió que de todas maneras podía sobrepasar el escollo fundado en determinadas circunstancias. Emergió así una resolución (insisto una vez más, no interesa ni se abre juicio aquí sobre su corrección o incorrección) en la que tuvo lugar un fenómeno argumentativo singular consistente en desplazar aquel significado literal integrando su texto con pautas emergentes del ordenamiento supranacional y de precedentes jurisprudenciales. Acudió para ello, lisa y llanamente, al juzgamiento constitucional de la propia Constitución. ¿Es esta, típicamente, la función administrativa de corroborar la reunión de los extremos establecidos legalmente para ser habilitado como candidato a determinado cargo o, por el contrario, contiene un plus, un paso adelante, una ponderación extra que ingresa ya en otro tipo de función?</w:t>
      </w:r>
    </w:p>
    <w:p>
      <w:pPr>
        <w:pStyle w:val="Textosinformato"/>
        <w:widowControl w:val="false"/>
        <w:spacing w:lineRule="exact" w:line="480"/>
        <w:ind w:firstLine="1440"/>
        <w:jc w:val="both"/>
        <w:rPr/>
      </w:pPr>
      <w:r>
        <w:rPr>
          <w:color w:val="000000"/>
        </w:rPr>
        <w:t>4. Arribamos así al ámbito de la función jurisdiccional. Si el acto que le es propio es aquél que consiste en una comprobación sobre la conformidad o disconformidad de un acto, de una situación o de un hecho con el ordenamiento jurídico, desembocando en una decisión que realiza sus consecuencias; o si la palabra "jurisdicción" significa una actividad por cuya mediación se dice o declara el derecho, enormes dificultades encuentro para categorizar la decisión emanada de la Junta Electoral, en el caso, como típica función administrativa. Podría abundarse en la consideración de los diversos criterios enunciados para develar el todavía irresuelto problema de las diferencias entre la función administrativa y la jurisdiccional (descartando conceptos superados como el puramente orgánico y tratando de no incurrir en el residual). Acudiendo en todo caso a la clásica concepción de Merkl podría incursionarse en la situación jurídica del órgano y su relación con órganos del mismo complejo orgánico, encontrando que en la actividad de la justicia existe coordinación de órganos, mientras que en la de la Administración, junto a la coordinación existe la subordinación. Quien ejerce actividad jurisdiccional es independiente, más allá de la existencia de una jerarquía de instancias que actúa como competencia de derogación. Contrariamente, la actividad del ejecutor revela dependencia de la autoridad administrativa superior (cfr. Teoría general del Derecho Administrativo, págs. 32/62)</w:t>
      </w:r>
    </w:p>
    <w:p>
      <w:pPr>
        <w:pStyle w:val="Textosinformato"/>
        <w:widowControl w:val="false"/>
        <w:spacing w:lineRule="exact" w:line="480"/>
        <w:ind w:firstLine="1440"/>
        <w:jc w:val="both"/>
        <w:rPr/>
      </w:pPr>
      <w:r>
        <w:rPr>
          <w:color w:val="000000"/>
        </w:rPr>
        <w:t>La Junta Electoral de esta Provincia no tiene dependencia con autoridad administrativa alguna y, en el caso, ha decidido el derecho de un postulante a ser candidato a gobernador, desestimando la pretensión adversa de los partidos impugnantes. En esos términos, su función ha sido jurisdiccional. En la causa "Angel Estrada y Cía. S.A. vs. Secretaría de Energía y Puertos de la Nación", la Corte Suprema de Justicia de la Nación señaló los requisitos que deben cumplimentar los organismos de la administración facultados para resolver conflictos entre particulares, esto es, habilitados para ejercer función jurisdiccional: 1) deben ser creados por ley; 2) la normativa debe asegurar su independencia e imparcialidad; 3) el objetivo económico y político tenido en cuenta por el legislador para crearlos debe ser razonable, ya que restringe la jurisdicción que la Constitución nacional atribuye a la justicia ordinaria; y 4) sus decisiones deben estar sujetas a control judicial amplio y suficiente. (C.S., "Jurisprudencia Argentina", 2005-III, supl. del fasc. 5, p. 45).</w:t>
      </w:r>
    </w:p>
    <w:p>
      <w:pPr>
        <w:pStyle w:val="Textosinformato"/>
        <w:widowControl w:val="false"/>
        <w:spacing w:lineRule="exact" w:line="480"/>
        <w:ind w:firstLine="1440"/>
        <w:jc w:val="both"/>
        <w:rPr/>
      </w:pPr>
      <w:r>
        <w:rPr>
          <w:color w:val="000000"/>
        </w:rPr>
        <w:t>El órgano electoral de Buenos Aires ha sido instaurado por la propia Constitución provincial, asegurando su independencia e imparcialidad mediante el sentido de permanencia que le atribuye y su integración por cuatro jueces de entre sus cinco miembros. Su justificación es cabal pues los motivos tenidos en cuenta por el constituyente para sustraer la materia específica electoral de otros ámbitos responde a criterios básicos de fortalecimiento del sistema republicano y democrático.</w:t>
      </w:r>
    </w:p>
    <w:p>
      <w:pPr>
        <w:pStyle w:val="Textosinformato"/>
        <w:widowControl w:val="false"/>
        <w:spacing w:lineRule="exact" w:line="480"/>
        <w:ind w:firstLine="1440"/>
        <w:jc w:val="both"/>
        <w:rPr/>
      </w:pPr>
      <w:r>
        <w:rPr>
          <w:color w:val="000000"/>
        </w:rPr>
        <w:t xml:space="preserve">En definitiva, al oficializar la candidatura del señor de Narváez rechazando las impugnaciones a ella formuladas, la Junta Electoral ha desenvuelto una función jurisdiccional. Así lo entiende la doctrina. Refiriendo los distintos sistemas de gobierno de lo electoral existentes en el país, concluye Domingo Sesin que constituye función judicial en sentido amplio la siguiente problemática, entre otras: controversias originadas con motivo de aplicación de las leyes electorales y de los partidos políticos, tales como concesión, personería jurídica y conflicto entre partidos, controversias entre el partido y sus afiliados, conflicto entre distintos grupos de un mismo partido, internas partidarias, </w:t>
      </w:r>
      <w:r>
        <w:rPr>
          <w:b/>
          <w:color w:val="000000"/>
        </w:rPr>
        <w:t>oficialización de listas</w:t>
      </w:r>
      <w:r>
        <w:rPr>
          <w:color w:val="000000"/>
        </w:rPr>
        <w:t>, aprobación de boletas del sufragio, votos recurridos, escrutinio definitivo, validez de la elección, proclamación de autoridades ("Órganos de justicia electoral: naturaleza jurídica, ubicación institucional y régimen jurídico", "Jurisprudencia Argentina", 2005-IV-1367).</w:t>
      </w:r>
    </w:p>
    <w:p>
      <w:pPr>
        <w:pStyle w:val="Textosinformato"/>
        <w:widowControl w:val="false"/>
        <w:spacing w:lineRule="exact" w:line="480"/>
        <w:ind w:firstLine="1440"/>
        <w:jc w:val="both"/>
        <w:rPr>
          <w:color w:val="000000"/>
        </w:rPr>
      </w:pPr>
      <w:r>
        <w:rPr>
          <w:color w:val="000000"/>
        </w:rPr>
        <w:t>Y si la actividad desplegada no es administrativa sino jurisdiccional, la competencia del fuero contencioso administrativo para revisar tal acto queda excluida.</w:t>
      </w:r>
    </w:p>
    <w:p>
      <w:pPr>
        <w:pStyle w:val="Textosinformato"/>
        <w:widowControl w:val="false"/>
        <w:spacing w:lineRule="exact" w:line="480"/>
        <w:ind w:firstLine="1440"/>
        <w:jc w:val="both"/>
        <w:rPr/>
      </w:pPr>
      <w:r>
        <w:rPr>
          <w:color w:val="000000"/>
        </w:rPr>
        <w:t>VII. Hasta ahora hemos visto que la decisión de la Junta Electoral tolera contralor judicial y que, por no conformar una función administrativa ese control resulta ajeno al fuero ordinario de lo contencioso administrativo (art. 166, Constitución de Buenos Aires). Pero las particularidades del caso y la enorme trascendencia que reviste para el proceso electoral en marcha la determinación de la idoneidad o inidoneidad de un candidato postulado para la primera magistratura provincial, imponen por vía de hipótesis colocarse en la situación contraria, esto es, que sí resulten competentes los jueces en lo contencioso administrativo y enteramente aplicables los procedimientos estatuidos en el Código del fuero.</w:t>
      </w:r>
    </w:p>
    <w:p>
      <w:pPr>
        <w:pStyle w:val="Textosinformato"/>
        <w:widowControl w:val="false"/>
        <w:spacing w:lineRule="exact" w:line="480"/>
        <w:ind w:firstLine="1440"/>
        <w:jc w:val="both"/>
        <w:rPr/>
      </w:pPr>
      <w:r>
        <w:rPr>
          <w:color w:val="000000"/>
        </w:rPr>
        <w:t>Sostengo que aún en esa conjeturada posibilidad, la misma excepcionalidad a que he aludido obliga a desaplicar la solución que de ella provendría.</w:t>
      </w:r>
    </w:p>
    <w:p>
      <w:pPr>
        <w:pStyle w:val="Textosinformato"/>
        <w:widowControl w:val="false"/>
        <w:spacing w:lineRule="exact" w:line="480"/>
        <w:ind w:firstLine="1440"/>
        <w:jc w:val="both"/>
        <w:rPr/>
      </w:pPr>
      <w:r>
        <w:rPr>
          <w:color w:val="000000"/>
        </w:rPr>
        <w:t>VIII. Según el art. 25.1 de la Convención Americana sobre Derechos Humanos, toda persona tiene derecho a un recurso sencillo y rápido o cualquier otro recurso efectivo ante los jueces o tribunales competentes, que la ampare contra actos que violen sus derechos fundamentales reconocidos por la Constitución, la ley o la presente Convención, aún cuando tal violación sea cometida por personas que actúen en ejercicio de sus funciones oficiales. El derecho que portan los partidos políticos aquí recurrentes de participar en la dirección de los asuntos públicos, directamente o por medio de representantes libremente elegidos; de votar y ser elegidos -sus adherentes- en elecciones periódicas auténticas y de tener acceso, en condiciones generales de igualdad, a las funciones públicas del país (art. 23 misma Convención), contiene como ingrediente necesario la prerrogativa de controvertir la consagración de candidatos que eventualmente no reúnan los requisitos legalmente exigidos, posibilidad que por otra parte les otorga plenamente la ley electoral (art. 22, ley 5109).</w:t>
      </w:r>
    </w:p>
    <w:p>
      <w:pPr>
        <w:pStyle w:val="Textosinformato"/>
        <w:widowControl w:val="false"/>
        <w:spacing w:lineRule="exact" w:line="480"/>
        <w:ind w:firstLine="1440"/>
        <w:jc w:val="both"/>
        <w:rPr/>
      </w:pPr>
      <w:r>
        <w:rPr>
          <w:color w:val="000000"/>
        </w:rPr>
        <w:t xml:space="preserve">Frente a la desestimación de la impugnación que efectuaran a la persona del señor de Narváez, les asiste el derecho al ya mencionado "recurso sencillo, rápido y efectivo" ante la autoridad judicial. Al tiempo de presentar al acuerdo el presente voto </w:t>
      </w:r>
      <w:r>
        <w:rPr>
          <w:b/>
          <w:color w:val="000000"/>
        </w:rPr>
        <w:t>faltan exactamente doce días para que tenga lugar el acto eleccionario</w:t>
      </w:r>
      <w:r>
        <w:rPr>
          <w:color w:val="000000"/>
        </w:rPr>
        <w:t xml:space="preserve">. Si obligamos a quienes aquí recurren a transitar el proceso pertinente ante el Juez de primer grado en lo contencioso administrativo, en cuyo ámbito deberán cumplimentar los actos y tolerar los plazos que el Código del fuero instituye, obtener una sentencia que puede ser revisada en la instancia de apelación para, finalmente, posibilitarse los recursos extraordinarios ante esta Suprema Corte, superior tribunal de la causa y paso indispensable para el eventual tratamiento de cuestiones federales involucradas ante la Corte Suprema de la Nación, la rapidez y eficacia del recurso se evidencian como </w:t>
      </w:r>
      <w:r>
        <w:rPr>
          <w:b/>
          <w:color w:val="000000"/>
        </w:rPr>
        <w:t>imposibles</w:t>
      </w:r>
      <w:r>
        <w:rPr>
          <w:color w:val="000000"/>
        </w:rPr>
        <w:t xml:space="preserve">. No es suficiente, señala Hitters, con que exista en el derecho interno la posibilidad abstracta de ejercitar un carril de este tipo, sino que es necesario que el mismo produzca los efectos deseados, esto es, </w:t>
      </w:r>
      <w:r>
        <w:rPr>
          <w:b/>
          <w:color w:val="000000"/>
        </w:rPr>
        <w:t>que sea efectivo</w:t>
      </w:r>
      <w:r>
        <w:rPr>
          <w:color w:val="000000"/>
        </w:rPr>
        <w:t xml:space="preserve"> para proteger el bien jurídico tutelado. Se trata del principio de la efectividad de los instrumentos o medios procesales destinados a garantizar tales derechos (Derecho Internacional de los Derechos Humanos, 1ª ed., t. II, p. 162/167). En el mismo sentido la Corte Interamericana de Derechos Humanos ha podido señalar en la causa "Herrera Ulloa c/. Costa Rica" (2 de julio de 2004), que no basta con la existencia formal de los recursos sino que estos deben ser </w:t>
      </w:r>
      <w:r>
        <w:rPr>
          <w:b/>
          <w:color w:val="000000"/>
        </w:rPr>
        <w:t>eficaces</w:t>
      </w:r>
      <w:r>
        <w:rPr>
          <w:color w:val="000000"/>
        </w:rPr>
        <w:t xml:space="preserve">, es decir, deben dar resultados o respuestas al fin para el cual fueron concebidos. </w:t>
      </w:r>
    </w:p>
    <w:p>
      <w:pPr>
        <w:pStyle w:val="Textosinformato"/>
        <w:widowControl w:val="false"/>
        <w:spacing w:lineRule="exact" w:line="480"/>
        <w:ind w:firstLine="1440"/>
        <w:jc w:val="both"/>
        <w:rPr>
          <w:color w:val="000000"/>
        </w:rPr>
      </w:pPr>
      <w:r>
        <w:rPr>
          <w:color w:val="000000"/>
        </w:rPr>
        <w:t xml:space="preserve">Particularmente ilustrativo resulta a este respecto el precedente de la Corte Interamericana ya citado y recordado en el recurso, que se vincula estrictamente con la materia de autos. Me refiero al caso "Yatama vs. Nicaragua", sentencia del 23 de junio de 2005, en el que dicho alto Tribunal hizo pie en el art. 8.1 de la Convención, conforme al cual 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 Así, estableció que las decisiones que emiten los órganos internos en materia electoral pueden afectar el goce de los derechos políticos. Por lo tanto, en dicho ámbito también se deben observar las garantías mínimas consagradas en el citado artículo de la Convención. Y en especial, debe tomarse en cuenta que </w:t>
      </w:r>
      <w:r>
        <w:rPr>
          <w:b/>
          <w:color w:val="000000"/>
        </w:rPr>
        <w:t xml:space="preserve">el procedimiento electoral que antecede a la celebración de elecciones requiere celeridad y un trámite sencillo que facilite la toma de decisiones </w:t>
      </w:r>
      <w:r>
        <w:rPr>
          <w:b/>
          <w:color w:val="000000"/>
          <w:u w:val="single"/>
        </w:rPr>
        <w:t>en el marco del calendario electoral</w:t>
      </w:r>
      <w:r>
        <w:rPr>
          <w:b/>
          <w:color w:val="000000"/>
        </w:rPr>
        <w:t>.</w:t>
      </w:r>
    </w:p>
    <w:p>
      <w:pPr>
        <w:pStyle w:val="Textosinformato"/>
        <w:widowControl w:val="false"/>
        <w:spacing w:lineRule="exact" w:line="480"/>
        <w:ind w:firstLine="1440"/>
        <w:jc w:val="both"/>
        <w:rPr>
          <w:color w:val="000000"/>
        </w:rPr>
      </w:pPr>
      <w:r>
        <w:rPr>
          <w:color w:val="000000"/>
        </w:rPr>
        <w:t xml:space="preserve">IX. En las condiciones expuestas, las mismas falencias y las mismas urgencias temporales desaconsejan y descartan la utilización de la vía del amparo. También en este último continente, por más acelerado que sea, habría que requerir el informe circunstanciado a la autoridad demandada y luego de esa sustanciación arribar a una sentencia susceptible de alzamientos ordinario y extraordinario. Todo lo cual consumiría mucho más que los doce días que, como he expresado, restan para el comicio. </w:t>
      </w:r>
      <w:r>
        <w:rPr>
          <w:b/>
          <w:color w:val="000000"/>
        </w:rPr>
        <w:t>La infructuosidad que todo ello supone se evidencia como incompatible con la tutela judicial continua y efectiva que ordena el art. 15 de la Constitución de Buenos Aires.</w:t>
      </w:r>
    </w:p>
    <w:p>
      <w:pPr>
        <w:pStyle w:val="Textosinformato"/>
        <w:widowControl w:val="false"/>
        <w:spacing w:lineRule="exact" w:line="480"/>
        <w:ind w:firstLine="1440"/>
        <w:jc w:val="both"/>
        <w:rPr/>
      </w:pPr>
      <w:r>
        <w:rPr>
          <w:color w:val="000000"/>
        </w:rPr>
        <w:t>De allí que concluya en la necesidad de que esta Suprema Corte admita la queja y, en este excepcional supuesto, efectúe el contralor judicial indispensable en el carril que tiene a mano, que no es otro que el recurso de inaplicabilidad de ley intentado. Desde la perspectiva procesal local no hay texto legal alguno que discipline expresamente un mecanismo de revisión de los actos de la Junta Electoral. Paralelamente, se advierte que el remedio intentado es el técnicamente apropiado para denunciar y probar la violación o errónea interpretación de las normas jurídicas aplicables.</w:t>
      </w:r>
    </w:p>
    <w:p>
      <w:pPr>
        <w:pStyle w:val="Textosinformato"/>
        <w:widowControl w:val="false"/>
        <w:spacing w:lineRule="exact" w:line="480"/>
        <w:ind w:firstLine="1440"/>
        <w:jc w:val="both"/>
        <w:rPr/>
      </w:pPr>
      <w:r>
        <w:rPr>
          <w:color w:val="000000"/>
        </w:rPr>
        <w:t xml:space="preserve">Los Estados Partes del Pacto de San José de Costa Rica se han comprometido a respetar los derechos y libertades reconocidos en ella y a garantizar su libre y pleno ejercicio a toda persona (art. 1), agregándose que si el ejercicio de los derechos y libertades mencionadas en el artículo primero no estuvieren ya garantizados por disposiciones legislativas o de otro carácter, los Estados Partes se comprometen a adoptar, con arreglo a sus procedimientos constitucionales y a las disposiciones de la Convención, las medidas legislativas </w:t>
      </w:r>
      <w:r>
        <w:rPr>
          <w:b/>
          <w:color w:val="000000"/>
        </w:rPr>
        <w:t>o de otro carácter</w:t>
      </w:r>
      <w:r>
        <w:rPr>
          <w:color w:val="000000"/>
        </w:rPr>
        <w:t xml:space="preserve"> que fueren necesarias para hacer efectivos tales derechos y libertades.</w:t>
      </w:r>
    </w:p>
    <w:p>
      <w:pPr>
        <w:pStyle w:val="Textosinformato"/>
        <w:widowControl w:val="false"/>
        <w:spacing w:lineRule="exact" w:line="480"/>
        <w:ind w:firstLine="1440"/>
        <w:jc w:val="both"/>
        <w:rPr/>
      </w:pPr>
      <w:r>
        <w:rPr>
          <w:color w:val="000000"/>
        </w:rPr>
        <w:t>Este art. 2 de la Convención, como lo señalan Hitters y Fapiano, para nada condiciona la operatividad de la mayoría de las normas que reconocen derechos y libertades pues ellas son de aplicación inmediata, sin necesidad de regla alguna interna que las incorpore expresamente, salvo los casos en que el propio Tratado así lo subordine expresamente. La Convención es, al presente, derecho interno en nuestro país (Derecho Internacional de los Derechos Humanos, t. I, vol. 1, Ediar, p. 527 y sgts.). De todo lo cual puede concluirse que si no hay normas procedimentales puntualmente enderezadas a contemplar la revisión de los actos de la Junta Electoral, el compromiso del Estado de adoptar medidas "de otro carácter" bien puede consistir en suplir esa ausencia de regulación específica incorporando el tratamiento del tópico en alguno de los mecanismos ya existentes, en particular el que se revele por las circunstancias del caso como el más idóneo o con mayor eficacia. Viene al caso la doctrina de la Corte Suprema de la Nación con arreglo a la cual la falta de reglamentación legislativa no obsta a la vigencia de ciertos derechos que por su índole, pueden ser invocados, ejercidos y amparados sin el complemento de disposición normativa alguna (Fallos, 315-1492; 321-1767), porque las garantías individuales existen y protegen a los individuos por el solo hecho de estar consagradas por la Constitución e independientemente de las leyes reglamentarias (Fallos, 239-459 y especialmente sentencia del 27-IX-2001, "Alianza Frente para la Unidad", Fallos, 324-3123, "Jurisprudencia Argentina", 2002-II-459). A mayor abundamiento, todavía, cabe señalar que la Corte de la Nación tiene dicho que entre las medidas necesarias en el orden jurídico interno para cumplir el fin del Pacto deben considerarse comprendidas las sentencias judiciales. (Fallos 311-2497).</w:t>
      </w:r>
    </w:p>
    <w:p>
      <w:pPr>
        <w:pStyle w:val="Textosinformato"/>
        <w:widowControl w:val="false"/>
        <w:spacing w:lineRule="exact" w:line="480"/>
        <w:ind w:firstLine="1440"/>
        <w:jc w:val="both"/>
        <w:rPr/>
      </w:pPr>
      <w:r>
        <w:rPr>
          <w:color w:val="000000"/>
        </w:rPr>
        <w:t>Todo ello sin perjuicio de que corresponda hacer saber a los restantes poderes del Estado que deben adoptar disposiciones de derecho interno que viabilicen la vía de impugnación contra actos de la Junta Electoral como el que nos ocupa, regulando adecuadamente la intervención jurisdiccional. De otro modo se incurriría en responsabilidad internacional a la luz de los arts. 1.1 y 2 de la Convención Americana sobre Derechos Humanos (cfr. Hitters, "Responsabilidad del Estado por violación de Tratados Internacionales", La Ley, suplemento del 7-V-2007).</w:t>
      </w:r>
    </w:p>
    <w:p>
      <w:pPr>
        <w:pStyle w:val="Textosinformato"/>
        <w:widowControl w:val="false"/>
        <w:spacing w:lineRule="exact" w:line="480"/>
        <w:ind w:firstLine="1440"/>
        <w:jc w:val="both"/>
        <w:rPr/>
      </w:pPr>
      <w:r>
        <w:rPr>
          <w:color w:val="000000"/>
        </w:rPr>
        <w:t>X. En definitiva, si mi opinión es compartida corresponde admitir la queja. En su mérito, pasar a considerar la procedencia sustancial del recurso de inaplicabilidad interpuesto y hacer saber a los Poderes Legislativo y Ejecutivo de la Provincia la necesidad señalada en el último párrafo del apartado precedente. Asimismo, corresponde llamar a autos para resolver el recurso que aquí se concede (art. 283, C.P.C.C.) y en atención a las particulares condiciones que presenta la causa, en la que resulta imperioso dictar una pronta resolución, se hace saber que el plazo para el ejercicio de la facultad prevista en el art. 284 del Código citado queda limitado a 48 horas, habilitándose días y horas inhábiles para todos los actos propios a la sustanciación y resolución del recurso (conf. doct. Ac. 95.464, providencia del Presidente del 28-VI-2005; Ac. 98.260, prov. del Presidente del 4-VII-2006; Fallos 319:1037; arts. 34 inc. 5 "e", 135, 153, C.P.C.C.).</w:t>
      </w:r>
    </w:p>
    <w:p>
      <w:pPr>
        <w:pStyle w:val="Textosinformato"/>
        <w:widowControl w:val="false"/>
        <w:spacing w:lineRule="exact" w:line="480"/>
        <w:ind w:firstLine="1440"/>
        <w:jc w:val="both"/>
        <w:rPr/>
      </w:pPr>
      <w:r>
        <w:rPr>
          <w:b/>
          <w:color w:val="000000"/>
        </w:rPr>
        <w:t>A la cuestión planteada, el señor Juez doctor Hitters dijo:</w:t>
      </w:r>
    </w:p>
    <w:p>
      <w:pPr>
        <w:pStyle w:val="Textosinformato"/>
        <w:widowControl w:val="false"/>
        <w:spacing w:lineRule="exact" w:line="480"/>
        <w:ind w:firstLine="1440"/>
        <w:jc w:val="both"/>
        <w:rPr/>
      </w:pPr>
      <w:r>
        <w:rPr>
          <w:color w:val="000000"/>
        </w:rPr>
        <w:t>Adhiero a la propuesta del doctor de Lázzari, cuyas consideraciones formuladas a partir de los aps. II, III, IV, VII y siguientes de su voto en general comparto, de conformidad con las siguientes consideraciones adicionales.</w:t>
      </w:r>
    </w:p>
    <w:p>
      <w:pPr>
        <w:pStyle w:val="Textosinformato"/>
        <w:widowControl w:val="false"/>
        <w:spacing w:lineRule="exact" w:line="480"/>
        <w:ind w:firstLine="1440"/>
        <w:jc w:val="both"/>
        <w:rPr/>
      </w:pPr>
      <w:r>
        <w:rPr>
          <w:b/>
          <w:color w:val="000000"/>
        </w:rPr>
        <w:t>I.</w:t>
      </w:r>
      <w:r>
        <w:rPr>
          <w:color w:val="000000"/>
        </w:rPr>
        <w:t xml:space="preserve"> </w:t>
      </w:r>
      <w:r>
        <w:rPr>
          <w:b/>
          <w:color w:val="000000"/>
        </w:rPr>
        <w:t>Introducción</w:t>
      </w:r>
      <w:r>
        <w:rPr>
          <w:color w:val="000000"/>
        </w:rPr>
        <w:t>.</w:t>
      </w:r>
    </w:p>
    <w:p>
      <w:pPr>
        <w:pStyle w:val="Textosinformato"/>
        <w:widowControl w:val="false"/>
        <w:spacing w:lineRule="exact" w:line="480"/>
        <w:ind w:firstLine="1440"/>
        <w:jc w:val="both"/>
        <w:rPr/>
      </w:pPr>
      <w:r>
        <w:rPr>
          <w:color w:val="000000"/>
        </w:rPr>
        <w:t>Que si bien hasta el presente he compartido la postura mayoritaria de esta Suprema Corte que ha juzgado que las decisiones de la Junta Electoral no resultan revisables judicialmente, ni por vía de los recursos extraordinarios contemplados en el art. 161 de la Constitución provincial, ni a través de la acción contencioso administrativa, como tampoco por medio de la acción de amparo: he señalando desde hace algunos años que ello era el "principio general" (ver Ac. 97.674, sent. del 9-V-2007 y sus citas, aunque hasta el presente no se han resuelto supuestos de excepción); y paulatinamente me he convencido de la judiciabilidad de sus decisiones, parecer que, de algún modo, he puesto en evidencia tanto al resolver la concesión de recursos extraordinarios federales, cuanto en el ámbito de superintendencia.</w:t>
      </w:r>
    </w:p>
    <w:p>
      <w:pPr>
        <w:pStyle w:val="Textosinformato"/>
        <w:widowControl w:val="false"/>
        <w:spacing w:lineRule="exact" w:line="480"/>
        <w:ind w:firstLine="1440"/>
        <w:jc w:val="both"/>
        <w:rPr/>
      </w:pPr>
      <w:r>
        <w:rPr>
          <w:color w:val="000000"/>
        </w:rPr>
        <w:t xml:space="preserve">En efecto, al votar junto a mi distinguido colega, doctor de Lázzari, en la causa B. 68.316, "Junta Electoral", res. del 27-XII-2006, justifiqué la concesión del remedio federal interpuesto, señalando que la vulneración de los arts. 18 de la Constitución nacional, 8 y 25 de la Convención Americana sobre Derechos Humanos denunciada, guardaba relación directa e inmediata con la subsanación de los agravios pretendida. </w:t>
      </w:r>
    </w:p>
    <w:p>
      <w:pPr>
        <w:pStyle w:val="Textosinformato"/>
        <w:widowControl w:val="false"/>
        <w:spacing w:lineRule="exact" w:line="480"/>
        <w:ind w:firstLine="1440"/>
        <w:jc w:val="both"/>
        <w:rPr/>
      </w:pPr>
      <w:r>
        <w:rPr>
          <w:color w:val="000000"/>
        </w:rPr>
        <w:t>Por otra parte, al discutirse y resolverse en el ámbito de la superintendencia de esta Suprema Corte la forma de participación de los presidentes de las distintas Cámaras de Apelación con asiento en la Capital en la integración de la Junta Electoral, sostuve que "... dado el caso, podría habilitar un control judicial ulterior, si correspondiere..." (Acuerdo 3302 del 20-XII-2006).</w:t>
      </w:r>
    </w:p>
    <w:p>
      <w:pPr>
        <w:pStyle w:val="Textosinformato"/>
        <w:widowControl w:val="false"/>
        <w:spacing w:lineRule="exact" w:line="480"/>
        <w:ind w:firstLine="1440"/>
        <w:jc w:val="both"/>
        <w:rPr/>
      </w:pPr>
      <w:r>
        <w:rPr>
          <w:color w:val="000000"/>
        </w:rPr>
        <w:t>De allí que, en una evolución progresiva de mi pensamiento -por las razones que seguidamente pondré de manifiesto- he de apuntar a la justiciabilidad -en este caso- de las decisiones de la Junta Electoral.</w:t>
      </w:r>
    </w:p>
    <w:p>
      <w:pPr>
        <w:pStyle w:val="Textosinformato"/>
        <w:widowControl w:val="false"/>
        <w:spacing w:lineRule="exact" w:line="480"/>
        <w:ind w:firstLine="1440"/>
        <w:jc w:val="both"/>
        <w:rPr>
          <w:b/>
          <w:b/>
          <w:color w:val="000000"/>
        </w:rPr>
      </w:pPr>
      <w:r>
        <w:rPr>
          <w:b/>
          <w:color w:val="000000"/>
        </w:rPr>
        <w:t>II. Necesidad del control judicial.</w:t>
      </w:r>
    </w:p>
    <w:p>
      <w:pPr>
        <w:pStyle w:val="Textosinformato"/>
        <w:widowControl w:val="false"/>
        <w:spacing w:lineRule="exact" w:line="480"/>
        <w:ind w:firstLine="1440"/>
        <w:jc w:val="both"/>
        <w:rPr/>
      </w:pPr>
      <w:r>
        <w:rPr>
          <w:color w:val="000000"/>
        </w:rPr>
        <w:t>Que, como he señalado al votar en la causa B. 60.418, "Guridi", sent. del 28-IX-1999 -en el marco de la impugnación de una decisión del Consejo de la Magistratura-, "... el control judicial constituye en el mundo un elemento esencial del Estado moderno, donde los órganos jurisdiccionales aparecen como barrera de contención contra el sobredimensionado auge de los cuerpos ejecutivos y deliberativos, y de los grupos de poder a partir de la aparición del Estado Social" (Mauro Cappelletti, "El formidable problema del control judicial y la contribución del análisis comparado", trad. de Faustino González, Nueva Epoca, "Revista de Estudios Políticos", enero-febrero, 1980, nro. 13, págs. 95/96).</w:t>
      </w:r>
    </w:p>
    <w:p>
      <w:pPr>
        <w:pStyle w:val="Textosinformato"/>
        <w:widowControl w:val="false"/>
        <w:spacing w:lineRule="exact" w:line="480"/>
        <w:ind w:firstLine="1440"/>
        <w:jc w:val="both"/>
        <w:rPr/>
      </w:pPr>
      <w:r>
        <w:rPr>
          <w:color w:val="000000"/>
        </w:rPr>
        <w:t xml:space="preserve">Ciertamente que en este aspecto los judicantes tienen que tener cuidado con las extralimitaciones, y saber </w:t>
      </w:r>
      <w:r>
        <w:rPr>
          <w:color w:val="000000"/>
          <w:lang w:val="en-US"/>
        </w:rPr>
        <w:t>cuál</w:t>
      </w:r>
      <w:r>
        <w:rPr>
          <w:color w:val="000000"/>
        </w:rPr>
        <w:t xml:space="preserve"> es el límite justo, para no entrometerse en las cuestiones que algunos llaman "no justiciables", generalmente referidas a temas políticos, y por ende deben ejercer a tiempo y con prudencia el </w:t>
      </w:r>
      <w:r>
        <w:rPr>
          <w:b/>
          <w:color w:val="000000"/>
        </w:rPr>
        <w:t>self restraint</w:t>
      </w:r>
      <w:r>
        <w:rPr>
          <w:color w:val="000000"/>
        </w:rPr>
        <w:t xml:space="preserve"> a fin de evitar que de esa forma se rompa el equilibrio de funciones (frenos y contrapesos) (Julio Oyhanarte, "Cuestiones no justiciables" en </w:t>
      </w:r>
      <w:r>
        <w:rPr>
          <w:i/>
          <w:color w:val="000000"/>
        </w:rPr>
        <w:t>Temas de casación y recursos extraordinarios. En honor al doctor Augusto Mario Morello</w:t>
      </w:r>
      <w:r>
        <w:rPr>
          <w:color w:val="000000"/>
        </w:rPr>
        <w:t xml:space="preserve">, Librería Editora Platense, págs. 143/147). </w:t>
      </w:r>
    </w:p>
    <w:p>
      <w:pPr>
        <w:pStyle w:val="Textosinformato"/>
        <w:widowControl w:val="false"/>
        <w:spacing w:lineRule="exact" w:line="480"/>
        <w:ind w:firstLine="1440"/>
        <w:jc w:val="both"/>
        <w:rPr/>
      </w:pPr>
      <w:r>
        <w:rPr>
          <w:color w:val="000000"/>
        </w:rPr>
        <w:t>Propedéuticamente resulta casi imposible trazar una línea abstracta que determine genéricamente las fronteras hasta donde puede llegar legítimamente la inspección judicial. Esta temática debe analizarse -en cada situación- en su justa perspectiva, pues no se trata de darle más potestades al Poder Judicial, sino de buscar una armonía entre las funciones del Estado ("</w:t>
      </w:r>
      <w:r>
        <w:rPr>
          <w:b/>
          <w:color w:val="000000"/>
        </w:rPr>
        <w:t>check and balance</w:t>
      </w:r>
      <w:r>
        <w:rPr>
          <w:color w:val="000000"/>
        </w:rPr>
        <w:t xml:space="preserve">"); sin olvidar por supuesto que dicho poder se constituye en el último intérprete de la Carta Magna (Bidart Campos, "El Derecho de la Constitución", ps. 428/437, Ediar). Por tanto, pienso que la clave de bóveda, para mantener esa equidistancia está en que los órganos jurisdiccionales sepan autolimitarse cuando corresponde para no caer en la tiranía de los jueces judiciocracia (Lowestein, Karl; </w:t>
      </w:r>
      <w:r>
        <w:rPr>
          <w:i/>
          <w:color w:val="000000"/>
        </w:rPr>
        <w:t>Teoría de la Constitución</w:t>
      </w:r>
      <w:r>
        <w:rPr>
          <w:color w:val="000000"/>
        </w:rPr>
        <w:t>, Barcelona, 1964, págs. 321 a 325, trad. Alfredo Gallego Anabitarte).</w:t>
      </w:r>
    </w:p>
    <w:p>
      <w:pPr>
        <w:pStyle w:val="Textosinformato"/>
        <w:widowControl w:val="false"/>
        <w:spacing w:lineRule="exact" w:line="480"/>
        <w:ind w:firstLine="1440"/>
        <w:jc w:val="both"/>
        <w:rPr/>
      </w:pPr>
      <w:r>
        <w:rPr>
          <w:color w:val="000000"/>
        </w:rPr>
        <w:t xml:space="preserve">Agregué en tal ocasión que compartía la postura de Bidart Campos respecto de que, en principio, todos los actos y normas están sujetos al control judicial y que estas pautas no violan el principio de división de los poderes (Bidart Campos, Germán; </w:t>
      </w:r>
      <w:r>
        <w:rPr>
          <w:i/>
          <w:color w:val="000000"/>
        </w:rPr>
        <w:t>El derecho de la constitución y su fuerza normativa</w:t>
      </w:r>
      <w:r>
        <w:rPr>
          <w:color w:val="000000"/>
        </w:rPr>
        <w:t xml:space="preserve">, Ediar, págs. 428/37). Empero a fin de evitar la ruptura del equilibrio de poderes que he llamado "ecológico" es necesario que el judicial tenga amplios controles, para que pueda hacer funcionar la aludida "barrera de contención" de los otros poderes, en la expresión de Mauro Cappelletti ("Justicia Constitucional Supranacional", traducción de Luis Dorantes Tamayo, en </w:t>
      </w:r>
      <w:r>
        <w:rPr>
          <w:i/>
          <w:color w:val="000000"/>
        </w:rPr>
        <w:t>Revista de la Facultad de Derecho de México</w:t>
      </w:r>
      <w:r>
        <w:rPr>
          <w:color w:val="000000"/>
        </w:rPr>
        <w:t xml:space="preserve">, mayo-agosto 1978, t. XVIII, nº 110, pág. 1213). </w:t>
      </w:r>
    </w:p>
    <w:p>
      <w:pPr>
        <w:pStyle w:val="Textosinformato"/>
        <w:widowControl w:val="false"/>
        <w:spacing w:lineRule="exact" w:line="480"/>
        <w:ind w:firstLine="1440"/>
        <w:jc w:val="both"/>
        <w:rPr/>
      </w:pPr>
      <w:r>
        <w:rPr>
          <w:color w:val="000000"/>
        </w:rPr>
        <w:t>Ello no significa caer en la tiranía de los jueces, pues, si bien tal hipótesis es factible, en la práctica ello no ha sucedido porque la sociedad ha encontrado antídotos para evitar estos males, habida cuenta que son los propios judicantes los que deben poner límites a su contralor: "</w:t>
      </w:r>
      <w:r>
        <w:rPr>
          <w:b/>
          <w:color w:val="000000"/>
        </w:rPr>
        <w:t>self restraint</w:t>
      </w:r>
      <w:r>
        <w:rPr>
          <w:color w:val="000000"/>
        </w:rPr>
        <w:t>", para mantener ese balanceo de funciones donde es preciso que campee enhiesto el principio de "</w:t>
      </w:r>
      <w:r>
        <w:rPr>
          <w:b/>
          <w:color w:val="000000"/>
        </w:rPr>
        <w:t>check and balance</w:t>
      </w:r>
      <w:r>
        <w:rPr>
          <w:color w:val="000000"/>
        </w:rPr>
        <w:t>".</w:t>
      </w:r>
    </w:p>
    <w:p>
      <w:pPr>
        <w:pStyle w:val="Textosinformato"/>
        <w:widowControl w:val="false"/>
        <w:spacing w:lineRule="exact" w:line="480"/>
        <w:ind w:firstLine="1440"/>
        <w:jc w:val="both"/>
        <w:rPr/>
      </w:pPr>
      <w:r>
        <w:rPr>
          <w:b/>
          <w:color w:val="000000"/>
        </w:rPr>
        <w:t>III. La judiciabilidad como exigencia supranacional.</w:t>
      </w:r>
    </w:p>
    <w:p>
      <w:pPr>
        <w:pStyle w:val="Textosinformato"/>
        <w:widowControl w:val="false"/>
        <w:spacing w:lineRule="exact" w:line="480"/>
        <w:ind w:firstLine="1440"/>
        <w:jc w:val="both"/>
        <w:rPr/>
      </w:pPr>
      <w:r>
        <w:rPr>
          <w:color w:val="000000"/>
        </w:rPr>
        <w:t>Otro tanto cabe señalar si la cuestión se analiza desde la perspectiva del derecho internacional de los derechos humanos.</w:t>
      </w:r>
    </w:p>
    <w:p>
      <w:pPr>
        <w:pStyle w:val="Textosinformato"/>
        <w:widowControl w:val="false"/>
        <w:spacing w:lineRule="exact" w:line="480"/>
        <w:ind w:firstLine="1440"/>
        <w:jc w:val="both"/>
        <w:rPr/>
      </w:pPr>
      <w:r>
        <w:rPr>
          <w:color w:val="000000"/>
        </w:rPr>
        <w:t xml:space="preserve">Haciendo aplicación de su conocida doctrina relativa a la necesidad de que los ordenamientos internos contemplen la existencia de un remedio judicial idóneo contra toda decisión que defina los alcances de derechos consagrados en los Tratados y en el </w:t>
      </w:r>
      <w:r>
        <w:rPr>
          <w:b/>
          <w:color w:val="000000"/>
        </w:rPr>
        <w:t>ius cogens</w:t>
      </w:r>
      <w:r>
        <w:rPr>
          <w:color w:val="000000"/>
        </w:rPr>
        <w:t>, las Constituciones y la leyes del país</w:t>
      </w:r>
      <w:r>
        <w:rPr>
          <w:rStyle w:val="FootnoteCharacters"/>
          <w:rStyle w:val="FootnoteAnchor"/>
          <w:color w:val="000000"/>
        </w:rPr>
        <w:footnoteReference w:id="2"/>
      </w:r>
      <w:r>
        <w:rPr>
          <w:color w:val="000000"/>
        </w:rPr>
        <w:t>, la Corte Interamericana se expidió puntualmente sobre la vigencia de dichas premisas en el ámbito de las controversias electorales.</w:t>
      </w:r>
    </w:p>
    <w:p>
      <w:pPr>
        <w:pStyle w:val="Textosinformato"/>
        <w:widowControl w:val="false"/>
        <w:spacing w:lineRule="exact" w:line="480"/>
        <w:ind w:firstLine="1440"/>
        <w:jc w:val="both"/>
        <w:rPr/>
      </w:pPr>
      <w:r>
        <w:rPr>
          <w:color w:val="000000"/>
        </w:rPr>
        <w:t>En un caso que comprometía dicha materia por tratarse del desconocimiento de la aptitud de un Partido indigenista de intervenir en los comicios nicaragüenses</w:t>
      </w:r>
      <w:r>
        <w:rPr>
          <w:rStyle w:val="FootnoteCharacters"/>
          <w:rStyle w:val="FootnoteAnchor"/>
          <w:color w:val="000000"/>
        </w:rPr>
        <w:footnoteReference w:id="3"/>
      </w:r>
      <w:r>
        <w:rPr>
          <w:color w:val="000000"/>
        </w:rPr>
        <w:t>, consideró el Máximo órgano del sistema interamericano que este tipo de resoluciones no pueden ser exceptuadas del contralor de la jurisdicción</w:t>
      </w:r>
      <w:r>
        <w:rPr>
          <w:rStyle w:val="FootnoteCharacters"/>
          <w:rStyle w:val="FootnoteAnchor"/>
          <w:color w:val="000000"/>
        </w:rPr>
        <w:footnoteReference w:id="4"/>
      </w:r>
      <w:r>
        <w:rPr>
          <w:color w:val="000000"/>
        </w:rPr>
        <w:t>. En las propias palabras de la Corte Interamericana: "</w:t>
      </w:r>
      <w:r>
        <w:rPr>
          <w:i/>
          <w:color w:val="000000"/>
        </w:rPr>
        <w:t xml:space="preserve">todos los órganos que ejerzan funciones de naturaleza materialmente jurisdiccional [en el caso se trataba del Consejo Supremo Electoral de Nicaragua] </w:t>
      </w:r>
      <w:r>
        <w:rPr>
          <w:i/>
          <w:color w:val="000000"/>
          <w:u w:val="single"/>
        </w:rPr>
        <w:t>tienen el deber de adoptar decisiones justas basadas en el respeto pleno a las garantías del debido proceso establecidas en el artículo 8 de la Convención Americana</w:t>
      </w:r>
      <w:r>
        <w:rPr>
          <w:color w:val="000000"/>
        </w:rPr>
        <w:t>. El artículo 8.1 de la Convención, que alude al derecho de toda persona a ser oída por un 'juez o tribunal competente' para la 'determinación de sus derechos' es igualmente aplicable al supuesto en que alguna autoridad pública, no judicial, dicte resoluciones que afecten la determinación de tales derechos..."</w:t>
      </w:r>
      <w:r>
        <w:rPr>
          <w:rStyle w:val="FootnoteCharacters"/>
          <w:rStyle w:val="FootnoteAnchor"/>
          <w:color w:val="000000"/>
        </w:rPr>
        <w:footnoteReference w:id="5"/>
      </w:r>
      <w:r>
        <w:rPr>
          <w:color w:val="000000"/>
        </w:rPr>
        <w:t>. Añadiendo que "</w:t>
      </w:r>
      <w:r>
        <w:rPr>
          <w:i/>
          <w:color w:val="000000"/>
        </w:rPr>
        <w:t>Las decisiones que emiten los órganos internos en materia electoral pueden afectar el goce de los derechos políticos</w:t>
      </w:r>
      <w:r>
        <w:rPr>
          <w:rStyle w:val="FootnoteCharacters"/>
          <w:rStyle w:val="FootnoteAnchor"/>
          <w:i/>
          <w:color w:val="000000"/>
        </w:rPr>
        <w:footnoteReference w:id="6"/>
      </w:r>
      <w:r>
        <w:rPr>
          <w:i/>
          <w:color w:val="000000"/>
        </w:rPr>
        <w:t xml:space="preserve">. En particular, poniendo énfasis en una de las principales características del enjuiciamiento de las controversias electorales, sostuvo que las mismas requieren </w:t>
      </w:r>
      <w:r>
        <w:rPr>
          <w:b/>
          <w:i/>
          <w:color w:val="000000"/>
        </w:rPr>
        <w:t>celeridad y un trámite sencillo que facilite la toma de decisiones en el marco del calendario electoral...</w:t>
      </w:r>
      <w:r>
        <w:rPr>
          <w:color w:val="000000"/>
        </w:rPr>
        <w:t>"</w:t>
      </w:r>
      <w:r>
        <w:rPr>
          <w:rStyle w:val="FootnoteCharacters"/>
          <w:rStyle w:val="FootnoteAnchor"/>
          <w:color w:val="000000"/>
        </w:rPr>
        <w:footnoteReference w:id="7"/>
      </w:r>
      <w:r>
        <w:rPr>
          <w:color w:val="000000"/>
        </w:rPr>
        <w:t xml:space="preserve"> [lo remarcado no surge del original].</w:t>
      </w:r>
    </w:p>
    <w:p>
      <w:pPr>
        <w:pStyle w:val="Textosinformato"/>
        <w:widowControl w:val="false"/>
        <w:spacing w:lineRule="exact" w:line="480"/>
        <w:ind w:firstLine="1440"/>
        <w:jc w:val="both"/>
        <w:rPr/>
      </w:pPr>
      <w:r>
        <w:rPr>
          <w:color w:val="000000"/>
        </w:rPr>
        <w:t>Cabe igualmente traer a colación la decisión de la Comisión Europea de Derechos Humanos (ahora disuelta), que en 1998 se expidió en el caso de una persona con doble nacionalidad (Lituana y de los Estados Unidos de América), quien denunció que al haberle impedido participar en las elecciones presidenciales de Estados Unidos de América, el primero de los Estados referidos había violado derechos consagrados en la Convención Europea para la Protección de los Derechos Humanos y Libertades Fundamentales. Si bien la denuncia fue desechada íntegramente, y a pesar de que en el caso el derecho a la revisión judicial no estaba en cuestión (pues de hecho hubo recurso ante tribunales lituanos) la Comisión señaló -como fundamento para rechazar un reclamo accesorio de orden pecuniario- que esa pretensión accesoria no había sido objeto de recurso ante los tribunales nacionales. Esto confirma plenamente la admisibilidad de una revisión judicial en resguardo de los derechos cuya violación se había denunciado (Liucija Baskauskaite contra Lituania, Application No. 41090/98, considerando 5).</w:t>
      </w:r>
    </w:p>
    <w:p>
      <w:pPr>
        <w:pStyle w:val="Textosinformato"/>
        <w:widowControl w:val="false"/>
        <w:spacing w:lineRule="exact" w:line="480"/>
        <w:ind w:firstLine="1440"/>
        <w:jc w:val="both"/>
        <w:rPr>
          <w:b/>
          <w:b/>
          <w:color w:val="000000"/>
        </w:rPr>
      </w:pPr>
      <w:r>
        <w:rPr>
          <w:b/>
          <w:color w:val="000000"/>
        </w:rPr>
        <w:t xml:space="preserve">IV. Suficiencia y eficacia del control judicial. </w:t>
      </w:r>
    </w:p>
    <w:p>
      <w:pPr>
        <w:pStyle w:val="Textosinformato"/>
        <w:widowControl w:val="false"/>
        <w:spacing w:lineRule="exact" w:line="480"/>
        <w:ind w:firstLine="1440"/>
        <w:jc w:val="both"/>
        <w:rPr/>
      </w:pPr>
      <w:r>
        <w:rPr>
          <w:color w:val="000000"/>
        </w:rPr>
        <w:t xml:space="preserve">1) Sentado lo expuesto acerca de la necesidad de la revisión judicial de las definiciones adoptadas por órganos ajenos a dicho Poder del Estado, cabe analizar los alcances que dicha garantía debe adoptar en cada caso, para asegurar el respeto de las premisas señaladas, en un marco de razonabilidad (arts. 28, Const. nac.; 30, Convención Americana sobre Derechos Humanos). </w:t>
      </w:r>
    </w:p>
    <w:p>
      <w:pPr>
        <w:pStyle w:val="Textosinformato"/>
        <w:widowControl w:val="false"/>
        <w:spacing w:lineRule="exact" w:line="480"/>
        <w:ind w:firstLine="1440"/>
        <w:jc w:val="both"/>
        <w:rPr/>
      </w:pPr>
      <w:r>
        <w:rPr>
          <w:color w:val="000000"/>
        </w:rPr>
        <w:t>2) La Corte Suprema de la Nación ha hecho ver en más de una oportunidad que el señalado recaudo del control jurisdiccional no importa una postura rígida, insusceptible de ser adecuada a los requerimientos impuestos por la estructura del estado moderno. Lo que el ordenamiento vigente demanda es el cabal respeto de la garantía constituida por la certeza de que aquellas decisiones quedarán sujetas a la revisión judicial ulterior. Así entendida, la exigencia</w:t>
      </w:r>
      <w:r>
        <w:rPr>
          <w:b/>
          <w:color w:val="000000"/>
        </w:rPr>
        <w:t xml:space="preserve"> sub examine</w:t>
      </w:r>
      <w:r>
        <w:rPr>
          <w:color w:val="000000"/>
        </w:rPr>
        <w:t xml:space="preserve"> tiene alcance variable según las peculiaridades de cada situación jurídica y necesita ser armonizada con factores tales como la naturaleza del derecho individual alegado, el carácter de los organismos a los que ha sido deferida la función jurisdiccional, la complejidad técnica de las materias sobre las que versa dicha función, la índole y magnitud de los intereses políticos comprometidos, el régimen y la organización administrativa establecidos para garantizarlos, etc. (v. C.S.N., Fallos 244:548).</w:t>
      </w:r>
    </w:p>
    <w:p>
      <w:pPr>
        <w:pStyle w:val="Textosinformato"/>
        <w:widowControl w:val="false"/>
        <w:spacing w:lineRule="exact" w:line="480"/>
        <w:ind w:firstLine="1440"/>
        <w:jc w:val="both"/>
        <w:rPr/>
      </w:pPr>
      <w:r>
        <w:rPr>
          <w:color w:val="000000"/>
        </w:rPr>
        <w:t>En definitiva -como también fuera precisado por el Cuerpo cimero- la determinación del carácter "suficiente" del control de marras es difícilmente practicable de manera genérica, interesando en definitiva que la intervención, en cada caso, de los órganos permanentes del Poder Judicial ocurra en la medida que razonablemente se requiera para proscribir la discrecionalidad y la prescindencia arbitraria de la ley (íd., Fallos 249:715).</w:t>
      </w:r>
    </w:p>
    <w:p>
      <w:pPr>
        <w:pStyle w:val="Textosinformato"/>
        <w:widowControl w:val="false"/>
        <w:spacing w:lineRule="exact" w:line="480"/>
        <w:ind w:firstLine="1440"/>
        <w:jc w:val="both"/>
        <w:rPr/>
      </w:pPr>
      <w:r>
        <w:rPr>
          <w:color w:val="000000"/>
        </w:rPr>
        <w:t xml:space="preserve">3) Asumiendo nuevamente desde una óptica transnacional esta problemática de la suficiencia del control exigido supralegalmente, cabe poner de relieve que -como ha expresado en reiteradas oportunidades la Corte Interamericana de Derechos Humanos-, </w:t>
      </w:r>
      <w:r>
        <w:rPr>
          <w:i/>
          <w:color w:val="000000"/>
          <w:u w:val="single"/>
        </w:rPr>
        <w:t>no basta con que los recursos existan formalmente</w:t>
      </w:r>
      <w:r>
        <w:rPr>
          <w:color w:val="000000"/>
        </w:rPr>
        <w:t xml:space="preserve">, sino que los mismos deben tener </w:t>
      </w:r>
      <w:r>
        <w:rPr>
          <w:b/>
          <w:color w:val="000000"/>
        </w:rPr>
        <w:t>efectividad</w:t>
      </w:r>
      <w:r>
        <w:rPr>
          <w:color w:val="000000"/>
        </w:rPr>
        <w:t>, es decir, debe brindarse a la persona la posibilidad real de interponer un recurso, el que además debe ser idóneo y efectivo para remediar la situación jurídica infringida</w:t>
      </w:r>
      <w:r>
        <w:rPr>
          <w:rStyle w:val="FootnoteCharacters"/>
          <w:rStyle w:val="FootnoteAnchor"/>
          <w:color w:val="000000"/>
        </w:rPr>
        <w:footnoteReference w:id="8"/>
      </w:r>
      <w:r>
        <w:rPr>
          <w:color w:val="000000"/>
        </w:rPr>
        <w:t xml:space="preserve">. </w:t>
      </w:r>
    </w:p>
    <w:p>
      <w:pPr>
        <w:pStyle w:val="Textosinformato"/>
        <w:widowControl w:val="false"/>
        <w:spacing w:lineRule="exact" w:line="480"/>
        <w:ind w:firstLine="1440"/>
        <w:jc w:val="both"/>
        <w:rPr/>
      </w:pPr>
      <w:r>
        <w:rPr>
          <w:color w:val="000000"/>
        </w:rPr>
        <w:t>La existencia de esta garantía constituye uno de los pilares básicos, no sólo de la Convención Americana, sino del propio Estado de Derecho en una sociedad democrática en el sentido de la Convención</w:t>
      </w:r>
      <w:r>
        <w:rPr>
          <w:rStyle w:val="FootnoteCharacters"/>
          <w:rStyle w:val="FootnoteAnchor"/>
          <w:color w:val="000000"/>
        </w:rPr>
        <w:footnoteReference w:id="9"/>
      </w:r>
      <w:r>
        <w:rPr>
          <w:color w:val="000000"/>
        </w:rPr>
        <w:t xml:space="preserve">. </w:t>
      </w:r>
    </w:p>
    <w:p>
      <w:pPr>
        <w:pStyle w:val="Textosinformato"/>
        <w:widowControl w:val="false"/>
        <w:spacing w:lineRule="exact" w:line="480"/>
        <w:ind w:firstLine="1440"/>
        <w:jc w:val="both"/>
        <w:rPr/>
      </w:pPr>
      <w:r>
        <w:rPr>
          <w:color w:val="000000"/>
        </w:rPr>
        <w:t xml:space="preserve">4) En definitiva, puede concluirse que: a) la letra y espíritu de los arts. 8 y 25 de la Convención Americana sobre Derechos Humanos exigen la existencia de un </w:t>
      </w:r>
      <w:r>
        <w:rPr>
          <w:i/>
          <w:color w:val="000000"/>
          <w:u w:val="single"/>
        </w:rPr>
        <w:t>recurso sencillo, rápido y efectivo `ante los jueces o tribunales competentes´</w:t>
      </w:r>
      <w:r>
        <w:rPr>
          <w:color w:val="000000"/>
        </w:rPr>
        <w:t xml:space="preserve"> contra actos que violen sus derechos fundamentales reconocidos por la Convención, la Constitución o las leyes; b) la adecuación de la vía de revisión aludida depende de las circunstancias de cada caso, teniendo en cuenta -entre otros parámetros- los aludidos en el ap. 2.</w:t>
      </w:r>
    </w:p>
    <w:p>
      <w:pPr>
        <w:pStyle w:val="Textosinformato"/>
        <w:widowControl w:val="false"/>
        <w:spacing w:lineRule="exact" w:line="480"/>
        <w:ind w:firstLine="1440"/>
        <w:jc w:val="both"/>
        <w:rPr>
          <w:b/>
          <w:b/>
          <w:color w:val="000000"/>
        </w:rPr>
      </w:pPr>
      <w:r>
        <w:rPr>
          <w:b/>
          <w:color w:val="000000"/>
        </w:rPr>
        <w:t xml:space="preserve">V. Avances de la C.S.J.N. en la judiciabilidad de las llamadas "cuestiones políticas". </w:t>
      </w:r>
    </w:p>
    <w:p>
      <w:pPr>
        <w:pStyle w:val="Textosinformato"/>
        <w:widowControl w:val="false"/>
        <w:spacing w:lineRule="exact" w:line="480"/>
        <w:ind w:firstLine="1440"/>
        <w:jc w:val="both"/>
        <w:rPr>
          <w:color w:val="000000"/>
        </w:rPr>
      </w:pPr>
      <w:r>
        <w:rPr>
          <w:b/>
          <w:color w:val="000000"/>
        </w:rPr>
        <w:t>1) El desarrollo progresivo en la materia.</w:t>
      </w:r>
    </w:p>
    <w:p>
      <w:pPr>
        <w:pStyle w:val="Textosinformato"/>
        <w:widowControl w:val="false"/>
        <w:spacing w:lineRule="exact" w:line="480"/>
        <w:ind w:firstLine="1440"/>
        <w:jc w:val="both"/>
        <w:rPr>
          <w:color w:val="000000"/>
        </w:rPr>
      </w:pPr>
      <w:r>
        <w:rPr>
          <w:color w:val="000000"/>
        </w:rPr>
        <w:t>Que el criterio favorable al enjuiciamiento de decisiones estatales, en tanto se configure un 'caso', se encuentra robustecido por la doctrina emergente de diversos precedentes de la Corte Suprema de Justicia de la Nación.</w:t>
      </w:r>
    </w:p>
    <w:p>
      <w:pPr>
        <w:pStyle w:val="Textosinformato"/>
        <w:widowControl w:val="false"/>
        <w:spacing w:lineRule="exact" w:line="480"/>
        <w:ind w:firstLine="1440"/>
        <w:jc w:val="both"/>
        <w:rPr/>
      </w:pPr>
      <w:r>
        <w:rPr>
          <w:color w:val="000000"/>
        </w:rPr>
        <w:t xml:space="preserve">Así, respecto de algunas que otrora fueran consideradas </w:t>
      </w:r>
      <w:r>
        <w:rPr>
          <w:b/>
          <w:i/>
          <w:color w:val="000000"/>
        </w:rPr>
        <w:t>politicals questions</w:t>
      </w:r>
      <w:r>
        <w:rPr>
          <w:color w:val="000000"/>
        </w:rPr>
        <w:t xml:space="preserve">, el Alto Tribunal federal paulatinamente ha avanzado sosteniendo su revisabilidad judicial. </w:t>
      </w:r>
    </w:p>
    <w:p>
      <w:pPr>
        <w:pStyle w:val="Textosinformato"/>
        <w:widowControl w:val="false"/>
        <w:spacing w:lineRule="exact" w:line="480"/>
        <w:ind w:firstLine="1440"/>
        <w:jc w:val="both"/>
        <w:rPr/>
      </w:pPr>
      <w:r>
        <w:rPr>
          <w:color w:val="000000"/>
        </w:rPr>
        <w:t>Ello aconteció, entre otros supuestos, respecto de las facultades del Senado para decidir la detención de personas (Fallos 318:1967, "Pelaez"; 319:1222 "Soaje Pinto"); sobre el procedimiento para la formación y sanción de las leyes (Fallos 317:335, "Polino"); ante decisiones adoptadas por Jurados de Enjuiciamiento de Magistrados y Funcionarios provinciales (Fallos 308:961, "Graffigna Latino"; 319:705, "Nellar"), o los actos dictados en el marco de juicios políticos (Fallos 316:2940, "Nicasio"; 327:1914 y 2205, "Moline O Connor"; 329:3235, "Boggiano") o por el Jurado de Enjuiciamiento nacional (Fallos 326:4816, "Brusa"), pese, en este último supuesto, a la irrecurribilidad expresamente consagrada en el art. 115, segundo párrafo, de la Constitución federal.</w:t>
      </w:r>
    </w:p>
    <w:p>
      <w:pPr>
        <w:pStyle w:val="Textosinformato"/>
        <w:widowControl w:val="false"/>
        <w:spacing w:lineRule="exact" w:line="480"/>
        <w:ind w:firstLine="1440"/>
        <w:jc w:val="both"/>
        <w:rPr/>
      </w:pPr>
      <w:r>
        <w:rPr>
          <w:color w:val="000000"/>
        </w:rPr>
        <w:t>En particular, en materia electoral -aunque en un esquema normativo diverso al bonaerense- ha sostenido la misma impronta tanto conociendo sobre el desenvolvimiento de la vida de los partidos políticos (Fallos 307:1774, "Partido Demócrata Progresista"), la admisibilidad de la presentación de un candidato independiente para ocupar una banca de diputado nacional (Fallos 310:819), ante decisiones de las Cámaras del Congreso actuando como juez de las elecciones, derechos y títulos de sus miembros (art. 64, Const. nacional) (Fallos 324:3358 y sent. del 13-VII-2007</w:t>
      </w:r>
      <w:r>
        <w:rPr>
          <w:b/>
          <w:color w:val="000000"/>
        </w:rPr>
        <w:t xml:space="preserve"> in re</w:t>
      </w:r>
      <w:r>
        <w:rPr>
          <w:color w:val="000000"/>
        </w:rPr>
        <w:t xml:space="preserve"> "Bussi"), así como ante decisiones de las Juntas Electorales Provinciales (Fallos 285:410, "Frente Justicialista de Liberación", sent. 14-V-1973; "Frente del Pueblo", sent. del 27-V-1986; Fallos 308:1745, "Unión Cívica Radical", sent. del 22-IX-1986; "Partido Intransigente", sent. del 15-IX-1988).</w:t>
      </w:r>
    </w:p>
    <w:p>
      <w:pPr>
        <w:pStyle w:val="Textosinformato"/>
        <w:widowControl w:val="false"/>
        <w:spacing w:lineRule="exact" w:line="480"/>
        <w:ind w:firstLine="1440"/>
        <w:jc w:val="both"/>
        <w:rPr>
          <w:b/>
          <w:b/>
          <w:color w:val="000000"/>
        </w:rPr>
      </w:pPr>
      <w:r>
        <w:rPr>
          <w:b/>
          <w:color w:val="000000"/>
        </w:rPr>
        <w:t>2) Influencia de dicho avance en el ámbito local.</w:t>
      </w:r>
    </w:p>
    <w:p>
      <w:pPr>
        <w:pStyle w:val="Textosinformato"/>
        <w:widowControl w:val="false"/>
        <w:spacing w:lineRule="exact" w:line="480"/>
        <w:ind w:firstLine="1440"/>
        <w:jc w:val="both"/>
        <w:rPr/>
      </w:pPr>
      <w:r>
        <w:rPr>
          <w:color w:val="000000"/>
        </w:rPr>
        <w:t>a) Sin perjuicio de lo expuesto acerca de la procedencia de la revisión de las decisiones de la Junta Electoral en determinadas circunstancias como la aquí ventilada, las pautas recién expuestas sobre el avance de la jurisprudencia de la Corte federal en la materia conllevan a sentar un parámetro mínimo en la materia, que no puede desconocerse so pretexto de la autonomía provincial para determinar sus instituciones (arts. 5 y 121, Const. nac.; 1, Const. pcial.).</w:t>
      </w:r>
    </w:p>
    <w:p>
      <w:pPr>
        <w:pStyle w:val="Textosinformato"/>
        <w:widowControl w:val="false"/>
        <w:spacing w:lineRule="exact" w:line="480"/>
        <w:ind w:firstLine="1440"/>
        <w:jc w:val="both"/>
        <w:rPr/>
      </w:pPr>
      <w:r>
        <w:rPr>
          <w:color w:val="000000"/>
        </w:rPr>
        <w:t>b) Es que en determinadas circunstancias este Tribunal provincial no puede declinar su misión como custodio de la Constitución nacional y los Tratados internacionales de idéntica jerarquía (conf. art. 75 inc. 22 de la Carta Magna), por lo que en ausencia de un mecanismo recursivo ideado contra lo resuelto por el aludido organismo electoral -por falencias no atribuibles al Poder Judicial- debe ingresarse al conocimiento de los agravios deducidos, en la medida que se encuentren involucradas cuestiones federales y supranacionales, directa e inmediatamente relacionadas con la materia a decidir (arts. 14 y 15, ley 48).</w:t>
      </w:r>
    </w:p>
    <w:p>
      <w:pPr>
        <w:pStyle w:val="Textosinformato"/>
        <w:widowControl w:val="false"/>
        <w:spacing w:lineRule="exact" w:line="480"/>
        <w:ind w:firstLine="1440"/>
        <w:jc w:val="both"/>
        <w:rPr/>
      </w:pPr>
      <w:r>
        <w:rPr>
          <w:color w:val="000000"/>
        </w:rPr>
        <w:t>c) Como fuera expuesto, la Corte Suprema pasó a considerar que las decisiones de los tribunales electorales de las distintas provincias, así como las de la Cámara Nacional Electoral (en otro modelo de enjuiciamiento como es el vigente en la órbita federal), son susceptibles de ser impugnadas por la vía del recurso extraordinario (V. "Fallos" 310:792, "Partido del Trabajo y del Pueblo de la Provincia de Buenos Aires").</w:t>
      </w:r>
    </w:p>
    <w:p>
      <w:pPr>
        <w:pStyle w:val="Textosinformato"/>
        <w:widowControl w:val="false"/>
        <w:spacing w:lineRule="exact" w:line="480"/>
        <w:ind w:firstLine="1440"/>
        <w:jc w:val="both"/>
        <w:rPr/>
      </w:pPr>
      <w:r>
        <w:rPr>
          <w:color w:val="000000"/>
        </w:rPr>
        <w:t xml:space="preserve">Ahora bien, a la par de dicha definición, el mas alto Cuerpo jurisdiccional plasmó su conocida doctrina según la </w:t>
      </w:r>
      <w:r>
        <w:rPr>
          <w:color w:val="000000"/>
          <w:lang w:val="en-US"/>
        </w:rPr>
        <w:t>cual</w:t>
      </w:r>
      <w:r>
        <w:rPr>
          <w:color w:val="000000"/>
        </w:rPr>
        <w:t xml:space="preserve"> las máximas autoridades judiciales de cada provincia constituyen el Superior Tribunal de la causa al que alude el art. 14 de la ley 48, imponiéndoles el deber de ingresar en los asuntos que porten agravios de contenido federal con prescindencia de las normas adjetivas que limitan su competencia funcional. Dichas restricciones procedimentales -o la interpretación que de las mismas se haga ("Fallos" 310:324, "Christou")-, que en principio resultan perfectamente válidas constitucionalmente, dejarían de serlo en la medida que restrinjan el acceso del caso a la vía extraordinaria federal (doct. "Fallos" 308:490 -"Strada"-; 311:2478 -"Di Mascio"-).</w:t>
      </w:r>
    </w:p>
    <w:p>
      <w:pPr>
        <w:pStyle w:val="Textosinformato"/>
        <w:widowControl w:val="false"/>
        <w:spacing w:lineRule="exact" w:line="480"/>
        <w:ind w:firstLine="1440"/>
        <w:jc w:val="both"/>
        <w:rPr/>
      </w:pPr>
      <w:r>
        <w:rPr>
          <w:color w:val="000000"/>
        </w:rPr>
        <w:t xml:space="preserve">Por aplicación de estas premisas, la Corte Suprema resolvió desestimar recursos interpuestos contra decisiones adoptadas por Juntas provinciales en esta materia por no haberse agotado la disputa en sede local. Señaló en tal sentido, siguiendo lo expresado en el citado caso "Strada", que la potestad exclusiva que tienen las provincias a fin de organizar su justicia (arts. 104, 105 y 108 de la Constitución nacional) no las habilita a impedir que los magistrados locales puedan considerar y aplicar en su totalidad el orden jurídico del Estado, en cuya cúspide se encuentra la Constitución nacional, de lo </w:t>
      </w:r>
      <w:r>
        <w:rPr>
          <w:color w:val="000000"/>
          <w:lang w:val="en-US"/>
        </w:rPr>
        <w:t>cual</w:t>
      </w:r>
      <w:r>
        <w:rPr>
          <w:color w:val="000000"/>
        </w:rPr>
        <w:t xml:space="preserve"> se desprende que sus jueces no pueden estar cegados al principio de supremacía constitucional que consagra el art. 31 de nuestra Carta (v. "Fallos" 311:1887, "Partido Intransigente"), ya que las decisiones que son aptas para ser resueltas por la vía del art. 14 de la ley 48 no pueden ser excluidas del previo pronunciamiento por el órgano judicial superior de la provincia ("Fallos" 312:627, "Abuin"; en similar sentido, declarando inadmisibles impugnaciones contra resoluciones de los cuerpos electorales provinciales por no cumplirse con el aludido sendero recursivo, v. "Fallos" 314:916, "Acción Chaqueña" y 1030, "Partido Demócrata Cristiano").</w:t>
      </w:r>
    </w:p>
    <w:p>
      <w:pPr>
        <w:pStyle w:val="Textosinformato"/>
        <w:widowControl w:val="false"/>
        <w:spacing w:lineRule="exact" w:line="480"/>
        <w:ind w:firstLine="1440"/>
        <w:jc w:val="both"/>
        <w:rPr/>
      </w:pPr>
      <w:r>
        <w:rPr>
          <w:color w:val="000000"/>
        </w:rPr>
        <w:t>d) Es por ello que, independientemente de lo que pueda interpretarse respecto de los alcances de la judiciabilidad de las resoluciones del órgano recurrido en ejercicio de sus atribuciones previstas en el art. 63 de la Constitución provincial (conf. asimismo art. 14 y ss., ley 5109), la revisión mediante los recursos extraordinarios que tramitan ante esta Corte (art. 161 inc. 3, Const. pcial.) no puede ser denegada en la medida en que se encuentren conculcados en modo inmediato derechos y garantías que integran el bloque federal.</w:t>
      </w:r>
    </w:p>
    <w:p>
      <w:pPr>
        <w:pStyle w:val="Textosinformato"/>
        <w:widowControl w:val="false"/>
        <w:spacing w:lineRule="exact" w:line="480"/>
        <w:ind w:firstLine="1440"/>
        <w:jc w:val="both"/>
        <w:rPr>
          <w:b/>
          <w:b/>
          <w:color w:val="000000"/>
        </w:rPr>
      </w:pPr>
      <w:r>
        <w:rPr>
          <w:b/>
          <w:color w:val="000000"/>
        </w:rPr>
        <w:t>VI. "Self restraint".</w:t>
      </w:r>
    </w:p>
    <w:p>
      <w:pPr>
        <w:pStyle w:val="Textosinformato"/>
        <w:widowControl w:val="false"/>
        <w:spacing w:lineRule="exact" w:line="480"/>
        <w:ind w:firstLine="1440"/>
        <w:jc w:val="both"/>
        <w:rPr/>
      </w:pPr>
      <w:r>
        <w:rPr>
          <w:color w:val="000000"/>
        </w:rPr>
        <w:t>Cabe apuntar igualmente que de la amplitud en la admisibilidad del enjuiciamiento de decisiones estatales en dichos supuestos, no necesariamente se desprende que el alcance de la revisión deba ser pleno.</w:t>
      </w:r>
    </w:p>
    <w:p>
      <w:pPr>
        <w:pStyle w:val="Textosinformato"/>
        <w:widowControl w:val="false"/>
        <w:spacing w:lineRule="exact" w:line="480"/>
        <w:ind w:firstLine="1440"/>
        <w:jc w:val="both"/>
        <w:rPr/>
      </w:pPr>
      <w:r>
        <w:rPr>
          <w:color w:val="000000"/>
        </w:rPr>
        <w:t>En efecto, por lo expuesto en el parágrafo II, reitero que los judicantes deben poner límites a su contralor, esto es, ejercer el "</w:t>
      </w:r>
      <w:r>
        <w:rPr>
          <w:b/>
          <w:color w:val="000000"/>
        </w:rPr>
        <w:t>self restraint</w:t>
      </w:r>
      <w:r>
        <w:rPr>
          <w:color w:val="000000"/>
        </w:rPr>
        <w:t>", para mantener el equilibrio entre las funciones estatales.</w:t>
      </w:r>
    </w:p>
    <w:p>
      <w:pPr>
        <w:pStyle w:val="Textosinformato"/>
        <w:widowControl w:val="false"/>
        <w:spacing w:lineRule="exact" w:line="480"/>
        <w:ind w:firstLine="1440"/>
        <w:jc w:val="both"/>
        <w:rPr/>
      </w:pPr>
      <w:r>
        <w:rPr>
          <w:color w:val="000000"/>
        </w:rPr>
        <w:t>De tal modo ha obrado la Corte Suprema federal, al conocer en los supuestos antes aludidos. Así, por ejemplo, en materia de enjuiciamiento de magistrados -como ya dije- se consideró habilitada a la luz de la Constitución, para juzgar la existencia de eventuales violaciones a las reglas del debido proceso y garantía de la defensa en juicio, sin poder sustituir el criterio en cuanto a lo sustancial del enjuiciamiento (Fallos 316:2940, "Nicasio"; 326:4816, "Brusa").</w:t>
      </w:r>
    </w:p>
    <w:p>
      <w:pPr>
        <w:pStyle w:val="Textosinformato"/>
        <w:widowControl w:val="false"/>
        <w:spacing w:lineRule="exact" w:line="480"/>
        <w:ind w:firstLine="1440"/>
        <w:jc w:val="both"/>
        <w:rPr/>
      </w:pPr>
      <w:r>
        <w:rPr>
          <w:color w:val="000000"/>
        </w:rPr>
        <w:t xml:space="preserve">Recientemente -si bien en un cuadrante distinto, aunque similar- al analizar la decisión de la Cámara de Diputados de rechazar el diploma del diputado electo Domingo Bussi, sent. del 13-VII-2007, el Alto Tribunal expresó: "... </w:t>
      </w:r>
      <w:r>
        <w:rPr>
          <w:i/>
          <w:color w:val="000000"/>
        </w:rPr>
        <w:t xml:space="preserve">Una interpretación que llevara al extremo la no justiciabilidad de las decisiones del Congreso por un lado anularía el diálogo de poderes que la propia Constitución sustenta, mediante el </w:t>
      </w:r>
      <w:r>
        <w:rPr>
          <w:i/>
          <w:color w:val="000000"/>
          <w:lang w:val="en-US"/>
        </w:rPr>
        <w:t>cual</w:t>
      </w:r>
      <w:r>
        <w:rPr>
          <w:i/>
          <w:color w:val="000000"/>
        </w:rPr>
        <w:t xml:space="preserve"> cada uno de ellos encuentra, en su interrelación con los otros, la fuente de sus propios límites y una buena orientación general en las políticas de Estado. Por otro lado, podría producir el desamparo de los ciudadanos que pertenecen a minorías, al quedar sujetos a lo que decidieran mayorías circunstanciales. Es función prominente de esta Corte precisar los límites que la Constitución fija para el ejercicio de las competencias del Congreso de la Nación. En sentido contrario, una inteligencia orientada hacia la judicialización de las decisiones de otros poderes, pondría en serio riesgo tanto el ejercicio de las funciones que la Constitución asigna a cada uno de ellos como la autoridad de esta propia Corte Suprema. Por lo expuesto, surge un campo de tensión en la satisfacción de ambos principios de modo simultáneo, lo que obliga a ponderar un razonable equilibrio. De dicho balance surge que </w:t>
      </w:r>
      <w:r>
        <w:rPr>
          <w:i/>
          <w:color w:val="000000"/>
          <w:u w:val="single"/>
        </w:rPr>
        <w:t>los jueces no pueden opinar sobre el modo en que se ejercitan las facultades de otros poderes, pero deben establecer sus límites</w:t>
      </w:r>
      <w:r>
        <w:rPr>
          <w:i/>
          <w:color w:val="000000"/>
        </w:rPr>
        <w:t>. Ello es así porque la esencia de nuestro sistema de gobierno radica en la limitación de los poderes de los distintos órganos y en la supremacía de la Constitución. Ningún departamento del Gobierno puede ejercer lícitamente otras facultades que las que le han sido acordadas</w:t>
      </w:r>
      <w:r>
        <w:rPr>
          <w:color w:val="000000"/>
        </w:rPr>
        <w:t>" (Fallos 316:2940 "Nicosia" y sus citas) [el resaltado me pertenece].</w:t>
      </w:r>
    </w:p>
    <w:p>
      <w:pPr>
        <w:pStyle w:val="Textosinformato"/>
        <w:widowControl w:val="false"/>
        <w:spacing w:lineRule="exact" w:line="480"/>
        <w:ind w:firstLine="1440"/>
        <w:jc w:val="both"/>
        <w:rPr>
          <w:b/>
          <w:b/>
          <w:color w:val="000000"/>
        </w:rPr>
      </w:pPr>
      <w:r>
        <w:rPr>
          <w:b/>
          <w:color w:val="000000"/>
        </w:rPr>
        <w:t>VII. De la Junta Electoral.</w:t>
      </w:r>
    </w:p>
    <w:p>
      <w:pPr>
        <w:pStyle w:val="Textosinformato"/>
        <w:widowControl w:val="false"/>
        <w:spacing w:lineRule="exact" w:line="480"/>
        <w:ind w:firstLine="1440"/>
        <w:jc w:val="both"/>
        <w:rPr/>
      </w:pPr>
      <w:r>
        <w:rPr>
          <w:color w:val="000000"/>
        </w:rPr>
        <w:t xml:space="preserve">1) En la reforma constitucional de 1934 se incorporó una nueva institución provincial: la "Junta Electoral" </w:t>
      </w:r>
    </w:p>
    <w:p>
      <w:pPr>
        <w:pStyle w:val="Textosinformato"/>
        <w:widowControl w:val="false"/>
        <w:spacing w:lineRule="exact" w:line="480"/>
        <w:ind w:firstLine="1440"/>
        <w:jc w:val="both"/>
        <w:rPr/>
      </w:pPr>
      <w:r>
        <w:rPr>
          <w:color w:val="000000"/>
        </w:rPr>
        <w:t>El art. 49 (actual 62) estableció que "Habrá una Junta Electoral Permanente, integrada por los Presidentes de la Suprema Corte de Justicia, del Tribunal de Cuentas y de tres Cámaras de Apelación del Departamento de la Capital, que funcionará en el local de la Legislatura, bajo la presidencia del primero. En caso de impedimento serán reemplazados por sus sustitutos legales".</w:t>
      </w:r>
    </w:p>
    <w:p>
      <w:pPr>
        <w:pStyle w:val="Textosinformato"/>
        <w:widowControl w:val="false"/>
        <w:spacing w:lineRule="exact" w:line="480"/>
        <w:ind w:firstLine="1440"/>
        <w:jc w:val="both"/>
        <w:rPr/>
      </w:pPr>
      <w:r>
        <w:rPr>
          <w:color w:val="000000"/>
        </w:rPr>
        <w:t>El art. 50 definió sus atribuciones: "Corresponderá a la Junta Electoral: 1º) Formar y depurar el registro de electores; 2º) Designar y remover los ciudadanos (electores) encargados de recibir los sufragios; 3º) Realizar los escrutinios, sin perjuicio de lo que disponga la Legislatura en caso de resolver la simultaneidad de las elecciones nacionales y provinciales; 4º) Juzgar la validez de las elecciones y 5º) Diplomar a los legisladores, municipales y consejeros escolares, quienes con esa credencial, quedarán habilitados para ejercer sus respectivos mandatos. Estas atribuciones y las demás que le acuerde la Legislatura, serán ejercidas con sujeción al procedimiento que determine la ley".</w:t>
      </w:r>
    </w:p>
    <w:p>
      <w:pPr>
        <w:pStyle w:val="Textosinformato"/>
        <w:widowControl w:val="false"/>
        <w:spacing w:lineRule="exact" w:line="480"/>
        <w:ind w:firstLine="1440"/>
        <w:jc w:val="both"/>
        <w:rPr/>
      </w:pPr>
      <w:r>
        <w:rPr>
          <w:color w:val="000000"/>
        </w:rPr>
        <w:t xml:space="preserve">2) A efectos de ilustrar el pensamiento de la mayoría de los Diputados Constituyentes, me permito transcribir parte de las manifestaciones del miembro informante, doctor Rodolfo Moreno: "... </w:t>
      </w:r>
      <w:r>
        <w:rPr>
          <w:i/>
          <w:color w:val="000000"/>
        </w:rPr>
        <w:t>Para terminar con los escrutinios tendenciosos de las legislaturas, para concluir con las posibles adulteraciones de los resultados comiciales, que van siendo afortunadamente en nuestro país cada vez menores, para que no se confunda el juicio que deben hacer los ciudadanos inspirados en la justicia y no en el interés partidario, para concluir con todos estos inconvenientes, la Junta, ajena a la política y a los partidos, debe encargarse de formar el padrón de acuerdo con la ley, designar los ciudadanos encargados de recibir los sufragios, contar los votos o sea escrutar la elección, juzgar de las elecciones y proclamar a los electos. Así se terminará definitivamente con todo fraude posible y se habrá hecho la más alta afirmación de democracia y de verdad ciudadana en este momento de la vida argentina. Las personas diplomadas por la Junta entran de inmediato al ejercicio de sus funciones y el cuerpo que deba recibirlos sólo podrá rechazarlos por causas personales, pero no anular nunca, ni modificar, los resultados electorales. De esta manera el organismo político, Cámara o Concejo, no puede alterar ni reemplazar los comicios. Los hombres que forman parte del parlamento carecen de la posibilidad de interpretar un acto eleccionario, sus resultados se comprueban y se imponen por medio de un engranaje diferente, como se ha dicho, ya ensayado, aún cuando nunca con el amplio alcance que se le da en nuestro proyecto. Perseguimos con esto dos cosas que son esenciales: elecciones limpias, correctas, a base de padrones depurados y juicio irreprochable de las mismas...</w:t>
      </w:r>
      <w:r>
        <w:rPr>
          <w:color w:val="000000"/>
        </w:rPr>
        <w:t>".</w:t>
      </w:r>
    </w:p>
    <w:p>
      <w:pPr>
        <w:pStyle w:val="Textosinformato"/>
        <w:widowControl w:val="false"/>
        <w:spacing w:lineRule="exact" w:line="480"/>
        <w:ind w:firstLine="1440"/>
        <w:jc w:val="both"/>
        <w:rPr/>
      </w:pPr>
      <w:r>
        <w:rPr>
          <w:color w:val="000000"/>
        </w:rPr>
        <w:t xml:space="preserve">Poco antes había expuesto el doctor Moreno que "... </w:t>
      </w:r>
      <w:r>
        <w:rPr>
          <w:i/>
          <w:color w:val="000000"/>
        </w:rPr>
        <w:t xml:space="preserve">La junta electoral no es una creación de ensayo, está ya suficientemente experimentada. Las leyes de voto secreto y obligatorio crearon y perfeccionaron poco a poco estos organismos. Antes, los documentos en que constaban las elecciones se mandaban directamente a las cámaras o a los concejos deliberantes, para que éstos tomasen conocimiento de los actos respectivos, los considerasen y los aprobaran o rechazaran. Las juntas fueron organismos intermedios creados por la ley, y que se colocaban entre el comicio y el cuerpo deliberante encargado por la constitución de juzgar las elecciones. Por consiguiente, </w:t>
      </w:r>
      <w:r>
        <w:rPr>
          <w:i/>
          <w:color w:val="000000"/>
          <w:u w:val="single"/>
        </w:rPr>
        <w:t>las juntas sólo podían escrutar y nunca juzgar</w:t>
      </w:r>
      <w:r>
        <w:rPr>
          <w:i/>
          <w:color w:val="000000"/>
        </w:rPr>
        <w:t xml:space="preserve">. Pero creaban evidentemente un contralor y daban una garantía, porque resultaba mucho más violento contrariar un resultado ya proclamado y sobre el </w:t>
      </w:r>
      <w:r>
        <w:rPr>
          <w:i/>
          <w:color w:val="000000"/>
          <w:lang w:val="en-US"/>
        </w:rPr>
        <w:t>cual</w:t>
      </w:r>
      <w:r>
        <w:rPr>
          <w:i/>
          <w:color w:val="000000"/>
        </w:rPr>
        <w:t xml:space="preserve"> se había hecho conciencia pública, que contrariar aquello que no se conocía y que se develaba recién en la discusión parlamentaria o deliberativa de los concejos. La vida de las instituciones, visto el resultado de estas juntas y las seguridades que derivan de su formación, desde que son compuestas por magistrados permanentes, apartados de toda política circunstancial, ha impuesto lo que proponemos, o sea su consagración definitiva en la carta fundamental...</w:t>
      </w:r>
      <w:r>
        <w:rPr>
          <w:color w:val="000000"/>
        </w:rPr>
        <w:t>" (Diario de Sesiones, Convención Constituyente, cuarta reunión, 5-XI-1934; págs. 295/296) [lo subrayado es de mi autoría].</w:t>
      </w:r>
    </w:p>
    <w:p>
      <w:pPr>
        <w:pStyle w:val="Textosinformato"/>
        <w:widowControl w:val="false"/>
        <w:spacing w:lineRule="exact" w:line="480"/>
        <w:ind w:firstLine="1440"/>
        <w:jc w:val="both"/>
        <w:rPr>
          <w:color w:val="000000"/>
        </w:rPr>
      </w:pPr>
      <w:r>
        <w:rPr>
          <w:color w:val="000000"/>
        </w:rPr>
        <w:t xml:space="preserve">3) Lo expuesto es suficiente para precisar una serie de postulados: </w:t>
      </w:r>
    </w:p>
    <w:p>
      <w:pPr>
        <w:pStyle w:val="Textosinformato"/>
        <w:widowControl w:val="false"/>
        <w:spacing w:lineRule="exact" w:line="480"/>
        <w:ind w:firstLine="1440"/>
        <w:jc w:val="both"/>
        <w:rPr/>
      </w:pPr>
      <w:r>
        <w:rPr>
          <w:color w:val="000000"/>
        </w:rPr>
        <w:t xml:space="preserve">a) el constituyente se propuso abandonar el sistema político de control eleccionario hasta entonces vigente, atribuyéndoselo a una Junta Electoral permanente; </w:t>
      </w:r>
    </w:p>
    <w:p>
      <w:pPr>
        <w:pStyle w:val="Textosinformato"/>
        <w:widowControl w:val="false"/>
        <w:spacing w:lineRule="exact" w:line="480"/>
        <w:ind w:firstLine="1440"/>
        <w:jc w:val="both"/>
        <w:rPr/>
      </w:pPr>
      <w:r>
        <w:rPr>
          <w:color w:val="000000"/>
        </w:rPr>
        <w:t xml:space="preserve">b) los propósitos perseguidos eran dos: i) elecciones limpias, correctas, a base de padrones depurados y ii) juicio irreprochable de las mismas; </w:t>
      </w:r>
    </w:p>
    <w:p>
      <w:pPr>
        <w:pStyle w:val="Textosinformato"/>
        <w:widowControl w:val="false"/>
        <w:spacing w:lineRule="exact" w:line="480"/>
        <w:ind w:firstLine="1440"/>
        <w:jc w:val="both"/>
        <w:rPr/>
      </w:pPr>
      <w:r>
        <w:rPr>
          <w:color w:val="000000"/>
        </w:rPr>
        <w:t xml:space="preserve">c) a tales efectos, la compuso en parte por magistrados permanentes: el Presidente de la Suprema Corte de Justicia, del Tribunal de Cuentas y de tres Cámaras de Apelaciones del departamento de la Capital; </w:t>
      </w:r>
    </w:p>
    <w:p>
      <w:pPr>
        <w:pStyle w:val="Textosinformato"/>
        <w:widowControl w:val="false"/>
        <w:spacing w:lineRule="exact" w:line="480"/>
        <w:ind w:firstLine="1440"/>
        <w:jc w:val="both"/>
        <w:rPr>
          <w:color w:val="000000"/>
        </w:rPr>
      </w:pPr>
      <w:r>
        <w:rPr>
          <w:color w:val="000000"/>
        </w:rPr>
        <w:t>d) y fijó sus atribuciones (encargarse de formar el padrón de acuerdo con la ley, designar los ciudadanos encargados de recibir los sufragios, contar los votos o sea escrutar la elección, juzgar de las elecciones y proclamar a los electos), sin perjuicio de habilitar al legislador a fijar otras.</w:t>
      </w:r>
    </w:p>
    <w:p>
      <w:pPr>
        <w:pStyle w:val="Textosinformato"/>
        <w:widowControl w:val="false"/>
        <w:spacing w:lineRule="exact" w:line="480"/>
        <w:ind w:firstLine="1440"/>
        <w:jc w:val="both"/>
        <w:rPr/>
      </w:pPr>
      <w:r>
        <w:rPr>
          <w:color w:val="000000"/>
        </w:rPr>
        <w:t>4) El constituyente reformista de 1994, aún cuando incorporó un nuevo artículo a la Sección Segunda, garantizando el pleno ejercicio de los derechos políticos, mantuvo inalterable el diseño institucional antedicho.</w:t>
      </w:r>
    </w:p>
    <w:p>
      <w:pPr>
        <w:pStyle w:val="Textosinformato"/>
        <w:widowControl w:val="false"/>
        <w:spacing w:lineRule="exact" w:line="480"/>
        <w:ind w:firstLine="1440"/>
        <w:jc w:val="both"/>
        <w:rPr>
          <w:b/>
          <w:b/>
          <w:color w:val="000000"/>
        </w:rPr>
      </w:pPr>
      <w:r>
        <w:rPr>
          <w:b/>
          <w:color w:val="000000"/>
        </w:rPr>
        <w:t>VIII. Impugnación de las decisiones de la junta electoral:</w:t>
      </w:r>
    </w:p>
    <w:p>
      <w:pPr>
        <w:pStyle w:val="Textosinformato"/>
        <w:widowControl w:val="false"/>
        <w:spacing w:lineRule="exact" w:line="480"/>
        <w:ind w:firstLine="1440"/>
        <w:jc w:val="both"/>
        <w:rPr/>
      </w:pPr>
      <w:r>
        <w:rPr>
          <w:color w:val="000000"/>
        </w:rPr>
        <w:t xml:space="preserve">1) Al ejercer su competencia específica, la Junta desempeña un doble orden de labores: a) de una parte, desarrolla tareas de índole administrativa (formar y depurar el registro de electores, realizar escrutinios, etc.); b) de la otra, también cumple funciones </w:t>
      </w:r>
      <w:r>
        <w:rPr>
          <w:color w:val="000000"/>
          <w:u w:val="single"/>
        </w:rPr>
        <w:t>de tipo jurisdiccional</w:t>
      </w:r>
      <w:r>
        <w:rPr>
          <w:color w:val="000000"/>
        </w:rPr>
        <w:t xml:space="preserve"> (resuelve las impugnaciones a la oficialización de los candidatos; juzga la validez del acto eleccionario; resuelve las impugnaciones al mismo basadas en la infracción a la ley) (ver arts. 63 de la Const. provincial y 20, 21, 22, ley 5109; dictamen del Procurador General de la Nación en causa "Frente del Pueblo", sent. del 27-V-1986).</w:t>
      </w:r>
    </w:p>
    <w:p>
      <w:pPr>
        <w:pStyle w:val="Textosinformato"/>
        <w:widowControl w:val="false"/>
        <w:spacing w:lineRule="exact" w:line="480"/>
        <w:ind w:firstLine="1440"/>
        <w:jc w:val="both"/>
        <w:rPr/>
      </w:pPr>
      <w:r>
        <w:rPr>
          <w:color w:val="000000"/>
        </w:rPr>
        <w:t>2) No se ha contemplado -como ya anticipé-, ni en la Constitución, ni en la ley 5109 -con sus reformas- ninguna vía judicial de impugnación de las decisiones que adopta la Junta Electoral.</w:t>
      </w:r>
    </w:p>
    <w:p>
      <w:pPr>
        <w:pStyle w:val="Textosinformato"/>
        <w:widowControl w:val="false"/>
        <w:spacing w:lineRule="exact" w:line="480"/>
        <w:ind w:firstLine="1440"/>
        <w:jc w:val="both"/>
        <w:rPr/>
      </w:pPr>
      <w:r>
        <w:rPr>
          <w:color w:val="000000"/>
        </w:rPr>
        <w:t>Lo expuesto en los acápites precedentes resulta suficiente para justificar que, aún ante tal carencia, la revisión judicial de tales decisorios -en tanto se encuentre configurado un caso- resulta una exigencia local, federal y supranacional, que no es posible desconocer (arts. 15, Const. prov.; 18 y 75 inc. 22, Const. fed.; 8 y 25, Convención Americana de Derechos Humanos; conf. asimismo precedentes citados supra, especialmente Corte I.D.H., casos "Yatama" y "Tribunal Constitucional").</w:t>
      </w:r>
    </w:p>
    <w:p>
      <w:pPr>
        <w:pStyle w:val="Textosinformato"/>
        <w:widowControl w:val="false"/>
        <w:spacing w:lineRule="exact" w:line="480"/>
        <w:ind w:firstLine="1440"/>
        <w:jc w:val="both"/>
        <w:rPr/>
      </w:pPr>
      <w:r>
        <w:rPr>
          <w:color w:val="000000"/>
        </w:rPr>
        <w:t xml:space="preserve">3) No obstante, la particularidad de la materia y la inserción institucional de la Junta con los alcances expuestos -esquema que fuera mantenido por el constituyente reformista de 1994-, justifica -en este asunto- que el alcance de la revisión judicial que autorizan los recursos extraordinarios en su potencialidad actual resulte compatible con las aludidas garantías constitucionales y supralegales. </w:t>
      </w:r>
    </w:p>
    <w:p>
      <w:pPr>
        <w:pStyle w:val="Textosinformato"/>
        <w:widowControl w:val="false"/>
        <w:spacing w:lineRule="exact" w:line="480"/>
        <w:ind w:firstLine="1440"/>
        <w:jc w:val="both"/>
        <w:rPr/>
      </w:pPr>
      <w:r>
        <w:rPr>
          <w:color w:val="000000"/>
        </w:rPr>
        <w:t>Por lo demás, la especificidad del proceso eleccionario (sujeto a múltiples y sucesivas etapas a desarrollarse en un corto período y conforme a un cronograma), sumado al escaso tiempo que resta para la fecha prevista para el próximo acto comicial (28-X-2007), resultan elementos objetivos que permiten considerar razonable que -en el</w:t>
      </w:r>
      <w:r>
        <w:rPr>
          <w:b/>
          <w:color w:val="000000"/>
        </w:rPr>
        <w:t xml:space="preserve"> sub lite</w:t>
      </w:r>
      <w:r>
        <w:rPr>
          <w:color w:val="000000"/>
        </w:rPr>
        <w:t>- sea este Tribunal el encargado de garantizar un proceso rápido y efectivo.</w:t>
      </w:r>
    </w:p>
    <w:p>
      <w:pPr>
        <w:pStyle w:val="Textosinformato"/>
        <w:widowControl w:val="false"/>
        <w:spacing w:lineRule="exact" w:line="480"/>
        <w:ind w:firstLine="1440"/>
        <w:jc w:val="both"/>
        <w:rPr/>
      </w:pPr>
      <w:r>
        <w:rPr>
          <w:color w:val="000000"/>
        </w:rPr>
        <w:t xml:space="preserve">Si bien es cierto que la Junta Electoral no es un órgano integrante del Poder Judicial, por lo </w:t>
      </w:r>
      <w:r>
        <w:rPr>
          <w:color w:val="000000"/>
          <w:lang w:val="en-US"/>
        </w:rPr>
        <w:t>cual</w:t>
      </w:r>
      <w:r>
        <w:rPr>
          <w:color w:val="000000"/>
        </w:rPr>
        <w:t xml:space="preserve"> a su respecto no es predicable la condición de "Tribunal de Justicia" (arts. 161 inc. 3º, Constitución provincial), de momento -y por lo antes dicho- cabe reconocer la aptitud de esta vía de embate, ante la necesidad de garantizar el acceso a la jurisdicción y teniendo presente la omisión legislativa (en sentido amplio, incluyendo al poder constituyente local) de reglar un sistema de resolución idóneo y efectivo de las controversias electorales, con adecuada y efectiva revisión judicial de las decisiones que puedan afectar la vigencia de los derechos políticos y la defensa del sistema representativo y republicano. </w:t>
      </w:r>
    </w:p>
    <w:p>
      <w:pPr>
        <w:pStyle w:val="Textosinformato"/>
        <w:widowControl w:val="false"/>
        <w:spacing w:lineRule="exact" w:line="480"/>
        <w:ind w:firstLine="1440"/>
        <w:jc w:val="both"/>
        <w:rPr/>
      </w:pPr>
      <w:r>
        <w:rPr>
          <w:color w:val="000000"/>
        </w:rPr>
        <w:t xml:space="preserve">Es por las particularidades aludidas y teniendo en cuenta la urgencia comprometida en la especie, que cabe flexibilizar la exigencia de que la competencia casatoria de este Tribunal se ejerza exclusivamente frente a decisiones de los tribunales de justicia, es decir, los órganos permanentes del Poder Judicial. </w:t>
      </w:r>
    </w:p>
    <w:p>
      <w:pPr>
        <w:pStyle w:val="Textosinformato"/>
        <w:widowControl w:val="false"/>
        <w:spacing w:lineRule="exact" w:line="480"/>
        <w:ind w:firstLine="1440"/>
        <w:jc w:val="both"/>
        <w:rPr>
          <w:color w:val="000000"/>
        </w:rPr>
      </w:pPr>
      <w:r>
        <w:rPr>
          <w:color w:val="000000"/>
        </w:rPr>
        <w:t>4) A tal solución concurre, además, la necesidad de acceder en tiempo útil al superior tribunal de la causa, a los efectos previstos en el art. 14 de la ley 48 (arg. C.S.N., "Fallos" 314:916, "Acción Chaqueña"; 322:2424, "Apoderados Partido Laboral...").</w:t>
      </w:r>
    </w:p>
    <w:p>
      <w:pPr>
        <w:pStyle w:val="Textosinformato"/>
        <w:widowControl w:val="false"/>
        <w:spacing w:lineRule="exact" w:line="480"/>
        <w:ind w:firstLine="1440"/>
        <w:jc w:val="both"/>
        <w:rPr/>
      </w:pPr>
      <w:r>
        <w:rPr>
          <w:color w:val="000000"/>
        </w:rPr>
        <w:t xml:space="preserve">En este entendimiento no cabe olvidar que la Convención Americana establece la obligación general de cada Estado Parte de adecuar su derecho interno a las disposiciones de dicha Convención, para garantizar los derechos en ella consagrados. Este deber implica que las medidas de derecho interno han de ser efectivas (principio del </w:t>
      </w:r>
      <w:r>
        <w:rPr>
          <w:b/>
          <w:color w:val="000000"/>
        </w:rPr>
        <w:t>effet</w:t>
      </w:r>
      <w:r>
        <w:rPr>
          <w:color w:val="000000"/>
        </w:rPr>
        <w:t xml:space="preserve"> </w:t>
      </w:r>
      <w:r>
        <w:rPr>
          <w:b/>
          <w:color w:val="000000"/>
        </w:rPr>
        <w:t>utile</w:t>
      </w:r>
      <w:r>
        <w:rPr>
          <w:color w:val="000000"/>
        </w:rPr>
        <w:t>). Tal regla significa, en primer lugar, que el Estado ha de adoptar todas las medidas para que lo establecido en la Convención sea efectivamente cumplido en su ordenamiento jurídico interno, tal como lo requiere el art. 2 de la Convención. Las mismas sólo son efectivas cuando se adapta su actuación a la normativa de protección de la Convención</w:t>
      </w:r>
      <w:r>
        <w:rPr>
          <w:rStyle w:val="FootnoteCharacters"/>
          <w:rStyle w:val="FootnoteAnchor"/>
          <w:color w:val="000000"/>
        </w:rPr>
        <w:footnoteReference w:id="10"/>
      </w:r>
      <w:r>
        <w:rPr>
          <w:color w:val="000000"/>
        </w:rPr>
        <w:t xml:space="preserve">. </w:t>
      </w:r>
    </w:p>
    <w:p>
      <w:pPr>
        <w:pStyle w:val="Textosinformato"/>
        <w:widowControl w:val="false"/>
        <w:spacing w:lineRule="exact" w:line="480"/>
        <w:ind w:firstLine="1440"/>
        <w:jc w:val="both"/>
        <w:rPr/>
      </w:pPr>
      <w:r>
        <w:rPr>
          <w:color w:val="000000"/>
        </w:rPr>
        <w:t>A la par, el principio aludido importa que el derecho en cuestión sea interpretado y aplicado de manera que sus salvaguardas sean prácticas y efectivas</w:t>
      </w:r>
      <w:r>
        <w:rPr>
          <w:rStyle w:val="FootnoteCharacters"/>
          <w:rStyle w:val="FootnoteAnchor"/>
          <w:color w:val="000000"/>
        </w:rPr>
        <w:footnoteReference w:id="11"/>
      </w:r>
      <w:r>
        <w:rPr>
          <w:color w:val="000000"/>
        </w:rPr>
        <w:t>.</w:t>
      </w:r>
    </w:p>
    <w:p>
      <w:pPr>
        <w:pStyle w:val="Textosinformato"/>
        <w:widowControl w:val="false"/>
        <w:spacing w:lineRule="exact" w:line="480"/>
        <w:ind w:firstLine="1440"/>
        <w:jc w:val="both"/>
        <w:rPr/>
      </w:pPr>
      <w:r>
        <w:rPr>
          <w:color w:val="000000"/>
        </w:rPr>
        <w:t>Entiendo que por las premisas exteriorizadas supra, estas reglas resultan de aplicación al</w:t>
      </w:r>
      <w:r>
        <w:rPr>
          <w:b/>
          <w:color w:val="000000"/>
        </w:rPr>
        <w:t xml:space="preserve"> sub lite</w:t>
      </w:r>
      <w:r>
        <w:rPr>
          <w:color w:val="000000"/>
        </w:rPr>
        <w:t xml:space="preserve"> y guían el criterio que sustenta la solución que propicio.</w:t>
      </w:r>
    </w:p>
    <w:p>
      <w:pPr>
        <w:pStyle w:val="Textosinformato"/>
        <w:widowControl w:val="false"/>
        <w:spacing w:lineRule="exact" w:line="480"/>
        <w:ind w:firstLine="1440"/>
        <w:jc w:val="both"/>
        <w:rPr/>
      </w:pPr>
      <w:r>
        <w:rPr>
          <w:b/>
          <w:color w:val="000000"/>
        </w:rPr>
        <w:t>IX. Necesidad de que los poderes del Estado adopten disposiciones de derecho interno para salvar evitar la Responsabilidad Internacional.</w:t>
      </w:r>
    </w:p>
    <w:p>
      <w:pPr>
        <w:pStyle w:val="Textosinformato"/>
        <w:widowControl w:val="false"/>
        <w:spacing w:lineRule="exact" w:line="480"/>
        <w:ind w:firstLine="1440"/>
        <w:jc w:val="both"/>
        <w:rPr/>
      </w:pPr>
      <w:r>
        <w:rPr>
          <w:color w:val="000000"/>
        </w:rPr>
        <w:t>Como reiteradamente lo he puesto de relieve, no se observa en las normas del derecho interno ninguna regulación para atacar -o no-, los pronunciamientos de la Junta Electoral en la medida que este cuerpo otorgue o cercene derechos fundamentales de los seres humanos.</w:t>
      </w:r>
    </w:p>
    <w:p>
      <w:pPr>
        <w:pStyle w:val="Textosinformato"/>
        <w:widowControl w:val="false"/>
        <w:spacing w:lineRule="exact" w:line="480"/>
        <w:ind w:firstLine="1440"/>
        <w:jc w:val="both"/>
        <w:rPr/>
      </w:pPr>
      <w:r>
        <w:rPr>
          <w:color w:val="000000"/>
        </w:rPr>
        <w:t>Esta vacuidad puede generar una responsabilidad estatal por violación de los Tratados internacionales, que como ha dicho la Corte Interamericana de Derechos Humanos, nace desde el momento mismo de la infracción</w:t>
      </w:r>
      <w:r>
        <w:rPr>
          <w:rStyle w:val="FootnoteCharacters"/>
          <w:rStyle w:val="FootnoteAnchor"/>
          <w:color w:val="000000"/>
        </w:rPr>
        <w:footnoteReference w:id="12"/>
      </w:r>
      <w:r>
        <w:rPr>
          <w:color w:val="000000"/>
        </w:rPr>
        <w:t xml:space="preserve"> por lo que hace falta imprescindiblemente regular esta problemática, ello así conforme a lo dispuesto en los arts. 1.1 y 2 del referido órgano internacional</w:t>
      </w:r>
      <w:r>
        <w:rPr>
          <w:rStyle w:val="FootnoteCharacters"/>
          <w:rStyle w:val="FootnoteAnchor"/>
          <w:color w:val="000000"/>
        </w:rPr>
        <w:footnoteReference w:id="13"/>
      </w:r>
      <w:r>
        <w:rPr>
          <w:color w:val="000000"/>
        </w:rPr>
        <w:t>.</w:t>
      </w:r>
    </w:p>
    <w:p>
      <w:pPr>
        <w:pStyle w:val="Textosinformato"/>
        <w:widowControl w:val="false"/>
        <w:spacing w:lineRule="exact" w:line="480"/>
        <w:ind w:firstLine="1440"/>
        <w:jc w:val="both"/>
        <w:rPr/>
      </w:pPr>
      <w:r>
        <w:rPr>
          <w:color w:val="000000"/>
        </w:rPr>
        <w:t>Cabe acotar que tal responsabilidad arranca de actos u omisiones de cualquiera de los tres poderes del Estado independientemente de la jerarquía de los funcionarios que infrinjan las disposiciones del Pacto de San José de Costa Rica, o de otros tratados -suscritos por los países- pues en ese caso aparece inmediatamente el ilícito internacional</w:t>
      </w:r>
      <w:r>
        <w:rPr>
          <w:rStyle w:val="FootnoteCharacters"/>
          <w:rStyle w:val="FootnoteAnchor"/>
          <w:color w:val="000000"/>
        </w:rPr>
        <w:footnoteReference w:id="14"/>
      </w:r>
      <w:r>
        <w:rPr>
          <w:color w:val="000000"/>
        </w:rPr>
        <w:t xml:space="preserve">. </w:t>
      </w:r>
    </w:p>
    <w:p>
      <w:pPr>
        <w:pStyle w:val="Textosinformato"/>
        <w:widowControl w:val="false"/>
        <w:spacing w:lineRule="exact" w:line="480"/>
        <w:ind w:firstLine="1440"/>
        <w:jc w:val="both"/>
        <w:rPr/>
      </w:pPr>
      <w:r>
        <w:rPr>
          <w:color w:val="000000"/>
        </w:rPr>
        <w:t xml:space="preserve">En efecto el art. 1.1 señala que los países se comprometen a </w:t>
      </w:r>
      <w:r>
        <w:rPr>
          <w:color w:val="000000"/>
          <w:u w:val="single"/>
        </w:rPr>
        <w:t>respetar</w:t>
      </w:r>
      <w:r>
        <w:rPr>
          <w:color w:val="000000"/>
        </w:rPr>
        <w:t xml:space="preserve"> los derechos y libertades reconocidas en dicho cuerpo y a </w:t>
      </w:r>
      <w:r>
        <w:rPr>
          <w:color w:val="000000"/>
          <w:u w:val="single"/>
        </w:rPr>
        <w:t>garantizar</w:t>
      </w:r>
      <w:r>
        <w:rPr>
          <w:color w:val="000000"/>
        </w:rPr>
        <w:t xml:space="preserve"> su libre y pleno ejercicio; y el art. 2 completa el concepto proclamando que si los derechos y libertades mencionadas en el art. 1 no estuvieran ya garantizados por disposiciones legislativas o de otro carácter "... los Estados parte se comprometen a adoptar ... las medidas legislativas o de otro carácter que fueran necesarias para hacer efectivos tales derechos y libertades". Estos dos preceptos perfectamente alineados e imbricados marcan las reglas generales que operan como el árbol de levas de todo el sistema. El Estado debe 'respetar' y 'garantizar' el cumplimiento de sus deberes y si quedara algún hueco tutelar, debe adoptar las conductas pertinentes para llenar dichos baches (art. 2). </w:t>
      </w:r>
    </w:p>
    <w:p>
      <w:pPr>
        <w:pStyle w:val="Textosinformato"/>
        <w:widowControl w:val="false"/>
        <w:spacing w:lineRule="exact" w:line="480"/>
        <w:ind w:firstLine="1440"/>
        <w:jc w:val="both"/>
        <w:rPr/>
      </w:pPr>
      <w:r>
        <w:rPr>
          <w:color w:val="000000"/>
        </w:rPr>
        <w:t>No debemos olvidar que, según ese Tribunal, para cumplir con el mandato del mencionado art. 2, es necesario: 1) 'el dictado de normas'; y 2) el desarrollo de prácticas conducentes al acatamiento efectivo de los derechos y libertades consagrados en el pacto aludido</w:t>
      </w:r>
      <w:r>
        <w:rPr>
          <w:rStyle w:val="FootnoteCharacters"/>
          <w:rStyle w:val="FootnoteAnchor"/>
          <w:color w:val="000000"/>
        </w:rPr>
        <w:footnoteReference w:id="15"/>
      </w:r>
      <w:r>
        <w:rPr>
          <w:color w:val="000000"/>
        </w:rPr>
        <w:t xml:space="preserve"> ... "Este deber general del Estado Parte implica que las medidas del derecho interno han de ser -como se dijo- efectivas (principio del effet utile), para el </w:t>
      </w:r>
      <w:r>
        <w:rPr>
          <w:color w:val="000000"/>
          <w:lang w:val="en-US"/>
        </w:rPr>
        <w:t>cual</w:t>
      </w:r>
      <w:r>
        <w:rPr>
          <w:color w:val="000000"/>
        </w:rPr>
        <w:t xml:space="preserve"> el Estado debe 'adaptar' su actuación a la normativa de protección de la convención"</w:t>
      </w:r>
      <w:r>
        <w:rPr>
          <w:rStyle w:val="FootnoteCharacters"/>
          <w:rStyle w:val="FootnoteAnchor"/>
          <w:color w:val="000000"/>
        </w:rPr>
        <w:footnoteReference w:id="16"/>
      </w:r>
      <w:r>
        <w:rPr>
          <w:color w:val="000000"/>
        </w:rPr>
        <w:t xml:space="preserve">. </w:t>
      </w:r>
    </w:p>
    <w:p>
      <w:pPr>
        <w:pStyle w:val="Textosinformato"/>
        <w:widowControl w:val="false"/>
        <w:spacing w:lineRule="exact" w:line="480"/>
        <w:ind w:firstLine="1440"/>
        <w:jc w:val="both"/>
        <w:rPr/>
      </w:pPr>
      <w:r>
        <w:rPr>
          <w:color w:val="000000"/>
        </w:rPr>
        <w:t>Es bueno recordar que el derecho internacional de los derechos humanos interactúa sobre dos cuadrantes fundamentales: por un lado, el valor del derecho de gentes y, por el otro, la influencia de los tratados y de la jurisprudencia internacional, en el derecho interno.</w:t>
      </w:r>
      <w:r>
        <w:rPr>
          <w:rStyle w:val="FootnoteCharacters"/>
          <w:rStyle w:val="FootnoteAnchor"/>
          <w:color w:val="000000"/>
        </w:rPr>
        <w:footnoteReference w:id="17"/>
      </w:r>
      <w:r>
        <w:rPr>
          <w:color w:val="000000"/>
        </w:rPr>
        <w:t xml:space="preserve"> </w:t>
      </w:r>
    </w:p>
    <w:p>
      <w:pPr>
        <w:pStyle w:val="Textosinformato"/>
        <w:widowControl w:val="false"/>
        <w:spacing w:lineRule="exact" w:line="480"/>
        <w:ind w:firstLine="1440"/>
        <w:jc w:val="both"/>
        <w:rPr/>
      </w:pPr>
      <w:r>
        <w:rPr>
          <w:color w:val="000000"/>
        </w:rPr>
        <w:t xml:space="preserve">La falta de regulación específica sobre la posibilidad de atacar los actos de la Junta Electoral, implica la necesidad de 'adecuar', o lo que es lo mismo, 'amoldar' o 'adaptar' las disposiciones del derecho interno a los tratados (art. 2, Pacto de San José). </w:t>
      </w:r>
    </w:p>
    <w:p>
      <w:pPr>
        <w:pStyle w:val="Textosinformato"/>
        <w:widowControl w:val="false"/>
        <w:spacing w:lineRule="exact" w:line="480"/>
        <w:ind w:firstLine="1440"/>
        <w:jc w:val="both"/>
        <w:rPr/>
      </w:pPr>
      <w:r>
        <w:rPr>
          <w:color w:val="000000"/>
        </w:rPr>
        <w:t>Esto implica que si las normas domésticas, 'sean legislativas o de cualquier otro carácter', no protegen debidamente las libertades fundamentales enunciadas por el derecho internacional, la Nación debe adecuarlas. Estamos hablando -reitero- del deber general del Estado de 'adecuación' a las disposiciones transnacionales</w:t>
      </w:r>
      <w:r>
        <w:rPr>
          <w:rStyle w:val="FootnoteCharacters"/>
          <w:rStyle w:val="FootnoteAnchor"/>
          <w:color w:val="000000"/>
        </w:rPr>
        <w:footnoteReference w:id="18"/>
      </w:r>
      <w:r>
        <w:rPr>
          <w:color w:val="000000"/>
        </w:rPr>
        <w:t xml:space="preserve">. </w:t>
      </w:r>
    </w:p>
    <w:p>
      <w:pPr>
        <w:pStyle w:val="Textosinformato"/>
        <w:widowControl w:val="false"/>
        <w:spacing w:lineRule="exact" w:line="480"/>
        <w:ind w:firstLine="1440"/>
        <w:jc w:val="both"/>
        <w:rPr/>
      </w:pPr>
      <w:r>
        <w:rPr>
          <w:color w:val="000000"/>
        </w:rPr>
        <w:t>Ello significa que en el derecho de gentes una regla consuetudinaria dispone que un país que ha celebrado un tratado debe modificar (amoldar) su preceptiva interna para asegurar la ejecución de las obligaciones asumidas. Como dice Corte I.D.H., esta disposición es válida universalmente y ha sido definida por la jurisprudencia como un principio evidente</w:t>
      </w:r>
      <w:r>
        <w:rPr>
          <w:rStyle w:val="FootnoteCharacters"/>
          <w:rStyle w:val="FootnoteAnchor"/>
          <w:color w:val="000000"/>
        </w:rPr>
        <w:footnoteReference w:id="19"/>
      </w:r>
      <w:r>
        <w:rPr>
          <w:color w:val="000000"/>
        </w:rPr>
        <w:t xml:space="preserve">. </w:t>
      </w:r>
    </w:p>
    <w:p>
      <w:pPr>
        <w:pStyle w:val="Textosinformato"/>
        <w:widowControl w:val="false"/>
        <w:spacing w:lineRule="exact" w:line="480"/>
        <w:ind w:firstLine="1440"/>
        <w:jc w:val="both"/>
        <w:rPr/>
      </w:pPr>
      <w:r>
        <w:rPr>
          <w:color w:val="000000"/>
        </w:rPr>
        <w:t xml:space="preserve">Resulta claro que el art. 2 del Pacto de San José no define cuáles son las medidas correspondientes para llevar a cabo ese acomodamiento de las disposiciones domésticas, ya que ello depende del carácter de la regla que la requiera y de las particularidades de la cuestión. </w:t>
      </w:r>
    </w:p>
    <w:p>
      <w:pPr>
        <w:pStyle w:val="Textosinformato"/>
        <w:widowControl w:val="false"/>
        <w:spacing w:lineRule="exact" w:line="480"/>
        <w:ind w:firstLine="1440"/>
        <w:jc w:val="both"/>
        <w:rPr/>
      </w:pPr>
      <w:r>
        <w:rPr>
          <w:color w:val="000000"/>
        </w:rPr>
        <w:t>Ese Tribunal, llevando a cabo una tarea que podríamos denominar como complementaria, ha interpretado que la adecuación significa la adopción de medidas en dos direcciones, a saber: "... i) la supresión de las normas y prácticas de cualquier naturaleza que entrañen violación a las garantías previstas en la Convención o que desconozcan los derechos allí reconocidos u obstaculicen su ejercicio, y ii) [como sucede en autos] la expedición de normas y el desarrollo de prácticas conducentes a la efectiva observancia de dichas garantías</w:t>
      </w:r>
      <w:r>
        <w:rPr>
          <w:rStyle w:val="FootnoteCharacters"/>
          <w:rStyle w:val="FootnoteAnchor"/>
          <w:color w:val="000000"/>
        </w:rPr>
        <w:footnoteReference w:id="20"/>
      </w:r>
      <w:r>
        <w:rPr>
          <w:color w:val="000000"/>
        </w:rPr>
        <w:t>. Ha entendido que la obligación de la primera vertiente se incumple mientras la norma o práctica violatoria de la Convención se mantenga en el ordenamiento jurídico</w:t>
      </w:r>
      <w:r>
        <w:rPr>
          <w:rStyle w:val="FootnoteCharacters"/>
          <w:rStyle w:val="FootnoteAnchor"/>
          <w:color w:val="000000"/>
        </w:rPr>
        <w:footnoteReference w:id="21"/>
      </w:r>
      <w:r>
        <w:rPr>
          <w:color w:val="000000"/>
        </w:rPr>
        <w:t xml:space="preserve"> y, por ende, se satisface con la modificación</w:t>
      </w:r>
      <w:r>
        <w:rPr>
          <w:rStyle w:val="FootnoteCharacters"/>
          <w:rStyle w:val="FootnoteAnchor"/>
          <w:color w:val="000000"/>
        </w:rPr>
        <w:footnoteReference w:id="22"/>
      </w:r>
      <w:r>
        <w:rPr>
          <w:color w:val="000000"/>
        </w:rPr>
        <w:t>, la derogación, o de algún modo anulación</w:t>
      </w:r>
      <w:r>
        <w:rPr>
          <w:rStyle w:val="FootnoteCharacters"/>
          <w:rStyle w:val="FootnoteAnchor"/>
          <w:color w:val="000000"/>
        </w:rPr>
        <w:footnoteReference w:id="23"/>
      </w:r>
      <w:r>
        <w:rPr>
          <w:color w:val="000000"/>
        </w:rPr>
        <w:t xml:space="preserve"> o la reforma</w:t>
      </w:r>
      <w:r>
        <w:rPr>
          <w:rStyle w:val="FootnoteCharacters"/>
          <w:rStyle w:val="FootnoteAnchor"/>
          <w:color w:val="000000"/>
        </w:rPr>
        <w:footnoteReference w:id="24"/>
      </w:r>
      <w:r>
        <w:rPr>
          <w:color w:val="000000"/>
        </w:rPr>
        <w:t xml:space="preserve"> de las normas o prácticas que tengan esos alcances, según corresponda"</w:t>
      </w:r>
      <w:r>
        <w:rPr>
          <w:rStyle w:val="FootnoteCharacters"/>
          <w:rStyle w:val="FootnoteAnchor"/>
          <w:color w:val="000000"/>
        </w:rPr>
        <w:footnoteReference w:id="25"/>
      </w:r>
      <w:r>
        <w:rPr>
          <w:color w:val="000000"/>
        </w:rPr>
        <w:t xml:space="preserve">. </w:t>
      </w:r>
    </w:p>
    <w:p>
      <w:pPr>
        <w:pStyle w:val="Textosinformato"/>
        <w:widowControl w:val="false"/>
        <w:spacing w:lineRule="exact" w:line="480"/>
        <w:ind w:firstLine="1440"/>
        <w:jc w:val="both"/>
        <w:rPr/>
      </w:pPr>
      <w:r>
        <w:rPr>
          <w:i/>
          <w:color w:val="000000"/>
          <w:u w:val="single"/>
        </w:rPr>
        <w:t>Por lo expuesto y a fin de evitar la eventual responsabilidad internacional del Estado por el aludido vacío normativo, se intima al Poder legiferante y al Poder Ejecutivo para que según sus atribuciones, dicten en un tiempo prudencial las normas `legislativas o de otro carácter´, inclusive si es preciso adaptando las normas constitucionales locales</w:t>
      </w:r>
      <w:r>
        <w:rPr>
          <w:rStyle w:val="FootnoteCharacters"/>
          <w:rStyle w:val="FootnoteAnchor"/>
          <w:i/>
          <w:color w:val="000000"/>
          <w:u w:val="single"/>
        </w:rPr>
        <w:footnoteReference w:id="26"/>
      </w:r>
      <w:r>
        <w:rPr>
          <w:i/>
          <w:color w:val="000000"/>
          <w:u w:val="single"/>
        </w:rPr>
        <w:t xml:space="preserve">. </w:t>
      </w:r>
    </w:p>
    <w:p>
      <w:pPr>
        <w:pStyle w:val="Textosinformato"/>
        <w:widowControl w:val="false"/>
        <w:spacing w:lineRule="exact" w:line="480"/>
        <w:ind w:firstLine="1440"/>
        <w:jc w:val="both"/>
        <w:rPr>
          <w:b/>
          <w:b/>
          <w:color w:val="000000"/>
        </w:rPr>
      </w:pPr>
      <w:r>
        <w:rPr>
          <w:b/>
          <w:color w:val="000000"/>
        </w:rPr>
        <w:t xml:space="preserve">X. Conclusión. </w:t>
      </w:r>
    </w:p>
    <w:p>
      <w:pPr>
        <w:pStyle w:val="Textosinformato"/>
        <w:widowControl w:val="false"/>
        <w:spacing w:lineRule="exact" w:line="480"/>
        <w:ind w:firstLine="1440"/>
        <w:jc w:val="both"/>
        <w:rPr/>
      </w:pPr>
      <w:r>
        <w:rPr>
          <w:color w:val="000000"/>
        </w:rPr>
        <w:t>En definitiva, atendiendo a las consideraciones hasta aquí expuestas, corresponde admitir la queja interpuesta, considerando admisible el recurso extraordinario de inaplicabilidad de ley incoado, procediéndose a la decisión de la controversia respectiva.</w:t>
      </w:r>
    </w:p>
    <w:p>
      <w:pPr>
        <w:pStyle w:val="Textosinformato"/>
        <w:widowControl w:val="false"/>
        <w:spacing w:lineRule="exact" w:line="480"/>
        <w:ind w:firstLine="1440"/>
        <w:jc w:val="both"/>
        <w:rPr/>
      </w:pPr>
      <w:r>
        <w:rPr>
          <w:color w:val="000000"/>
        </w:rPr>
        <w:t xml:space="preserve">Llámese a autos para resolver el recurso que aquí se concede (art. 283, C.P.C.C.) y, por iguales consideraciones que el doctor de Lázzari, el plazo para el ejercicio de la facultad prevista en el art. 284 del Código citado se limita a 48 horas, habilitándose días y horas inhábiles para todos los actos propios a la sustanciación y resolución del recurso (conf. doct. Ac. 95.464, providencia de Presidente del 28-VI-2005; Ac. 98.260, prov. del Presidente del 4-VII-2006; "Fallos" 319:1037; arts. 34 inc. 5 "e", 135, 153, C.P.C.C.). </w:t>
      </w:r>
    </w:p>
    <w:p>
      <w:pPr>
        <w:pStyle w:val="Normal"/>
        <w:widowControl w:val="false"/>
        <w:spacing w:lineRule="exact" w:line="480"/>
        <w:ind w:firstLine="1440"/>
        <w:jc w:val="both"/>
        <w:rPr/>
      </w:pPr>
      <w:r>
        <w:rPr>
          <w:b/>
          <w:color w:val="000000"/>
        </w:rPr>
        <w:t>A la cuestión planteada, el señor Juez doctor Pettigiani dijo:</w:t>
      </w:r>
    </w:p>
    <w:p>
      <w:pPr>
        <w:pStyle w:val="Normal"/>
        <w:widowControl w:val="false"/>
        <w:spacing w:lineRule="exact" w:line="480"/>
        <w:ind w:firstLine="1440"/>
        <w:jc w:val="both"/>
        <w:rPr/>
      </w:pPr>
      <w:r>
        <w:rPr>
          <w:color w:val="000000"/>
        </w:rPr>
        <w:t xml:space="preserve">Adhiero a la solución propuesta por el doctor de Lazzari, en cuanto propicia acoger el recurso de queja traído (art. 292 del C.P.C.C.) contra la providencia de la Junta Electoral de la Provincia de Buenos Aires por la </w:t>
      </w:r>
      <w:r>
        <w:rPr>
          <w:color w:val="000000"/>
          <w:lang w:val="en-US"/>
        </w:rPr>
        <w:t>cual</w:t>
      </w:r>
      <w:r>
        <w:rPr>
          <w:color w:val="000000"/>
        </w:rPr>
        <w:t xml:space="preserve"> se desestima el recurso de inaplicabilidad de ley interpuesto por los Apoderados del Movimiento Popular Bonaerense y del Movimiento de Integración y Desarrollo, contra la Resolución por la que oficializó la candidatura del señor Francisco de Narváez Steuer (DNI 18.758.371) para el cargo de Gobernador de la Provincia de Buenos Aires, coincidiendo asimismo con lo expuesto por el mencionado colega en el apartado III de su voto.</w:t>
      </w:r>
    </w:p>
    <w:p>
      <w:pPr>
        <w:pStyle w:val="Normal"/>
        <w:widowControl w:val="false"/>
        <w:spacing w:lineRule="exact" w:line="480"/>
        <w:ind w:firstLine="1440"/>
        <w:jc w:val="both"/>
        <w:rPr>
          <w:color w:val="000000"/>
        </w:rPr>
      </w:pPr>
      <w:r>
        <w:rPr>
          <w:color w:val="000000"/>
        </w:rPr>
        <w:t xml:space="preserve">Mi adhesión lo es en el entendimiento que: </w:t>
      </w:r>
    </w:p>
    <w:p>
      <w:pPr>
        <w:pStyle w:val="Normal"/>
        <w:widowControl w:val="false"/>
        <w:spacing w:lineRule="exact" w:line="480"/>
        <w:ind w:firstLine="1440"/>
        <w:jc w:val="both"/>
        <w:rPr/>
      </w:pPr>
      <w:r>
        <w:rPr>
          <w:color w:val="000000"/>
        </w:rPr>
        <w:t>a) A efectos de decidir el conflicto planteado es menester recordar que este Tribunal entendió tradicionalmente que las decisiones de la Junta Electoral provincial no resultaban revisables judicialmente, ni por vía de los recursos extraordinarios contemplados en el art. 161 de la Constitución provincial (doctr. Ac. 43.267, res. de 15-VIII-1989; Ac. 54.551, res. de 19-X-1993; Ac. 73.838, res. de 22-XII-1999; Ac. 83.290, res. de 19-XII-2002; Ac. 83.608, res. de 5-III-2003, entre muchas otras), ni a través de la acción contencioso administrativa (doct. causa B. 58.604, "Lafarque", res. de 7-X-1997; B. 61.044, "Alianza para el Trabajo, Justicia y Educación y otros", res. de 2-II-2000), como tampoco por medio de la acción de amparo (doct. causa B. 59.008, "Martello", res. de 24-III-1998).</w:t>
      </w:r>
    </w:p>
    <w:p>
      <w:pPr>
        <w:pStyle w:val="Normal"/>
        <w:widowControl w:val="false"/>
        <w:spacing w:lineRule="exact" w:line="480"/>
        <w:ind w:firstLine="1440"/>
        <w:jc w:val="both"/>
        <w:rPr/>
      </w:pPr>
      <w:r>
        <w:rPr>
          <w:color w:val="000000"/>
        </w:rPr>
        <w:t xml:space="preserve">Sin embargo, tal como lo destaque en la causa B. </w:t>
      </w:r>
      <w:r>
        <w:rPr>
          <w:color w:val="000000"/>
          <w:spacing w:val="-6"/>
        </w:rPr>
        <w:t>68.316, "Junta Electoral de la Provincia de Buenos Aires", res. del 29-VII-2005, esta Corte más recientemente, tuvo oportunidad de afinar el señalado temperamento al entender que ello tenida cabida sólo como "principio general" (doctr. causas B. 66.132, "Cattoni", res. del 16-VII-2003; B. 66.302, "Movimiento Vecinalista Provincial", B. 66.327, "Partido de Renovación Federal", y B. 66.304, "Díaz", todas res. de 20-VIII-2003 y B. 66.401, "Risez", res. del 3-IX-2003).</w:t>
      </w:r>
    </w:p>
    <w:p>
      <w:pPr>
        <w:pStyle w:val="Normal"/>
        <w:widowControl w:val="false"/>
        <w:spacing w:lineRule="exact" w:line="480"/>
        <w:ind w:firstLine="1440"/>
        <w:jc w:val="both"/>
        <w:rPr/>
      </w:pPr>
      <w:r>
        <w:rPr>
          <w:color w:val="000000"/>
        </w:rPr>
        <w:t xml:space="preserve">Desde esa plataforma encuentro que el presente constituye un supuesto que por sus particulares características excede aquel primigenio criterio de irrevisabilidad de las Resoluciones de la Junta Electoral, toda vez que para así resolver el Organismo -no judicial- interpretó -poniendo en duda su alcance y razonabilidad- el texto expreso de una disposición de la Constitución de la Provincia de Buenos Aires (art. 121 inc. 1º), de la </w:t>
      </w:r>
      <w:r>
        <w:rPr>
          <w:color w:val="000000"/>
          <w:lang w:val="en-US"/>
        </w:rPr>
        <w:t>cual</w:t>
      </w:r>
      <w:r>
        <w:rPr>
          <w:color w:val="000000"/>
        </w:rPr>
        <w:t xml:space="preserve"> el Poder Judicial es su custodio -control difuso- y esta Suprema Corte de Justicia su interprete final (arts. 57 y 161 inc. 1º de la C.P.B.A.). Por ello, frente a esta situación concreta no podría sustraerse el caso a su competencia (conf. C.S.J.N., Fallos 269:243, 298:511, 311:460 y 319:1420). </w:t>
      </w:r>
    </w:p>
    <w:p>
      <w:pPr>
        <w:pStyle w:val="Normal"/>
        <w:widowControl w:val="false"/>
        <w:spacing w:lineRule="exact" w:line="480"/>
        <w:ind w:firstLine="1440"/>
        <w:jc w:val="both"/>
        <w:rPr/>
      </w:pPr>
      <w:r>
        <w:rPr>
          <w:color w:val="000000"/>
        </w:rPr>
        <w:t>Es por otra parte patente que el dejar de lado -en una primera aproximación y sin abrir juicio definitivo al respecto- el texto literal de una disposición constitucional local podría exceder la competencia que la propia Constitución otorga al mencionado organismo.</w:t>
      </w:r>
    </w:p>
    <w:p>
      <w:pPr>
        <w:pStyle w:val="Normal"/>
        <w:widowControl w:val="false"/>
        <w:spacing w:lineRule="exact" w:line="480"/>
        <w:ind w:firstLine="1440"/>
        <w:jc w:val="both"/>
        <w:rPr/>
      </w:pPr>
      <w:r>
        <w:rPr>
          <w:color w:val="000000"/>
        </w:rPr>
        <w:t>Dejar a cargo de esa Junta la interpretación final de una manda constitucional explícita implica librar a su discrecionalidad el significado y sentido de la norma fundamental., desplazando así a su custodio último y natural que, como quedó dicho, es esta Corte. De no entenderlo así quienes la integramos comportaría lisa y llanamente abdicar de nuestro principal deber.</w:t>
      </w:r>
    </w:p>
    <w:p>
      <w:pPr>
        <w:pStyle w:val="Normal"/>
        <w:widowControl w:val="false"/>
        <w:spacing w:lineRule="exact" w:line="480"/>
        <w:ind w:firstLine="1440"/>
        <w:jc w:val="both"/>
        <w:rPr/>
      </w:pPr>
      <w:r>
        <w:rPr>
          <w:color w:val="000000"/>
        </w:rPr>
        <w:t>Ello determina que la intervención que cabe asumir a este cuerpo resulta así no una autoatribución de una facultad no prevista, sino la resultante de aquel imperativo constitucional de protección última del orden jurídico.</w:t>
      </w:r>
    </w:p>
    <w:p>
      <w:pPr>
        <w:pStyle w:val="Normal"/>
        <w:widowControl w:val="false"/>
        <w:spacing w:lineRule="exact" w:line="480"/>
        <w:ind w:firstLine="1440"/>
        <w:jc w:val="both"/>
        <w:rPr/>
      </w:pPr>
      <w:r>
        <w:rPr>
          <w:color w:val="000000"/>
        </w:rPr>
        <w:t xml:space="preserve">b) En cuanto a la vía procesal elegida no puedo soslayar que de diferir el tratamiento de una cuestión como la que se trae en la especie -que debió ser interpuesta luego del pronunciamiento de la Junta Electoral oficializando la candidatura dentro del cronograma electoral vigente- a un proceso de conocimiento pleno o a una acción de amparo, tendría como resultado ineludible la inidoneidad del medio, ya que tales remedios no podrían resolver la cuestión eficazmente (Corte Interamericana de Derechos Humanos caso "Yatama c./Nicaragua", sent. del 23-VI-2005). </w:t>
      </w:r>
    </w:p>
    <w:p>
      <w:pPr>
        <w:pStyle w:val="Normal"/>
        <w:widowControl w:val="false"/>
        <w:spacing w:lineRule="exact" w:line="480"/>
        <w:ind w:firstLine="1440"/>
        <w:jc w:val="both"/>
        <w:rPr/>
      </w:pPr>
      <w:r>
        <w:rPr>
          <w:color w:val="000000"/>
        </w:rPr>
        <w:t xml:space="preserve">Dentro de la vía recursiva utilizada y considerando la ausencia de doctrina legal al efecto, por no haberse habilitado con anterioridad supuestos que resultaran exceptuados del principio antes dicho, dada la gravedad institucional que dimana del </w:t>
      </w:r>
      <w:r>
        <w:rPr>
          <w:b/>
          <w:color w:val="000000"/>
        </w:rPr>
        <w:t>sub lite</w:t>
      </w:r>
      <w:r>
        <w:rPr>
          <w:color w:val="000000"/>
        </w:rPr>
        <w:t xml:space="preserve"> y en orden a brindar una tutela judicial continua y efectiva (art. 15 de la C.P.B.A.), corresponde acoger el recurso de hecho traído por no haberse admitido el extraordinario interpuesto. Debiendo prescindirse para ello del escrutinio estricto sobre el cumplimiento de los recaudos de admisibilidad propios de éste, atento que no existe en rigor tampoco reglamentación procesal sobre el punto.</w:t>
      </w:r>
    </w:p>
    <w:p>
      <w:pPr>
        <w:pStyle w:val="Sumario"/>
        <w:widowControl w:val="false"/>
        <w:spacing w:lineRule="exact" w:line="480" w:before="0" w:after="0"/>
        <w:ind w:firstLine="1440"/>
        <w:rPr/>
      </w:pPr>
      <w:r>
        <w:rPr>
          <w:b w:val="false"/>
          <w:color w:val="000000"/>
          <w:sz w:val="24"/>
        </w:rPr>
        <w:t>Por lo expuesto, tratándose de un caso que presenta connotaciones que exceden el mero interés de las partes, en el que la ausencia de una regulación normativa precisa no puede erigirse en un ápice procesal frustratorio de la garantía extendida y de la competencia funcional revisora de esta Suprema Corte de Justicia en supuestos como el presente en que, como quedo dicho, lo que resolvió la Junta Electoral fue el alcance de una disposición constitucional local -atinente al procedimiento jurídico político de organización y vinculada con el régimen establecido para la elección de Gobernador- a la luz de los derechos consagrados en el Pacto Internacional de Derechos Civiles y Políticos (Firmado el 19-XII-1966) y en la Convención Americana sobre Derechos Humanos (Firmada el 22-XI-1969), a los que adhiriera nuestro país por leyes 23.313 y 23.054 respectivamente y que alcanzan jerarquía constitucional, corresponde acoger la queja en tratamiento (arts. 292 del C.P.C.C. y Ac. 1750), llamar autos para resolver el recurso que aquí se admite (art. 283 del C.P.C.C.) y conforme se propone en el primer voto reducir el plazo para ejercer la facultad del art. 284 del Código Procesal Civil y Comercial a 48 hs. y habilitando días y horas inhábiles para todo el trámite del recurso, incluídos sustanciación, resolución y notificaciones del mismo.</w:t>
      </w:r>
    </w:p>
    <w:p>
      <w:pPr>
        <w:pStyle w:val="Sumario"/>
        <w:widowControl w:val="false"/>
        <w:spacing w:lineRule="exact" w:line="480" w:before="0" w:after="0"/>
        <w:ind w:firstLine="1440"/>
        <w:rPr>
          <w:b w:val="false"/>
          <w:b w:val="false"/>
          <w:color w:val="000000"/>
          <w:sz w:val="24"/>
        </w:rPr>
      </w:pPr>
      <w:r>
        <w:rPr>
          <w:b w:val="false"/>
          <w:color w:val="000000"/>
          <w:sz w:val="24"/>
        </w:rPr>
        <w:t>Con el alcance indicado reitero mi adhesión a la solución propuesta por el doctor de Lazzari.</w:t>
      </w:r>
    </w:p>
    <w:p>
      <w:pPr>
        <w:pStyle w:val="Normal"/>
        <w:widowControl w:val="false"/>
        <w:spacing w:lineRule="exact" w:line="480"/>
        <w:ind w:firstLine="1440"/>
        <w:jc w:val="both"/>
        <w:rPr/>
      </w:pPr>
      <w:r>
        <w:rPr>
          <w:color w:val="000000"/>
        </w:rPr>
        <w:t xml:space="preserve">Voto por la </w:t>
      </w:r>
      <w:r>
        <w:rPr>
          <w:b/>
          <w:color w:val="000000"/>
        </w:rPr>
        <w:t>afirmativa</w:t>
      </w:r>
      <w:r>
        <w:rPr>
          <w:color w:val="000000"/>
        </w:rPr>
        <w:t>.</w:t>
      </w:r>
    </w:p>
    <w:p>
      <w:pPr>
        <w:pStyle w:val="Textosinformato"/>
        <w:widowControl w:val="false"/>
        <w:spacing w:lineRule="exact" w:line="480"/>
        <w:ind w:firstLine="1440"/>
        <w:jc w:val="both"/>
        <w:rPr>
          <w:b/>
          <w:b/>
          <w:color w:val="000000"/>
        </w:rPr>
      </w:pPr>
      <w:r>
        <w:rPr>
          <w:b/>
          <w:color w:val="000000"/>
        </w:rPr>
        <w:t>La señora Jueza doctora Kogan dijo:</w:t>
      </w:r>
    </w:p>
    <w:p>
      <w:pPr>
        <w:pStyle w:val="Textosinformato"/>
        <w:widowControl w:val="false"/>
        <w:spacing w:lineRule="exact" w:line="480"/>
        <w:ind w:firstLine="1440"/>
        <w:jc w:val="both"/>
        <w:rPr/>
      </w:pPr>
      <w:r>
        <w:rPr>
          <w:color w:val="000000"/>
        </w:rPr>
        <w:t>I. Conforme surge de las actuaciones acompañadas, la Junta Electoral de la Provincia de Buenos Aires, en lo que interesa destacar, resolvió -por mayoría- oficializar la candidatura del señor Francisco de Narváez Steuer (D.N.I. 18.758.371) para el cargo de Gobernador de la Provincia de Buenos Aires (fs. 1/3 del legajo).</w:t>
      </w:r>
    </w:p>
    <w:p>
      <w:pPr>
        <w:pStyle w:val="Textosinformato"/>
        <w:widowControl w:val="false"/>
        <w:spacing w:lineRule="exact" w:line="480"/>
        <w:ind w:firstLine="1440"/>
        <w:jc w:val="both"/>
        <w:rPr/>
      </w:pPr>
      <w:r>
        <w:rPr>
          <w:color w:val="000000"/>
        </w:rPr>
        <w:t>Frente a lo así decidido, los apoderados del Movimiento Popular Bonaerense y del Movimiento de Integración y Desarrollo interpusieron, ante esa misma sede, recurso extraordinario de inaplicabilidad de ley (fs. 19/29 vta.). Por su parte, el apoderado del Partido Demócrata Conservador de la Provincia de Buenos Aires adhirió a dicho remedio (fs. 31).</w:t>
      </w:r>
    </w:p>
    <w:p>
      <w:pPr>
        <w:pStyle w:val="Textosinformato"/>
        <w:widowControl w:val="false"/>
        <w:spacing w:lineRule="exact" w:line="480"/>
        <w:ind w:firstLine="1440"/>
        <w:jc w:val="both"/>
        <w:rPr/>
      </w:pPr>
      <w:r>
        <w:rPr>
          <w:color w:val="000000"/>
        </w:rPr>
        <w:t>Sustentaron esa impugnación en la violación de los arts. 63, 121 inc. 1 y concs. de la Constitución provincial; 1, 14, 16, 17, 18, 31, 33, 38, 89, 104, 105 de la Constitución nacional, 23 de la Convención Americana sobre Derechos Humanos y del Pacto Internacional de Derechos Civiles y Políticos. En tal sentido alegaron que el señor de Narváez no reúne las condiciones establecidas en el art. 121 de la Carta local para postularse como candidato a Gobernador provincial en razón que no sólo no es nativo de esa Provincia sino que tampoco nació en territorio argentino y no es hijo de ciudadanos argentinos nativos. En consecuencia, sostuvieron que dicha norma no contempla la posibilidad de que un extranjero naturalizado argentino pueda ser candidato a ocupar dicho cargo.</w:t>
      </w:r>
    </w:p>
    <w:p>
      <w:pPr>
        <w:pStyle w:val="Textosinformato"/>
        <w:widowControl w:val="false"/>
        <w:spacing w:lineRule="exact" w:line="480"/>
        <w:ind w:firstLine="1440"/>
        <w:jc w:val="both"/>
        <w:rPr/>
      </w:pPr>
      <w:r>
        <w:rPr>
          <w:color w:val="000000"/>
        </w:rPr>
        <w:t>Alegaron que la Junta Electoral no consideró las particularidades del caso, ya que aplicó jurisprudencia de la Corte Suprema nacional que conforman supuestos totalmente diferentes al del caso, no aplicables por analogía a su solución (v. fs. 24 vta.). Agregaron que al resolver que los recaudos previstos en la norma citada son discriminatorios además de formalizar una interpretación para la que no tiene atribuciones legales, ya que sólo debe controlar el cumplimiento de los extremos constitucionales sin juzgar la constitucionalidad de los mismos, omitió lo decidido por la Corte nacional</w:t>
      </w:r>
      <w:r>
        <w:rPr>
          <w:b/>
          <w:color w:val="000000"/>
        </w:rPr>
        <w:t xml:space="preserve"> in re</w:t>
      </w:r>
      <w:r>
        <w:rPr>
          <w:color w:val="000000"/>
        </w:rPr>
        <w:t xml:space="preserve"> "Martínez, Lucia y otros s/Impugnación a la candidatura a gobernador del senador nacional José Luis Barrionuevo" cuando sentó doctrina relativa a que el requisito de la residencia en la provincia no viola el Pacto de San José de Costa Rica por cuanto el mismo admite la posibilidad de reglamentar el derecho a ser elegido, entre otros motivos, por la residencia. </w:t>
      </w:r>
    </w:p>
    <w:p>
      <w:pPr>
        <w:pStyle w:val="Textosinformato"/>
        <w:widowControl w:val="false"/>
        <w:spacing w:lineRule="exact" w:line="480"/>
        <w:ind w:firstLine="1440"/>
        <w:jc w:val="both"/>
        <w:rPr/>
      </w:pPr>
      <w:r>
        <w:rPr>
          <w:color w:val="000000"/>
        </w:rPr>
        <w:t xml:space="preserve">Expresaron que el recaudo de ser natural del país para ser Presidente o Gobernador es un criterio común a todos los Estados nacionales y provinciales y que no es incompatible con los pactos internacionales. Afirmaron que el cargo de Gobernador es de una relevancia institucional que justifica plenamente la exigencia aludida. </w:t>
      </w:r>
    </w:p>
    <w:p>
      <w:pPr>
        <w:pStyle w:val="Textosinformato"/>
        <w:widowControl w:val="false"/>
        <w:spacing w:lineRule="exact" w:line="480"/>
        <w:ind w:firstLine="1440"/>
        <w:jc w:val="both"/>
        <w:rPr/>
      </w:pPr>
      <w:r>
        <w:rPr>
          <w:color w:val="000000"/>
        </w:rPr>
        <w:t>Puntualizaron que el auto impugnado se aparta, sin sustento alguno y con omisión de lo allí decidido, de la doctrina elaborada por el Alto Tribunal nacional en la sentencia dictada</w:t>
      </w:r>
      <w:r>
        <w:rPr>
          <w:b/>
          <w:color w:val="000000"/>
        </w:rPr>
        <w:t xml:space="preserve"> in re</w:t>
      </w:r>
      <w:r>
        <w:rPr>
          <w:color w:val="000000"/>
        </w:rPr>
        <w:t xml:space="preserve"> "De Narváez Steuer, Francisco c/Buenos Aires, Provincia de s/Acción declarativa".</w:t>
      </w:r>
    </w:p>
    <w:p>
      <w:pPr>
        <w:pStyle w:val="Textosinformato"/>
        <w:widowControl w:val="false"/>
        <w:spacing w:lineRule="exact" w:line="480"/>
        <w:ind w:firstLine="1440"/>
        <w:jc w:val="both"/>
        <w:rPr/>
      </w:pPr>
      <w:r>
        <w:rPr>
          <w:color w:val="000000"/>
        </w:rPr>
        <w:t>Finalmente, sostuvieron que los miembros de la Junta Electoral omitieron los antecedentes constitucionales de la cuestión, es decir, la razón por la que el art. 89 de la Constitución nacional, y armónicamente con éste el inc. 1 del art. 121 mencionado, establecen el requisito de ser argentino nativo o hijo de argentino nativo para ocupar el cargo de Presidente de la Nación o de Gobernador de la Provincia respectivamente. Al respecto, destacaron que la restricción del inc. 1 del art. 121 se erige en un marco conceptual de raíces históricas y políticas que no pueden considerarse en modo alguno como discriminatorias, las que persiguen el éxito social a partir de la defensa de ideales nacionales.</w:t>
      </w:r>
    </w:p>
    <w:p>
      <w:pPr>
        <w:pStyle w:val="Textosinformato"/>
        <w:widowControl w:val="false"/>
        <w:spacing w:lineRule="exact" w:line="480"/>
        <w:ind w:firstLine="1440"/>
        <w:jc w:val="both"/>
        <w:rPr/>
      </w:pPr>
      <w:r>
        <w:rPr>
          <w:color w:val="000000"/>
        </w:rPr>
        <w:t>Desestimadas tales vías (fs. 33/34 vta.), se articuló la presente queja (art. 292, C.P.C.C.; fs. 41/56).</w:t>
      </w:r>
    </w:p>
    <w:p>
      <w:pPr>
        <w:pStyle w:val="Textosinformato"/>
        <w:widowControl w:val="false"/>
        <w:spacing w:lineRule="exact" w:line="480"/>
        <w:ind w:firstLine="1440"/>
        <w:jc w:val="both"/>
        <w:rPr/>
      </w:pPr>
      <w:r>
        <w:rPr>
          <w:color w:val="000000"/>
        </w:rPr>
        <w:t>II) Esta Suprema Corte, en reiteradas oportunidades, ha establecido que las decisiones de la Junta Electoral de la provincia no resultan revisables judicialmente (conf. Ac. 83.290, res 19-XII-002; Ac. 83.608, res 05-III-2003; B. 68.316, res 29-VII-2005, entre otras). Más recientemente, el señalado criterio de irrevisabilidad resultó morigerado, al enunciarse que rige sólo como "principio general", susceptible de excepcionarse en determinados supuestos (causas B. 66.132, res. 16-VII-2003; B. 66.302, B. 66.327 y B. 66.304, del 20-VIII-2003, B. 66.401, res 03-IX-2003; Ac. 97.674, 09-V-2007 ya cit.).</w:t>
      </w:r>
    </w:p>
    <w:p>
      <w:pPr>
        <w:pStyle w:val="Textosinformato"/>
        <w:widowControl w:val="false"/>
        <w:spacing w:lineRule="exact" w:line="480"/>
        <w:ind w:firstLine="1440"/>
        <w:jc w:val="both"/>
        <w:rPr/>
      </w:pPr>
      <w:r>
        <w:rPr>
          <w:color w:val="000000"/>
        </w:rPr>
        <w:t>Corresponde en consecuencia verificar si la situación que se plantea en autos autoriza al control judicial pretendido y si, en su caso el recurso extraordinario de inaplicabilidad de ley presentado por los accionantes es la vía idónea a tal fin.</w:t>
      </w:r>
    </w:p>
    <w:p>
      <w:pPr>
        <w:pStyle w:val="Textosinformato"/>
        <w:widowControl w:val="false"/>
        <w:spacing w:lineRule="exact" w:line="480"/>
        <w:ind w:firstLine="1440"/>
        <w:jc w:val="both"/>
        <w:rPr/>
      </w:pPr>
      <w:r>
        <w:rPr>
          <w:color w:val="000000"/>
        </w:rPr>
        <w:t>Con respecto a la primera cuestión he de adherir a la solución propuesta por el doctor de Lázzari teniendo en cuenta que, como bien señala el colega preopinante, el organismo electoral ha resuelto un conflicto susceptible de agraviar situaciones jurídicas subjetivas de fuente constitucional.</w:t>
      </w:r>
    </w:p>
    <w:p>
      <w:pPr>
        <w:pStyle w:val="Textosinformato"/>
        <w:widowControl w:val="false"/>
        <w:spacing w:lineRule="exact" w:line="480"/>
        <w:ind w:firstLine="1440"/>
        <w:jc w:val="both"/>
        <w:rPr/>
      </w:pPr>
      <w:r>
        <w:rPr>
          <w:color w:val="000000"/>
        </w:rPr>
        <w:t>En virtud de ello, teniendo en cuenta que lo que se plantea en esta queja es una problemática de naturaleza constitucional -interpretación del art. 121 de la Constitución de Buenos Aires- le corresponde al Poder Judicial, como intérprete final de la constitución, analizar la inteligencia otorgada al art. 121 de ese texto constitucional efectuada por la Junta Electoral provincial.</w:t>
      </w:r>
    </w:p>
    <w:p>
      <w:pPr>
        <w:pStyle w:val="Textosinformato"/>
        <w:widowControl w:val="false"/>
        <w:spacing w:lineRule="exact" w:line="480"/>
        <w:ind w:firstLine="1440"/>
        <w:jc w:val="both"/>
        <w:rPr/>
      </w:pPr>
      <w:r>
        <w:rPr>
          <w:color w:val="000000"/>
        </w:rPr>
        <w:t>La Convención Americana de Derechos Humanos -con jerarquía constitucional reconocida en el art. 75 inc. 22 de la Carta Magna- en su art. 8 inc. 1 consagra: "toda persona tiene derecho a ser oída, con las debidas garantías y dentro de un plazo razonable por un juez o tribunal competente … en la sustanciación de cualquier acusación penal formulada contra ella, o para la determinación de sus derechos y obligaciones de orden civil, laboral, fiscal o de cualquier otro carácter". Resulta claro que allí aparece reconocido y garantizado el viejo derecho a la jurisdicción, hoy mejor llamado derecho a la tutela judicial efectiva.</w:t>
      </w:r>
    </w:p>
    <w:p>
      <w:pPr>
        <w:pStyle w:val="Textosinformato"/>
        <w:widowControl w:val="false"/>
        <w:spacing w:lineRule="exact" w:line="480"/>
        <w:ind w:firstLine="1440"/>
        <w:jc w:val="both"/>
        <w:rPr/>
      </w:pPr>
      <w:r>
        <w:rPr>
          <w:color w:val="000000"/>
        </w:rPr>
        <w:t xml:space="preserve">Refuerza la idea de "protección judicial" lo prescripto en el art. 25 de la Convención citada el cual regula en su párrafo 1º "toda persona tiene derecho a un recurso sencillo y rápido, o a cualquier otro recurso efectivo, ante los jueces o tribunales competentes que la ampare contra actos que violen sus derecho fundamentales reconocidos por la Constitución, la ley o la misma convención…" y agrega en el párrafo 2º que los Estado partes se comprometen "a garantizar que la autoridad competente… decidirá sobre los derechos de toda persona que interponga tal recurso". </w:t>
      </w:r>
    </w:p>
    <w:p>
      <w:pPr>
        <w:pStyle w:val="Textosinformato"/>
        <w:widowControl w:val="false"/>
        <w:spacing w:lineRule="exact" w:line="480"/>
        <w:ind w:firstLine="1440"/>
        <w:jc w:val="both"/>
        <w:rPr/>
      </w:pPr>
      <w:r>
        <w:rPr>
          <w:color w:val="000000"/>
        </w:rPr>
        <w:t xml:space="preserve">De lo expuesto, es posible concluir que el Pacto de San José de Costa Rica enuncia con claridad meridiana que la cuestión que atañe a los derechos, así tenga el rótulo de cuestión política, debe juzgarse, debe decidirse, no resiste la no judiciabilidad (Bidart Campos, Germán J.; </w:t>
      </w:r>
      <w:r>
        <w:rPr>
          <w:color w:val="000000"/>
          <w:u w:val="single"/>
        </w:rPr>
        <w:t>Tratado Elemental de Derecho Constitucional Argentino</w:t>
      </w:r>
      <w:r>
        <w:rPr>
          <w:color w:val="000000"/>
        </w:rPr>
        <w:t>, T. II-B, Ediar, 2005, p. 631).</w:t>
      </w:r>
    </w:p>
    <w:p>
      <w:pPr>
        <w:pStyle w:val="Textosinformato"/>
        <w:widowControl w:val="false"/>
        <w:spacing w:lineRule="exact" w:line="480"/>
        <w:ind w:firstLine="1440"/>
        <w:jc w:val="both"/>
        <w:rPr/>
      </w:pPr>
      <w:r>
        <w:rPr>
          <w:color w:val="000000"/>
        </w:rPr>
        <w:t xml:space="preserve">Resuelta la primera cuestión, que confirma la posibilidad de contralor judicial de lo decidido en autos por la Junta Electoral, resta determinar si la vía elegida por los recurrentes es la adecuada para tratar esta queja. </w:t>
      </w:r>
    </w:p>
    <w:p>
      <w:pPr>
        <w:pStyle w:val="Textosinformato"/>
        <w:widowControl w:val="false"/>
        <w:spacing w:lineRule="exact" w:line="480"/>
        <w:ind w:firstLine="1440"/>
        <w:jc w:val="both"/>
        <w:rPr/>
      </w:pPr>
      <w:r>
        <w:rPr>
          <w:color w:val="000000"/>
        </w:rPr>
        <w:t>Como se sabe, la Junta Electoral es un órgano creado por la Constitución provincial, integrada por los Presidentes de la Suprema Corte de Justicia, del Tribunal de Cuentas y de tres Cámaras de Apelación del Departamento de la Capital (art. 62). Es un ente que ha sido emplazado por fuera de los tres poderes del Estado, dotado de independencia funcional.</w:t>
      </w:r>
    </w:p>
    <w:p>
      <w:pPr>
        <w:pStyle w:val="Textosinformato"/>
        <w:widowControl w:val="false"/>
        <w:spacing w:lineRule="exact" w:line="480"/>
        <w:ind w:firstLine="1440"/>
        <w:jc w:val="both"/>
        <w:rPr/>
      </w:pPr>
      <w:r>
        <w:rPr>
          <w:color w:val="000000"/>
        </w:rPr>
        <w:t>Según determina el art. 63 de la Constitución provincial, corresponden a la Junta Electoral cinco atribuciones: 1) Formar y depurar el registro de electores; 2) Designar y remover los electores encargados de recibir los sufragios; 3) Realizar los escrutinios, sin perjuicio de lo que disponga la Legislatura en el caso de resolver la simultaneidad de las elecciones nacionales y provinciales; 4) Juzgar la validez de las elecciones; 5) Diplomar a los legisladores, municipales y concejales escolares, quienes con esa credencial, quedarán habilitados para ejercer sus respectivos mandatos. Además de las atribuciones que establece la ley electoral 5109 en su art.20.</w:t>
      </w:r>
    </w:p>
    <w:p>
      <w:pPr>
        <w:pStyle w:val="Textosinformato"/>
        <w:widowControl w:val="false"/>
        <w:spacing w:lineRule="exact" w:line="480"/>
        <w:ind w:firstLine="1440"/>
        <w:jc w:val="both"/>
        <w:rPr/>
      </w:pPr>
      <w:r>
        <w:rPr>
          <w:color w:val="000000"/>
        </w:rPr>
        <w:t>Teniendo en cuenta las competencias enumeradas en el artículo trascripto y la naturaleza de órgano extrapoder que reviste la Junta Electoral, entiendo que la decisión recurrida en el</w:t>
      </w:r>
      <w:r>
        <w:rPr>
          <w:b/>
          <w:color w:val="000000"/>
        </w:rPr>
        <w:t xml:space="preserve"> sub judice</w:t>
      </w:r>
      <w:r>
        <w:rPr>
          <w:color w:val="000000"/>
        </w:rPr>
        <w:t xml:space="preserve"> reúne las características típicas de los actos administrativos.</w:t>
      </w:r>
    </w:p>
    <w:p>
      <w:pPr>
        <w:pStyle w:val="Textosinformato"/>
        <w:widowControl w:val="false"/>
        <w:spacing w:lineRule="exact" w:line="480"/>
        <w:ind w:firstLine="1440"/>
        <w:jc w:val="both"/>
        <w:rPr/>
      </w:pPr>
      <w:r>
        <w:rPr>
          <w:color w:val="000000"/>
        </w:rPr>
        <w:t>Por ende, conforme lo normado en el artículo 166</w:t>
      </w:r>
      <w:r>
        <w:rPr>
          <w:b/>
          <w:color w:val="000000"/>
        </w:rPr>
        <w:t xml:space="preserve"> in fine</w:t>
      </w:r>
      <w:r>
        <w:rPr>
          <w:color w:val="000000"/>
        </w:rPr>
        <w:t xml:space="preserve"> de la Constitución provincial, corresponde su juzgamiento a los tribunales contenciosos administrativos, de acuerdo a los procedimientos que determina la ley.</w:t>
      </w:r>
    </w:p>
    <w:p>
      <w:pPr>
        <w:pStyle w:val="Textosinformato"/>
        <w:widowControl w:val="false"/>
        <w:spacing w:lineRule="exact" w:line="480"/>
        <w:ind w:firstLine="1440"/>
        <w:jc w:val="both"/>
        <w:rPr/>
      </w:pPr>
      <w:r>
        <w:rPr>
          <w:color w:val="000000"/>
        </w:rPr>
        <w:t>Es decir, que compete en primer término a los tribunales inferiores conocer y decidir por vía de las pretensiones previstas en el ordenamiento procesal vigente (arts. 166</w:t>
      </w:r>
      <w:r>
        <w:rPr>
          <w:b/>
          <w:color w:val="000000"/>
        </w:rPr>
        <w:t xml:space="preserve"> in fine</w:t>
      </w:r>
      <w:r>
        <w:rPr>
          <w:color w:val="000000"/>
        </w:rPr>
        <w:t xml:space="preserve"> de la Constitución provincial y 1, 12 y concs., ley 12.008, 1 y concs., ley 12.074 con sus respectivas reformas) de la actuación -en el ejercicio de función administrativa- llevada a cabo en este caso por la Junta Electoral. Ello sin perjuicio de la competencia que cualquier juez o tribunal de primera instancia podrán ejercer si el caso se articula válidamente por medio de amparo (art. 20 inc. 2º Constitución provincial, 1 y concs., ley 7166 con sus reformas) (conf. S.C.B.A. disidencia del doctor Soria en causas B. 68.316 y B. 68.317, Res. 29-VII-2005).</w:t>
      </w:r>
    </w:p>
    <w:p>
      <w:pPr>
        <w:pStyle w:val="Textosinformato"/>
        <w:widowControl w:val="false"/>
        <w:spacing w:lineRule="exact" w:line="480"/>
        <w:ind w:firstLine="1440"/>
        <w:jc w:val="both"/>
        <w:rPr/>
      </w:pPr>
      <w:r>
        <w:rPr>
          <w:color w:val="000000"/>
        </w:rPr>
        <w:t xml:space="preserve">En la presente causa los recurrentes sin haber llevado previamente sus agravios a los órganos competentes en sede provincial y sin haber agotado las vías recursivas previstas en el ordenamiento aplicable (ley 12.008 dec. 13.101 y Código Procesal Civil y Comercial) se alzan mediante el recurso interpuesto contra una decisión de naturaleza administrativa emitida por la Junta Electoral, circunstancia que de admitirse introduciría un mecanismo típico de </w:t>
      </w:r>
      <w:r>
        <w:rPr>
          <w:b/>
          <w:color w:val="000000"/>
        </w:rPr>
        <w:t>per saltum</w:t>
      </w:r>
      <w:r>
        <w:rPr>
          <w:color w:val="000000"/>
        </w:rPr>
        <w:t xml:space="preserve"> capaz de poner en crisis la previsibilidad del sistema recursivo existente en nuestro ordenamiento jurídico.</w:t>
      </w:r>
    </w:p>
    <w:p>
      <w:pPr>
        <w:pStyle w:val="Textosinformato"/>
        <w:widowControl w:val="false"/>
        <w:spacing w:lineRule="exact" w:line="480"/>
        <w:ind w:firstLine="1440"/>
        <w:jc w:val="both"/>
        <w:rPr/>
      </w:pPr>
      <w:r>
        <w:rPr>
          <w:color w:val="000000"/>
        </w:rPr>
        <w:t>A mayor abundamiento el recurso de inaplicabilidad resulta admisible solamente cuando se erija contra sentencias definitivas pronunciadas por los Tribunales de justicia en última instancia (ap. a del inc. 3º art. 161 de la Constitución de la Provincia).</w:t>
      </w:r>
    </w:p>
    <w:p>
      <w:pPr>
        <w:pStyle w:val="Textosinformato"/>
        <w:widowControl w:val="false"/>
        <w:spacing w:lineRule="exact" w:line="480"/>
        <w:ind w:firstLine="1440"/>
        <w:jc w:val="both"/>
        <w:rPr/>
      </w:pPr>
      <w:r>
        <w:rPr>
          <w:color w:val="000000"/>
        </w:rPr>
        <w:t>Como sostengo, la Junta Electoral es un organismo de la Constitución, que no integra el Poder Judicial, ni ejerce función jurisdiccional, entendida esta última como la actividad continua desarrollada por los órganos integrantes del Poder Judicial cuyo objeto sea resolver conflictos actuales o potenciales entre partes con intereses contrapuestos, mediante la observancia del proceso establecido para cada caso. Por lo tanto sus decisiones no son equiparables a sentencias definitivas que puedan ser recurridas por la vía intentada.</w:t>
      </w:r>
    </w:p>
    <w:p>
      <w:pPr>
        <w:pStyle w:val="Textosinformato"/>
        <w:widowControl w:val="false"/>
        <w:spacing w:lineRule="exact" w:line="480"/>
        <w:ind w:firstLine="1440"/>
        <w:jc w:val="both"/>
        <w:rPr/>
      </w:pPr>
      <w:r>
        <w:rPr>
          <w:color w:val="000000"/>
        </w:rPr>
        <w:t>En definitiva, entiendo que corresponde desestimar la presente queja.</w:t>
      </w:r>
    </w:p>
    <w:p>
      <w:pPr>
        <w:pStyle w:val="Textosinformato"/>
        <w:widowControl w:val="false"/>
        <w:spacing w:lineRule="exact" w:line="480"/>
        <w:ind w:firstLine="1440"/>
        <w:jc w:val="both"/>
        <w:rPr/>
      </w:pPr>
      <w:r>
        <w:rPr>
          <w:color w:val="000000"/>
        </w:rPr>
        <w:t xml:space="preserve">Voto por la </w:t>
      </w:r>
      <w:r>
        <w:rPr>
          <w:b/>
          <w:color w:val="000000"/>
        </w:rPr>
        <w:t>negativa</w:t>
      </w:r>
      <w:r>
        <w:rPr>
          <w:color w:val="000000"/>
        </w:rPr>
        <w:t>.</w:t>
      </w:r>
    </w:p>
    <w:p>
      <w:pPr>
        <w:pStyle w:val="Textosinformato"/>
        <w:widowControl w:val="false"/>
        <w:spacing w:lineRule="exact" w:line="480"/>
        <w:ind w:firstLine="1440"/>
        <w:jc w:val="both"/>
        <w:rPr/>
      </w:pPr>
      <w:r>
        <w:rPr>
          <w:b/>
          <w:color w:val="000000"/>
        </w:rPr>
        <w:t>A la cuestión planteada, el señor Juez doctor Negri dijo:</w:t>
      </w:r>
    </w:p>
    <w:p>
      <w:pPr>
        <w:pStyle w:val="Textosinformato"/>
        <w:widowControl w:val="false"/>
        <w:spacing w:lineRule="exact" w:line="480"/>
        <w:ind w:firstLine="1440"/>
        <w:jc w:val="both"/>
        <w:rPr/>
      </w:pPr>
      <w:r>
        <w:rPr>
          <w:color w:val="000000"/>
        </w:rPr>
        <w:t>La queja, deducida en los términos del art. 292 del Código Procesal Civil y Comercial, es inadmisible toda vez que se interpone contra una decisión de la H. Junta Electoral de la Provincia de Buenos Aires, órgano no judicial.</w:t>
      </w:r>
    </w:p>
    <w:p>
      <w:pPr>
        <w:pStyle w:val="Textosinformato"/>
        <w:widowControl w:val="false"/>
        <w:spacing w:lineRule="exact" w:line="480"/>
        <w:ind w:firstLine="1440"/>
        <w:jc w:val="both"/>
        <w:rPr>
          <w:color w:val="000000"/>
        </w:rPr>
      </w:pPr>
      <w:r>
        <w:rPr>
          <w:color w:val="000000"/>
        </w:rPr>
        <w:t>Desde antiguo, esta Corte ha resuelto esto mismo en una doctrina que ha quedado consolidada a lo largo de los años, declarando la irrevisabilidad de decisiones de esta naturaleza, directamente ante ella.</w:t>
      </w:r>
    </w:p>
    <w:p>
      <w:pPr>
        <w:pStyle w:val="Textosinformato"/>
        <w:widowControl w:val="false"/>
        <w:spacing w:lineRule="exact" w:line="480"/>
        <w:ind w:firstLine="1440"/>
        <w:jc w:val="both"/>
        <w:rPr/>
      </w:pPr>
      <w:r>
        <w:rPr>
          <w:color w:val="000000"/>
        </w:rPr>
        <w:t>Sería un despropósito modificar ese criterio faltando pocos días para el acto eleccionario, cuando la Junta Electoral ha validado las candidaturas, la campaña electoral se encuentra en su apogeo y la población realiza una última reflexión sobre los candidatos a los que dará su voto.</w:t>
      </w:r>
    </w:p>
    <w:p>
      <w:pPr>
        <w:pStyle w:val="Textosinformato"/>
        <w:widowControl w:val="false"/>
        <w:spacing w:lineRule="exact" w:line="480"/>
        <w:ind w:firstLine="1440"/>
        <w:jc w:val="both"/>
        <w:rPr/>
      </w:pPr>
      <w:r>
        <w:rPr>
          <w:color w:val="000000"/>
        </w:rPr>
        <w:t>El derecho tiene como uno de sus objetivos fundamentales el de proporcionar seguridad. El ciudadano debe poder confiar en él: lo que está resuelto jurídicamente está sustraído a las modificaciones imprevistas.</w:t>
      </w:r>
    </w:p>
    <w:p>
      <w:pPr>
        <w:pStyle w:val="Textosinformato"/>
        <w:widowControl w:val="false"/>
        <w:spacing w:lineRule="exact" w:line="480"/>
        <w:ind w:firstLine="1440"/>
        <w:jc w:val="both"/>
        <w:rPr/>
      </w:pPr>
      <w:r>
        <w:rPr>
          <w:color w:val="000000"/>
        </w:rPr>
        <w:t>Esa seguridad reclama que los derechos una vez fundados subsistan sin que se los perturbe. Instituciones como la cosa juzgada o la obligatoriedad de los contratos, por poner algunos ejemplos, expresan la necesidad de un orden duradero.</w:t>
      </w:r>
    </w:p>
    <w:p>
      <w:pPr>
        <w:pStyle w:val="Textosinformato"/>
        <w:widowControl w:val="false"/>
        <w:spacing w:lineRule="exact" w:line="480"/>
        <w:ind w:firstLine="1440"/>
        <w:jc w:val="both"/>
        <w:rPr/>
      </w:pPr>
      <w:r>
        <w:rPr>
          <w:color w:val="000000"/>
        </w:rPr>
        <w:t>La doctrina que dimana de una jurisprudencia judicial sostenida y pacífica se inscribe en un idéntico requerimiento.</w:t>
      </w:r>
    </w:p>
    <w:p>
      <w:pPr>
        <w:pStyle w:val="Textosinformato"/>
        <w:widowControl w:val="false"/>
        <w:spacing w:lineRule="exact" w:line="480"/>
        <w:ind w:firstLine="1440"/>
        <w:jc w:val="both"/>
        <w:rPr/>
      </w:pPr>
      <w:r>
        <w:rPr>
          <w:color w:val="000000"/>
        </w:rPr>
        <w:t>Resulta del todo inadmisible afectar esa seguridad, nada menos que respecto del hecho electoral, decisivo para el funcionamiento regular de una democracia, en momentos en que el mismo está por producirse.</w:t>
      </w:r>
    </w:p>
    <w:p>
      <w:pPr>
        <w:pStyle w:val="Textosinformato"/>
        <w:widowControl w:val="false"/>
        <w:spacing w:lineRule="exact" w:line="480"/>
        <w:ind w:firstLine="1440"/>
        <w:jc w:val="both"/>
        <w:rPr/>
      </w:pPr>
      <w:r>
        <w:rPr>
          <w:color w:val="000000"/>
        </w:rPr>
        <w:t xml:space="preserve">Para una adecuada comprensión del tema y ante apreciaciones que se hacen en el voto mayoritario, y que a mi criterio no resultan ajustadas, transcribo la reiterada doctrina de esta Corte, </w:t>
      </w:r>
      <w:r>
        <w:rPr>
          <w:b/>
          <w:color w:val="000000"/>
        </w:rPr>
        <w:t xml:space="preserve">tal como la conoce la ciudadanía, </w:t>
      </w:r>
      <w:r>
        <w:rPr>
          <w:color w:val="000000"/>
        </w:rPr>
        <w:t>según las fórmulas acuñadas en uno de sus múltiples precedentes.</w:t>
      </w:r>
    </w:p>
    <w:p>
      <w:pPr>
        <w:pStyle w:val="Textosinformato"/>
        <w:widowControl w:val="false"/>
        <w:spacing w:lineRule="exact" w:line="480"/>
        <w:ind w:firstLine="1440"/>
        <w:jc w:val="both"/>
        <w:rPr/>
      </w:pPr>
      <w:r>
        <w:rPr>
          <w:color w:val="000000"/>
        </w:rPr>
        <w:t xml:space="preserve">Según se advierte, sus alcances exceden la dimensión del tema ahora propuesto, el que queda claramente subsumido en ella: </w:t>
      </w:r>
    </w:p>
    <w:p>
      <w:pPr>
        <w:pStyle w:val="Textosinformato"/>
        <w:widowControl w:val="false"/>
        <w:spacing w:lineRule="exact" w:line="480"/>
        <w:ind w:firstLine="1440"/>
        <w:jc w:val="both"/>
        <w:rPr/>
      </w:pPr>
      <w:r>
        <w:rPr>
          <w:color w:val="000000"/>
        </w:rPr>
        <w:t>"Que la competencia de la Suprema Corte es de excepción y en caso alguno puede extenderse más allá de la que le atribuye la Constitución de la Provincia de Buenos Aires, trátese de la que se le confiere plena, exclusiva y excluyente en el caso de las demandas originarias, constitucionalidad y competencia entre poderes públicos (art.161 incs.1 y 2 de la Constitución de Buenos Aires) o, limitada, en los casos en que interviene por recursos en grado de apelación: aplicabilidad de ley y nulidad de sentencias definitivas (arts.161 citado, inc.3º)".</w:t>
      </w:r>
    </w:p>
    <w:p>
      <w:pPr>
        <w:pStyle w:val="Textosinformato"/>
        <w:widowControl w:val="false"/>
        <w:spacing w:lineRule="exact" w:line="480"/>
        <w:ind w:firstLine="1440"/>
        <w:jc w:val="both"/>
        <w:rPr>
          <w:color w:val="000000"/>
        </w:rPr>
      </w:pPr>
      <w:r>
        <w:rPr>
          <w:color w:val="000000"/>
        </w:rPr>
        <w:t>"Que no cabe hacer aplicación extensiva de las normas del Código Procesal Civil y Comercial a los fines de otorgar una competencia que únicamente corresponde en caso de que las Cámaras de Apelación, tribunales Colegiados de Instancia Unica resuelvan definitivamente sobre cuestiones propias del derecho común ("Acuerdos y Sentencias", serie 20ª, III-460; 1963-I-153; causas Ac.3396, resol. del 28-VI-60; Ac.26.072 del 22-XI-1977; etc.)".</w:t>
      </w:r>
    </w:p>
    <w:p>
      <w:pPr>
        <w:pStyle w:val="Textosinformato"/>
        <w:widowControl w:val="false"/>
        <w:spacing w:lineRule="exact" w:line="480"/>
        <w:ind w:firstLine="1440"/>
        <w:jc w:val="both"/>
        <w:rPr/>
      </w:pPr>
      <w:r>
        <w:rPr>
          <w:color w:val="000000"/>
        </w:rPr>
        <w:t>"Que la competencia de esta Corte para dictar sus sentencias definitivas no queda habilitada ante cualquier reclamo que las partes deseen someterle sino que previamente es necesario que la misma adquiera virtualidad conforme el ordenamiento jurídico vigente, de modo que resultaría contrario a la Constitución y violatorio de las leyes procesales consagrar una doctrina según la cual bastaría con introducir -sin importar si bien o mal- una alegación de carácter constitucional para abrir dicha competencia fuera de los límites establecidos en el derecho aplicable, creando recursos inexistentes con derogación de la ley respectiva (conf. causa Ac.39.904, 8-III-1988)".</w:t>
      </w:r>
    </w:p>
    <w:p>
      <w:pPr>
        <w:pStyle w:val="Textosinformato"/>
        <w:widowControl w:val="false"/>
        <w:spacing w:lineRule="exact" w:line="480"/>
        <w:ind w:firstLine="1440"/>
        <w:jc w:val="both"/>
        <w:rPr/>
      </w:pPr>
      <w:r>
        <w:rPr>
          <w:color w:val="000000"/>
        </w:rPr>
        <w:t>"La doctrina -por cierto irrefutable- referente a que todos los jueces deben aplicar la Constitución nacional carece de la más mínima relación con otra doctrina según la cual todo caso federal planteado en cualquier proceso originaría la apertura de un recurso eventualmente inexistente apto para trasladar cualquier proceso a la Suprema Corte de la Provincia".</w:t>
      </w:r>
    </w:p>
    <w:p>
      <w:pPr>
        <w:pStyle w:val="Textosinformato"/>
        <w:widowControl w:val="false"/>
        <w:spacing w:lineRule="exact" w:line="480"/>
        <w:ind w:firstLine="1440"/>
        <w:jc w:val="both"/>
        <w:rPr/>
      </w:pPr>
      <w:r>
        <w:rPr>
          <w:color w:val="000000"/>
        </w:rPr>
        <w:t>"La supremacía de la Constitución (art.31, Const. nac.), debe ser impuesta por todos los jueces de la República, pero en los procesos en que deben intervenir (ver sobre ello: Fallos, 33:162; 267:215; 98:335; 298:679; 149:122; 254:437)".</w:t>
      </w:r>
    </w:p>
    <w:p>
      <w:pPr>
        <w:pStyle w:val="Textosinformato"/>
        <w:widowControl w:val="false"/>
        <w:spacing w:lineRule="exact" w:line="480"/>
        <w:ind w:firstLine="1440"/>
        <w:jc w:val="both"/>
        <w:rPr/>
      </w:pPr>
      <w:r>
        <w:rPr>
          <w:color w:val="000000"/>
        </w:rPr>
        <w:t>"La doctrina invocada por los recurrentes tiene un contenido muy preciso: las competencias delimitadas por las leyes locales no deben achicarse por el solo hecho de haberse planteado casos federales (Fallos, 308:490 cit.), que corresponde oportunamente resolver, pero en ello va implicado que no basta con introducir cuestiones federales para ocasionar el automático desplazamiento de las leyes procesales. De modo que todos los tribunales provinciales deben aplicar la Constitución de la Nación -asegurando su supremacía- dentro del campo de su competencia (Ac.42.220, 4-IV-89)".</w:t>
      </w:r>
    </w:p>
    <w:p>
      <w:pPr>
        <w:pStyle w:val="Textosinformato"/>
        <w:widowControl w:val="false"/>
        <w:spacing w:lineRule="exact" w:line="480"/>
        <w:ind w:firstLine="1440"/>
        <w:jc w:val="both"/>
        <w:rPr/>
      </w:pPr>
      <w:r>
        <w:rPr>
          <w:color w:val="000000"/>
        </w:rPr>
        <w:t>"Que ninguna norma de jerarquía constitucional autoriza la intervención de este Tribunal en grado de revisión o apelación respecto de decisiones que competen a la Junta Electoral de la Provincia (art.58 y sigtes. de la Constitución citada y especialmente el art.63 de dicho texto legal)".</w:t>
      </w:r>
    </w:p>
    <w:p>
      <w:pPr>
        <w:pStyle w:val="Textosinformato"/>
        <w:widowControl w:val="false"/>
        <w:spacing w:lineRule="exact" w:line="480"/>
        <w:ind w:firstLine="1440"/>
        <w:jc w:val="both"/>
        <w:rPr/>
      </w:pPr>
      <w:r>
        <w:rPr>
          <w:color w:val="000000"/>
        </w:rPr>
        <w:t>"Por ello, y no siendo admisible la creación, por vía pretoriana, de un recurso no previsto por la Constitución provincial (causas Ac.21.499, 14-IX-76; L.25.917, 26-IX-78; Ac.33.029, 25-X-83 y Ac.42.220, 4-IV-89), se rechaza la queja traída (art.292, Código Procesal Civil y Comercial)" (conf. doctrina causa Ac.83.290, "Celi, Angel Luis y otro. Interponen recurso de apelación. Berisso. Partido Justicialista. Recurso de queja", res. del 19-II-2002; Pettigiani, Salas, Pisano, Negri y San Martín).</w:t>
      </w:r>
    </w:p>
    <w:p>
      <w:pPr>
        <w:pStyle w:val="Textosinformato"/>
        <w:widowControl w:val="false"/>
        <w:spacing w:lineRule="exact" w:line="480"/>
        <w:ind w:firstLine="1440"/>
        <w:jc w:val="both"/>
        <w:rPr>
          <w:color w:val="000000"/>
        </w:rPr>
      </w:pPr>
      <w:r>
        <w:rPr>
          <w:color w:val="000000"/>
        </w:rPr>
        <w:t>Algo más cabría decir, habida cuenta de lo que se expresa en el voto mayoritario.</w:t>
      </w:r>
    </w:p>
    <w:p>
      <w:pPr>
        <w:pStyle w:val="Textosinformato"/>
        <w:widowControl w:val="false"/>
        <w:spacing w:lineRule="exact" w:line="480"/>
        <w:ind w:firstLine="1440"/>
        <w:jc w:val="both"/>
        <w:rPr/>
      </w:pPr>
      <w:r>
        <w:rPr>
          <w:color w:val="000000"/>
        </w:rPr>
        <w:t xml:space="preserve">Efectivamente en algunos fallos este Tribunal ha resumido la doctrina transcripta señalando que la misma queda configurada </w:t>
      </w:r>
      <w:r>
        <w:rPr>
          <w:color w:val="000000"/>
          <w:u w:val="single"/>
        </w:rPr>
        <w:t>como</w:t>
      </w:r>
      <w:r>
        <w:rPr>
          <w:color w:val="000000"/>
        </w:rPr>
        <w:t xml:space="preserve"> principio. </w:t>
      </w:r>
    </w:p>
    <w:p>
      <w:pPr>
        <w:pStyle w:val="Textosinformato"/>
        <w:widowControl w:val="false"/>
        <w:spacing w:lineRule="exact" w:line="480"/>
        <w:ind w:firstLine="1440"/>
        <w:jc w:val="both"/>
        <w:rPr>
          <w:color w:val="000000"/>
        </w:rPr>
      </w:pPr>
      <w:r>
        <w:rPr>
          <w:color w:val="000000"/>
        </w:rPr>
        <w:t xml:space="preserve">No me parece, sin embargo, posible asignar a esa expresión el significado de restricción que se le propone. </w:t>
      </w:r>
    </w:p>
    <w:p>
      <w:pPr>
        <w:pStyle w:val="Textosinformato"/>
        <w:widowControl w:val="false"/>
        <w:spacing w:lineRule="exact" w:line="480"/>
        <w:ind w:firstLine="1440"/>
        <w:jc w:val="both"/>
        <w:rPr/>
      </w:pPr>
      <w:r>
        <w:rPr>
          <w:color w:val="000000"/>
        </w:rPr>
        <w:t xml:space="preserve">(El error acaso provenga de haber leído el sintagma </w:t>
      </w:r>
      <w:r>
        <w:rPr>
          <w:color w:val="000000"/>
          <w:u w:val="single"/>
        </w:rPr>
        <w:t>como principio</w:t>
      </w:r>
      <w:r>
        <w:rPr>
          <w:color w:val="000000"/>
        </w:rPr>
        <w:t>, como si estuviese construido con la preposición en).</w:t>
      </w:r>
    </w:p>
    <w:p>
      <w:pPr>
        <w:pStyle w:val="Textosinformato"/>
        <w:widowControl w:val="false"/>
        <w:spacing w:lineRule="exact" w:line="480"/>
        <w:ind w:firstLine="1440"/>
        <w:jc w:val="both"/>
        <w:rPr/>
      </w:pPr>
      <w:r>
        <w:rPr>
          <w:color w:val="000000"/>
        </w:rPr>
        <w:t xml:space="preserve">Contrariamente a lo que la mayoría sostiene, se trata aquí de una valorización del criterio, ya que un </w:t>
      </w:r>
      <w:r>
        <w:rPr>
          <w:b/>
          <w:color w:val="000000"/>
        </w:rPr>
        <w:t>principio</w:t>
      </w:r>
      <w:r>
        <w:rPr>
          <w:color w:val="000000"/>
        </w:rPr>
        <w:t xml:space="preserve"> es la proclamación más alta e inviolable de una verdad, tal como se la intelige y no la apertura a su posible vulneración. </w:t>
      </w:r>
    </w:p>
    <w:p>
      <w:pPr>
        <w:pStyle w:val="Textosinformato"/>
        <w:widowControl w:val="false"/>
        <w:spacing w:lineRule="exact" w:line="480"/>
        <w:ind w:firstLine="1440"/>
        <w:jc w:val="both"/>
        <w:rPr/>
      </w:pPr>
      <w:r>
        <w:rPr>
          <w:color w:val="000000"/>
        </w:rPr>
        <w:t>Ese es el sentido de los principios generales del derecho, como lo es también el de los principios generales que una jurisprudencia judicial, no sujeta al vértigo de una modificación apresurada, ha estabilizado (conf. Ac. 43.267, "Real", res. del 15-VIII-1989; Ac. 54.661, "H. Junta Electoral", res. del 19-X-1993; Ac. 73.838, "Novello", res. del 22-XII-1989; Ac. 61.357, "Sirochinsky", res. del 31-X-1995; B. 57.120, "Unión Cívica Radical", res. del 27-II-1996; B. 58.604, "Lafarque", res. del 7-X-1997; B. 59.008, "Martello", res. del 24-III-1998; B. 61.044, "Alianza para el Trabajo, Justicia y Educación y otros" res. del 2-II-2000; Ac. 83.608, "Garmendia", res. del 5-III-2003; entre otras).</w:t>
      </w:r>
    </w:p>
    <w:p>
      <w:pPr>
        <w:pStyle w:val="Textosinformato"/>
        <w:widowControl w:val="false"/>
        <w:spacing w:lineRule="exact" w:line="480"/>
        <w:ind w:firstLine="1440"/>
        <w:jc w:val="both"/>
        <w:rPr>
          <w:color w:val="000000"/>
        </w:rPr>
      </w:pPr>
      <w:r>
        <w:rPr>
          <w:color w:val="000000"/>
        </w:rPr>
        <w:t xml:space="preserve">Una última reflexión todavía: cualquier eventual vulneración a un derecho que pudiera requerir su corrección judicial, en alguno de los órdenes de la vida cotidiana, encuentra su juez natural en las instancias ordinarias del Poder Judicial, empezando por la primera de ellas (arts. 15, Constitución provincial; 18 Constitución nacional y concs.). </w:t>
      </w:r>
    </w:p>
    <w:p>
      <w:pPr>
        <w:pStyle w:val="Textosinformato"/>
        <w:widowControl w:val="false"/>
        <w:spacing w:lineRule="exact" w:line="480"/>
        <w:ind w:firstLine="1440"/>
        <w:jc w:val="both"/>
        <w:rPr/>
      </w:pPr>
      <w:r>
        <w:rPr>
          <w:color w:val="000000"/>
        </w:rPr>
        <w:t xml:space="preserve">De considerar ésta la situación, los peticionarios de autos han escogido mal la vía al ocurrir directamente ante esta Suprema Corte, soslayando carriles procesales y la proposición de remedios efectivos, que en la legislación interna alcanzan para satisfacer las exigencias que en el mismo sentido contienen Pactos y Tratados internacionales. </w:t>
      </w:r>
    </w:p>
    <w:p>
      <w:pPr>
        <w:pStyle w:val="Textosinformato"/>
        <w:widowControl w:val="false"/>
        <w:spacing w:lineRule="exact" w:line="480"/>
        <w:ind w:firstLine="1440"/>
        <w:jc w:val="both"/>
        <w:rPr/>
      </w:pPr>
      <w:r>
        <w:rPr>
          <w:color w:val="000000"/>
        </w:rPr>
        <w:t xml:space="preserve">Voto por la </w:t>
      </w:r>
      <w:r>
        <w:rPr>
          <w:b/>
          <w:color w:val="000000"/>
        </w:rPr>
        <w:t>negativa</w:t>
      </w:r>
      <w:r>
        <w:rPr>
          <w:color w:val="000000"/>
        </w:rPr>
        <w:t>.</w:t>
      </w:r>
    </w:p>
    <w:p>
      <w:pPr>
        <w:pStyle w:val="Textosinformato"/>
        <w:widowControl w:val="false"/>
        <w:spacing w:lineRule="exact" w:line="480"/>
        <w:ind w:firstLine="1440"/>
        <w:jc w:val="both"/>
        <w:rPr/>
      </w:pPr>
      <w:r>
        <w:rPr>
          <w:b/>
          <w:color w:val="000000"/>
        </w:rPr>
        <w:t>A la cuestión planteada, el señor Juez doctor Domínguez dijo:</w:t>
      </w:r>
    </w:p>
    <w:p>
      <w:pPr>
        <w:pStyle w:val="Textosinformato"/>
        <w:widowControl w:val="false"/>
        <w:spacing w:lineRule="exact" w:line="480"/>
        <w:ind w:firstLine="1440"/>
        <w:jc w:val="both"/>
        <w:rPr/>
      </w:pPr>
      <w:r>
        <w:rPr>
          <w:color w:val="000000"/>
        </w:rPr>
        <w:t>Adhiero a la solución brindada por el doctor Negri, en virtud de los siguientes fundamentos.</w:t>
      </w:r>
    </w:p>
    <w:p>
      <w:pPr>
        <w:pStyle w:val="Textosinformato"/>
        <w:widowControl w:val="false"/>
        <w:spacing w:lineRule="exact" w:line="480"/>
        <w:ind w:firstLine="1440"/>
        <w:jc w:val="both"/>
        <w:rPr/>
      </w:pPr>
      <w:r>
        <w:rPr>
          <w:color w:val="000000"/>
        </w:rPr>
        <w:t xml:space="preserve">1. Más allá de compartir los argumentos vertidos en el voto al que adhiero sobre la oportunidad del planteamiento, debo expresar en cuanto a la judicialidad de la cuestión traída, que en el marco del tema a resolver tuve oportunidad de expedirme, previo a la implementación del Fuero Contencioso Administrativo, que el recurso deducido en los términos del art. 278 del Código Procesal Civil y Comercial no comprende el caso de decisiones provenientes de la Honorable Junta Electoral, si no se aprecia el planteamiento de cuestiones de índole federal en la inteligencia de los precedentes "Strada" y "Di Mascio". </w:t>
      </w:r>
    </w:p>
    <w:p>
      <w:pPr>
        <w:pStyle w:val="Textosinformato"/>
        <w:widowControl w:val="false"/>
        <w:spacing w:lineRule="exact" w:line="480"/>
        <w:ind w:firstLine="1440"/>
        <w:jc w:val="both"/>
        <w:rPr>
          <w:color w:val="000000"/>
        </w:rPr>
      </w:pPr>
      <w:r>
        <w:rPr>
          <w:color w:val="000000"/>
        </w:rPr>
        <w:t>En el caso de autos no se observa una situación tal que permita brindar favorable acogida a la queja.</w:t>
      </w:r>
    </w:p>
    <w:p>
      <w:pPr>
        <w:pStyle w:val="Textosinformato"/>
        <w:widowControl w:val="false"/>
        <w:spacing w:lineRule="exact" w:line="480"/>
        <w:ind w:firstLine="1440"/>
        <w:jc w:val="both"/>
        <w:rPr/>
      </w:pPr>
      <w:r>
        <w:rPr>
          <w:color w:val="000000"/>
        </w:rPr>
        <w:t>La decisión que se impugna no se contradice con lo expuesto por la mayoría de la Corte nacional</w:t>
      </w:r>
      <w:r>
        <w:rPr>
          <w:b/>
          <w:color w:val="000000"/>
        </w:rPr>
        <w:t xml:space="preserve"> in re</w:t>
      </w:r>
      <w:r>
        <w:rPr>
          <w:color w:val="000000"/>
        </w:rPr>
        <w:t xml:space="preserve"> "de Narvaez" (sentencia del 20-III-2007) que citan en sustento de su recurso los impugnantes, como en precedentes similares.</w:t>
      </w:r>
    </w:p>
    <w:p>
      <w:pPr>
        <w:pStyle w:val="Textosinformato"/>
        <w:widowControl w:val="false"/>
        <w:spacing w:lineRule="exact" w:line="480"/>
        <w:ind w:firstLine="1440"/>
        <w:jc w:val="both"/>
        <w:rPr/>
      </w:pPr>
      <w:r>
        <w:rPr>
          <w:color w:val="000000"/>
        </w:rPr>
        <w:t>Conforme se desprende del fallo citado, en el voto de la mayoría, el Alto Tribunal nacional se ha expedido en el marco de su competencia originaria, destacando "... el respaldo en el respeto del sistema federal y las autonomías provinciales que exige que se reserve a los jueces locales el conocimiento y la decisión de las causas que, en lo sustancial, versan sobre aspectos propios de su derecho público, sin perjuicio de que las cuestiones federales que también pueden comprender estos pleitos sean susceptibles de adecuada tutela por la vía del artículo 14 de la ley 48..." (considerando 13).</w:t>
      </w:r>
    </w:p>
    <w:p>
      <w:pPr>
        <w:pStyle w:val="Textosinformato"/>
        <w:widowControl w:val="false"/>
        <w:spacing w:lineRule="exact" w:line="480"/>
        <w:ind w:firstLine="1440"/>
        <w:jc w:val="both"/>
        <w:rPr/>
      </w:pPr>
      <w:r>
        <w:rPr>
          <w:color w:val="000000"/>
        </w:rPr>
        <w:t>En virtud de los agravios vertidos es menester destacar, que la propuesta negativa a la apertura de la instancia no conculca, en el caso, los principios consagrados en los tratados internacionales citados, ni en el precedente "Yatama" que también se mencionara (C.I.D.H., sentencia del 23-VI-2005), en atención a que los impugnantes no han sido objeto de exclusión alguna.</w:t>
      </w:r>
    </w:p>
    <w:p>
      <w:pPr>
        <w:pStyle w:val="Textosinformato"/>
        <w:widowControl w:val="false"/>
        <w:spacing w:lineRule="exact" w:line="480"/>
        <w:ind w:firstLine="1440"/>
        <w:jc w:val="both"/>
        <w:rPr/>
      </w:pPr>
      <w:r>
        <w:rPr>
          <w:color w:val="000000"/>
        </w:rPr>
        <w:t>Por último, se aduna a lo dicho que no se observa en la especie la existencia de un agravio federal que suscite la apertura de esta instancia extraordinaria, toda vez que del embate subyacen denuncias concernientes a la interpretación y aplicación del derecho público local, que denotan que en el caso no se encuentra involucrada, de manera directa e inmediata una cuestión federal (Corte Suprema de Justicia nacional. Fallos 310:1542, 325:2192 y 1145; conf. Ac.101.827 del 31-VIII-2007).</w:t>
      </w:r>
    </w:p>
    <w:p>
      <w:pPr>
        <w:pStyle w:val="Textosinformato"/>
        <w:widowControl w:val="false"/>
        <w:spacing w:lineRule="exact" w:line="480"/>
        <w:ind w:firstLine="1440"/>
        <w:jc w:val="both"/>
        <w:rPr/>
      </w:pPr>
      <w:r>
        <w:rPr>
          <w:color w:val="000000"/>
        </w:rPr>
        <w:t xml:space="preserve">2. Sin perjuicio de lo expuesto en el acápite anterior, en cuanto a la admisibilidad del recurso extraordinario de inaplicabilidad de ley, considero prudente agregar que en la actualidad la revisión judicial debe concretarse ante el fuero contencioso administrativo, tal como fuera resuelto por el doctor Soria, en minoría, en la causa B. 68.317 de esta Suprema Corte de Justicia: "... La Junta Electoral, al no constituir un Tribunal de Justicia, es ajena al Poder Judicial (Artículo 63 de la Constitución de la Provincia de Buenos Aires). No cumple cometidos jurisdiccionales sino despliega funciones de índole administrativa (Artículo 166 'in fine' de la Constitución de la Provincia de Buenos Aires). Por tanto, la actuación u omisión del citado órgano electoral resulta pasible de ser enjuiciada en el marco de lo prescripto por la mentada norma constitucional, en concordancia con el artículo 15 antes citado. (Constitución Provincia de Buenos Aires)". </w:t>
      </w:r>
    </w:p>
    <w:p>
      <w:pPr>
        <w:pStyle w:val="Textosinformato"/>
        <w:widowControl w:val="false"/>
        <w:spacing w:lineRule="exact" w:line="480"/>
        <w:ind w:firstLine="1440"/>
        <w:jc w:val="both"/>
        <w:rPr/>
      </w:pPr>
      <w:r>
        <w:rPr>
          <w:color w:val="000000"/>
        </w:rPr>
        <w:t>Conclusión que implica, a más de disentir con la posición que sobre la materia se ha sustentado en diversos precedentes (v. causas B. 58.604, "Lafarque", res. del 07-X-1997; B. 59.008, "Martello" res. del 24-III-1998; B. 61.004, "Alianza para el Trabajo, Justicia y Educación", res. del 02-II-2000; B. 66.132, "Cattoni" res. del 16-VII-2003; B. 66.302, "Movimiento Vecinalista Provincial", B. 66.327, "Partido de Renovación Federal" y B. 66.304, "Diaz", todas res. del 20-VIII-2003), interpretar, que de ordinario, corresponderá a los Tribunales Contencioso Administrativos conocer y decidir por vía de las pretensiones previstas en el ordenamiento procesal pertinente (art. 166 última parte la Constitución de la Provincia de Buenos Aires; 1ro, 12 y concs., ley 12.008; 1 y concs., ley 12.074 con sus respectivas reformas), de las causas que involucren el obrar lesivo que se adjudique a la Junta Electoral. Ello, sin perjuicio de la competencia que cualquier juez o tribunal de primer instancia podrán ejercer si el caso se articula validamente por medio de amparo (art. 20 inc. 2do. Constitución provincial; 1 y concs., ley 7166 con sus reformas; causas B. 66.059, "Bonetti", res. del 16-IV-2004; B. 67.914, "Moreira", res. del 18-VIII-2004; B. 65.082, "Fiscal de Estado", res. del 27-VII-2005; entre muchas otras).</w:t>
      </w:r>
    </w:p>
    <w:p>
      <w:pPr>
        <w:pStyle w:val="Textosinformato"/>
        <w:widowControl w:val="false"/>
        <w:spacing w:lineRule="exact" w:line="480"/>
        <w:ind w:firstLine="1440"/>
        <w:jc w:val="both"/>
        <w:rPr/>
      </w:pPr>
      <w:r>
        <w:rPr>
          <w:color w:val="000000"/>
        </w:rPr>
        <w:t>Por otra parte, no corresponde soslayar, lo dispuesto en los arts. 75 inc. 22 de la Constitución nacional, 14.4 del Pacto Internacional de Derechos Civiles y Políticos, 8.2 h. de la Convención Americana sobre Derechos Civiles y Políticos y 15 de la Constitución de la Provincia, en cuanto debe garantizarse al justiciable una instancia jurisdiccional revisora, en atención al derecho al recurso.</w:t>
      </w:r>
    </w:p>
    <w:p>
      <w:pPr>
        <w:pStyle w:val="Textosinformato"/>
        <w:widowControl w:val="false"/>
        <w:spacing w:lineRule="exact" w:line="480"/>
        <w:ind w:firstLine="1440"/>
        <w:jc w:val="both"/>
        <w:rPr/>
      </w:pPr>
      <w:r>
        <w:rPr>
          <w:color w:val="000000"/>
        </w:rPr>
        <w:t>Por lo expuesto, con los alcances brindados, adhiero al voto del doctor Negri.</w:t>
      </w:r>
    </w:p>
    <w:p>
      <w:pPr>
        <w:pStyle w:val="Textosinformato"/>
        <w:widowControl w:val="false"/>
        <w:spacing w:lineRule="exact" w:line="480"/>
        <w:ind w:firstLine="1440"/>
        <w:jc w:val="both"/>
        <w:rPr/>
      </w:pPr>
      <w:r>
        <w:rPr>
          <w:color w:val="000000"/>
        </w:rPr>
        <w:t xml:space="preserve">Voto por la </w:t>
      </w:r>
      <w:r>
        <w:rPr>
          <w:b/>
          <w:color w:val="000000"/>
        </w:rPr>
        <w:t>negativa</w:t>
      </w:r>
      <w:r>
        <w:rPr>
          <w:color w:val="000000"/>
        </w:rPr>
        <w:t>.</w:t>
      </w:r>
    </w:p>
    <w:p>
      <w:pPr>
        <w:pStyle w:val="Textosinformato"/>
        <w:widowControl w:val="false"/>
        <w:spacing w:lineRule="exact" w:line="480"/>
        <w:ind w:firstLine="1440"/>
        <w:jc w:val="both"/>
        <w:rPr/>
      </w:pPr>
      <w:r>
        <w:rPr>
          <w:b/>
          <w:color w:val="000000"/>
        </w:rPr>
        <w:t>A la cuestión planteada, el señor Juez doctor Natiello dijo:</w:t>
      </w:r>
    </w:p>
    <w:p>
      <w:pPr>
        <w:pStyle w:val="Textosinformato"/>
        <w:widowControl w:val="false"/>
        <w:spacing w:lineRule="exact" w:line="480"/>
        <w:ind w:firstLine="1440"/>
        <w:jc w:val="both"/>
        <w:rPr/>
      </w:pPr>
      <w:r>
        <w:rPr>
          <w:color w:val="000000"/>
        </w:rPr>
        <w:t>I. A la cuestión planteada adhiero al voto del doctor de Lázzari, con las limitaciones que puntualiza el doctor Hitters, agregando las siguientes consideraciones. No reconocer plena legitimación a los partidos políticos impugnantes daría lugar a un exceso ritual manifiesto, máxime si tal como surge de autos, la capacidad que se le niega de ser parte en este proceso, les fue reconocida en otro incidente con idéntica impugnación.</w:t>
      </w:r>
    </w:p>
    <w:p>
      <w:pPr>
        <w:pStyle w:val="Textosinformato"/>
        <w:widowControl w:val="false"/>
        <w:spacing w:lineRule="exact" w:line="480"/>
        <w:ind w:firstLine="1440"/>
        <w:jc w:val="both"/>
        <w:rPr/>
      </w:pPr>
      <w:r>
        <w:rPr>
          <w:color w:val="000000"/>
        </w:rPr>
        <w:t>Debo recalcar asimismo, que son los partidos políticos quienes tienen el monopolio, como instituciones fundamentales de la democracia (arts. 59 inc. 2, Const. de la Pcia. y 38, Const. Nacional), de proponer las candidaturas de ciudadanos a cargos electivos. En ese sentido, haciendo valer ese derecho a proponer, lo tienen también a cuestionar aquellas candidaturas que no observen los requisitos impuestos por la Constitución.</w:t>
      </w:r>
    </w:p>
    <w:p>
      <w:pPr>
        <w:pStyle w:val="Textosinformato"/>
        <w:widowControl w:val="false"/>
        <w:spacing w:lineRule="exact" w:line="480"/>
        <w:ind w:firstLine="1440"/>
        <w:jc w:val="both"/>
        <w:rPr>
          <w:color w:val="000000"/>
        </w:rPr>
      </w:pPr>
      <w:r>
        <w:rPr>
          <w:color w:val="000000"/>
        </w:rPr>
        <w:t xml:space="preserve">Teniendo los recurrentes personería jurídica de acuerdo a la ley que reglamenta su funcionamiento, no cabe duda de su legitimación para cuestionar la idoneidad de quienes pretendan acceder a las magistraturas provinciales </w:t>
      </w:r>
    </w:p>
    <w:p>
      <w:pPr>
        <w:pStyle w:val="Textosinformato"/>
        <w:widowControl w:val="false"/>
        <w:spacing w:lineRule="exact" w:line="480"/>
        <w:ind w:firstLine="1440"/>
        <w:jc w:val="both"/>
        <w:rPr/>
      </w:pPr>
      <w:r>
        <w:rPr>
          <w:color w:val="000000"/>
        </w:rPr>
        <w:t>Toda persona sea física o jurídica tiene derecho a un recurso efectivo, ante los tribunales competentes, que la amparen contra actos que violen sus derechos reconocidos por la constitución o por la ley (cfr. art. 8, Declaración Universal de Derechos Humanos). En esa línea estimo que las decisiones de organismos no judiciales deben ser necesariamente revisadas por jueces independientes e imparciales, pues sólo quedan exentas de la autoridad de los magistrados las acciones privadas de los hombres que de ningún modo ofendan al orden público ni perjudiquen a un tercero (cfr. arts. 26, Const. provincial y 19, Const. nacional.).</w:t>
      </w:r>
    </w:p>
    <w:p>
      <w:pPr>
        <w:pStyle w:val="Textosinformato"/>
        <w:widowControl w:val="false"/>
        <w:spacing w:lineRule="exact" w:line="480"/>
        <w:ind w:firstLine="1440"/>
        <w:jc w:val="both"/>
        <w:rPr/>
      </w:pPr>
      <w:r>
        <w:rPr>
          <w:color w:val="000000"/>
        </w:rPr>
        <w:t>II. En cuanto a la competencia de este Alto Tribunal, en el mismo sentido que ha destacado la Corte Interamericana de Derechos Humanos, sostengo que las resoluciones de los órganos internos en materia electoral, que puedan afectar el goce de los derechos políticos, deben ser revisables a través de un recurso judicial sencillo, rápido y efectivo que permita controlar esas decisiones, en el marco de las garantías consagradas en el art. 8.1 de la Convención, que se refiere al derecho de toda persona a ser oída por un juez o tribunal competente para la determinación de sus derechos, tomando en cuenta la necesidad de que se resuelva oportunamente dentro del calendario electoral (cfr. caso "YATAMA vs. Nicaragua"; 23 de junio de 2005).</w:t>
      </w:r>
    </w:p>
    <w:p>
      <w:pPr>
        <w:pStyle w:val="Textosinformato"/>
        <w:widowControl w:val="false"/>
        <w:spacing w:lineRule="exact" w:line="480"/>
        <w:ind w:firstLine="1440"/>
        <w:jc w:val="both"/>
        <w:rPr>
          <w:color w:val="000000"/>
          <w:spacing w:val="-12"/>
        </w:rPr>
      </w:pPr>
      <w:r>
        <w:rPr>
          <w:color w:val="000000"/>
          <w:spacing w:val="-12"/>
        </w:rPr>
        <w:t>Esa circunstancia se vería seriamente vulnerada si se exigiera a la parte recurrente transitar el proceso de acuerdo al procedimiento contencioso administrativo, en el corto lapso de tiempo que resta para que tenga lugar el acto eleccionario.</w:t>
      </w:r>
    </w:p>
    <w:p>
      <w:pPr>
        <w:pStyle w:val="Textosinformato"/>
        <w:widowControl w:val="false"/>
        <w:spacing w:lineRule="exact" w:line="480"/>
        <w:ind w:firstLine="1440"/>
        <w:jc w:val="both"/>
        <w:rPr/>
      </w:pPr>
      <w:r>
        <w:rPr>
          <w:color w:val="000000"/>
        </w:rPr>
        <w:t>Por último, que se trata de la elección de una autoridad de la Nación, según la segunda parte, título segundo de la Constitución nacional, art. 128.</w:t>
      </w:r>
    </w:p>
    <w:p>
      <w:pPr>
        <w:pStyle w:val="Textosinformato"/>
        <w:widowControl w:val="false"/>
        <w:spacing w:lineRule="exact" w:line="480"/>
        <w:ind w:firstLine="1440"/>
        <w:jc w:val="both"/>
        <w:rPr/>
      </w:pPr>
      <w:r>
        <w:rPr>
          <w:color w:val="000000"/>
        </w:rPr>
        <w:t xml:space="preserve">En esa línea el art. 88 de la Carta Magna, prevé en caso de acefalía, que el Congreso de la Nación determinará qué funcionario público ha de desempeñar la presidencia, contándose entre dichos funcionarios a los gobernadores de provincia. </w:t>
      </w:r>
    </w:p>
    <w:p>
      <w:pPr>
        <w:pStyle w:val="Textosinformato"/>
        <w:widowControl w:val="false"/>
        <w:spacing w:lineRule="exact" w:line="480"/>
        <w:ind w:firstLine="1440"/>
        <w:jc w:val="both"/>
        <w:rPr/>
      </w:pPr>
      <w:r>
        <w:rPr>
          <w:color w:val="000000"/>
        </w:rPr>
        <w:t>En orden a lo expuesto y conforme a lo dispuesto en los arts. 75 inc. 22 de la Constitución nacional, 23 inc. 2 de la Convención Americana sobre Derechos Humanos, queda claro que la ley puede reglamentar el ejercicio de los derechos políticos, y que si bien es cierto que el art. 122 de la Constitución nacional, establece que las provincias eligen sus gobernadores sin intervención del gobierno federal, ello debe ser en el marco del art. 5 de la Carta nacional, para que éste garantice a la provincia en cuestión el goce y ejercicio de sus instituciones. De lo contrario se aplicarán los remedios constitucionales previstos (arts. 6, 31 y 116, Const. nacional; 14, ley 48).</w:t>
      </w:r>
    </w:p>
    <w:p>
      <w:pPr>
        <w:pStyle w:val="Textosinformato"/>
        <w:widowControl w:val="false"/>
        <w:spacing w:lineRule="exact" w:line="480"/>
        <w:ind w:firstLine="1440"/>
        <w:jc w:val="both"/>
        <w:rPr/>
      </w:pPr>
      <w:r>
        <w:rPr>
          <w:color w:val="000000"/>
        </w:rPr>
        <w:t>De acuerdo a ello encuentro comprometida una cuestión federal, y por ello, corresponde que esta Suprema Corte admita la queja traída (art. 292, Cód. cit. y Acordada 1790), y pase a considerar la procedencia substancial del recurso de inaplicabilidad intentado.</w:t>
      </w:r>
    </w:p>
    <w:p>
      <w:pPr>
        <w:pStyle w:val="Textosinformato"/>
        <w:widowControl w:val="false"/>
        <w:spacing w:lineRule="exact" w:line="480"/>
        <w:ind w:firstLine="1440"/>
        <w:jc w:val="both"/>
        <w:rPr/>
      </w:pPr>
      <w:r>
        <w:rPr>
          <w:color w:val="000000"/>
          <w:spacing w:val="-6"/>
        </w:rPr>
        <w:t>Llámese a autos para resolver el recurso que aquí se concede (art. 283, C.P.C.C.) y, por iguales consideraciones que el doctor de Lázzari, el plazo para el ejercicio de la facultad prevista en el art. 284 del Código citado se limita a 48 horas, habilitándose los días y horas inhábiles para todos los actos propios a la sustanciación y resolución del recurso (conf. doct. Ac. 95.464, providencia del Presidente del 28-VI-2005; Ac. 98.260, prov. del Presidente del 4-VII-2006; "Fallos" 319:1037; arts. 34 inc. 5 "e", 135, 153, C.P.C.C.).</w:t>
      </w:r>
    </w:p>
    <w:p>
      <w:pPr>
        <w:pStyle w:val="Textosinformato"/>
        <w:widowControl w:val="false"/>
        <w:spacing w:lineRule="exact" w:line="480"/>
        <w:ind w:firstLine="1440"/>
        <w:jc w:val="both"/>
        <w:rPr/>
      </w:pPr>
      <w:r>
        <w:rPr>
          <w:color w:val="000000"/>
        </w:rPr>
        <w:t xml:space="preserve">Voto por la </w:t>
      </w:r>
      <w:r>
        <w:rPr>
          <w:b/>
          <w:color w:val="000000"/>
        </w:rPr>
        <w:t>afirmativa</w:t>
      </w:r>
      <w:r>
        <w:rPr>
          <w:color w:val="000000"/>
        </w:rPr>
        <w:t>.</w:t>
      </w:r>
    </w:p>
    <w:p>
      <w:pPr>
        <w:pStyle w:val="Textosinformato"/>
        <w:widowControl w:val="false"/>
        <w:spacing w:lineRule="exact" w:line="480"/>
        <w:ind w:firstLine="1440"/>
        <w:jc w:val="both"/>
        <w:rPr/>
      </w:pPr>
      <w:r>
        <w:rPr>
          <w:color w:val="000000"/>
        </w:rPr>
        <w:t>Con lo que terminó el Acuerdo, dictándose la siguiente</w:t>
      </w:r>
    </w:p>
    <w:p>
      <w:pPr>
        <w:pStyle w:val="Textosinformato"/>
        <w:widowControl w:val="false"/>
        <w:spacing w:lineRule="exact" w:line="480"/>
        <w:jc w:val="center"/>
        <w:rPr>
          <w:b/>
          <w:b/>
          <w:color w:val="000000"/>
        </w:rPr>
      </w:pPr>
      <w:r>
        <w:rPr>
          <w:b/>
          <w:color w:val="000000"/>
        </w:rPr>
        <w:t>S E N T E N C I A</w:t>
      </w:r>
    </w:p>
    <w:p>
      <w:pPr>
        <w:pStyle w:val="Textosinformato"/>
        <w:widowControl w:val="false"/>
        <w:spacing w:lineRule="exact" w:line="480"/>
        <w:ind w:firstLine="1440"/>
        <w:jc w:val="both"/>
        <w:rPr/>
      </w:pPr>
      <w:r>
        <w:rPr>
          <w:color w:val="000000"/>
          <w:spacing w:val="-8"/>
        </w:rPr>
        <w:t xml:space="preserve">Por los fundamentos expuestos en el Acuerdo que antecede, por mayoría, se hace lugar a la queja deducida declarándose admisible el recurso de inaplicabilidad de ley y pase a la Secretaría de Demandas Originarias. Autos para resolver </w:t>
      </w:r>
      <w:r>
        <w:rPr>
          <w:color w:val="000000"/>
          <w:spacing w:val="-10"/>
        </w:rPr>
        <w:t xml:space="preserve">(art. 283, C.P.C.C.) y en atención a las particulares condiciones que presenta la causa, en la que resulta imperioso dictar una pronta resolución, se hace saber que el plazo para el ejercicio de la facultad prevista en el art. 284 del Código citado queda limitado a 48 horas, habilitándose los días y horas inhábiles para todos los actos propios a la sustanciación y resolución del recurso (conf. doct. Ac. 95.464, providencia de Presidente del 28-VI-2005; Ac. 98.260, prov. del Presidente del </w:t>
      </w:r>
      <w:r>
        <w:rPr>
          <w:color w:val="000000"/>
        </w:rPr>
        <w:t>4-VII-2006; Fallos 319:1037; arts. 34 inc. 5 "e", 135, 153, C.P.C.C.).</w:t>
      </w:r>
    </w:p>
    <w:p>
      <w:pPr>
        <w:pStyle w:val="Textosinformato"/>
        <w:widowControl w:val="false"/>
        <w:spacing w:lineRule="exact" w:line="480"/>
        <w:ind w:firstLine="1440"/>
        <w:jc w:val="both"/>
        <w:rPr>
          <w:color w:val="000000"/>
        </w:rPr>
      </w:pPr>
      <w:r>
        <w:rPr>
          <w:color w:val="000000"/>
        </w:rPr>
        <w:t>Acumúlese, refolíese, regístrese y notifíquese conforme se indica.</w:t>
      </w:r>
    </w:p>
    <w:p>
      <w:pPr>
        <w:pStyle w:val="Textosinformato"/>
        <w:widowControl w:val="false"/>
        <w:spacing w:lineRule="exact" w:line="480"/>
        <w:jc w:val="both"/>
        <w:rPr>
          <w:color w:val="000000"/>
        </w:rPr>
      </w:pPr>
      <w:r>
        <w:rPr>
          <w:color w:val="000000"/>
        </w:rPr>
      </w:r>
    </w:p>
    <w:p>
      <w:pPr>
        <w:pStyle w:val="Textosinformato"/>
        <w:widowControl w:val="false"/>
        <w:tabs>
          <w:tab w:val="clear" w:pos="708"/>
          <w:tab w:val="center" w:pos="4252" w:leader="none"/>
        </w:tabs>
        <w:spacing w:lineRule="exact" w:line="480"/>
        <w:jc w:val="both"/>
        <w:rPr>
          <w:color w:val="000000"/>
        </w:rPr>
      </w:pPr>
      <w:r>
        <w:rPr>
          <w:color w:val="000000"/>
        </w:rPr>
        <w:t xml:space="preserve">JUAN CARLOS HITTERS, HECTOR NEGRI, HILDA KOGAN, EDUARDO JULIO PETTIGIANI, </w:t>
        <w:tab/>
        <w:t>EDUARDO NESTOR de LAZZARI,</w:t>
        <w:tab/>
        <w:t xml:space="preserve">FEDERICO GUILLERMO DOMINGUEZ, </w:t>
        <w:tab/>
        <w:t>CARLOS ANGEL NATIELLO, SILVIA PATRICIA BERMEJO.</w:t>
      </w:r>
    </w:p>
    <w:p>
      <w:pPr>
        <w:pStyle w:val="Normal"/>
        <w:rPr>
          <w:color w:val="000000"/>
        </w:rPr>
      </w:pPr>
      <w:r>
        <w:rPr>
          <w:color w:val="000000"/>
        </w:rPr>
      </w:r>
    </w:p>
    <w:sectPr>
      <w:headerReference w:type="default" r:id="rId2"/>
      <w:headerReference w:type="first" r:id="rId3"/>
      <w:footerReference w:type="default" r:id="rId4"/>
      <w:footerReference w:type="first" r:id="rId5"/>
      <w:footnotePr>
        <w:numFmt w:val="decimal"/>
      </w:footnotePr>
      <w:type w:val="nextPage"/>
      <w:pgSz w:w="11906" w:h="16838"/>
      <w:pgMar w:left="2608" w:right="737" w:gutter="0" w:header="3118" w:top="3174" w:footer="1701" w:bottom="17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3" w:leader="none"/>
        <w:tab w:val="right" w:pos="8505" w:leader="none"/>
      </w:tabs>
      <w:rPr/>
    </w:pPr>
    <w:r>
      <w:rPr/>
      <w:tab/>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tab/>
    </w:r>
    <w:r>
      <w:rPr>
        <w:lang w:val="en-US"/>
      </w:rPr>
      <w:t>///</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3" w:leader="none"/>
        <w:tab w:val="right" w:pos="8505" w:leader="none"/>
      </w:tabs>
      <w:rPr/>
    </w:pPr>
    <w:r>
      <w:rPr/>
      <w:tab/>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tab/>
    </w:r>
    <w:r>
      <w:rPr>
        <w:lang w:val="en-US"/>
      </w:rPr>
      <w:t>///</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center" w:pos="4253" w:leader="none"/>
          <w:tab w:val="right" w:pos="8505" w:leader="none"/>
        </w:tabs>
        <w:spacing w:lineRule="exact" w:line="240"/>
        <w:jc w:val="both"/>
        <w:rPr/>
      </w:pPr>
      <w:r>
        <w:rPr>
          <w:rStyle w:val="FootnoteCharacters"/>
        </w:rPr>
        <w:footnoteRef/>
      </w:r>
      <w:r>
        <w:rPr>
          <w:sz w:val="16"/>
        </w:rPr>
        <w:t>Reiteradamente ha señalado el máximo organismo de la jurisdicción supranacional que la garantía del "recurso judicial efectivo" previsto en el art. 25 de la Convención no sólo rige respecto de los derechos contenidos en la misma, sino también de aquéllos que estén reconocidos por la Constitución o por las leyes internas (véase Corte IDH, Caso Claude Reytes y otros vs. Chile, sentencia de 19 de septiembre de 2006. Serie  C Nº 151, párr. 128; Caso de la Comunidad Mayagna [Sumo] Awas Tingni. Sentencia de 31 de agosto de 2001. Serie C Nº 79, párr. 111; y Garantías Judiciales en Estados de Emergencia [arts. 27.2, 25 y 8 Convención Americana sobre Derechos Humanos]. Opinión Consultiva OC-9/87 del 6 de octubre de 1987. Serie A Nº 9, párr. 23).</w:t>
      </w:r>
    </w:p>
  </w:footnote>
  <w:footnote w:id="3">
    <w:p>
      <w:pPr>
        <w:pStyle w:val="Normal"/>
        <w:tabs>
          <w:tab w:val="clear" w:pos="708"/>
          <w:tab w:val="center" w:pos="4253" w:leader="none"/>
          <w:tab w:val="right" w:pos="8505" w:leader="none"/>
        </w:tabs>
        <w:spacing w:lineRule="exact" w:line="240"/>
        <w:jc w:val="both"/>
        <w:rPr/>
      </w:pPr>
      <w:r>
        <w:rPr>
          <w:rStyle w:val="FootnoteCharacters"/>
        </w:rPr>
        <w:footnoteRef/>
      </w:r>
      <w:r>
        <w:rPr>
          <w:sz w:val="16"/>
        </w:rPr>
        <w:t>Caso Yatama. Sentencia de 23 de junio de 2005. Serie C Nº 127, párr. 149.</w:t>
      </w:r>
    </w:p>
  </w:footnote>
  <w:footnote w:id="4">
    <w:p>
      <w:pPr>
        <w:pStyle w:val="Footnote"/>
        <w:rPr/>
      </w:pPr>
      <w:r>
        <w:rPr>
          <w:rStyle w:val="FootnoteCharacters"/>
        </w:rPr>
        <w:footnoteRef/>
      </w:r>
      <w:r>
        <w:rPr>
          <w:sz w:val="16"/>
        </w:rPr>
        <w:t>El criterio había sido anticipado en el caso "Tribunal Constitucional", con relación a la necesidad de prever recursos judiciales efectivos contra las decisiones de los órganos encargados del juicio político de magistrados (Caso del Tribunal Constitucional vs. Perú, sent. del 31 de enero de 2001, Serie C Nº 71, párr. 89).</w:t>
      </w:r>
    </w:p>
  </w:footnote>
  <w:footnote w:id="5">
    <w:p>
      <w:pPr>
        <w:pStyle w:val="Footnote"/>
        <w:spacing w:lineRule="exact" w:line="240"/>
        <w:rPr/>
      </w:pPr>
      <w:r>
        <w:rPr>
          <w:rStyle w:val="FootnoteCharacters"/>
        </w:rPr>
        <w:footnoteRef/>
      </w:r>
      <w:r>
        <w:rPr>
          <w:sz w:val="16"/>
        </w:rPr>
        <w:t xml:space="preserve"> </w:t>
      </w:r>
      <w:r>
        <w:rPr>
          <w:sz w:val="16"/>
        </w:rPr>
        <w:t>Caso Yatama, (cit.) párr. 149</w:t>
      </w:r>
    </w:p>
  </w:footnote>
  <w:footnote w:id="6">
    <w:p>
      <w:pPr>
        <w:pStyle w:val="Footnote"/>
        <w:spacing w:lineRule="exact" w:line="240"/>
        <w:rPr/>
      </w:pPr>
      <w:r>
        <w:rPr>
          <w:rStyle w:val="FootnoteCharacters"/>
        </w:rPr>
        <w:footnoteRef/>
      </w:r>
      <w:r>
        <w:rPr/>
        <w:t xml:space="preserve"> </w:t>
      </w:r>
      <w:r>
        <w:rPr>
          <w:sz w:val="16"/>
        </w:rPr>
        <w:t>Caso Yatama, (cit.) ídem. párr. 150</w:t>
      </w:r>
    </w:p>
  </w:footnote>
  <w:footnote w:id="7">
    <w:p>
      <w:pPr>
        <w:pStyle w:val="Footnote"/>
        <w:spacing w:lineRule="exact" w:line="240"/>
        <w:rPr/>
      </w:pPr>
      <w:r>
        <w:rPr>
          <w:rStyle w:val="FootnoteCharacters"/>
        </w:rPr>
        <w:footnoteRef/>
      </w:r>
      <w:r>
        <w:rPr/>
        <w:t xml:space="preserve"> </w:t>
      </w:r>
      <w:r>
        <w:rPr>
          <w:sz w:val="16"/>
        </w:rPr>
        <w:t>Caso Yatama, (cit.) ídem. párr. cit.</w:t>
      </w:r>
    </w:p>
    <w:p>
      <w:pPr>
        <w:pStyle w:val="Footnote"/>
        <w:rPr>
          <w:sz w:val="16"/>
        </w:rPr>
      </w:pPr>
      <w:r>
        <w:rPr>
          <w:sz w:val="16"/>
        </w:rPr>
      </w:r>
    </w:p>
  </w:footnote>
  <w:footnote w:id="8">
    <w:p>
      <w:pPr>
        <w:pStyle w:val="Footnote"/>
        <w:jc w:val="both"/>
        <w:rPr/>
      </w:pPr>
      <w:r>
        <w:rPr>
          <w:rStyle w:val="FootnoteCharacters"/>
        </w:rPr>
        <w:footnoteRef/>
      </w:r>
      <w:r>
        <w:rPr>
          <w:sz w:val="16"/>
        </w:rPr>
        <w:t xml:space="preserve"> </w:t>
      </w:r>
      <w:r>
        <w:rPr>
          <w:sz w:val="16"/>
        </w:rPr>
        <w:t>Véase Corte I.D.H., Caso Velasquez Rodríguez. Sentencia de 29 de julio de 1988. Serie C Nº 4; íd., Caso Godínez Cruz. Sentencia de 20 de enero de 19898. Serie C Nº 69, párr. 164; Caso de la Comunidad Mayagna, (cit.) párr. 113; Caso Ivcher Bronstein. Sentencia de 6 de febrero de 2001. Serie C Nº 74, párr. 136; Caso del Tribunal Constitucional, (cit.) párr. 90; Caso Comunidad Indígena Yakye Axa Vs. Paraguay. Sentencia 17 de junio de 2005. Serie C Nº. 125, entre muchos otros.</w:t>
      </w:r>
    </w:p>
  </w:footnote>
  <w:footnote w:id="9">
    <w:p>
      <w:pPr>
        <w:pStyle w:val="Footnote"/>
        <w:jc w:val="both"/>
        <w:rPr/>
      </w:pPr>
      <w:r>
        <w:rPr>
          <w:rStyle w:val="FootnoteCharacters"/>
        </w:rPr>
        <w:footnoteRef/>
      </w:r>
      <w:r>
        <w:rPr/>
        <w:t xml:space="preserve"> </w:t>
      </w:r>
      <w:r>
        <w:rPr>
          <w:sz w:val="16"/>
        </w:rPr>
        <w:t>Véase Corte IDH, Caso Palamara Iribarne. Sentencia de 22 de noviembre de 2005. Serie C Nº 135, párr. 184; Caso Acosta Calderón. Sentencia de 24 de junio de 2005. Serie C Nº. 129, párr. 93; Caso de las Hermanas Serrano Cruz. Sentencia de 1 de marzo de 2005. Serie C Nº 120, párr. 75; Caso Alvarez vs. Honduras. Sentencia de 1 de febrero de 2006. Serie C nº 141, párr. 138.</w:t>
      </w:r>
    </w:p>
  </w:footnote>
  <w:footnote w:id="10">
    <w:p>
      <w:pPr>
        <w:pStyle w:val="Footnote"/>
        <w:jc w:val="both"/>
        <w:rPr/>
      </w:pPr>
      <w:r>
        <w:rPr>
          <w:rStyle w:val="FootnoteCharacters"/>
        </w:rPr>
        <w:footnoteRef/>
      </w:r>
      <w:r>
        <w:rPr>
          <w:sz w:val="16"/>
        </w:rPr>
        <w:t xml:space="preserve"> </w:t>
      </w:r>
      <w:r>
        <w:rPr>
          <w:sz w:val="16"/>
        </w:rPr>
        <w:t>Conf. Corte I.D.H. Caso Yatama vs. Nicaragua, (cit.) párr. 170. Caso Caesar, sentencia del 11 de marzo de 2005, Serie C Nº 123, párr. 91; Caso Lori Berenson Mejía, sentencia del 25 de noviembre de 2004, Serie C Nº 1198, párr. 219; Caso Instituto de Reeducación del Menor, sentencia del 2 de septiembre de 2004, Serie C Nº 112, párr. 206; y condición Jurídica y Derechos de los Migrantes Indocumentados. Opinión Consultiva OC-18/03 de 17/09/2003, Serie A Nº 18, párr. 101 y párr. 78, entre otros; v. asimismo C.S.J.N. "Fallos" 328:2056.</w:t>
      </w:r>
    </w:p>
  </w:footnote>
  <w:footnote w:id="11">
    <w:p>
      <w:pPr>
        <w:pStyle w:val="Footnote"/>
        <w:rPr/>
      </w:pPr>
      <w:r>
        <w:rPr>
          <w:rStyle w:val="FootnoteCharacters"/>
        </w:rPr>
        <w:footnoteRef/>
      </w:r>
      <w:r>
        <w:rPr>
          <w:sz w:val="16"/>
        </w:rPr>
        <w:t xml:space="preserve"> </w:t>
      </w:r>
      <w:r>
        <w:rPr>
          <w:sz w:val="16"/>
        </w:rPr>
        <w:t xml:space="preserve">Corte I.D.H., Caso Baldeón García vs. Perú, sentencia del 6 de abril de 2006; Caso de la "Masacre de Mapiripán" vs. Colombia, sentencia del 15 de septiembre de 2005, Serie C Nº 134, párr. 105; Caso Hilaire. Excepciones Preliminares. Sentencia de 1 de septiembre de 2001. Serie C Nº 80, párr. 83; Caso del Tribunal Constitucional. Competencia. Sentencia de 24 de septiembre de 1999. Serie C Nº 54, párr. 37; en el mismo sentido v. Corte Europea de Derechos Humanos, Mc. </w:t>
      </w:r>
      <w:r>
        <w:rPr>
          <w:sz w:val="16"/>
          <w:lang w:val="en-US"/>
        </w:rPr>
        <w:t xml:space="preserve">Cann and Others v. the United Kingdom, sentencia del 27 de septiembre de 1995, Series A Nº 324, pars. </w:t>
      </w:r>
      <w:r>
        <w:rPr>
          <w:sz w:val="16"/>
        </w:rPr>
        <w:t>146-147.</w:t>
      </w:r>
    </w:p>
  </w:footnote>
  <w:footnote w:id="12">
    <w:p>
      <w:pPr>
        <w:pStyle w:val="Footnote"/>
        <w:jc w:val="both"/>
        <w:rPr/>
      </w:pPr>
      <w:r>
        <w:rPr>
          <w:rStyle w:val="FootnoteCharacters"/>
        </w:rPr>
        <w:footnoteRef/>
      </w:r>
      <w:r>
        <w:rPr>
          <w:sz w:val="16"/>
        </w:rPr>
        <w:t>Sobre el particular véase el excelente Voto Razonado del Juez Cançado Trindade, en el Caso de la Masacre de Pueblo Bello vs. Colombia. Sentencia de 31 de enero de 2006. Serie C Nº 140.</w:t>
      </w:r>
    </w:p>
  </w:footnote>
  <w:footnote w:id="13">
    <w:p>
      <w:pPr>
        <w:pStyle w:val="Footnote"/>
        <w:jc w:val="both"/>
        <w:rPr/>
      </w:pPr>
      <w:r>
        <w:rPr>
          <w:rStyle w:val="FootnoteCharacters"/>
        </w:rPr>
        <w:footnoteRef/>
      </w:r>
      <w:r>
        <w:rPr/>
        <w:t xml:space="preserve"> </w:t>
      </w:r>
      <w:r>
        <w:rPr>
          <w:sz w:val="16"/>
        </w:rPr>
        <w:t>Caso Acevedo Jaramillo y otros vs. Perú. Sent. de 7 de febrero de 2006. Serie C Nº 144, Idem. Artículo 2 del Pacto Internacional de Derechos Económicos, Sociales y Culturales.</w:t>
      </w:r>
    </w:p>
  </w:footnote>
  <w:footnote w:id="14">
    <w:p>
      <w:pPr>
        <w:pStyle w:val="Footnote"/>
        <w:jc w:val="both"/>
        <w:rPr/>
      </w:pPr>
      <w:r>
        <w:rPr>
          <w:rStyle w:val="FootnoteCharacters"/>
        </w:rPr>
        <w:footnoteRef/>
      </w:r>
      <w:r>
        <w:rPr/>
        <w:t xml:space="preserve"> </w:t>
      </w:r>
      <w:r>
        <w:rPr>
          <w:sz w:val="16"/>
        </w:rPr>
        <w:t>Caso de la Masacre de Pueblo Bello (cit.), Conf. Crote IDH. Caso de la "Masacre de Mapiripán" vs. Colombia. Sentencia de 15 de septiembre de 2005. Serie C Nº 134, nota 7 párr. 111, y Condición Jurídica y Derechos de los Migrantes Indocumentados, Opinión Consultiva OC-18/03 de 17 de septiembre de 2003, Serie A Nº 18, párr. 140.</w:t>
      </w:r>
    </w:p>
  </w:footnote>
  <w:footnote w:id="15">
    <w:p>
      <w:pPr>
        <w:pStyle w:val="Footnote"/>
        <w:jc w:val="both"/>
        <w:rPr/>
      </w:pPr>
      <w:r>
        <w:rPr>
          <w:rStyle w:val="FootnoteCharacters"/>
        </w:rPr>
        <w:footnoteRef/>
      </w:r>
      <w:r>
        <w:rPr/>
        <w:t xml:space="preserve"> </w:t>
      </w:r>
      <w:r>
        <w:rPr>
          <w:sz w:val="16"/>
        </w:rPr>
        <w:t>Corte IDH. Caso Yatama vs. Nicaragua. Sentencia de 232 de junio de 2005, Serie C Nº 127, párr. 120. Idem Caso Caesar. Sentencia de 11 de marzo de 2005, Serie C Nº 123, párr. 91; Caso Lori Berenson Mejia. Sentencia de 25 de noviembre de 2004. Serie C Nº 119, párr. 219; Caso "Instituto de Reeducación del Menor". Sentencia de 2 de septiembre de 2004. Serie C Nº 112, párr. 206; y Condición Jurídica de los Migrantes (cit.), párr. 101. Párr. 78.</w:t>
      </w:r>
    </w:p>
  </w:footnote>
  <w:footnote w:id="16">
    <w:p>
      <w:pPr>
        <w:pStyle w:val="Footnote"/>
        <w:jc w:val="both"/>
        <w:rPr/>
      </w:pPr>
      <w:r>
        <w:rPr>
          <w:rStyle w:val="FootnoteCharacters"/>
        </w:rPr>
        <w:footnoteRef/>
      </w:r>
      <w:r>
        <w:rPr/>
        <w:t xml:space="preserve"> </w:t>
      </w:r>
      <w:r>
        <w:rPr>
          <w:sz w:val="16"/>
        </w:rPr>
        <w:t>Caso "Instituto de Reeducación del Menor" (cit.) párr. 205 y Caso Bulacio. Sentencia de 18 de septiembre de 2003. Serie C Nº 100, párr. 142.</w:t>
      </w:r>
    </w:p>
  </w:footnote>
  <w:footnote w:id="17">
    <w:p>
      <w:pPr>
        <w:pStyle w:val="Footnote"/>
        <w:jc w:val="both"/>
        <w:rPr/>
      </w:pPr>
      <w:r>
        <w:rPr>
          <w:rStyle w:val="FootnoteCharacters"/>
        </w:rPr>
        <w:footnoteRef/>
      </w:r>
      <w:r>
        <w:rPr/>
        <w:t xml:space="preserve"> </w:t>
      </w:r>
      <w:r>
        <w:rPr>
          <w:sz w:val="16"/>
        </w:rPr>
        <w:t>Corte IDH. Condición Jurídica y Derechos Humanos del Niño. Opinión Consultiva OC-17/02 del 28 de agosto de 2002. Serie A Nº 17, párr. 92. Ídem caso Yatama vs. Guatemala (cit.). Corte IDH. Caso Cantos vs. Argentina. Sentencia de 28 de noviembre de 2002. Serie C Nº 97 párr. 59; Corte IDH. Caso Cinco Pensionistas vs. Perú. Sentencia de 28 de febrero de 2003. Serie C Nº 98, párr. 164. Caso Bulacio vs. Argentina (cit.); párr. 140 y Caso "Instituto de Reeducación del Menor" vs. Paraguay (cit.), párr. 205.</w:t>
      </w:r>
    </w:p>
  </w:footnote>
  <w:footnote w:id="18">
    <w:p>
      <w:pPr>
        <w:pStyle w:val="Footnote"/>
        <w:jc w:val="both"/>
        <w:rPr/>
      </w:pPr>
      <w:r>
        <w:rPr>
          <w:rStyle w:val="FootnoteCharacters"/>
        </w:rPr>
        <w:footnoteRef/>
      </w:r>
      <w:r>
        <w:rPr/>
        <w:t xml:space="preserve"> </w:t>
      </w:r>
      <w:r>
        <w:rPr>
          <w:sz w:val="16"/>
        </w:rPr>
        <w:t>Caso "Instituto de Reeducación del Menor" Sentencia de 2 de septiembre de 2004. Serie C Nº 112, nota 135. Idem Caso Bulacio (cit.), párr. 205.</w:t>
      </w:r>
    </w:p>
  </w:footnote>
  <w:footnote w:id="19">
    <w:p>
      <w:pPr>
        <w:pStyle w:val="Footnote"/>
        <w:jc w:val="both"/>
        <w:rPr/>
      </w:pPr>
      <w:r>
        <w:rPr>
          <w:rStyle w:val="FootnoteCharacters"/>
        </w:rPr>
        <w:footnoteRef/>
      </w:r>
      <w:r>
        <w:rPr/>
        <w:t xml:space="preserve"> </w:t>
      </w:r>
      <w:r>
        <w:rPr>
          <w:sz w:val="16"/>
        </w:rPr>
        <w:t>Conf. Caso Almonacid Arellano (cit.), nota 6, párr. 117; Caso "Instituto de Reeducación del Menor" (cit.), párr. 205, y Caso Bulacio (cit.), párr. 140. Véase Caso La Cantuta (cit.), párr. 170.</w:t>
      </w:r>
    </w:p>
  </w:footnote>
  <w:footnote w:id="20">
    <w:p>
      <w:pPr>
        <w:pStyle w:val="Footnote"/>
        <w:jc w:val="both"/>
        <w:rPr/>
      </w:pPr>
      <w:r>
        <w:rPr>
          <w:rStyle w:val="FootnoteCharacters"/>
        </w:rPr>
        <w:footnoteRef/>
      </w:r>
      <w:r>
        <w:rPr/>
        <w:t xml:space="preserve"> </w:t>
      </w:r>
      <w:r>
        <w:rPr>
          <w:sz w:val="16"/>
        </w:rPr>
        <w:t>Conf. Caso Almonacid Arellano (cit.) nota 6, párr. 118; Caso Ximenes Lopes (cit.), nota 6, párr. 83, y Caso "La Ultima Tentación de Cristo" (cit.), párr. 85.</w:t>
      </w:r>
    </w:p>
  </w:footnote>
  <w:footnote w:id="21">
    <w:p>
      <w:pPr>
        <w:pStyle w:val="Footnote"/>
        <w:jc w:val="both"/>
        <w:rPr/>
      </w:pPr>
      <w:r>
        <w:rPr>
          <w:rStyle w:val="FootnoteCharacters"/>
        </w:rPr>
        <w:footnoteRef/>
      </w:r>
      <w:r>
        <w:rPr/>
        <w:t xml:space="preserve"> </w:t>
      </w:r>
      <w:r>
        <w:rPr>
          <w:sz w:val="16"/>
        </w:rPr>
        <w:t>Conf. Caso "La Ultima Tentación de Cristo" (cit.), nota 142, párrs. 87 a 90.</w:t>
      </w:r>
    </w:p>
  </w:footnote>
  <w:footnote w:id="22">
    <w:p>
      <w:pPr>
        <w:pStyle w:val="Footnote"/>
        <w:jc w:val="both"/>
        <w:rPr/>
      </w:pPr>
      <w:r>
        <w:rPr>
          <w:rStyle w:val="FootnoteCharacters"/>
        </w:rPr>
        <w:footnoteRef/>
      </w:r>
      <w:r>
        <w:rPr/>
        <w:t xml:space="preserve"> </w:t>
      </w:r>
      <w:r>
        <w:rPr>
          <w:sz w:val="16"/>
        </w:rPr>
        <w:t>Conf. caso Fermín Ramírez (cit.), nota 128, párrs. 96 a 98 y Caso Hilaire, Constantine y Benjamín y otros. Sentencia de 21 de junio de 2002. Serie C Nº 94, párr. 113.</w:t>
      </w:r>
    </w:p>
  </w:footnote>
  <w:footnote w:id="23">
    <w:p>
      <w:pPr>
        <w:pStyle w:val="Footnote"/>
        <w:jc w:val="both"/>
        <w:rPr/>
      </w:pPr>
      <w:r>
        <w:rPr>
          <w:rStyle w:val="FootnoteCharacters"/>
        </w:rPr>
        <w:footnoteRef/>
      </w:r>
      <w:r>
        <w:rPr/>
        <w:t xml:space="preserve"> </w:t>
      </w:r>
      <w:r>
        <w:rPr>
          <w:sz w:val="16"/>
        </w:rPr>
        <w:t>Conf. Caso Caesar (cit.), párrs. 91, 93 y 94.</w:t>
      </w:r>
    </w:p>
  </w:footnote>
  <w:footnote w:id="24">
    <w:p>
      <w:pPr>
        <w:pStyle w:val="Footnote"/>
        <w:jc w:val="both"/>
        <w:rPr/>
      </w:pPr>
      <w:r>
        <w:rPr>
          <w:rStyle w:val="FootnoteCharacters"/>
        </w:rPr>
        <w:footnoteRef/>
      </w:r>
      <w:r>
        <w:rPr/>
        <w:t xml:space="preserve"> </w:t>
      </w:r>
      <w:r>
        <w:rPr>
          <w:sz w:val="16"/>
        </w:rPr>
        <w:t>Conf. Caso Almonacid Arrellano (cit.) párr. 118 y Caso Raxcacó Reyes (cit.), nota 128, párr. 87.</w:t>
      </w:r>
    </w:p>
  </w:footnote>
  <w:footnote w:id="25">
    <w:p>
      <w:pPr>
        <w:pStyle w:val="Footnote"/>
        <w:jc w:val="both"/>
        <w:rPr/>
      </w:pPr>
      <w:r>
        <w:rPr>
          <w:rStyle w:val="FootnoteCharacters"/>
        </w:rPr>
        <w:footnoteRef/>
      </w:r>
      <w:r>
        <w:rPr/>
        <w:t xml:space="preserve"> </w:t>
      </w:r>
      <w:r>
        <w:rPr>
          <w:sz w:val="16"/>
        </w:rPr>
        <w:t>Caso La Cantuta (cit.), párr. 172</w:t>
      </w:r>
    </w:p>
  </w:footnote>
  <w:footnote w:id="26">
    <w:p>
      <w:pPr>
        <w:pStyle w:val="Footnote"/>
        <w:jc w:val="both"/>
        <w:rPr/>
      </w:pPr>
      <w:r>
        <w:rPr>
          <w:rStyle w:val="FootnoteCharacters"/>
        </w:rPr>
        <w:footnoteRef/>
      </w:r>
      <w:r>
        <w:rPr/>
        <w:t xml:space="preserve"> </w:t>
      </w:r>
      <w:r>
        <w:rPr>
          <w:sz w:val="16"/>
        </w:rPr>
        <w:t>Caso "La Ultima Tentación de Cristo" (Olmedo Bustos y otros) Vs. Chile. Sentencia de 5 de febrero de 2001. Serie C Nº 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3" w:leader="none"/>
        <w:tab w:val="right" w:pos="8505" w:leader="none"/>
      </w:tabs>
      <w:rPr/>
    </w:pPr>
    <w:r>
      <w:rPr>
        <w:lang w:val="en-US"/>
      </w:rPr>
      <w:t>///</w:t>
      <w:tab/>
      <w:t>Ac. 102.434</w:t>
      <w:tab/>
    </w:r>
    <w:r>
      <w:rPr>
        <w:lang w:val="en-US"/>
      </w:rPr>
      <w:fldChar w:fldCharType="begin"/>
    </w:r>
    <w:r>
      <w:rPr>
        <w:lang w:val="en-US"/>
      </w:rPr>
      <w:instrText xml:space="preserve"> PAGE </w:instrText>
    </w:r>
    <w:r>
      <w:rPr>
        <w:lang w:val="en-US"/>
      </w:rPr>
      <w:fldChar w:fldCharType="separate"/>
    </w:r>
    <w:r>
      <w:rPr>
        <w:lang w:val="en-US"/>
      </w:rPr>
      <w:t>91</w:t>
    </w:r>
    <w:r>
      <w:rPr>
        <w:lang w:val="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nmeros">
    <w:name w:val="Lista con números"/>
    <w:basedOn w:val="Normal"/>
    <w:qFormat/>
    <w:pPr>
      <w:numPr>
        <w:ilvl w:val="0"/>
        <w:numId w:val="9"/>
      </w:numPr>
    </w:pPr>
    <w:rPr>
      <w:rFonts w:ascii="Courier New" w:hAnsi="Courier New" w:cs="Courier New"/>
      <w:sz w:val="24"/>
      <w:lang w:val="es-AR"/>
    </w:rPr>
  </w:style>
  <w:style w:type="paragraph" w:styleId="Listaconnmeros2">
    <w:name w:val="Lista con números 2"/>
    <w:basedOn w:val="Normal"/>
    <w:qFormat/>
    <w:pPr>
      <w:numPr>
        <w:ilvl w:val="0"/>
        <w:numId w:val="4"/>
      </w:numPr>
    </w:pPr>
    <w:rPr>
      <w:rFonts w:ascii="Courier New" w:hAnsi="Courier New" w:cs="Courier New"/>
      <w:sz w:val="24"/>
      <w:lang w:val="es-AR"/>
    </w:rPr>
  </w:style>
  <w:style w:type="paragraph" w:styleId="Listaconnmeros3">
    <w:name w:val="Lista con números 3"/>
    <w:basedOn w:val="Normal"/>
    <w:qFormat/>
    <w:pPr>
      <w:numPr>
        <w:ilvl w:val="0"/>
        <w:numId w:val="3"/>
      </w:numPr>
    </w:pPr>
    <w:rPr>
      <w:rFonts w:ascii="Courier New" w:hAnsi="Courier New" w:cs="Courier New"/>
      <w:sz w:val="24"/>
      <w:lang w:val="es-AR"/>
    </w:rPr>
  </w:style>
  <w:style w:type="paragraph" w:styleId="Listaconnmeros4">
    <w:name w:val="Lista con números 4"/>
    <w:basedOn w:val="Normal"/>
    <w:qFormat/>
    <w:pPr>
      <w:numPr>
        <w:ilvl w:val="0"/>
        <w:numId w:val="2"/>
      </w:numPr>
    </w:pPr>
    <w:rPr>
      <w:rFonts w:ascii="Courier New" w:hAnsi="Courier New" w:cs="Courier New"/>
      <w:sz w:val="24"/>
      <w:lang w:val="es-AR"/>
    </w:rPr>
  </w:style>
  <w:style w:type="paragraph" w:styleId="Listaconnmeros5">
    <w:name w:val="Lista con números 5"/>
    <w:basedOn w:val="Normal"/>
    <w:qFormat/>
    <w:pPr>
      <w:numPr>
        <w:ilvl w:val="0"/>
        <w:numId w:val="1"/>
      </w:numPr>
    </w:pPr>
    <w:rPr>
      <w:rFonts w:ascii="Courier New" w:hAnsi="Courier New" w:cs="Courier New"/>
      <w:sz w:val="24"/>
      <w:lang w:val="es-AR"/>
    </w:rPr>
  </w:style>
  <w:style w:type="paragraph" w:styleId="Listaconvietas">
    <w:name w:val="Lista con viñetas"/>
    <w:basedOn w:val="Normal"/>
    <w:qFormat/>
    <w:pPr>
      <w:numPr>
        <w:ilvl w:val="0"/>
        <w:numId w:val="10"/>
      </w:numPr>
    </w:pPr>
    <w:rPr>
      <w:rFonts w:ascii="Courier New" w:hAnsi="Courier New" w:cs="Courier New"/>
      <w:sz w:val="24"/>
      <w:lang w:val="es-AR"/>
    </w:rPr>
  </w:style>
  <w:style w:type="paragraph" w:styleId="Listaconvietas2">
    <w:name w:val="Lista con viñetas 2"/>
    <w:basedOn w:val="Normal"/>
    <w:qFormat/>
    <w:pPr>
      <w:numPr>
        <w:ilvl w:val="0"/>
        <w:numId w:val="8"/>
      </w:numPr>
    </w:pPr>
    <w:rPr>
      <w:rFonts w:ascii="Courier New" w:hAnsi="Courier New" w:cs="Courier New"/>
      <w:sz w:val="24"/>
      <w:lang w:val="es-AR"/>
    </w:rPr>
  </w:style>
  <w:style w:type="paragraph" w:styleId="Listaconvietas3">
    <w:name w:val="Lista con viñetas 3"/>
    <w:basedOn w:val="Normal"/>
    <w:qFormat/>
    <w:pPr>
      <w:numPr>
        <w:ilvl w:val="0"/>
        <w:numId w:val="7"/>
      </w:numPr>
    </w:pPr>
    <w:rPr>
      <w:rFonts w:ascii="Courier New" w:hAnsi="Courier New" w:cs="Courier New"/>
      <w:sz w:val="24"/>
      <w:lang w:val="es-AR"/>
    </w:rPr>
  </w:style>
  <w:style w:type="paragraph" w:styleId="Listaconvietas4">
    <w:name w:val="Lista con viñetas 4"/>
    <w:basedOn w:val="Normal"/>
    <w:qFormat/>
    <w:pPr>
      <w:numPr>
        <w:ilvl w:val="0"/>
        <w:numId w:val="6"/>
      </w:numPr>
    </w:pPr>
    <w:rPr>
      <w:rFonts w:ascii="Courier New" w:hAnsi="Courier New" w:cs="Courier New"/>
      <w:sz w:val="24"/>
      <w:lang w:val="es-AR"/>
    </w:rPr>
  </w:style>
  <w:style w:type="paragraph" w:styleId="Listaconvietas5">
    <w:name w:val="Lista con viñetas 5"/>
    <w:basedOn w:val="Normal"/>
    <w:qFormat/>
    <w:pPr>
      <w:numPr>
        <w:ilvl w:val="0"/>
        <w:numId w:val="5"/>
      </w:numPr>
    </w:pPr>
    <w:rPr>
      <w:rFonts w:ascii="Courier New" w:hAnsi="Courier New" w:cs="Courier New"/>
      <w:sz w:val="24"/>
      <w:lang w:val="es-AR"/>
    </w:rPr>
  </w:style>
  <w:style w:type="paragraph" w:styleId="Textosinformato">
    <w:name w:val="Texto sin formato"/>
    <w:basedOn w:val="Normal"/>
    <w:qFormat/>
    <w:pPr/>
    <w:rPr>
      <w:rFonts w:ascii="Courier New" w:hAnsi="Courier New" w:cs="Courier New"/>
      <w:sz w:val="24"/>
      <w:lang w:val="es-AR"/>
    </w:rPr>
  </w:style>
  <w:style w:type="paragraph" w:styleId="Sumario">
    <w:name w:val="sumario"/>
    <w:basedOn w:val="Normal"/>
    <w:qFormat/>
    <w:pPr>
      <w:spacing w:before="0" w:after="150"/>
      <w:jc w:val="both"/>
    </w:pPr>
    <w:rPr>
      <w:rFonts w:ascii="Courier New" w:hAnsi="Courier New" w:cs="Courier New"/>
      <w:b/>
      <w:sz w:val="18"/>
      <w:lang w:val="es-AR"/>
    </w:rPr>
  </w:style>
  <w:style w:type="paragraph" w:styleId="Footnote">
    <w:name w:val="Footnote Text"/>
    <w:basedOn w:val="Normal"/>
    <w:pPr/>
    <w:rPr>
      <w:rFonts w:ascii="Courier New" w:hAnsi="Courier New" w:cs="Courier New"/>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next w:val="Normal"/>
    <w:pPr>
      <w:widowControl/>
      <w:bidi w:val="0"/>
    </w:pPr>
    <w:rPr>
      <w:rFonts w:ascii="Courier New" w:hAnsi="Courier New" w:eastAsia="Times New Roman" w:cs="Courier New"/>
      <w:color w:val="auto"/>
      <w:sz w:val="24"/>
      <w:szCs w:val="20"/>
      <w:lang w:val="es-AR" w:eastAsia="zh-CN" w:bidi="hi-IN"/>
    </w:rPr>
  </w:style>
  <w:style w:type="paragraph" w:styleId="Footer">
    <w:name w:val="Footer"/>
    <w:basedOn w:val="Normal"/>
    <w:pPr>
      <w:tabs>
        <w:tab w:val="clear" w:pos="708"/>
        <w:tab w:val="center" w:pos="4252" w:leader="none"/>
        <w:tab w:val="right" w:pos="8504" w:leader="none"/>
      </w:tabs>
    </w:pPr>
    <w:rPr>
      <w:rFonts w:ascii="Courier New" w:hAnsi="Courier New" w:cs="Courier New"/>
      <w:sz w:val="24"/>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1:47:00Z</dcterms:created>
  <dc:creator>PODER JUDICIAL</dc:creator>
  <dc:description/>
  <dc:language>en-US</dc:language>
  <cp:lastModifiedBy>PODER JUDICIAL</cp:lastModifiedBy>
  <dcterms:modified xsi:type="dcterms:W3CDTF">2007-10-18T12:04:00Z</dcterms:modified>
  <cp:revision>1</cp:revision>
  <dc:subject/>
  <dc:title>A C U E R D O</dc:title>
</cp:coreProperties>
</file>