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FUERO CIVIL Y COMERCIAL</w:t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before="120" w:after="0"/>
        <w:ind w:right="-1418" w:hanging="0"/>
        <w:jc w:val="center"/>
        <w:rPr/>
      </w:pPr>
      <w:r>
        <w:rPr>
          <w:rFonts w:cs="Arial" w:ascii="Arial" w:hAnsi="Arial"/>
          <w:b/>
          <w:sz w:val="24"/>
        </w:rPr>
        <w:t>Departamento Judicial</w:t>
        <w:tab/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 xml:space="preserve">Juzgado en lo Civil y Comercial Nº </w:t>
      </w:r>
      <w:r>
        <w:rPr>
          <w:rFonts w:cs="Arial" w:ascii="Arial" w:hAnsi="Arial"/>
          <w:b/>
        </w:rPr>
        <w:t>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990"/>
        <w:gridCol w:w="1135"/>
        <w:gridCol w:w="1276"/>
        <w:gridCol w:w="1276"/>
        <w:gridCol w:w="1276"/>
        <w:gridCol w:w="1275"/>
        <w:gridCol w:w="993"/>
        <w:gridCol w:w="1564"/>
      </w:tblGrid>
      <w:tr>
        <w:trPr>
          <w:trHeight w:val="265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Resueltas durante 2010 por: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as entre el 01/01/2010 y 31/12/2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ompete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isti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an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acció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iliac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ucudad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locutorios (que pongan fin a la causa)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cios Ordina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Juicios Suma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cios Sumarísim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33985</wp:posOffset>
                      </wp:positionV>
                      <wp:extent cx="512064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0640" cy="36576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 L A N I L L A   M O D E L 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2pt;height:28.8pt;mso-wrap-distance-left:9.05pt;mso-wrap-distance-right:9.05pt;mso-wrap-distance-top:0pt;mso-wrap-distance-bottom:0pt;margin-top:10.55pt;mso-position-vertical-relative:text;margin-left:231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os de Ejecu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os Especi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cios Universales y acciones relacionad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cios de Fami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559"/>
        <w:gridCol w:w="1701"/>
        <w:gridCol w:w="992"/>
        <w:gridCol w:w="1843"/>
        <w:gridCol w:w="1701"/>
        <w:gridCol w:w="1559"/>
      </w:tblGrid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aralizadas durante el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izadas durante el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En trámite totales al 31/1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tapa de Ejecución tota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torias de Hered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s para Sentencia dic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ones Sumarias sin expediente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100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559"/>
        <w:gridCol w:w="1418"/>
        <w:gridCol w:w="992"/>
        <w:gridCol w:w="992"/>
        <w:gridCol w:w="2410"/>
        <w:gridCol w:w="1966"/>
        <w:gridCol w:w="1294"/>
      </w:tblGrid>
      <w:tr>
        <w:trPr>
          <w:trHeight w:val="37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os y Exhor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ligencia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ámit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udiencias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da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el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ámit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pendidas/No realizada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 fecha fijada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.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Heading1"/>
        <w:spacing w:before="0" w:after="120"/>
        <w:ind w:right="-1418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FUERO DE MENORES</w:t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ición</w:t>
      </w:r>
    </w:p>
    <w:p>
      <w:pPr>
        <w:pStyle w:val="Normal"/>
        <w:ind w:left="4956" w:right="-1419"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>Departamento Judicial / Sede</w:t>
        <w:tab/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 xml:space="preserve">Tribunal de Menores Nº </w:t>
      </w:r>
      <w:r>
        <w:rPr>
          <w:rFonts w:cs="Arial" w:ascii="Arial" w:hAnsi="Arial"/>
          <w:b/>
        </w:rPr>
        <w:t>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623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6"/>
        <w:gridCol w:w="991"/>
        <w:gridCol w:w="1134"/>
        <w:gridCol w:w="1134"/>
        <w:gridCol w:w="992"/>
        <w:gridCol w:w="1134"/>
        <w:gridCol w:w="1276"/>
        <w:gridCol w:w="1134"/>
        <w:gridCol w:w="1275"/>
      </w:tblGrid>
      <w:tr>
        <w:trPr>
          <w:trHeight w:val="265" w:hRule="atLeast"/>
          <w:cantSplit w:val="true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ausas derivadas a los Servicios Locales/Zonales de Protecció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AS durante 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ORES INCLU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t. 96 inc.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t. 96 inc.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. 96 inc. 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 AL 31/12/20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ORES INTERNADOS AL 31/12/2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USAS ARCHIVADAS/PARALIZADA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USAS PARA DESTRUCCION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as Asistenci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73355</wp:posOffset>
                      </wp:positionV>
                      <wp:extent cx="3777615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36576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 L A N I L L A   M O D E L 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45pt;height:28.8pt;mso-wrap-distance-left:9.05pt;mso-wrap-distance-right:9.05pt;mso-wrap-distance-top:0pt;mso-wrap-distance-bottom:0pt;margin-top:13.65pt;mso-position-vertical-relative:text;margin-left:180.9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as Civi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as Pe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FUERO DE FAMILIA</w:t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ind w:left="4956" w:right="-1419"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>Departamento Judicial</w:t>
        <w:tab/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 xml:space="preserve">Tribunal / Juzgado de Familia Nº </w:t>
      </w:r>
      <w:r>
        <w:rPr>
          <w:rFonts w:cs="Arial" w:ascii="Arial" w:hAnsi="Arial"/>
          <w:b/>
        </w:rPr>
        <w:t>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5"/>
        <w:gridCol w:w="1135"/>
        <w:gridCol w:w="1276"/>
        <w:gridCol w:w="1417"/>
        <w:gridCol w:w="1418"/>
        <w:gridCol w:w="1134"/>
        <w:gridCol w:w="1276"/>
        <w:gridCol w:w="992"/>
        <w:gridCol w:w="1276"/>
      </w:tblGrid>
      <w:tr>
        <w:trPr>
          <w:trHeight w:val="528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ELTAS P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LICITUDES PRESENTADA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OMPETENCIA EXCUSACI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ISTIMIENTO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OLOGACIO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ILIACI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LUSION POR PETICI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TADA INTERVEN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 TOTALES AL 31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LIZADAS durante 201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PA PREVI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 DESDE ETAPA PREV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 DIRECT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CUSAC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ILIACIO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OLOGAC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 INTERLOCU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 FI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FOR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 TOTALES AL 31/12/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LIZADAS durante 201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PA DE CONOCIMI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36830</wp:posOffset>
                </wp:positionV>
                <wp:extent cx="445325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28.8pt;mso-wrap-distance-left:9.05pt;mso-wrap-distance-right:9.05pt;mso-wrap-distance-top:0pt;mso-wrap-distance-bottom:0pt;margin-top:2.9pt;mso-position-vertical-relative:text;margin-left:145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 L A N I L L A   M O D E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072" w:right="1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560"/>
        <w:gridCol w:w="1417"/>
        <w:gridCol w:w="1276"/>
        <w:gridCol w:w="1276"/>
        <w:gridCol w:w="1276"/>
        <w:gridCol w:w="1276"/>
        <w:gridCol w:w="1276"/>
      </w:tblGrid>
      <w:tr>
        <w:trPr>
          <w:trHeight w:val="377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os y Exhor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ligenci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ámit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el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ámit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ias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das durante 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pendidas / no ejecuta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tima fecha de audiencia fijad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/......../..........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s para Sentencia dictados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ing1"/>
        <w:ind w:right="-1418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FUERO PENAL (CORRECCIONAL)</w:t>
      </w:r>
    </w:p>
    <w:p>
      <w:pPr>
        <w:pStyle w:val="Heading1"/>
        <w:ind w:left="426"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ind w:left="426" w:right="-14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419" w:hanging="0"/>
        <w:jc w:val="center"/>
        <w:rPr/>
      </w:pPr>
      <w:r>
        <w:rPr>
          <w:rFonts w:cs="Arial" w:ascii="Arial" w:hAnsi="Arial"/>
          <w:b/>
          <w:sz w:val="24"/>
        </w:rPr>
        <w:t>Departamento Judicial</w:t>
        <w:tab/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left="426" w:right="-1419" w:hanging="0"/>
        <w:jc w:val="center"/>
        <w:rPr/>
      </w:pPr>
      <w:r>
        <w:rPr>
          <w:rFonts w:cs="Arial" w:ascii="Arial" w:hAnsi="Arial"/>
          <w:b/>
          <w:sz w:val="24"/>
        </w:rPr>
        <w:t xml:space="preserve">Juzgado en lo Correccional Nº </w:t>
      </w:r>
      <w:r>
        <w:rPr>
          <w:rFonts w:cs="Arial" w:ascii="Arial" w:hAnsi="Arial"/>
          <w:b/>
        </w:rPr>
        <w:t>............................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135"/>
        <w:gridCol w:w="1133"/>
        <w:gridCol w:w="853"/>
        <w:gridCol w:w="851"/>
        <w:gridCol w:w="850"/>
        <w:gridCol w:w="992"/>
        <w:gridCol w:w="993"/>
        <w:gridCol w:w="850"/>
        <w:gridCol w:w="851"/>
        <w:gridCol w:w="992"/>
        <w:gridCol w:w="850"/>
        <w:gridCol w:w="851"/>
        <w:gridCol w:w="850"/>
        <w:gridCol w:w="851"/>
        <w:gridCol w:w="851"/>
      </w:tblGrid>
      <w:tr>
        <w:trPr>
          <w:trHeight w:val="265" w:hRule="atLeast"/>
          <w:cantSplit w:val="true"/>
        </w:trPr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ESUELTAS P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PARALIZ. durante 2010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AS durante 2010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 JUICIO ORDINARI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 JUICIO ABREVIAD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. DE LA ACCIÓN CUMPL. SJP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SEIMIENT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OMPETENCI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INCION DE LA ACCIO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FORMAS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TRAMITE AL</w:t>
            </w:r>
            <w:r>
              <w:rPr>
                <w:rFonts w:cs="Arial" w:ascii="Arial" w:hAnsi="Arial"/>
                <w:sz w:val="14"/>
              </w:rPr>
              <w:t xml:space="preserve"> 31/12/201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PENSION DE JUICIO A PRUEB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DAS A MEDIAC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LIZADAS</w:t>
            </w:r>
            <w:r>
              <w:rPr>
                <w:rFonts w:cs="Arial" w:ascii="Arial" w:hAnsi="Arial"/>
                <w:sz w:val="14"/>
              </w:rPr>
              <w:t xml:space="preserve"> durante 2010</w:t>
            </w:r>
          </w:p>
        </w:tc>
      </w:tr>
      <w:tr>
        <w:trPr>
          <w:trHeight w:val="65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DENATO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SOLUTORIA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ICIO ORDINARIO/ABREVIAD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ERELL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03835</wp:posOffset>
                      </wp:positionV>
                      <wp:extent cx="5120640" cy="365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0640" cy="36576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 L A N I L L A   M O D E L 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2pt;height:28.8pt;mso-wrap-distance-left:9.05pt;mso-wrap-distance-right:9.05pt;mso-wrap-distance-top:0pt;mso-wrap-distance-bottom:0pt;margin-top:16.05pt;mso-position-vertical-relative:text;margin-left:188.1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ACIONES CONTRAVENCIONAL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S Y CONTRAVENCION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559"/>
        <w:gridCol w:w="1276"/>
        <w:gridCol w:w="2835"/>
        <w:gridCol w:w="1843"/>
        <w:gridCol w:w="1134"/>
        <w:gridCol w:w="1134"/>
        <w:gridCol w:w="1134"/>
      </w:tblGrid>
      <w:tr>
        <w:trPr>
          <w:trHeight w:val="377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OS Y EXHOR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LIGENCI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AMI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DIEN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t. 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B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t. 404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DAS durante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BEAS CORP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EL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AMI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ADAS PARA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ADAS PARA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A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EL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AMI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ADAS PARA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ADAS años suces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72" w:leader="none"/>
        </w:tabs>
        <w:ind w:left="8931" w:right="-2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ima fecha fijada para debate: .........../......../...............</w:t>
      </w:r>
    </w:p>
    <w:p>
      <w:pPr>
        <w:pStyle w:val="Normal"/>
        <w:ind w:left="7655" w:right="5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as en trámite de Ejecución Penal que restan en el órgano: .............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</w:rPr>
        <w:t>Causas derivadas a la etapa de Ejecución Penal durante el año 2010: 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spacing w:before="0" w:after="120"/>
        <w:ind w:right="-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FUERO PENAL (CRIMINAL)</w:t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>Departamento Judicial</w:t>
        <w:tab/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 xml:space="preserve">Tribunal en lo Criminal Nº </w:t>
      </w:r>
      <w:r>
        <w:rPr>
          <w:rFonts w:cs="Arial" w:ascii="Arial" w:hAnsi="Arial"/>
          <w:b/>
        </w:rPr>
        <w:t>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135"/>
        <w:gridCol w:w="1133"/>
        <w:gridCol w:w="853"/>
        <w:gridCol w:w="851"/>
        <w:gridCol w:w="850"/>
        <w:gridCol w:w="992"/>
        <w:gridCol w:w="993"/>
        <w:gridCol w:w="850"/>
        <w:gridCol w:w="851"/>
        <w:gridCol w:w="992"/>
        <w:gridCol w:w="850"/>
        <w:gridCol w:w="851"/>
        <w:gridCol w:w="850"/>
        <w:gridCol w:w="851"/>
        <w:gridCol w:w="851"/>
      </w:tblGrid>
      <w:tr>
        <w:trPr>
          <w:trHeight w:val="265" w:hRule="atLeast"/>
          <w:cantSplit w:val="true"/>
        </w:trPr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ESUELTAS P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PARALIZ. durante 2010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AS durante 2010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 JUICIO ORDINARI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 JUICIO ABREVIAD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. DE LA ACCIÓN CUMPL. SJP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SEIMIENT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OMPETENCI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INCION DE LA ACCIO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FORMAS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TRAMITE AL</w:t>
            </w:r>
            <w:r>
              <w:rPr>
                <w:rFonts w:cs="Arial" w:ascii="Arial" w:hAnsi="Arial"/>
                <w:sz w:val="14"/>
              </w:rPr>
              <w:t xml:space="preserve"> 31/12/201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PENSION DE JUICIO A PRUEB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DAS A MEDIAC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LIZADAS</w:t>
            </w:r>
            <w:r>
              <w:rPr>
                <w:rFonts w:cs="Arial" w:ascii="Arial" w:hAnsi="Arial"/>
                <w:sz w:val="14"/>
              </w:rPr>
              <w:t xml:space="preserve"> durante 2010</w:t>
            </w:r>
          </w:p>
        </w:tc>
      </w:tr>
      <w:tr>
        <w:trPr>
          <w:trHeight w:val="65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DENATO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SOLUTORIA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ICIO ORDINARIO/ABREVIAD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26670</wp:posOffset>
                </wp:positionV>
                <wp:extent cx="512064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8pt;mso-wrap-distance-left:9.05pt;mso-wrap-distance-right:9.05pt;mso-wrap-distance-top:0pt;mso-wrap-distance-bottom:0pt;margin-top:2.1pt;mso-position-vertical-relative:text;margin-left:18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 L A N I L L A   M O D E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559"/>
        <w:gridCol w:w="1276"/>
        <w:gridCol w:w="2835"/>
        <w:gridCol w:w="1843"/>
        <w:gridCol w:w="1134"/>
        <w:gridCol w:w="1134"/>
        <w:gridCol w:w="1134"/>
      </w:tblGrid>
      <w:tr>
        <w:trPr>
          <w:trHeight w:val="377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OS Y EXHOR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LIGENCI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AMI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DIEN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t. 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B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t. 404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DAS ENTRE 1/01 Y 31/12/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BEAS CORP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EL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AMI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ADAS PARA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ADAS PARA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A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EL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AMI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ADAS PARA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ADAS años suces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72" w:leader="none"/>
        </w:tabs>
        <w:ind w:left="8931" w:right="-2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ima fecha fijada para debate: .........../......../...............</w:t>
      </w:r>
    </w:p>
    <w:p>
      <w:pPr>
        <w:pStyle w:val="Normal"/>
        <w:ind w:left="7655" w:right="5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as en trámite de Ejecución Penal que restan en el órgano: .............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</w:rPr>
        <w:t>Causas derivadas a la etapa de Ejecución Penal durante el año 2010: 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-14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FUERO PENAL (GARANTIAS)</w:t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right="-1419" w:hanging="0"/>
        <w:rPr/>
      </w:pPr>
      <w:r>
        <w:rPr>
          <w:rFonts w:cs="Arial" w:ascii="Arial" w:hAnsi="Arial"/>
          <w:b/>
          <w:sz w:val="24"/>
        </w:rPr>
        <w:t>Departamento Judicial</w:t>
      </w:r>
      <w:r>
        <w:rPr>
          <w:rFonts w:cs="Arial" w:ascii="Arial" w:hAnsi="Arial"/>
          <w:b/>
        </w:rPr>
        <w:t>......................................................................</w:t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>Juzgado de Garantías Nº</w:t>
      </w:r>
      <w:r>
        <w:rPr>
          <w:rFonts w:cs="Arial" w:ascii="Arial" w:hAnsi="Arial"/>
          <w:b/>
        </w:rPr>
        <w:t>.....................</w:t>
      </w:r>
    </w:p>
    <w:p>
      <w:pPr>
        <w:pStyle w:val="Normal"/>
        <w:ind w:left="4956" w:right="-14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560"/>
        <w:gridCol w:w="1134"/>
        <w:gridCol w:w="1134"/>
        <w:gridCol w:w="1134"/>
        <w:gridCol w:w="1134"/>
        <w:gridCol w:w="1134"/>
        <w:gridCol w:w="1275"/>
        <w:gridCol w:w="1134"/>
        <w:gridCol w:w="1418"/>
      </w:tblGrid>
      <w:tr>
        <w:trPr>
          <w:trHeight w:val="686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ADAS durante 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SITORIAS DE CITACION A JUICIO reibidas durante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V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JU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SEI-MI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INCION DE LA ACC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L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OMPETENCI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SPENSION DE JUICIO A PRUE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 POR JUICIO ABREVI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SITORIAS DE CITACION A JUICIO EN TRAMITE AL 31/12/2010</w:t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upefacie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86385</wp:posOffset>
                      </wp:positionV>
                      <wp:extent cx="5120640" cy="3924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0640" cy="3924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 L A N I L L A   M O D E L 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2pt;height:30.9pt;mso-wrap-distance-left:9.05pt;mso-wrap-distance-right:9.05pt;mso-wrap-distance-top:0pt;mso-wrap-distance-bottom:0pt;margin-top:22.55pt;mso-position-vertical-relative:text;margin-left:45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1134"/>
        <w:gridCol w:w="1417"/>
        <w:gridCol w:w="1560"/>
        <w:gridCol w:w="1275"/>
        <w:gridCol w:w="1559"/>
        <w:gridCol w:w="1418"/>
        <w:gridCol w:w="1276"/>
      </w:tblGrid>
      <w:tr>
        <w:trPr>
          <w:trHeight w:val="4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ICIO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H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LIGENCI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TIDAD DE RESOLUCIONES RESPECTO DE: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VERSION EN DETENCION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SIÓN PREVENTIV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CARCELACION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DAS DE ATENUAC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DE MERITO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BEAS CORP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UEL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AMPA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UEL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TIDAD DE DETEN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31/12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TIDAD DE DETENIDOS EN EL AÑ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ENCIAS REALIZ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ANAMI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MICIÓN DE PRISION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284" w:right="-141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right="-141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usas derivadas a la etapa de Ejecución Penal durante el año 2010: ..............</w:t>
      </w:r>
    </w:p>
    <w:p>
      <w:pPr>
        <w:pStyle w:val="Normal"/>
        <w:ind w:left="284" w:right="-141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Heading1"/>
        <w:ind w:right="-141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FUERO PENAL (EJECUC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>Departamento Judicial</w:t>
      </w:r>
      <w:r>
        <w:rPr>
          <w:rFonts w:cs="Arial" w:ascii="Arial" w:hAnsi="Arial"/>
          <w:b/>
        </w:rPr>
        <w:t>..........................................................</w:t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>Juzgado de Ejecución Nº ....</w:t>
      </w:r>
      <w:r>
        <w:rPr>
          <w:rFonts w:cs="Arial" w:ascii="Arial" w:hAnsi="Arial"/>
          <w:b/>
        </w:rPr>
        <w:t>.......</w:t>
      </w:r>
    </w:p>
    <w:p>
      <w:pPr>
        <w:pStyle w:val="Normal"/>
        <w:ind w:left="4956" w:right="-14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276"/>
        <w:gridCol w:w="1135"/>
        <w:gridCol w:w="992"/>
        <w:gridCol w:w="2409"/>
        <w:gridCol w:w="1134"/>
        <w:gridCol w:w="1276"/>
        <w:gridCol w:w="1134"/>
        <w:gridCol w:w="992"/>
      </w:tblGrid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CAU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AS durante 2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 al 31/12/20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INCIDE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D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EG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 al 31/12/200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a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ad Condi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t. 25 inc. 3º CP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ad Asist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cución de condena de efectivo cump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das Transito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cución de condena condi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ión Domicili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ábeas Corp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ación sanción discip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da de Seguridad/Cura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Incide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pensión de juicio a prue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65405</wp:posOffset>
                      </wp:positionV>
                      <wp:extent cx="5120640" cy="3657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0640" cy="36576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 L A N I L L A   M O D E L 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2pt;height:28.8pt;mso-wrap-distance-left:9.05pt;mso-wrap-distance-right:9.05pt;mso-wrap-distance-top:0pt;mso-wrap-distance-bottom:0pt;margin-top:5.15pt;mso-position-vertical-relative:text;margin-left:195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2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7"/>
        <w:gridCol w:w="1701"/>
        <w:gridCol w:w="1843"/>
      </w:tblGrid>
      <w:tr>
        <w:trPr>
          <w:trHeight w:val="686" w:hRule="atLeas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ETENID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TAL VISITAS A ESTABLECIMIENTOS DE DETENC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DETENIDOS EN UNIDADES PENITENCIARIAS al 31/12/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DETENIDOS EN COMISARIAS al 31/12/2010</w:t>
            </w:r>
          </w:p>
        </w:tc>
      </w:tr>
      <w:tr>
        <w:trPr>
          <w:trHeight w:val="484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851" w:right="-14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851" w:right="-14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FUERO CONTENCIOSO ADMINISTRATIVO</w:t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>Departamento Judicial</w:t>
        <w:tab/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 xml:space="preserve">Juzgado en lo Contencioso Administrativo Nº </w:t>
      </w:r>
      <w:r>
        <w:rPr>
          <w:rFonts w:cs="Arial" w:ascii="Arial" w:hAnsi="Arial"/>
          <w:b/>
        </w:rPr>
        <w:t>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6"/>
        <w:gridCol w:w="991"/>
        <w:gridCol w:w="851"/>
        <w:gridCol w:w="708"/>
        <w:gridCol w:w="993"/>
        <w:gridCol w:w="850"/>
        <w:gridCol w:w="709"/>
        <w:gridCol w:w="1559"/>
        <w:gridCol w:w="851"/>
        <w:gridCol w:w="1134"/>
        <w:gridCol w:w="1134"/>
        <w:gridCol w:w="1275"/>
      </w:tblGrid>
      <w:tr>
        <w:trPr>
          <w:trHeight w:val="265" w:hRule="atLeast"/>
          <w:cantSplit w:val="true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ESUELTAS PO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AS 01/01/2010 al 31/12/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ANA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IS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ILI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A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U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LOCUTORIOS (que pongan fin a la caus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TRAS FORMAS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 AL 31/12/2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LIZADAS durante 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USAS EN ETAPA DE EJECUCION AL 31/12/2010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M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64135</wp:posOffset>
                      </wp:positionV>
                      <wp:extent cx="5120640" cy="3657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0640" cy="36576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 L A N I L L A   M O D E L 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2pt;height:28.8pt;mso-wrap-distance-left:9.05pt;mso-wrap-distance-right:9.05pt;mso-wrap-distance-top:0pt;mso-wrap-distance-bottom:0pt;margin-top:5.05pt;mso-position-vertical-relative:text;margin-left:166.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NTES MATE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072" w:right="1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560"/>
        <w:gridCol w:w="1417"/>
        <w:gridCol w:w="1276"/>
        <w:gridCol w:w="1276"/>
        <w:gridCol w:w="1276"/>
        <w:gridCol w:w="1276"/>
        <w:gridCol w:w="1276"/>
      </w:tblGrid>
      <w:tr>
        <w:trPr>
          <w:trHeight w:val="377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os y Exhor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ligenci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ámit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el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ámit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0" w:after="120"/>
        <w:ind w:right="-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JUSTICIA DE PAZ</w:t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ind w:left="4956" w:right="-1419"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  <w:bookmarkStart w:id="1" w:name="OLE_LINK1"/>
      <w:bookmarkStart w:id="2" w:name="OLE_LINK1"/>
      <w:bookmarkEnd w:id="2"/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 xml:space="preserve">Departamento Judicial </w:t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>Juzgado de Paz de ......................</w:t>
      </w:r>
      <w:r>
        <w:rPr>
          <w:rFonts w:cs="Arial" w:ascii="Arial" w:hAnsi="Arial"/>
          <w:b/>
        </w:rPr>
        <w:t>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0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851"/>
        <w:gridCol w:w="850"/>
        <w:gridCol w:w="709"/>
        <w:gridCol w:w="850"/>
        <w:gridCol w:w="851"/>
        <w:gridCol w:w="850"/>
        <w:gridCol w:w="992"/>
        <w:gridCol w:w="851"/>
        <w:gridCol w:w="992"/>
        <w:gridCol w:w="992"/>
      </w:tblGrid>
      <w:tr>
        <w:trPr>
          <w:trHeight w:val="314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ESUELTAS durante 2010 por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us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AS durante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OMPETENCIA / EXCUSAC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ISTIMI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ANAMI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ACC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ILIAC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U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CRIP-C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OL. que pone fin a la causa</w:t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es y Comer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Famil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45085</wp:posOffset>
                      </wp:positionV>
                      <wp:extent cx="5120640" cy="3657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0640" cy="36576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 L A N I L L A   M O D E L 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2pt;height:28.8pt;mso-wrap-distance-left:9.05pt;mso-wrap-distance-right:9.05pt;mso-wrap-distance-top:0pt;mso-wrap-distance-bottom:0pt;margin-top:3.55pt;mso-position-vertical-relative:text;margin-left:202.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olencia Famili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ontravenciones (leyes 11430, 11748, 11825, 11929, 13117.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y 8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134"/>
        <w:gridCol w:w="1276"/>
        <w:gridCol w:w="1276"/>
        <w:gridCol w:w="1275"/>
      </w:tblGrid>
      <w:tr>
        <w:trPr>
          <w:trHeight w:val="3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 TOTALES AL 31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LIZADAS durante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 ETAPA DE EJECUC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5"/>
        <w:gridCol w:w="1134"/>
        <w:gridCol w:w="1134"/>
        <w:gridCol w:w="1701"/>
        <w:gridCol w:w="2694"/>
        <w:gridCol w:w="1701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ligenciados/Resuel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ám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ngre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tidad 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os y Exhor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Su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eas Corpus/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ción de Fir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enticación de Doc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ciones art. 25 bis Ley 11.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édulas y Mandami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right="-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FUERO DE RESPONSABILIDAD PENAL JUVENIL</w:t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>Departamento Judicial</w:t>
        <w:tab/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 xml:space="preserve">Juzgado de Responsabilidad Penal Juvenil Nº </w:t>
      </w:r>
      <w:r>
        <w:rPr>
          <w:rFonts w:cs="Arial" w:ascii="Arial" w:hAnsi="Arial"/>
          <w:b/>
        </w:rPr>
        <w:t>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135"/>
        <w:gridCol w:w="1133"/>
        <w:gridCol w:w="853"/>
        <w:gridCol w:w="851"/>
        <w:gridCol w:w="850"/>
        <w:gridCol w:w="992"/>
        <w:gridCol w:w="993"/>
        <w:gridCol w:w="850"/>
        <w:gridCol w:w="851"/>
        <w:gridCol w:w="992"/>
        <w:gridCol w:w="850"/>
        <w:gridCol w:w="851"/>
        <w:gridCol w:w="850"/>
        <w:gridCol w:w="851"/>
        <w:gridCol w:w="851"/>
      </w:tblGrid>
      <w:tr>
        <w:trPr>
          <w:trHeight w:val="265" w:hRule="atLeast"/>
          <w:cantSplit w:val="true"/>
        </w:trPr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ESUELTAS P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PARALIZ. durante 2010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AS durante 2010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 JUICIO ORDINARI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 JUICIO ABREVIAD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. DE LA ACCIÓN CUMPL. SJP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SEIMIENT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OMPETENCI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INCION DE LA ACCIO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FORMAS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TRAMITE AL</w:t>
            </w:r>
            <w:r>
              <w:rPr>
                <w:rFonts w:cs="Arial" w:ascii="Arial" w:hAnsi="Arial"/>
                <w:sz w:val="14"/>
              </w:rPr>
              <w:t xml:space="preserve"> 31/12/201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PENSION DE JUICIO A PRUEB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DAS A MEDIAC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LIZADAS</w:t>
            </w:r>
            <w:r>
              <w:rPr>
                <w:rFonts w:cs="Arial" w:ascii="Arial" w:hAnsi="Arial"/>
                <w:sz w:val="14"/>
              </w:rPr>
              <w:t xml:space="preserve"> durante 2010</w:t>
            </w:r>
          </w:p>
        </w:tc>
      </w:tr>
      <w:tr>
        <w:trPr>
          <w:trHeight w:val="65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DENATO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SOLUTORIA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ICIO ORDINARIO/ABREVIAD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26670</wp:posOffset>
                </wp:positionV>
                <wp:extent cx="5120640" cy="36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8pt;mso-wrap-distance-left:9.05pt;mso-wrap-distance-right:9.05pt;mso-wrap-distance-top:0pt;mso-wrap-distance-bottom:0pt;margin-top:2.1pt;mso-position-vertical-relative:text;margin-left:18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 L A N I L L A   M O D E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559"/>
        <w:gridCol w:w="1276"/>
        <w:gridCol w:w="2835"/>
        <w:gridCol w:w="1843"/>
        <w:gridCol w:w="1134"/>
        <w:gridCol w:w="1134"/>
        <w:gridCol w:w="1134"/>
      </w:tblGrid>
      <w:tr>
        <w:trPr>
          <w:trHeight w:val="377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OS Y EXHOR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LIGENCI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AMI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ia Pre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04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DAS ENTRE 1/01 Y 31/12/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BEAS CORP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EL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AMI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ADAS PARA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ADAS PARA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A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EL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AMI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72" w:leader="none"/>
        </w:tabs>
        <w:ind w:left="8931" w:right="-2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ima fecha fijada para debate: .........../......../...............</w:t>
      </w:r>
    </w:p>
    <w:p>
      <w:pPr>
        <w:pStyle w:val="Normal"/>
        <w:ind w:left="7655" w:right="5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as ingresadas a la etapa de Ejecución Penal durante el año: 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ncluye las causas radicadas en el juzgado, a tramitar por el Tribunal de Responsabilidad Penal Juvenil departamental</w:t>
      </w:r>
      <w:r>
        <w:br w:type="page"/>
      </w:r>
    </w:p>
    <w:p>
      <w:pPr>
        <w:pStyle w:val="Normal"/>
        <w:ind w:right="-14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FUERO DE RESPONSABILIDAD PENAL JUVENIL</w:t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>Departamento Judicial</w:t>
        <w:tab/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 xml:space="preserve">Juzgado de Garantías del Joven Nº </w:t>
      </w:r>
      <w:r>
        <w:rPr>
          <w:rFonts w:cs="Arial" w:ascii="Arial" w:hAnsi="Arial"/>
          <w:b/>
        </w:rPr>
        <w:t>.............................</w:t>
      </w:r>
    </w:p>
    <w:p>
      <w:pPr>
        <w:pStyle w:val="Normal"/>
        <w:ind w:left="4956" w:right="-14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560"/>
        <w:gridCol w:w="1134"/>
        <w:gridCol w:w="1134"/>
        <w:gridCol w:w="1134"/>
        <w:gridCol w:w="1134"/>
        <w:gridCol w:w="850"/>
        <w:gridCol w:w="1275"/>
        <w:gridCol w:w="1134"/>
        <w:gridCol w:w="1418"/>
      </w:tblGrid>
      <w:tr>
        <w:trPr>
          <w:trHeight w:val="686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JUZG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SITORIAS DE CITACION A JUICIO RECIBIDAS en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V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JU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SEI-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INCION DE LA ACC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L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OMPETENCI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SPENSION DE JUICIO A PRUE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TENCIA POR JUICIO ABREVI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SITORIAS EN TRAMITE AL 31/12/2010</w:t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81280</wp:posOffset>
                </wp:positionV>
                <wp:extent cx="5120640" cy="365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8pt;mso-wrap-distance-left:9.05pt;mso-wrap-distance-right:9.05pt;mso-wrap-distance-top:0pt;mso-wrap-distance-bottom:0pt;margin-top:6.4pt;mso-position-vertical-relative:text;margin-left:173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 L A N I L L A   M O D E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34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1134"/>
        <w:gridCol w:w="1417"/>
        <w:gridCol w:w="1417"/>
        <w:gridCol w:w="1418"/>
        <w:gridCol w:w="1559"/>
        <w:gridCol w:w="1418"/>
        <w:gridCol w:w="1418"/>
      </w:tblGrid>
      <w:tr>
        <w:trPr>
          <w:trHeight w:val="4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ICIO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H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O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LIGENCI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LUCIONES RESPECTO DE: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VERSION EN DETENCIO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SIÓN PREVENTIV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MEDIDAS CAUTELARE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DAS DE ATENUACIO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ANAMIENTOS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BEAS CORP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UEL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AMPA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UEL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TIDAD DE DETENIDOS EN EL 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TIDAD DE DETEN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31/12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ENCIAS DE OPOSICIÓN/ DESIST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ENCIAS PRISION PREVENTIVA O MEDIDA CUT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ENCIAS DE REVISION DE MEDIDA CAUTELAR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284" w:right="-141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right="-141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right="-141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right="-141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right="-141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as ingresadas a la etapa de Ejecución Penal durante el año: ..............</w:t>
      </w:r>
      <w:r>
        <w:br w:type="page"/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CAMARA DE APELACION Y GARANTIAS EN LO PENAL</w:t>
      </w:r>
    </w:p>
    <w:p>
      <w:pPr>
        <w:pStyle w:val="Heading1"/>
        <w:spacing w:lineRule="auto" w:line="36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spacing w:lineRule="auto" w:line="360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Judicial .........................................</w:t>
      </w:r>
    </w:p>
    <w:p>
      <w:pPr>
        <w:pStyle w:val="Normal"/>
        <w:spacing w:lineRule="auto" w:line="360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233680</wp:posOffset>
                </wp:positionV>
                <wp:extent cx="5120640" cy="3657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8pt;mso-wrap-distance-left:9.05pt;mso-wrap-distance-right:9.05pt;mso-wrap-distance-top:0pt;mso-wrap-distance-bottom:0pt;margin-top:18.4pt;mso-position-vertical-relative:text;margin-left:195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 L A N I L L A   M O D E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9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64"/>
        <w:gridCol w:w="1559"/>
        <w:gridCol w:w="1275"/>
      </w:tblGrid>
      <w:tr>
        <w:trPr>
          <w:trHeight w:val="461" w:hRule="atLeast"/>
          <w:cantSplit w:val="true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UEL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 AL 31/12/201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 3589 – Apelación de Sentenci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 3589 – Apelación de Resolució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 11922 – Apelación de Sentenc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 11922 – Apelación de Resolució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 13634 – Menores - Apelación de Sentenc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 13634 – Menores - Apelación de Resolució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aciones Contravencional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ar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stiones de Competenc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idencias Ley 3589 Competencia Origina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ábeas Corp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s y Exhort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0" w:after="120"/>
        <w:ind w:right="-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TRIBUNAL DE CASACIÓN PENAL</w:t>
      </w:r>
    </w:p>
    <w:p>
      <w:pPr>
        <w:pStyle w:val="Heading1"/>
        <w:spacing w:lineRule="auto" w:line="36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spacing w:lineRule="auto" w:line="360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310</wp:posOffset>
                </wp:positionH>
                <wp:positionV relativeFrom="paragraph">
                  <wp:posOffset>222250</wp:posOffset>
                </wp:positionV>
                <wp:extent cx="5760720" cy="445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457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LANILLA  MODELO  PRELI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.1pt;mso-wrap-distance-left:9.05pt;mso-wrap-distance-right:9.05pt;mso-wrap-distance-top:0pt;mso-wrap-distance-bottom:0pt;margin-top:17.5pt;mso-position-vertical-relative:text;margin-left:195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LANILLA  MODELO  PRELI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7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843"/>
        <w:gridCol w:w="1701"/>
        <w:gridCol w:w="1701"/>
      </w:tblGrid>
      <w:tr>
        <w:trPr>
          <w:trHeight w:val="461" w:hRule="atLeast"/>
          <w:cantSplit w:val="true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UEL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 AL 31/12/2010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ursos - Ley 358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 11922 – Recurso de Cas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 11922 – Acción de revi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stiones de Compet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ábeas Cor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0" w:after="120"/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CAMARA DE APELACION EN LO CONTENCIOSO ADMINISTRATIVO</w:t>
      </w:r>
    </w:p>
    <w:p>
      <w:pPr>
        <w:pStyle w:val="Heading1"/>
        <w:spacing w:lineRule="auto" w:line="36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spacing w:lineRule="auto" w:line="360"/>
        <w:ind w:left="4956" w:right="-141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partamento Judicial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222250</wp:posOffset>
                </wp:positionV>
                <wp:extent cx="5120640" cy="3657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8pt;mso-wrap-distance-left:9.05pt;mso-wrap-distance-right:9.05pt;mso-wrap-distance-top:0pt;mso-wrap-distance-bottom:0pt;margin-top:17.5pt;mso-position-vertical-relative:text;margin-left:209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 L A N I L L A   M O D E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701"/>
        <w:gridCol w:w="1701"/>
      </w:tblGrid>
      <w:tr>
        <w:trPr>
          <w:trHeight w:val="461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OS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UEL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 AL 31/12/201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de Apelación - Contencio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de Apelación - Aprem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de Apelación - Ampa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Dir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stiones de Compet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Discriminar el Total Ingresados por Departamento Judicial de ori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103" w:type="dxa"/>
        <w:jc w:val="left"/>
        <w:tblInd w:w="5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</w:tblGrid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AMENTO JUDI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USAS RECIBIDAS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1"/>
        <w:spacing w:before="0" w:after="120"/>
        <w:ind w:right="-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ISTICAS DE CAUSAS: CAMARA DE APELACION EN LO CIVIL Y COMERCIAL</w:t>
      </w:r>
    </w:p>
    <w:p>
      <w:pPr>
        <w:pStyle w:val="Heading1"/>
        <w:spacing w:lineRule="auto" w:line="360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el 1º de enero al 31 de diciembre de 2010</w:t>
      </w:r>
    </w:p>
    <w:p>
      <w:pPr>
        <w:pStyle w:val="Normal"/>
        <w:spacing w:lineRule="auto" w:line="360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Judicial .........................................</w:t>
      </w:r>
    </w:p>
    <w:p>
      <w:pPr>
        <w:pStyle w:val="Normal"/>
        <w:spacing w:lineRule="auto" w:line="360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...........</w:t>
      </w:r>
    </w:p>
    <w:p>
      <w:pPr>
        <w:pStyle w:val="Normal"/>
        <w:spacing w:lineRule="auto" w:line="360"/>
        <w:ind w:right="-141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62230</wp:posOffset>
                </wp:positionV>
                <wp:extent cx="5120640" cy="3657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L A N I L L A   M O D E L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8pt;mso-wrap-distance-left:9.05pt;mso-wrap-distance-right:9.05pt;mso-wrap-distance-top:0pt;mso-wrap-distance-bottom:0pt;margin-top:4.9pt;mso-position-vertical-relative:text;margin-left:209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 L A N I L L A   M O D E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7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843"/>
        <w:gridCol w:w="1701"/>
        <w:gridCol w:w="1842"/>
      </w:tblGrid>
      <w:tr>
        <w:trPr>
          <w:trHeight w:val="461" w:hRule="atLeast"/>
          <w:cantSplit w:val="true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UEL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TRAMITE AL 31/12/201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ación de Sente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Iación – Otras Resolu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ación de Honor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stiones de Compet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a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s y Exh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095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560"/>
        <w:gridCol w:w="1417"/>
        <w:gridCol w:w="1276"/>
      </w:tblGrid>
      <w:tr>
        <w:trPr>
          <w:trHeight w:val="40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s para Sentencia dictados durante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9" w:hanging="0"/>
      <w:jc w:val="center"/>
      <w:rPr>
        <w:rFonts w:ascii="Arial" w:hAnsi="Arial" w:cs="Arial"/>
      </w:rPr>
    </w:pPr>
    <w:r>
      <w:rPr>
        <w:rFonts w:cs="Arial" w:ascii="Arial" w:hAnsi="Arial"/>
      </w:rPr>
      <w:t>Provincia de Buenos Aires - Suprema Corte de Justicia – Secretaría de Planificación - Área de Estadísticas de Administración de Justici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9" w:hanging="0"/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9" w:hanging="0"/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wis721 BlkEx BT;Impact" w:hAnsi="Swis721 BlkEx BT;Impact" w:cs="Swis721 BlkEx BT;Impact"/>
      <w:color w:val="C0C0C0"/>
      <w:sz w:val="3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9:00Z</dcterms:created>
  <dc:creator>Mary Vaz Flores</dc:creator>
  <dc:description/>
  <dc:language>en-US</dc:language>
  <cp:lastModifiedBy>usuario</cp:lastModifiedBy>
  <cp:lastPrinted>2010-12-16T13:38:00Z</cp:lastPrinted>
  <dcterms:modified xsi:type="dcterms:W3CDTF">2010-12-27T11:29:00Z</dcterms:modified>
  <cp:revision>2</cp:revision>
  <dc:subject/>
  <dc:title>Provincia de Buenos Aires</dc:title>
</cp:coreProperties>
</file>