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ER JUDICIAL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OVINCIA DE BUENOS AIR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ERO DE LA RESPONSABILIDAD PENAL JUVENIL</w:t>
      </w:r>
    </w:p>
    <w:p>
      <w:pPr>
        <w:pStyle w:val="Heading3"/>
        <w:rPr/>
      </w:pPr>
      <w:r>
        <w:rPr/>
        <w:t>FORMULARIO DE PRESENTACIÓN DE CAUSA A JUIC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USA Nº 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Judicial: ......................................................... Sede: 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.F.I.: .......................................................................... Nº IPP: 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scal Interviniente: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zgado de Garantías Nº: ...................... Carpeta de la Causa Nº: 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chos o delitos que motivan el proceso (conforme tabla 1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cha del hecho: ......../......../........</w:t>
        <w:tab/>
        <w:t>Localidad: 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tivo de la presentacion (ampliación de carátula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ías de Causas (Art. 8 Acuerdo )</w:t>
        <w:tab/>
        <w:tab/>
        <w:t>Organo de Trámite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Marque con una cruz el que corresponda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694"/>
        <w:gridCol w:w="708"/>
        <w:gridCol w:w="426"/>
        <w:gridCol w:w="3402"/>
        <w:gridCol w:w="42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roceso Ordinario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Proceso Abreviad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Flagrancia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bunal de la Responsabilida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eas Corpu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Juzgado de la Responsabilida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º: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.....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abeas Dat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Oficios y Exhortos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licad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977"/>
        <w:gridCol w:w="851"/>
        <w:gridCol w:w="2126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ácter (1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/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/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oc. (2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documento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car el carácter de la intervención en el proceso: imputado, víctima, denunciante, querellante, querellado, actor civil, demandado civil, citado en garantía, particular damnificado, peticionante, tercero citado o terceris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, DNI, LE, LC, Pasaporte, DNI M, DNI F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Radicación directa: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: 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y aclaración del Porfesional / Actuario Presentant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y Sello del Funcionario Recep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ignar Cargo de Recepció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ERO DE LA RESPONSABILIDAD PENAL JUVENIL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DE HECHOS/DELITOS (1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BANDONO DE PERSONAS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STAFA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REVARICAT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BIGEATO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ESTUPRO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PRIVACION ILEGAL DE LA LIBERTAD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BORT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EVASION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ROVISION DE ARM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BUSO DE ARM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EXACCIONES ILEGALE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QUEBRANTAMIENTO DE PEN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BUSO DE AUTORIDAD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XHIBICIONES OBSCEN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QUIEBRA FRAUDULENTA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BUSO DESHONEST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EXHORTO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APT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BUSO SEXUAL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XTORS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RESISTENCIA A LA AUTORIDA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COPIO DE ARMA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ALSA DENUNCI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ROBO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DULTERI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ALSIFICACION DE FIRM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ECUESTR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GRESION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ALSIFICACION DE SELLOS Y MARC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UICIDI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MENAZA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FALSIFICACION Y DESTRUCCION DE DOCUMENTO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UMINISTRO GRATUITO SIMPLE DE ESTUPEFACIENT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MPARO (RECURSO DE)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FALSO TESTIMONIO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UMINISTRO INDEBIDO DE ESTUPEFACIENT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HABEAS CORPU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UMINISTRO INDEBIDO DE MEDICAMENTOS Arts.204 CP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HABEAS DAT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SUPRESION Y SUPOSICION DE ESTADO CIVI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HOMICIDI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SUSTRACCION DE DOCUMENTOS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POLOGIA DEL DELITO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HOMICIDIO CULPOS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NENCIA DE ARMA DE GUERR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PREMIOS ILEGALE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HURT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NENCIA DE ARMA DE USO CIVI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SOCIACION ILICIT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CENDI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NENCIA DE ESTUPEFACIENT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ATENTADO A LA AUTORIDAD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GACION A COMETER DELITO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TENENCIA DE MUNICION DE GUERR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TENTADO A LA LIBERTAD DE TRABAJ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STIGACION AL SUICIDI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TORTURA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TENTADO A LA LIBERTAD INDIVIDU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INTIMIDACION PUBLIC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ULTRAJE AL PUDOR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ATENTADO A LA SALUD PUBLIC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ESIONE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USUR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ALUMNIAS E INJURI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ESIONES CULPOS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USURPACION DE AUTORIDA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COACCION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LEY 11.723 (PROPIEDAD INTELECTUAL)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USURPACION DE PROPIEDA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HECH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LEY 12.906 (MONOPOLIO)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OLACIO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COMERCIALIZACION DE ESTUPEFACIENTES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EY 13.944 (ASISTENCIA FAMILIAR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OLACION A LA PROTECCION DE DATOS PERSONALE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NCURRENCIA DESLE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EY 14.346 (PROTECCION DE LOS ANIMALES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OLACION ART. 45 LEY DE PRENDA REGISTRAL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CORRUPC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EY 20.091 (DE LOS ASEGURADORES Y SU CONTROL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VIOLACION DE CORRESPONDENCIA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AÑO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EY 22.421 (CONSERVACION DE LA FAUNA SILVESTRE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OLACION DE DOCUMENT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DEFRAUDACION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LEY 24.270 (IMPED.CONTACTO HIJOS MENORES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VIOLACION DE DOMICILIO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ELITOS RELACIONADOS CON CHEQUE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LVERSACIO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VIOLACION DE SECRETO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ESOBEDIENCI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MATRIMONIO ILEGA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VIOLACION DE SELLOS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DUEL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FICI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VIOLACION DEBERES FUNCIONARIO PUBLICO 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EJERCICIO ILEGAL DE LA MEDICINA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OTRAS APELACIONES CONTRAVENCIONALE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ENCUBRIMIENT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ORTACION DE ARMA DE GUERRA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>
          <w:trHeight w:val="267" w:hRule="atLeast"/>
        </w:trPr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 xml:space="preserve">ENRIQUECIMIENTO ILICITO 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  <w:t>PORTACION DE ARMA DE USO CIVIL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lang w:val="es-ES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lang w:val="es-ES"/>
              </w:rPr>
            </w:pPr>
            <w:r>
              <w:rPr>
                <w:rFonts w:cs="Arial" w:ascii="Arial" w:hAnsi="Arial"/>
                <w:color w:val="000000"/>
                <w:sz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5:27:00Z</dcterms:created>
  <dc:creator>SdP</dc:creator>
  <dc:description/>
  <cp:keywords/>
  <dc:language>en-US</dc:language>
  <cp:lastModifiedBy>USUARIO</cp:lastModifiedBy>
  <cp:lastPrinted>2008-05-16T14:24:00Z</cp:lastPrinted>
  <dcterms:modified xsi:type="dcterms:W3CDTF">2008-05-21T15:27:00Z</dcterms:modified>
  <cp:revision>2</cp:revision>
  <dc:subject/>
  <dc:title>FORMULARIO DEL CASO</dc:title>
</cp:coreProperties>
</file>