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CUERDO  NRO. 3500</w:t>
      </w:r>
    </w:p>
    <w:p>
      <w:pPr>
        <w:pStyle w:val="Normal"/>
        <w:autoSpaceDE w:val="false"/>
        <w:jc w:val="center"/>
        <w:rPr>
          <w:b/>
          <w:b/>
          <w:bCs/>
        </w:rPr>
      </w:pPr>
      <w:r>
        <w:rPr>
          <w:b/>
          <w:bCs/>
        </w:rPr>
      </w:r>
    </w:p>
    <w:p>
      <w:pPr>
        <w:pStyle w:val="Normal"/>
        <w:autoSpaceDE w:val="false"/>
        <w:spacing w:lineRule="auto" w:line="360"/>
        <w:jc w:val="both"/>
        <w:rPr/>
      </w:pPr>
      <w:r>
        <w:rPr/>
        <w:t>///PLATA,  9</w:t>
        <w:tab/>
        <w:t xml:space="preserve">de </w:t>
        <w:tab/>
        <w:t>junio de  2010.-</w:t>
      </w:r>
    </w:p>
    <w:p>
      <w:pPr>
        <w:pStyle w:val="Normal"/>
        <w:autoSpaceDE w:val="false"/>
        <w:spacing w:lineRule="auto" w:line="360"/>
        <w:jc w:val="both"/>
        <w:rPr/>
      </w:pPr>
      <w:r>
        <w:rPr/>
        <w:t xml:space="preserve"> </w:t>
      </w:r>
      <w:r>
        <w:rPr/>
        <w:tab/>
        <w:tab/>
      </w:r>
      <w:r>
        <w:rPr>
          <w:b/>
          <w:bCs/>
        </w:rPr>
        <w:t xml:space="preserve">VISTO: </w:t>
      </w:r>
      <w:r>
        <w:rPr/>
        <w:t>El Acuerdo 1870, dictado en el año 1979, por el que se reglamentó el régimen de designación, regulación y cobro de honorarios  de los peritos oficiales integrantes de la Dirección General de Asesorías Periciales;</w:t>
      </w:r>
    </w:p>
    <w:p>
      <w:pPr>
        <w:pStyle w:val="Normal"/>
        <w:autoSpaceDE w:val="false"/>
        <w:spacing w:lineRule="auto" w:line="360"/>
        <w:jc w:val="both"/>
        <w:rPr/>
      </w:pPr>
      <w:r>
        <w:rPr/>
        <w:t xml:space="preserve"> </w:t>
      </w:r>
      <w:r>
        <w:rPr/>
        <w:tab/>
        <w:tab/>
      </w:r>
      <w:r>
        <w:rPr>
          <w:b/>
          <w:bCs/>
        </w:rPr>
        <w:t xml:space="preserve">Y CONSIDERANDO: </w:t>
      </w:r>
    </w:p>
    <w:p>
      <w:pPr>
        <w:pStyle w:val="Normal"/>
        <w:autoSpaceDE w:val="false"/>
        <w:spacing w:lineRule="auto" w:line="360"/>
        <w:jc w:val="both"/>
        <w:rPr/>
      </w:pPr>
      <w:r>
        <w:rPr>
          <w:b/>
          <w:bCs/>
        </w:rPr>
        <w:t xml:space="preserve"> </w:t>
      </w:r>
      <w:r>
        <w:rPr>
          <w:b/>
          <w:bCs/>
        </w:rPr>
        <w:tab/>
        <w:tab/>
        <w:t xml:space="preserve">I. </w:t>
      </w:r>
      <w:r>
        <w:rPr/>
        <w:t>Que por Acuerdo 1870, modificado por los números 2136, 2254, 2520 y 2938, se estableció el mecanismo de regulación de honorarios respecto de aquellos peritos oficiales que actúan en los fueros civil y comercial, familia y laboral, disponiendo además el modo en que dichas regulaciones deben notificarse, encomendando al Director General, a los Jefes de las Oficinas Periciales, Abogados Adscriptos y demás funcionarios que designe este Tribunal, la tarea de compulsar periódicamente los expedientes en donde los peritos hubieren actuado, a fin de verificar la efectiva regulación de honorarios, así como también el depósito de los emolumentos y gastos liquidados, procediendo en su caso a intimar de pago a los obligados. Por su parte, por el mismo decisorio se dispuso que, fracasada la intimación, corresponde dar intervención a los Agentes Fiscales en pos de promover los juicios de ejecución, dictándose además diversos resolutorios por los que se regularon otros aspectos vinculados a las mentadas ejecuciones (vgr. Res. 1059/78, 2426/86, 2326/02, 1774/06, entre otras).</w:t>
      </w:r>
    </w:p>
    <w:p>
      <w:pPr>
        <w:pStyle w:val="Normal"/>
        <w:autoSpaceDE w:val="false"/>
        <w:spacing w:lineRule="auto" w:line="360"/>
        <w:jc w:val="both"/>
        <w:rPr/>
      </w:pPr>
      <w:r>
        <w:rPr/>
        <w:t xml:space="preserve"> </w:t>
      </w:r>
      <w:r>
        <w:rPr/>
        <w:tab/>
        <w:tab/>
        <w:t>Que a esos mismos funcionarios se adjudicó las tareas vinculadas al contralor y ejecución de la tasa de justicia, ello merced a lo dispuesto en el año 1996, por resolución de este Tribunal registrada bajo el número 100, hasta tanto se celebrara un convenio de colaboración con el Colegio de Abogados de la Provincia de Buenos Aires, dictando consecuentemente los decisorios por los cuales se reglamentó su labor, así como el procedimiento a seguir en esos supuestos (vgr. Res. 452/02, 1242/06, 2153/07)</w:t>
      </w:r>
    </w:p>
    <w:p>
      <w:pPr>
        <w:pStyle w:val="Normal"/>
        <w:autoSpaceDE w:val="false"/>
        <w:spacing w:lineRule="auto" w:line="360"/>
        <w:jc w:val="both"/>
        <w:rPr/>
      </w:pPr>
      <w:r>
        <w:rPr/>
        <w:tab/>
        <w:tab/>
      </w:r>
      <w:r>
        <w:rPr>
          <w:b/>
          <w:bCs/>
        </w:rPr>
        <w:t xml:space="preserve">II.  </w:t>
      </w:r>
      <w:r>
        <w:rPr/>
        <w:t>Que las tareas antes enunciadas, vinculadas al cobro de los honorarios de los peritos oficiales y  la tasa justicia,  adquieren especial significación en razón del destino que se le ha asignado a los fondos recaudados en consecuencia. Es que, tal como se desprende de lo previsto en el art. 125  de la Ley Orgánica del Poder Judicial nro. 5827 y los artículos 6 y 6 bis del Acuerdo 1870, los fondos emanados de la cuenta pericial, donde se colectan las sumas obladas en concepto de pago de honorarios a peritos, se destinan a la adquisición, mantenimiento y mejora del instrumental, equipos y elementos técnicos de las mentadas Asesorías, así como también a la compra de material bibliográfico relacionado a las tareas periciales y a la adquisición de sueros y drogas que, por su naturaleza, sean de difícil obtención en el país,  todo lo cual redunda en beneficio de la prestación del servicio de justicia. Por su parte, y tal como surge de la Ley 11.594, modificada por las nro. 12.727 y 13.402, los recursos provenientes del pago de la tasa de justicia son distribuidos entre los agentes pasivos y activos de este Poder Judicial.</w:t>
      </w:r>
    </w:p>
    <w:p>
      <w:pPr>
        <w:pStyle w:val="Normal"/>
        <w:autoSpaceDE w:val="false"/>
        <w:spacing w:lineRule="auto" w:line="360"/>
        <w:jc w:val="both"/>
        <w:rPr/>
      </w:pPr>
      <w:r>
        <w:rPr/>
        <w:tab/>
        <w:tab/>
        <w:t>Que se colige de lo expuesto la gran importancia que adquieren estas tareas llevadas a cabo en el ámbito de las Asesorías Periciales, en tanto con ellas se generan ingresos genuinos del Poder Judicial, con destinos específicos que redundan en la mejora del salario de los agentes y en la calidad misma de la prestación de los servicios que se brindan en las citadas oficinas periciales.</w:t>
      </w:r>
    </w:p>
    <w:p>
      <w:pPr>
        <w:pStyle w:val="Normal"/>
        <w:autoSpaceDE w:val="false"/>
        <w:spacing w:lineRule="auto" w:line="360"/>
        <w:jc w:val="both"/>
        <w:rPr/>
      </w:pPr>
      <w:r>
        <w:rPr/>
        <w:tab/>
        <w:t xml:space="preserve"> </w:t>
        <w:tab/>
      </w:r>
      <w:r>
        <w:rPr>
          <w:b/>
          <w:bCs/>
        </w:rPr>
        <w:t xml:space="preserve">III. </w:t>
      </w:r>
      <w:r>
        <w:rPr/>
        <w:t xml:space="preserve">Que, en razón de lo expuesto, corresponde arbitrar las medidas tendientes a adecuar, modernizar y agilizar la realización de las mencionadas tareas, teniendo para ello en cuenta los informes elevados por la Subsecretaría de Servicios Jurisdiccionales, la Dirección General de Asesorías Periciales y las propuestas formuladas en el expediente nro. 3001-347/08. </w:t>
      </w:r>
    </w:p>
    <w:p>
      <w:pPr>
        <w:pStyle w:val="Normal"/>
        <w:autoSpaceDE w:val="false"/>
        <w:spacing w:lineRule="auto" w:line="360"/>
        <w:jc w:val="both"/>
        <w:rPr/>
      </w:pPr>
      <w:r>
        <w:rPr/>
        <w:tab/>
        <w:tab/>
        <w:t>i) Que, en primer lugar,  dado el notorio incremento en las labores a cargo de las Asesorías - vinculado en gran medida al exponencial aumento de la litigiosidad, así como también a la modificación del mapa judicial, producto de la creación de nuevos fueros y órganos-, se torna necesario que la conducción y organización  de los letrados que se encargan de las tareas antes descriptas se realice en otro ámbito, resultando conveniente disponer la creación de un Departamento abocado a tales tareas, el cual dependerá de la Subsecretaría de Servicios Jurisdiccionales.</w:t>
      </w:r>
    </w:p>
    <w:p>
      <w:pPr>
        <w:pStyle w:val="Normal"/>
        <w:autoSpaceDE w:val="false"/>
        <w:spacing w:lineRule="auto" w:line="360"/>
        <w:jc w:val="both"/>
        <w:rPr/>
      </w:pPr>
      <w:r>
        <w:rPr/>
        <w:tab/>
        <w:tab/>
        <w:t xml:space="preserve"> Que sin perjuicio de lo expuesto, por cuestiones operativas, resulta pertinente que,  a excepción de la Departamental La Plata, los funcionarios abocados a esas labores sigan desempeñando su función en las sedes de las Asesorías departamentales, con lo cual se garantizará un contacto fluido y un intercambio de información eficaz, que permita desempeñar adecuadamente las tareas encomendadas.   </w:t>
      </w:r>
    </w:p>
    <w:p>
      <w:pPr>
        <w:pStyle w:val="Normal"/>
        <w:autoSpaceDE w:val="false"/>
        <w:spacing w:lineRule="auto" w:line="360"/>
        <w:jc w:val="both"/>
        <w:rPr/>
      </w:pPr>
      <w:r>
        <w:rPr/>
        <w:tab/>
        <w:t xml:space="preserve"> </w:t>
        <w:tab/>
        <w:t>ii) Que, por otra parte, resulta pertinente dotar a esos funcionarios de herramientas técnicas necesarias para llevar a cabo su función eficaz y eficientemente, aplicando en consecuencia la moderna tecnología en materia de comunicaciones con la que cuenta esta Administración de Justicia.</w:t>
      </w:r>
    </w:p>
    <w:p>
      <w:pPr>
        <w:pStyle w:val="Normal"/>
        <w:autoSpaceDE w:val="false"/>
        <w:spacing w:lineRule="auto" w:line="360"/>
        <w:jc w:val="both"/>
        <w:rPr/>
      </w:pPr>
      <w:r>
        <w:rPr/>
        <w:t xml:space="preserve"> </w:t>
      </w:r>
      <w:r>
        <w:rPr/>
        <w:tab/>
        <w:tab/>
        <w:t xml:space="preserve">iii) Que,  además de lo expuesto, visto la multiplicidad de normas aplicables a la temática abordada, resulta conveniente unificar en un solo texto todas aquellas que rigen la cuestión -en la actualidad dispersas en varios acuerdos y resoluciones de este Tribunal-, adecuándolas y modificándolas, en pos de una mejor gestión, para lo cual corresponde encomendar tal tarea a la dependencia en cuya órbita se desarrollarán las labores aludidas.  </w:t>
      </w:r>
    </w:p>
    <w:p>
      <w:pPr>
        <w:pStyle w:val="Normal"/>
        <w:autoSpaceDE w:val="false"/>
        <w:spacing w:lineRule="auto" w:line="360"/>
        <w:jc w:val="both"/>
        <w:rPr/>
      </w:pPr>
      <w:r>
        <w:rPr/>
        <w:t xml:space="preserve"> </w:t>
      </w:r>
      <w:r>
        <w:rPr/>
        <w:tab/>
        <w:tab/>
        <w:t xml:space="preserve">Que en este aspecto, teniendo en cuenta lo expuesto al respecto por la Procuración General, resulta necesario producir un cambio sustancial en lo que hace a las previsiones que surgen de los artículos 10 y 11 del Acuerdo 1870 -normas por las que la ejecución del crédito se encuentra a cargo de los Agentes Fiscales-, ello en pos de agilizar la labor, disponiendo que esta tarea sea desarrollada por los mismos abogados del Departamento. </w:t>
      </w:r>
    </w:p>
    <w:p>
      <w:pPr>
        <w:pStyle w:val="Normal"/>
        <w:autoSpaceDE w:val="false"/>
        <w:spacing w:lineRule="auto" w:line="360"/>
        <w:jc w:val="both"/>
        <w:rPr/>
      </w:pPr>
      <w:r>
        <w:rPr/>
        <w:tab/>
        <w:tab/>
        <w:t>iv) Que por último, corresponde abocarse al análisis de la propuesta formulada en el expediente nro. 3001-347/08, atinente al establecimiento de un monto mínimo  para la emisión de los certificados  de deuda en concepto de tasa de justicia.</w:t>
      </w:r>
    </w:p>
    <w:p>
      <w:pPr>
        <w:pStyle w:val="Normal"/>
        <w:autoSpaceDE w:val="false"/>
        <w:spacing w:lineRule="auto" w:line="360"/>
        <w:jc w:val="both"/>
        <w:rPr/>
      </w:pPr>
      <w:r>
        <w:rPr/>
        <w:t xml:space="preserve"> </w:t>
      </w:r>
      <w:r>
        <w:rPr/>
        <w:tab/>
        <w:tab/>
        <w:t xml:space="preserve">Que, como surge de los aludidos actuados, cotidianamente se forman expedientes que tienen por objeto lograr el cobro de deudas por tasa de justicia en los que el costo de perseguir el pago resulta a las claras superior al monto adeudado, con lo cual se produce un dispendio de recursos humanos y materiales. </w:t>
      </w:r>
    </w:p>
    <w:p>
      <w:pPr>
        <w:pStyle w:val="Normal"/>
        <w:autoSpaceDE w:val="false"/>
        <w:spacing w:lineRule="auto" w:line="360"/>
        <w:jc w:val="both"/>
        <w:rPr/>
      </w:pPr>
      <w:r>
        <w:rPr/>
        <w:t xml:space="preserve"> </w:t>
      </w:r>
      <w:r>
        <w:rPr/>
        <w:tab/>
        <w:tab/>
        <w:t>Que ante similar situación suscitada en torno al cobro de honorarios de peritos, esta Suprema Corte de Justicia dispuso por resolución nro. 2426/86 relevar a los Agentes Fiscales de la obligación de promover los juicios de ejecución cuando su ínfimo monto lo justifique; en cambio, respecto de la tasa de justicia, la normativa vigente no otorga al Tribunal  atribuciones que le permitan proceder en tal sentido.</w:t>
      </w:r>
    </w:p>
    <w:p>
      <w:pPr>
        <w:pStyle w:val="Normal"/>
        <w:autoSpaceDE w:val="false"/>
        <w:spacing w:lineRule="auto" w:line="360"/>
        <w:jc w:val="both"/>
        <w:rPr/>
      </w:pPr>
      <w:r>
        <w:rPr/>
        <w:t xml:space="preserve"> </w:t>
      </w:r>
      <w:r>
        <w:rPr/>
        <w:tab/>
        <w:tab/>
        <w:t>Que en razón de lo expuesto, resulta conveniente propiciar ante los Poderes Ejecutivo y Legislativo el dictado de una norma</w:t>
      </w:r>
      <w:r>
        <w:rPr>
          <w:b/>
          <w:bCs/>
        </w:rPr>
        <w:t xml:space="preserve"> </w:t>
      </w:r>
      <w:r>
        <w:rPr/>
        <w:t>que permita no perseguir el cobro cuando los gastos que demande la ejecución sean superiores al monto exigible.</w:t>
      </w:r>
    </w:p>
    <w:p>
      <w:pPr>
        <w:pStyle w:val="Normal"/>
        <w:autoSpaceDE w:val="false"/>
        <w:spacing w:lineRule="auto" w:line="360"/>
        <w:rPr>
          <w:b/>
          <w:b/>
          <w:bCs/>
        </w:rPr>
      </w:pPr>
      <w:r>
        <w:rPr>
          <w:b/>
          <w:bCs/>
        </w:rPr>
        <w:t xml:space="preserve"> </w:t>
      </w:r>
      <w:r>
        <w:rPr>
          <w:b/>
          <w:bCs/>
        </w:rPr>
        <w:tab/>
        <w:tab/>
        <w:t>POR ELLO,</w:t>
      </w:r>
      <w:r>
        <w:rPr/>
        <w:t xml:space="preserve"> la Suprema Corte de Justicia, en uso de sus atribuciones, </w:t>
      </w:r>
    </w:p>
    <w:p>
      <w:pPr>
        <w:pStyle w:val="Normal"/>
        <w:autoSpaceDE w:val="false"/>
        <w:spacing w:lineRule="auto" w:line="360"/>
        <w:jc w:val="center"/>
        <w:rPr>
          <w:b/>
          <w:b/>
          <w:bCs/>
        </w:rPr>
      </w:pPr>
      <w:r>
        <w:rPr>
          <w:b/>
          <w:bCs/>
        </w:rPr>
        <w:t>ACUERDA</w:t>
      </w:r>
    </w:p>
    <w:p>
      <w:pPr>
        <w:pStyle w:val="Normal"/>
        <w:autoSpaceDE w:val="false"/>
        <w:spacing w:lineRule="auto" w:line="360"/>
        <w:jc w:val="both"/>
        <w:rPr/>
      </w:pPr>
      <w:r>
        <w:rPr>
          <w:b/>
          <w:bCs/>
        </w:rPr>
        <w:t xml:space="preserve">Artículo 1º: </w:t>
      </w:r>
      <w:r>
        <w:rPr/>
        <w:t>Crear el Departamento de Cobro de Honorarios de Peritos Oficiales y Tasa de Justicia, dependiente de la Subsecretaría de Servicios Jurisdiccionales.</w:t>
      </w:r>
    </w:p>
    <w:p>
      <w:pPr>
        <w:pStyle w:val="Normal"/>
        <w:autoSpaceDE w:val="false"/>
        <w:spacing w:lineRule="auto" w:line="360"/>
        <w:jc w:val="both"/>
        <w:rPr/>
      </w:pPr>
      <w:r>
        <w:rPr>
          <w:b/>
          <w:bCs/>
        </w:rPr>
        <w:t>Artículo 2º:</w:t>
      </w:r>
      <w:r>
        <w:rPr/>
        <w:t xml:space="preserve"> Encomendar a la Subsecretaría de Servicios Jurisdiccionales la elaboración de la normativa que regirá el Departamento, así como también el análisis y la reformulación de la aplicable a las labores que allí se llevarán a cabo, teniendo en cuenta para ello lo expuesto en el considerando III, apartado iii), respecto a la sustitución de los Agentes Fiscales en lo vinculado a las funciones atribuidas por los arts. 10 y 11 del Ac. 1870.</w:t>
      </w:r>
    </w:p>
    <w:p>
      <w:pPr>
        <w:pStyle w:val="Normal"/>
        <w:autoSpaceDE w:val="false"/>
        <w:spacing w:lineRule="auto" w:line="360"/>
        <w:jc w:val="both"/>
        <w:rPr/>
      </w:pPr>
      <w:r>
        <w:rPr>
          <w:b/>
          <w:bCs/>
        </w:rPr>
        <w:t xml:space="preserve">Artículo 3º: </w:t>
      </w:r>
      <w:r>
        <w:rPr/>
        <w:t>Conferir intervención a la Subsecretaría de Información a fin de analizar las propuestas de informatización formuladas en el expediente 3001-347/08, coordinando su labor con la Subsecretaría de Servicios Jurisdiccionales a fin de incorporar en la normativa  que regirá el funcionamiento del Departamento las cuestiones atinentes a esa temática.</w:t>
      </w:r>
    </w:p>
    <w:p>
      <w:pPr>
        <w:pStyle w:val="Normal"/>
        <w:autoSpaceDE w:val="false"/>
        <w:spacing w:lineRule="auto" w:line="360"/>
        <w:jc w:val="both"/>
        <w:rPr/>
      </w:pPr>
      <w:r>
        <w:rPr>
          <w:b/>
          <w:bCs/>
        </w:rPr>
        <w:t xml:space="preserve">Artículo 4º: </w:t>
      </w:r>
      <w:r>
        <w:rPr/>
        <w:t>Propiciar ante los Poderes Ejecutivo y Legislativo el dictado de una norma</w:t>
      </w:r>
      <w:r>
        <w:rPr>
          <w:b/>
          <w:bCs/>
        </w:rPr>
        <w:t xml:space="preserve"> </w:t>
      </w:r>
      <w:r>
        <w:rPr/>
        <w:t xml:space="preserve">que permita no perseguir el cobro en concepto de tasa de justicia cuando los gastos que demande la ejecución sean superiores al monto exigible. </w:t>
      </w:r>
    </w:p>
    <w:p>
      <w:pPr>
        <w:pStyle w:val="Normal"/>
        <w:autoSpaceDE w:val="false"/>
        <w:spacing w:lineRule="auto" w:line="360"/>
        <w:ind w:right="255" w:hanging="0"/>
        <w:jc w:val="both"/>
        <w:rPr/>
      </w:pPr>
      <w:r>
        <w:rPr>
          <w:b/>
          <w:bCs/>
        </w:rPr>
        <w:t>Artículo 5º:</w:t>
      </w:r>
      <w:r>
        <w:rPr/>
        <w:t xml:space="preserve"> Regístrese, comuníquese y publíquese.</w:t>
      </w:r>
    </w:p>
    <w:p>
      <w:pPr>
        <w:pStyle w:val="Normal"/>
        <w:autoSpaceDE w:val="false"/>
        <w:jc w:val="both"/>
        <w:rPr>
          <w:i/>
          <w:i/>
          <w:sz w:val="20"/>
          <w:szCs w:val="20"/>
        </w:rPr>
      </w:pPr>
      <w:r>
        <w:rPr>
          <w:i/>
          <w:sz w:val="20"/>
          <w:szCs w:val="20"/>
        </w:rPr>
        <w:t xml:space="preserve">Firmado: HILDA KOGAN, EDUARDO JULIO PETTIGIANI , HECTOR NEGRI, EDUARDO NESTOR de LAZZARI, DANIEL FERNANDO SORIA, JUAN CARLOS HITTERS, LUIS ESTEBAN GENOUD. Ante mi: RICARDO MIGUEL ORTIZ Secretario </w:t>
      </w:r>
    </w:p>
    <w:p>
      <w:pPr>
        <w:pStyle w:val="Normal"/>
        <w:rPr>
          <w:i/>
          <w:i/>
          <w:sz w:val="20"/>
          <w:szCs w:val="20"/>
        </w:rPr>
      </w:pPr>
      <w:r>
        <w:rPr>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08:00Z</dcterms:created>
  <dc:creator>vvilanova</dc:creator>
  <dc:description/>
  <dc:language>en-US</dc:language>
  <cp:lastModifiedBy>EKLASS</cp:lastModifiedBy>
  <dcterms:modified xsi:type="dcterms:W3CDTF">2010-06-10T16:08:00Z</dcterms:modified>
  <cp:revision>2</cp:revision>
  <dc:subject/>
  <dc:title>ACUERDO  NRO</dc:title>
</cp:coreProperties>
</file>