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6 días del mes de mayo del año dos mil diez</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C-1384-MP2</w:t>
      </w:r>
      <w:r>
        <w:rPr>
          <w:rFonts w:eastAsia="Courier New" w:cs="Courier New" w:ascii="Courier New" w:hAnsi="Courier New"/>
          <w:sz w:val="24"/>
        </w:rPr>
        <w:t xml:space="preserve"> </w:t>
      </w:r>
      <w:r>
        <w:rPr>
          <w:rFonts w:eastAsia="Courier New" w:cs="Courier New" w:ascii="Courier New" w:hAnsi="Courier New"/>
          <w:b/>
          <w:sz w:val="24"/>
        </w:rPr>
        <w:t>“CEUNINCK NELIDA RAQUEL c. CAJA DE PREVISION SOCIAL PARA ABOGADOS DE LA PROVINCIA DE BS. AS. s. PRETENSION ANULATORIA”</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 xml:space="preserve">Riccitelli y Mora </w:t>
      </w:r>
      <w:r>
        <w:rPr>
          <w:rFonts w:eastAsia="Courier New" w:cs="Courier New" w:ascii="Courier New" w:hAnsi="Courier New"/>
          <w:sz w:val="24"/>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w:t>
      </w:r>
      <w:r>
        <w:rPr>
          <w:rFonts w:eastAsia="Courier New" w:cs="Courier New" w:ascii="Courier New" w:hAnsi="Courier New"/>
          <w:sz w:val="24"/>
        </w:rPr>
        <w:t xml:space="preserve"> La entonces titular del Juzgado de Primera Instancia en lo Contencioso Administrativo N° 2 del Dto. Judicial de Mar del Plata dictó sentencia, haciendo lugar, de un lado, a la demanda incoada por la Sra. Rosina Beatriz Ori, anulando las resoluciones dictadas por el Honorable Directorio de la Caja de Previsión Social para Abogados de la Provincia de Buenos Aires, en sus sesiones de los días 17 y 18 de junio de 2004 y 10 y 11 de febrero de 2005 y; del otro, desestimó íntegramente la demanda promovida por la Sra. Nélida Raquel Ceuninck contra la referenciada Caja. Asimismo ordenó el inmediato levantamiento de la medida cautelar dictada con fecha 02-09-2004 e impuso las costas de ambos procesos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w:t>
      </w:r>
      <w:r>
        <w:rPr>
          <w:rFonts w:eastAsia="Courier New" w:cs="Courier New" w:ascii="Courier New" w:hAnsi="Courier New"/>
          <w:sz w:val="24"/>
        </w:rPr>
        <w:t xml:space="preserve"> Declarada la admisibilidad formal del recurso de apelación interpuesto por la parte actora a fs. 147/158 y puestos los autos al Acuerdo para Sentencia, corresponde vot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sz w:val="24"/>
        </w:rPr>
      </w:pPr>
      <w:r>
        <w:rPr>
          <w:rFonts w:eastAsia="Courier New" w:cs="Courier New" w:ascii="Courier New" w:hAnsi="Courier New"/>
          <w:b/>
          <w:sz w:val="24"/>
        </w:rPr>
        <w:t>CUESTI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fundado el recurso de apelación interpuesto a fs. 147/1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 la cuestión planteada, el señor Juez doctor Riccitelli dij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1</w:t>
      </w:r>
      <w:r>
        <w:rPr>
          <w:rFonts w:eastAsia="Courier New" w:cs="Courier New" w:ascii="Courier New" w:hAnsi="Courier New"/>
          <w:sz w:val="24"/>
        </w:rPr>
        <w:t xml:space="preserve"> A fs. 121/142 la entonces titular del Juzgado de Primera Instancia en lo Contencioso Administrativo N° 2 del Dto. Judicial de Mar del Plata dictó sentencia, haciendo lugar, de un lado, a la demanda incoada por la Sra. Rosina Beatriz Ori anulando las resoluciones dictadas por el Honorable Directorio de la Caja de Previsión Social para Abogados de la Provincia de Buenos Aires, en sus sesiones de los días 17 y 18 de junio de 2004 y 10 y 11 de febrero de 2005 y; del otro, desestimó íntegramente la demanda promovida por la Sra. Nélida Raquel Ceuninck contra la referenciada Caja. Asimismo ordenó el inmediato levantamiento de la medida cautelar dictada con fecha 02-09-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uego de repasar los antecedentes de las actuaciones administrativas N° 626-C-1998 y N° 625-O-1998 que concluyeran con el dictado de la Resolución del Directorio de la Caja de Previsión Social para Abogados de la Provincia de Buenos Aires que dispuso reconocer a la Sra. Ceuninck el derecho a coparticipar de la pensión por fallecimiento del Dr. Tomás L. F. Marcos, se introdujo al examen vinculado a la legitimidad del mentado a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sustento en precedentes del Supremo Tribunal local, indicó que los matrimonios celebrados en el extranjero con impedimento de ligamen conservan su validez a los efectos previsionales en tanto no sean tachados de ilegítimos por sentencia de Juez Civil compet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marco de análisis, reputó acertado el encuadramiento efectuado por el organismo previsional demandado en cuanto a que el matrimonio celebrado por el Dr. Tomás Marcos con la Sra. Nélida Raquel Ceuninck en el año 1954 en la Villa de Tlaquiltenago, Estado de Morelos, México, debía considerarse válido a los efectos previs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terminado ello, resaltó la necesidad de precisar cuál resultaba ser el marco jurídico aplicable para resolver una situación como la de autos en la que reclamaban los derechos pensionarios tanto la Sra. Ceuninck como la última esposa del Dr. Tomás Marcos –Sra. Rosina Ori- cuyo matrimonio –al igual que el celebrado en México- debía considerarse válido a los efectos previs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sideró que el anclaje normativo efectuado por el organismo demandado para disponer la coparticipación en un 50% de los haberes pensionarios resultaba desacertada en tanto, el artículo 47 de la ley 6716 no resultaba aplicable para resolver lo que consideró un particular caso de “sucesión matrimon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así sostenerlo, adujo que si bien los incisos a) y e) del artículo 47 de la ley 6719 otorgaban al organismo previsional la potestad de decidir sobre el derecho pensionario cuando es peticionado por la viuda o el viudo separados de hecho, tal facultad le era acordada únicamente en aquellos casos en que concurriera con los hijos menores o discapacitados o –en su caso- en ausencia de ascendientes o descendientes. Empero en el caso –aseveró- ninguno de tales supuestos son los que se presentan en tanto la concurrencia se producía entre la Sra. Ceuninck –cuyo matrimonio celebrado en México consideró válido a los efectos previsionales- y la Sra. Ori -última esposa del Dr. Marcos y con quien el causante se encontraba unido al momento de su fallecimi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scartada entonces en la especie el encuadre en el artículo 47 de la ley 6719, la entonces </w:t>
      </w:r>
      <w:r>
        <w:rPr>
          <w:rFonts w:eastAsia="Courier New" w:cs="Courier New" w:ascii="Courier New" w:hAnsi="Courier New"/>
          <w:b/>
          <w:sz w:val="24"/>
        </w:rPr>
        <w:t xml:space="preserve">a quo </w:t>
      </w:r>
      <w:r>
        <w:rPr>
          <w:rFonts w:eastAsia="Courier New" w:cs="Courier New" w:ascii="Courier New" w:hAnsi="Courier New"/>
          <w:sz w:val="24"/>
        </w:rPr>
        <w:t>propugnó la solución del caso mediante la aplicación analógica del artículo 51 de la mentada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revia transcripción del mentado artículo 51 de la ley 6716 indicó que, si la concubina excluía al cónyuge supérstite en el beneficio pensionario, igual derecho correspondería reconocérsele “a la última cónyuge supérstite con quien el causante se mantuvo unido hasta su deceso [Sra. Ori], frente a la concurrencia de dos uniones matrimoniales como acontece en la especi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advirtió tampoco configuradas alguna de las circunstancias que, expresamente receptadas en el artículo 51 de la ley 6716, hubieran significado el reconocimiento del derecho “también a la cónyuge anterior” [Sra. Ceuninck] ya que, de las constancias de la causa no surgía que la Sra. Ceuninck hubiera reclamado alimentos al Dr. Marcos o bien que en vida de éste los hubiera recibido y que el causante fuera el culpable de la separ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uanto al primero de tales extremos, resaltó que ni de las constancias documentales obrantes en el expediente administrativo N° 626/O-1988 ni de las restantes probanzas de la causa se acreditaba que el Dr. Marcos hubiera asumido, “con la regularidad y contingencias que tal obligación cubre”, la calidad de alimentante de la Sra. Ceuninck.</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sustento en citas del Máximo Tribunal local, descartó que el hecho que el Dr. Marcos continuara manteniendo la Obra Social de la Sra. Ceuninck como integrante del grupo familiar, tuviera relevancia a los efectos de probar la condición de alimentante del caus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consideró que la pasividad demostrada por la Sra. Ceuninck entre la desestimación del primer reclamo practicado ante la Caja accionada y la presentación en sede administrativa para obtener un pronunciamiento concreto sobre el asunto –lapso durante el cual transcurrieron catorce (14) años- resultaba demostrativo de que la actora no solamente no requirió sino que tampoco recibió el sostén económico del Dr. Mar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y en cuanto al restante de los extremos receptados en el artículo 51 de ley 6716, concluyó que como la Sra. Ceuninck no había efectuado siquiera referencia alguna respecto de la eventual culpabilidad del Dr. Marcos respecto de la ruptura matrimonial, cabía declarar la ilegitimidad de lo resuelto por el organismo previsional y, en consecuencia, reconocer el derecho pensionario exclusivamente a favor de la Sra. Rosina O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Finalmente, sostuvo –apoyándose en precedentes del Cimero Tribunal local- que en lo referente al derecho de pensión, lo que legalmente interesaba resultaba ser la situación existente al momento de la muerte del causante y que, bajo tal prisma de análisis, se advertía que la Sra. Ori poseía –al momento del deceso del Dr. Marcos- no solamente el título “sino también el estado matrimonial, circunstancia ésta última que no detentaba la Sra. Ceuninck”.</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calificó como ilegítima la Resolución del Directorio del ente previsional dictada en la sesión de fecha 17 y 18 de junio de 2004 por la cual se le reconoció a la Sra. Ceuninck el derecho a coparticipar del beneficio de pensión ordinaria originado en el deceso del Dr. Marcos en forma conjunta con la Sra. Rosina O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Con fecha 5-09-2008 la letrada apoderada de la Sra. Ceuninck se alza contra el pronunciamiento de grado solicitando se lo revoque en todos su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mediatamente después de efectuar una reseña de las pretensiones articuladas por las reclamantes del derecho pensionario tanto en esta causa como en su vinculada “Ori Rosina B. c/ Caja de Abogados de la Provincia de Buenos Aires s/ Pretensión Anulatoria”, se adentró a la crítica del fall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Indica que la entonces </w:t>
      </w:r>
      <w:r>
        <w:rPr>
          <w:rFonts w:eastAsia="Courier New" w:cs="Courier New" w:ascii="Courier New" w:hAnsi="Courier New"/>
          <w:b/>
          <w:sz w:val="24"/>
        </w:rPr>
        <w:t xml:space="preserve">a quo </w:t>
      </w:r>
      <w:r>
        <w:rPr>
          <w:rFonts w:eastAsia="Courier New" w:cs="Courier New" w:ascii="Courier New" w:hAnsi="Courier New"/>
          <w:sz w:val="24"/>
        </w:rPr>
        <w:t>ha omitido ponderar que el matrimonio celebrado en México entre el Dr. Marcos y la Sra. Ceuninck “nunca fue anulado y por ende resulta vigente en cuanto a sus consecuencias en materia previsional”. Y tal defecto en la ponderación de las constancias de la causa lleva a la absurda conclusión de negarle a su mandante la posibilidad de compartir la pen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Considera también desacertada la afirmación que porta el pronunciamiento apelado en cuanto a la existencia en autos de una sucesión de matrimonios desde que tanto la unión matrimonial celebrada en la Argentina como la operada en México deben ser consideradas, a los fines previsionales, como “coetáneas”. En consecuencia la pensión debe ser compartida por ambas cónyuges supérstites [Sra. Ceuninck y Sra. O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tima que no corresponde aplicar en la especie, por vía de analogía, la previsión contenida en el artículo 51 de la ley 6716 ya que ello importa confundir la situación de “primera mujer casada vía México y segunda mujer casada en Argentina” con la clásica situación de primer mujer casada en Argentina que concurre con la conviviente de los últimos cinco años de vida del caus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grega que la Resolución de la Caja adoptada en el marco del artículo 47 de la ley 6716 resulta legítima pues, en virtud de tal previsión normativa, la Caja puede válidamente resolver en supuestos </w:t>
      </w:r>
      <w:r>
        <w:rPr>
          <w:rFonts w:eastAsia="Courier New" w:cs="Courier New" w:ascii="Courier New" w:hAnsi="Courier New"/>
          <w:b/>
          <w:sz w:val="24"/>
        </w:rPr>
        <w:t>sui generis</w:t>
      </w:r>
      <w:r>
        <w:rPr>
          <w:rFonts w:eastAsia="Courier New" w:cs="Courier New" w:ascii="Courier New" w:hAnsi="Courier New"/>
          <w:sz w:val="24"/>
        </w:rPr>
        <w:t xml:space="preserve"> como el debatido, de acuerdo con las circunstancias especiales del caso. Es que al encontrarse vigente a los efectos previsionales el matrimonio celebrado en México, tanto la Sra. Ceuninck como la Sra. Ori, revisten el carácter de cónyuges supérstites a los fines previsionales, razón por la cual resulta inapropiado predicar el encuadramiento del caso en el artículo 51 de la ley 67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ventualmente, y sin perjuicio de disentir respecto del encuadre normativo propuesto por la entonces </w:t>
      </w:r>
      <w:r>
        <w:rPr>
          <w:rFonts w:eastAsia="Courier New" w:cs="Courier New" w:ascii="Courier New" w:hAnsi="Courier New"/>
          <w:b/>
          <w:sz w:val="24"/>
        </w:rPr>
        <w:t>a quo</w:t>
      </w:r>
      <w:r>
        <w:rPr>
          <w:rFonts w:eastAsia="Courier New" w:cs="Courier New" w:ascii="Courier New" w:hAnsi="Courier New"/>
          <w:sz w:val="24"/>
        </w:rPr>
        <w:t>, resalta que del expediente administrativo se desprende que el Dr. Marcos abonó hasta su fallecimiento la cobertura médica y cuotas sociales de la Sra. Ceuninck con quien, además, mantuvo una cuenta corriente conjunta en el Banco de la Provincia de Buenos Ai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a que tales hechos impiden atribuirle al matrimonio celebrado en México consecuencias jurídicas que jamás hubieran podido ocurrir, tales como la posibilidad de que la Sra. Ceuninck hubiera invocado tal unión celebrada en el extranjero para exigir judicialmente el reclamo de alimentos o bien la de obtener una sentencia de separación por culpa del Dr. Mar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an es así –afirmó- porque las únicas consecuencias que podrían derivarse de una unión extranjera son los derechos de carácter previsional y a una separación de h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ello, considera absurdo que se le exigiera en la sentencia hacer “referencia alguna respecto de la culpa del Dr. Marcos en la ruptura del matrimonio mejicano”. Además, argumenta que en todo caso, y dado que fue el causante quien contrajo nuevas nupcias [con la Sra. Ori], a él debió atribuírsele la eventual culpa que hubiera existido en el quiebre matrimon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sustento en precedentes del Supremo Tribunal provincial, concluye argumentando que si al matrimonio celebrado en el extranjero no se le pueden negar efectos previsionales cuando coexiste con otra unión matrimonial celebrada en el país con anterioridad, mal podría arribarse a una conclusión diversa cuando –como en la especie- el matrimonio extranjero coexistiera con uno celebrado con posterioridad en Argenti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y postulando el errado encuadre normativo que porta la sentencia de grado, solicita se revoque el pronunciamiento de grado y se reconozca el derecho de la Sra. Ceuninck a coparticipar en un 50% de la pensión por fallecimiento del Dr. Mar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tinuando su crítica, entiende legítimo el encuadre jurídico efectuado por el organismo previsional desde que el artículo 47 de la ley 6716 expresamente prevé que en caso de separación de hecho el Directorio resolverá de acuerdo con las circunstancias especiales que, tal lo que afirma, resultan ser la existencia de: </w:t>
      </w:r>
      <w:r>
        <w:rPr>
          <w:rFonts w:eastAsia="Courier New" w:cs="Courier New" w:ascii="Courier New" w:hAnsi="Courier New"/>
          <w:b/>
          <w:sz w:val="24"/>
        </w:rPr>
        <w:t>(i)</w:t>
      </w:r>
      <w:r>
        <w:rPr>
          <w:rFonts w:eastAsia="Courier New" w:cs="Courier New" w:ascii="Courier New" w:hAnsi="Courier New"/>
          <w:sz w:val="24"/>
        </w:rPr>
        <w:t xml:space="preserve"> una separación de hecho del matrimonio extranjero no anulado [con vigencia de los beneficios previsionales a favor de la Sra. Ceuninck] y </w:t>
      </w:r>
      <w:r>
        <w:rPr>
          <w:rFonts w:eastAsia="Courier New" w:cs="Courier New" w:ascii="Courier New" w:hAnsi="Courier New"/>
          <w:b/>
          <w:sz w:val="24"/>
        </w:rPr>
        <w:t>(ii)</w:t>
      </w:r>
      <w:r>
        <w:rPr>
          <w:rFonts w:eastAsia="Courier New" w:cs="Courier New" w:ascii="Courier New" w:hAnsi="Courier New"/>
          <w:sz w:val="24"/>
        </w:rPr>
        <w:t xml:space="preserve"> un matrimonio coetáneo celebrado en Argentina [que otorga beneficios previsionales a la Sra. O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otra parcela de los agravios que esgrime contra la sentencia de grado, considera que la entonces </w:t>
      </w:r>
      <w:r>
        <w:rPr>
          <w:rFonts w:eastAsia="Courier New" w:cs="Courier New" w:ascii="Courier New" w:hAnsi="Courier New"/>
          <w:b/>
          <w:sz w:val="24"/>
        </w:rPr>
        <w:t xml:space="preserve">a quo </w:t>
      </w:r>
      <w:r>
        <w:rPr>
          <w:rFonts w:eastAsia="Courier New" w:cs="Courier New" w:ascii="Courier New" w:hAnsi="Courier New"/>
          <w:sz w:val="24"/>
        </w:rPr>
        <w:t xml:space="preserve">se ha pronunciando sobre cuestiones ajenas al planteo efectuado en la pieza postulatoria en tanto la pretensión anulatoria que articulara únicamente se direccionaba a impugnar el acto del órgano previsional en cuanto dispuso, de un lado, la aplicación del plazo de prescripción bienal prevista en el art. 62 del Dto. ley 9650/80 y del otro, la suspensión del pago del crédito pensionario hasta tanto lo resuelto por el Directorio adquiriera firmeza. Por ello, imputando al fallo el vicio de </w:t>
      </w:r>
      <w:r>
        <w:rPr>
          <w:rFonts w:eastAsia="Courier New" w:cs="Courier New" w:ascii="Courier New" w:hAnsi="Courier New"/>
          <w:b/>
          <w:sz w:val="24"/>
        </w:rPr>
        <w:t>ultra petita</w:t>
      </w:r>
      <w:r>
        <w:rPr>
          <w:rFonts w:eastAsia="Courier New" w:cs="Courier New" w:ascii="Courier New" w:hAnsi="Courier New"/>
          <w:sz w:val="24"/>
        </w:rPr>
        <w:t xml:space="preserve"> solicita se lo revoque en todos su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último, resalta que la ilegitimidad de la Resolución del organismo estatal no surge, a diferencia de lo postulado por la Sra. Ori en la causa “Ori Rosina Beatriz c/ Caja de Previsión Social para Abogados de la Provincia de Buenos Aires s/ Pretensión Anulatoria” [acorallada a estas actuaciones] ni por la entonces </w:t>
      </w:r>
      <w:r>
        <w:rPr>
          <w:rFonts w:eastAsia="Courier New" w:cs="Courier New" w:ascii="Courier New" w:hAnsi="Courier New"/>
          <w:b/>
          <w:sz w:val="24"/>
        </w:rPr>
        <w:t xml:space="preserve">a quo </w:t>
      </w:r>
      <w:r>
        <w:rPr>
          <w:rFonts w:eastAsia="Courier New" w:cs="Courier New" w:ascii="Courier New" w:hAnsi="Courier New"/>
          <w:sz w:val="24"/>
        </w:rPr>
        <w:t>al dictar sentencia</w:t>
      </w:r>
      <w:r>
        <w:rPr>
          <w:rFonts w:eastAsia="Courier New" w:cs="Courier New" w:ascii="Courier New" w:hAnsi="Courier New"/>
          <w:b/>
          <w:sz w:val="24"/>
        </w:rPr>
        <w:t xml:space="preserve">, </w:t>
      </w:r>
      <w:r>
        <w:rPr>
          <w:rFonts w:eastAsia="Courier New" w:cs="Courier New" w:ascii="Courier New" w:hAnsi="Courier New"/>
          <w:sz w:val="24"/>
        </w:rPr>
        <w:t>sino como consecuencia de habérsela adoptado, de un lado supeditando sus efectos a una condición suspensiva [al limitarse la efectivización de los haberes pensionarios hasta el momento que adquiriera firmeza en sede administrativa o judicial]</w:t>
      </w:r>
      <w:r>
        <w:rPr>
          <w:rFonts w:eastAsia="Courier New" w:cs="Courier New" w:ascii="Courier New" w:hAnsi="Courier New"/>
          <w:b/>
          <w:sz w:val="24"/>
        </w:rPr>
        <w:t xml:space="preserve"> </w:t>
      </w:r>
      <w:r>
        <w:rPr>
          <w:rFonts w:eastAsia="Courier New" w:cs="Courier New" w:ascii="Courier New" w:hAnsi="Courier New"/>
          <w:sz w:val="24"/>
        </w:rPr>
        <w:t>y del otro, aplicando analógicamente el plazo de prescripción bianual regulado en el artículo 62 del Decreto ley 965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cluyendo, solicita se revoque el pronunciamiento de grado y se ordene al organismo estatal el pago de la totalidad de los haberes devengados a favor de la Sra. Ceuninck –correspondientes al 50% del haber pensionario- desde el momento del fallecimiento del Dr. Tomás Marcos, con expresa imposición de costas a la Caj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Contestando los agravios articulados por la parte accionante, a fs. 169/172 se presenta la Sra. Rosina B. Ori peticionando se confirme el pronunciamiento de grado en todos su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iminarmente descarta la aplicabilidad en la especie de la “totalidad” de los precedentes jurisprudenciales invocados en la pieza recursiva por la accio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los citados antecedentes, aunque si bien reconocen el derecho de pensión a la viuda cuyo matrimonio había sido celebrado en fraude a la ley, lo hacen partiendo de un presupuesto fáctico diverso al existente en la especie, desde que en tales fallos, tal reconocimiento lo fue porque dicha calidad coincidía con la de última conviviente al momento del dec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tre las razones que postula para patentizar la –en su visión- sinrazón de la pieza recursiva, aduce que el matrimonio celebrado por la Sra. Ceuninck es de fecha anterior y en fraude a la ley. Además era ella [Sra. Ori] quien encontrándose legítimamente casada convivía con el Dr. Marcos al momento de su muer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uma, estima que reúne las dos condiciones que autorizan el otorgamiento del beneficio pensionario, a saber: </w:t>
      </w:r>
      <w:r>
        <w:rPr>
          <w:rFonts w:eastAsia="Courier New" w:cs="Courier New" w:ascii="Courier New" w:hAnsi="Courier New"/>
          <w:b/>
          <w:sz w:val="24"/>
        </w:rPr>
        <w:t>(i)</w:t>
      </w:r>
      <w:r>
        <w:rPr>
          <w:rFonts w:eastAsia="Courier New" w:cs="Courier New" w:ascii="Courier New" w:hAnsi="Courier New"/>
          <w:sz w:val="24"/>
        </w:rPr>
        <w:t xml:space="preserve"> última conviviente con el Dr. Marcos y </w:t>
      </w:r>
      <w:r>
        <w:rPr>
          <w:rFonts w:eastAsia="Courier New" w:cs="Courier New" w:ascii="Courier New" w:hAnsi="Courier New"/>
          <w:b/>
          <w:sz w:val="24"/>
        </w:rPr>
        <w:t>(ii)</w:t>
      </w:r>
      <w:r>
        <w:rPr>
          <w:rFonts w:eastAsia="Courier New" w:cs="Courier New" w:ascii="Courier New" w:hAnsi="Courier New"/>
          <w:sz w:val="24"/>
        </w:rPr>
        <w:t xml:space="preserve"> que se encontraba unida en legal matrimonio con el caus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salta que la situación de la Sra. Ceuninck no resulta merecedora del derecho a pensión desde que la doctrina y jurisprudencia vigente únicamente reconoce el beneficio a la esposa casada en fraude a la ley [o a la concubina] en tanto conviviera con el causante al momento de su fallecimiento. Y esa circunstancia es la que no se ha materializado en el ca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stula que la única interpretación válida de la ley 6716 es la efectuada por la entonces </w:t>
      </w:r>
      <w:r>
        <w:rPr>
          <w:rFonts w:eastAsia="Courier New" w:cs="Courier New" w:ascii="Courier New" w:hAnsi="Courier New"/>
          <w:b/>
          <w:sz w:val="24"/>
        </w:rPr>
        <w:t>a quo.</w:t>
      </w:r>
      <w:r>
        <w:rPr>
          <w:rFonts w:eastAsia="Courier New" w:cs="Courier New" w:ascii="Courier New" w:hAnsi="Courier New"/>
          <w:sz w:val="24"/>
        </w:rPr>
        <w:t xml:space="preserve"> Es que, los artículos 46 y 47 inc. a) y e) –cuya aplicación al caso pretende la Sra. Ceuninck- carecen de entidad para brindar adecuada respuesta al asunto, resultando acertado resolver la cuestión aplicando analógicamente las previsiones del artículo 51 de la mentada norma por ser éste el dispositivo concreto que admite bajo ciertos recaudos –no configurados en la especie- la posibilidad de concurrencia en el goce de haberes pensionarios entre cónyuges y concub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El recurs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 </w:t>
      </w:r>
      <w:r>
        <w:rPr>
          <w:rFonts w:eastAsia="Courier New" w:cs="Courier New" w:ascii="Courier New" w:hAnsi="Courier New"/>
          <w:sz w:val="24"/>
        </w:rPr>
        <w:t>Habré de detallar las</w:t>
      </w:r>
      <w:r>
        <w:rPr>
          <w:rFonts w:eastAsia="Courier New" w:cs="Courier New" w:ascii="Courier New" w:hAnsi="Courier New"/>
          <w:b/>
          <w:sz w:val="24"/>
        </w:rPr>
        <w:t xml:space="preserve"> </w:t>
      </w:r>
      <w:r>
        <w:rPr>
          <w:rFonts w:eastAsia="Courier New" w:cs="Courier New" w:ascii="Courier New" w:hAnsi="Courier New"/>
          <w:sz w:val="24"/>
        </w:rPr>
        <w:t>circustancias que, delimitando el marco de actuación de este Tribunal, surgen incontrovertidas de las constancias obrantes tanto en autos como en el expediente caratulado “Ori Rosina Beatriz c. Caja de Previsión Social para Abogados de la Provincia de Buenos Aires s. Pretensión Anulatoria” acorallado a estas actuaciones y en los expedientes administrativos 626-C-1988 y 625-O-198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de destacar que la Sra. Nélida Raquel Ceuninck contrajo matrimonio con el Dr. Tomás Marcos en la villa de Tlaquiltenango, Estado de Morelos, México el día 25 de octubre de 1954 y que de dicha unión nacieron cuatro (4) hij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l momento de la mentada unión matrimonial celebrada en México, pesaba sobre el contrayente [Dr. Marcos] impedimento de ligamen como consecuencia del matrimonio celebrado en el año 1947 en la República Argentina con la Sra. Elena Castro y respecto del cual no existía disolución del vínculo en razón de la entonces vigente ley 23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Tampoco media controversia acerca de que, con posterioridad al dictado de la sentencia de divorcio vincular en el Juzgado de Primera Instancia en lo Civil y Comercial N° 2 del Departamento Judicial de Mar del Plata respecto del matrimonio celebrado con la Sra. Elena Castro, el Dr. Tomás Marcos contrajo nuevamente enlace en la ciudad de Dean Funes, Provincia de Córdoba, con la Sra. Rosina Beatriz Ori el día 4-07-198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A partir de tal cuadro fáctico y teniendo en cuenta que el pronunciamiento de grado anuló las Resoluciones de la Caja de Previsión Social para Abogados de la Provincia de Buenos Aires de fecha 17 y 18 de junio de 2004 y 10 y 11 de febrero de 2005 y reconoció a la Sra. Rosina Beatriz Ori el derecho a percibir con exclusividad el beneficio de pensión derivado del fallecimiento del Dr. Tomás Marcos, la cuestión a dirimir gira en torno a determinar si, como consecuencia del deceso del señalado afiliado [ocurrido en la ciudad de Mar del Plata con fecha 15-04-1988], le asiste a la Sra. Ceuninck el derecho a coparticipar con la Sra. Ori del beneficio pension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La pretensión de la Sra. Ceuninck debe ser examinada a la luz de aquella doctrina aplicable en el ámbito previsional que manda otorgar efectos a los fines previsionales al matrimonio celebrado en el extranjero que, aunque con impedimento de ligamen, no haya sido privado de validez de conformidad con las disposiciones del derecho civil (cfr. doct. S.C.B.A. causas B. 49.110 “Copello de Bo”, sent. de 26-XI-1987; B. 51.719 “Montenegro”, sent. de 25-VIII-1990; B. 51.633 “Landini de Ramos”, sent. de13-III-1990; B. 57.303 “Medina de Cabanillas”, sent. de 30-VIII-2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Bajo tal paradigma y toda vez que la unión contraída en México en el año 1954 entre el Dr. Marcos y la Sra. Ceuninck no se ha visto privada de validez por sentencia de Juez Civil competente dictada en un proceso ordinario promovido por parte legitimada para accionar por nulidad de matrimonio, posee plenos efectos para dotar a la supérstite con derecho a la pensión (cfr. doct. S.C.B.A. causas B. 53.366 “Mallea de Venturino”, sent. de 23-IV-1992; arts. 9 inc. 5, 84, 102 y conc. Ley 2393 y arts. 166 inc. 6, 219, 227 y 239 del Código Civil según ley 23.515). Es que la existencia de un régimen especial de nulidades matrimoniales impide que los jueces se pronuncien de oficio en torno a las causas de invalidación. Consencuentemente, hasta tanto un matrimonio no sea privado de eficacia mediante sentencia pronunciada en un proceso específico y ante juez competente, mantiene su validez, habilitando el título de estado respectivo el ejercicio de los derechos que de él deriven (cfr. doct. S.C.B.A. causa B. 55.285 “Jelicié de Bagú”, sent. de 16-09-199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l abrigo de tales principios, y a los efectos previsionales, el matrimonio celebrado en el extranjero y con impedimento de ligamen entre la Sra. Ceuninck y el Sr. Tomás Marcos debe ser reputado vál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b. </w:t>
      </w:r>
      <w:r>
        <w:rPr>
          <w:rFonts w:eastAsia="Courier New" w:cs="Courier New" w:ascii="Courier New" w:hAnsi="Courier New"/>
          <w:sz w:val="24"/>
        </w:rPr>
        <w:t>Tampoco puedo desconocer la existencia de otro matrimonio también válido, como resulta ser el celebrado por el Dr. Marcos -luego de dictada la sentencia de divorcio vincular en el Juzgado de Primera Instancia en lo Civil y Comercial N° 2 del Departamento Judicial de Mar del Plata respecto de la unión matrimonial celebrada con la Sra. Elena Castro en el año 1947- con la Sra. Rosina Beatriz Ori en la ciudad de Dean Funes, Provincia de Córdoba, con fecha 4-07-198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tal manera, se presenta en la especie la peculiaridad de que quienes reclaman el derecho pensionario lo efectúan blandiendo un título marital válido desde la óptica de la Seguridad Social. Es que tanto la Sra. Ceuninck [en virtud del matrimonio celebrado en México en el año 1954] como la Sra. Ori [en razón del celebrado en la República Argentina en el año 1987] ostentan el carácter de cónyugue supértite de un hombre [Dr. Marcos] con quien han estado unidas en matrimonio válido, a los fines previs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Tal encuadramiento impide arribar a la solución propuesta en la instancia y por la cual, aplicando analógicamente el artículo 51 de la ley 6716, se asimila la situación previsional de la Sra. Beatriz Rosana Ori a la de “mujer conviviente” para luego, y aunque reconociendo la validez a los efectos previsionales del matrimonio celebrado en México con impedimento de ligamen, considerar excluída del beneficio pensionario a la Sra. Ceuninck.</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si se parte de la premisa que tanto el matrimonio de la Sra. Ceuninck como el de la Sra. Ori resultan válidos para el régimen previsional, mal podría luego asignársele a esta última el carácter de “mujer conviviente”, máxime cuando siquiera habrían transcurrido entre el momento de la celebración del matrimonio argentino [4-07-1987] y el deceso del Dr. Marcos [15-04-1988] el plazo de convivencia [2 ó 5 años según los casos] exigido por tal previsión normativa para invocar legitimación pensionaria alguna bajo tal carácter. Adviértase el contrasentido: aunque degradando la situación de la Sra. Ori [de portadora de vocación pensionaria con sustento en un matrimonio válido -celebrado en fecha cercana al fallecimiento del beneficiario- a la de conviviente en aparente matrimonio], se le reconoce un derecho con entidad tal como para desplazar en el goce de la pensión a quien [Sra. Ceuninck] ostentara desde 1954 el carácter de cónyuge de un hombre [Dr. Marcos] con quien ha estado –a los efectos previsionales- también unida en matrimonio válido (argto. doct. S.C.B.A causas B. 49896 “Bombassei”, sent de 25-VIII-1987; B. 51.916 “Gorrini”, sent. de 1-VI-1993). Mal podría esta alzada mantener tal línea argument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es dable hacer notar que la vocación pensionaria de la Sra. Ceuninck no deriva de la existencia o no del derecho de la esposa argentina [Sra. Ori], sino del vínculo que invoca [matrimonio válido a los efectos previsionales]. La circunstancia que medie oposición de la Sra. Ori [quien tambíen invoca su vocación pensionaria con apoyatura en un matrimonio válido posterior] en nada modifica el criterio con que debe resolverse la situación previsional de la primera (cfr. argto. doct. S.C.B.A. causa B. 57.673 “Canale”, sent. de 5-IV-2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 </w:t>
      </w:r>
      <w:r>
        <w:rPr>
          <w:rFonts w:eastAsia="Courier New" w:cs="Courier New" w:ascii="Courier New" w:hAnsi="Courier New"/>
          <w:sz w:val="24"/>
        </w:rPr>
        <w:t>Con la mira puesta en las particularidades reseñadas y siguiendo los criterios jurisprudenciales aplicables a la materia, las Resoluciones de la Caja de Previsión Social para Abogados de la Provincia de Buenos Aires de fecha 17 y 18 de junio de 2004 y 10 y 11 de febrero de 2005 por medio de las que se le reconoce el derecho a la Sra. Ceuninck a copartipar en un cincuenta por ciento (50%) con la Sra. Ori en el haber pensionario derivado del fallecimiento del afiliado Dr. Tomás Marcos, no merecen [en torno al reconocimiento del derecho afectado] reproche algu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descartada la aplicación en la especie de la disposición contenida en el art. 51 de la ley 6716, la solución adoptada por el organismo previsional con sustento en la disposición contenida en el art. 47 inc. e) de la ley 6716 luce acer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u w:val="single"/>
        </w:rPr>
        <w:t>Es la excepcionalísima coexistencia de dos matrimonios válidos para el régimen previsional</w:t>
      </w:r>
      <w:r>
        <w:rPr>
          <w:rFonts w:eastAsia="Courier New" w:cs="Courier New" w:ascii="Courier New" w:hAnsi="Courier New"/>
          <w:sz w:val="24"/>
        </w:rPr>
        <w:t xml:space="preserve"> la que válidamente habilita al Directorio del ente a ejercer la facultad de resolver sendos pedimentos de beneficio pensionario atendiendo a lo que el art. 47 inc. e) de la ley 6716 denomina “circunstancias especi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Un pormenorizado examen del orden de prelación que fija el artículo 47 de la ley 6716 para determinar el derecho de los causahabientes permite, [descartada la existencia de hijos menores o incapacitados o de padres que hubieran vivido al amparo económico del Dr. Marcos], tener por indubitado que </w:t>
      </w:r>
      <w:r>
        <w:rPr>
          <w:rFonts w:eastAsia="Courier New" w:cs="Courier New" w:ascii="Courier New" w:hAnsi="Courier New"/>
          <w:sz w:val="24"/>
          <w:u w:val="single"/>
        </w:rPr>
        <w:t>emergen como únicas legitimadas para reclamar el beneficio tanto la Sra. Ceuninck como la Sra. Ori, al ostentar ambas un título de estado civil cuya validez no ha sido desechada por sentencia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sí, </w:t>
      </w:r>
      <w:r>
        <w:rPr>
          <w:rFonts w:eastAsia="Courier New" w:cs="Courier New" w:ascii="Courier New" w:hAnsi="Courier New"/>
          <w:b/>
          <w:sz w:val="24"/>
        </w:rPr>
        <w:t xml:space="preserve">la </w:t>
      </w:r>
      <w:r>
        <w:rPr>
          <w:rFonts w:eastAsia="Courier New" w:cs="Courier New" w:ascii="Courier New" w:hAnsi="Courier New"/>
          <w:b/>
          <w:sz w:val="24"/>
          <w:u w:val="single"/>
        </w:rPr>
        <w:t>coexistencia</w:t>
      </w:r>
      <w:r>
        <w:rPr>
          <w:rFonts w:eastAsia="Courier New" w:cs="Courier New" w:ascii="Courier New" w:hAnsi="Courier New"/>
          <w:b/>
          <w:sz w:val="24"/>
        </w:rPr>
        <w:t xml:space="preserve"> de dos (2) cónyugues supérstites de un afiliado</w:t>
      </w:r>
      <w:r>
        <w:rPr>
          <w:rFonts w:eastAsia="Courier New" w:cs="Courier New" w:ascii="Courier New" w:hAnsi="Courier New"/>
          <w:sz w:val="24"/>
        </w:rPr>
        <w:t xml:space="preserve"> [Dr. Marcos] con quien han estado unidas en matrimonio válido para el régimen jubilatorio, autoriza a la Caja de Previsión a calificar como “especial” [en la hermenéutica atribuida al art. 47 inc. e) de la ley 6716] la cuestión </w:t>
      </w:r>
      <w:r>
        <w:rPr>
          <w:rFonts w:eastAsia="Courier New" w:cs="Courier New" w:ascii="Courier New" w:hAnsi="Courier New"/>
          <w:b/>
          <w:sz w:val="24"/>
        </w:rPr>
        <w:t xml:space="preserve">sub discussio </w:t>
      </w:r>
      <w:r>
        <w:rPr>
          <w:rFonts w:eastAsia="Courier New" w:cs="Courier New" w:ascii="Courier New" w:hAnsi="Courier New"/>
          <w:sz w:val="24"/>
        </w:rPr>
        <w:t>para, de tal manera, disponer la concurrencia en partes iguales de la Sra. Ceuninck y la Sra. Ori en el beneficio de pensión derivado del fallecimiento del afiliado Dr. Tomás Marcos. Las resoluciones de la Caja que fueran anuladas por la magistrada de grado, entonces, deben recobrar vigencia –con el alcance que se propugna en este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interpretación propiciada resulta apropiada en el ámbito de la previsión social, ya que impone la máxima prudencia antes de denegar un beneficio atento los riesgos de subsistencia a cuya cobertura tienden las normas previsionales (cfr. doct. C.S.J.N. Fallos 293:304; 294:94; 307:135; 311:1644; S.C.B.A. causa B. 59.879 “Meglio”, sent. de 18-XII-2002; B. 58.171 “Francescangeli de Liveratori”, sent. de 23-IV-2003; esta Camara causa </w:t>
      </w:r>
      <w:r>
        <w:rPr>
          <w:rFonts w:eastAsia="Courier New" w:cs="Courier New" w:ascii="Courier New" w:hAnsi="Courier New"/>
          <w:b/>
          <w:sz w:val="24"/>
        </w:rPr>
        <w:t>G-516-MP2 “Borelli”</w:t>
      </w:r>
      <w:r>
        <w:rPr>
          <w:rFonts w:eastAsia="Courier New" w:cs="Courier New" w:ascii="Courier New" w:hAnsi="Courier New"/>
          <w:sz w:val="24"/>
        </w:rPr>
        <w:t>, sent. de 19-III-2009), evitando –desde tal mirador- la adopción de soluciones injustas cuando es posible arbitrar otras de mérito opuesto (cfr. doct. C.S.J.N. Fallos 265:349; S.C.B.A. causa B. 58.671 “Osella”, sent. de 8-III-2000), máxime cuando se trata en lo esencial de cubrir los peligros de manutención y supervivencia durante la ancianidad, sin relación estricta con la perfección o legitimidad del estado civil en el que se sustenta el reclamo (cfr. doct. C.S.J.N. Fallos 239:429; S.C.B.A. causa B. 57.303 “Medina de Cabanillas, ci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el caso cobra plena vigencia la manda constitucional que, consagrada en los arts. 14 bis de la Constitución Nacional y 39 inciso 3° de la Carta Provincial, impone a los jueces el deber de juzgar con cautela las peticiones en esta materia de manera tal de evitar que los fines que la inspiran resulten desnaturalizados </w:t>
      </w:r>
      <w:r>
        <w:rPr>
          <w:rFonts w:eastAsia="Courier New" w:cs="Courier New" w:ascii="Courier New" w:hAnsi="Courier New"/>
          <w:b/>
          <w:sz w:val="24"/>
        </w:rPr>
        <w:t>so pretexto</w:t>
      </w:r>
      <w:r>
        <w:rPr>
          <w:rFonts w:eastAsia="Courier New" w:cs="Courier New" w:ascii="Courier New" w:hAnsi="Courier New"/>
          <w:sz w:val="24"/>
        </w:rPr>
        <w:t xml:space="preserve"> de una aplicación rigurosa de las leyes previsionales (cfr. doct. C.S.J.N. Fallos 319:610; 322:2676; en especial 328:309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b/>
          <w:sz w:val="24"/>
        </w:rPr>
        <w:t xml:space="preserve">5. </w:t>
      </w:r>
      <w:r>
        <w:rPr>
          <w:rFonts w:eastAsia="Courier New" w:cs="Courier New" w:ascii="Courier New" w:hAnsi="Courier New"/>
          <w:sz w:val="24"/>
        </w:rPr>
        <w:t xml:space="preserve">Y si tal resulta la solución que habrá de brindarse al asunto, corresponde entonces adentrarse al tratamiento de aquellas razones que, articuladas por la Sra. Ceuninck tanto en la pieza postulatoria [v. escrito de demanda glosado a fs. 22/30] como en la recursiva, quedaron desplazadas por el modo en que se resolviera en la instancia y que se direccionan a cuestionar la legitimidad del punto 3 de las Resoluciones de la Caja de Previsión Social para Abogados de la Provincia de Buenos Aires de fecha 17 y 18 de junio de 2004 en cuanto se dispuso: </w:t>
      </w:r>
      <w:r>
        <w:rPr>
          <w:rFonts w:eastAsia="Courier New" w:cs="Courier New" w:ascii="Courier New" w:hAnsi="Courier New"/>
          <w:i/>
          <w:sz w:val="24"/>
        </w:rPr>
        <w:t>“…Determinar el alta del beneficio a partir del 05-01-2001 por aplicación analógica del prinipio de prescripción bienal de haberes consagrado en el artículo 62 del Dto. Ley 9650/80, un vez que se encuentre firme y consentida la presente Resolu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a. </w:t>
      </w:r>
      <w:r>
        <w:rPr>
          <w:rFonts w:eastAsia="Courier New" w:cs="Courier New" w:ascii="Courier New" w:hAnsi="Courier New"/>
          <w:sz w:val="24"/>
        </w:rPr>
        <w:t>Observo que la Caja accionada, para así resolver ponderó que, si bien la Sra. Ceuninck había peticionado el haber pensionario en el mes de abril del 1988 [momento del fallecimiento del causante], el procedimiento administrativo quedó inactivo desde el 12-05-1989 [fecha en que la peticionante presentara el recurso de reconsideración contra el pronunciamiento del Directorio denegatorio de su pretensión pensionaria] y hasta el 05-12-2003 [momento en que mediante carta documentada se requiriera respuesta a la Caja]. Tal “desidia” en el impulso del procedimiento por parte de la Sra. Ceuninck fue invocada por la Caja para desconocer el pretendido derecho a percibir la pensión desde el momento mismo del fallecimiento del Dr. Marc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í, y reconociendo expresamente no haber impulsado las actuaciones previsionales, la Caja consideró aplicable en la especie –por vía de interpretación analógica- la previsión contenida en el artículo 62 del Dto. Ley 9650/8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Bajo tal anclaje normativo, y fijando como </w:t>
      </w:r>
      <w:r>
        <w:rPr>
          <w:rFonts w:eastAsia="Courier New" w:cs="Courier New" w:ascii="Courier New" w:hAnsi="Courier New"/>
          <w:b/>
          <w:sz w:val="24"/>
        </w:rPr>
        <w:t>dies a quo</w:t>
      </w:r>
      <w:r>
        <w:rPr>
          <w:rFonts w:eastAsia="Courier New" w:cs="Courier New" w:ascii="Courier New" w:hAnsi="Courier New"/>
          <w:sz w:val="24"/>
        </w:rPr>
        <w:t xml:space="preserve"> el día 05-12-2003 [fecha de remisión de la Carta documento por la cual se requirió a la Caja se resuelva el recurso de reconsideración articulado con fecha 12-05-1989], el órgano previsional accionado declaró prescriptos los haberes pensionarios que se hubieran devengados con anterioridad al 04-12-2001 supeditando el cobro de las sumas reconocidas hasta que la mentada Resolución se encontrara firme y consent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b. </w:t>
      </w:r>
      <w:r>
        <w:rPr>
          <w:rFonts w:eastAsia="Courier New" w:cs="Courier New" w:ascii="Courier New" w:hAnsi="Courier New"/>
          <w:sz w:val="24"/>
        </w:rPr>
        <w:t>La Sra. Ceuninck se agravia de la prescripción hecha valer por el ente previsional en tanto, de admitírsela, se le estaría haciendo cargar con las consecuencias derivadas de la propia negligencia del organismo en la tramitación del procedimiento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nunció que la lectura que del artículo 62 del Dto. Ley 9650/80 efectúa el ente previsional, porta un claro desacierto en tanto una adecuada hermenéutica del párrafo cuarto de la citada norma permite inferir que, una vez presentada la solicitud, queda interrumpido el plazo de prescripción (cfr. pto. V escrito de demanda obrante a fs. 22/3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c. </w:t>
      </w:r>
      <w:r>
        <w:rPr>
          <w:rFonts w:eastAsia="Courier New" w:cs="Courier New" w:ascii="Courier New" w:hAnsi="Courier New"/>
          <w:sz w:val="24"/>
        </w:rPr>
        <w:t xml:space="preserve">Cabe recordar en primer término que el derecho a gozar de los beneficios previsionales resulta imprescriptible y que, en cambio, sí es susceptible de extinguirse por el transcurso del tiempo la obligación de pagar los haberes correspondientes a una determinada prestación (doct. S.C.B.A. causa B. 58.607 “Escanes”, sent. del 7-XII-1999; esta Cámara causa </w:t>
      </w:r>
      <w:r>
        <w:rPr>
          <w:rFonts w:eastAsia="Courier New" w:cs="Courier New" w:ascii="Courier New" w:hAnsi="Courier New"/>
          <w:b/>
          <w:sz w:val="24"/>
        </w:rPr>
        <w:t>G-1099-MP2 “Montenegro”</w:t>
      </w:r>
      <w:r>
        <w:rPr>
          <w:rFonts w:eastAsia="Courier New" w:cs="Courier New" w:ascii="Courier New" w:hAnsi="Courier New"/>
          <w:sz w:val="24"/>
        </w:rPr>
        <w:t>, sent. de 11-XI-2009). Al tratarse de prestaciones periódicas, el plazo de prescripción se computa individualmente para cada haber y comienza su curso desde que cada uno de ellos se devengó (cfr. doct. S.C.B.A. causa B. 52.875 “Palazzo”, sent. del 28-V-199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 ello cabe agregar que, el régimen previsional general de la Provincia –aplicable por analogía- ha acordado efecto interruptivo de la prescripción a la presentación de la solicitud del beneficio ante el organismo previsional (cfr. doct. S.C.B.A. causa B. 51.474 “Bazan de Moyano”, sent. de 13-XI-1990; B. 59.361 “Aubert”, sent. de 19-II-2002), en concordancia con aquella doctrina judicial que asimila el reclamo por un derecho formulado en sede administrativa a la demanda judicial prevista en el art. 3986 del Código Civil. Cualquier acto que demuestre en forma auténtica que no ha existido abandono y sí intención y propósito de no perder el derecho a ejercitar, resulta idóneo para la interrupción de la prescripción (cfr. doct. S.C.B.A. causa B. 52.325 “Elgue de Vizzolini”, sent. de 16-VII- 1991; Ac. 44.606 “Leonelli”, sent. de 10-XII-1991; B. 56.183 “Albarracín”, sent. de 8-IX-199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l abrigo de la doctrina precedentemente reseñada, los efectos de aquel acto interruptivo continúan en tanto y en cuanto se mantenga la instancia administrativa, la que decae por la existencia de una resolución firme y consentida [lo cual requiere que el acto administrativo esté definitivamente notificado] o por declaración de caducidad (cfr. doct. S.C.B.A. causa B. 60.882 “D´Angelo”, sent. de 6-VI-2007). Y como en la clase de actuaciones aquí examinadas [expedientes de previsión social] se encuentra vedada esta última posibilidad (argto. art. 127 del Dto. Ley 7647/70), la prescripción interrumpida por el reclamo no puede comenzar a correr nuevamente mientras se halle abierta la instancia administrativa (cfr. doct. S.C.B.A. causa B. 55.828 “Bonifetto”, sent. de 29-IV-1997; B. 64.861 “Domenech”, sent. de 13-VIII-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Mal podría la Caja accionada entonces pretender hacer valer la prescripción de la obligación de abonar el beneficio previsional al amparo de la invocada pasividad en el procedimiento administrativo que se le achaca a la Sra. Ceuninck desde que, la interrupción operada por la presentación administrativa de la actora practicada durante el mes de abril de 1988, se mantuvo durante todo el tiempo que insumió la tramitación del </w:t>
      </w:r>
      <w:r>
        <w:rPr>
          <w:rFonts w:eastAsia="Courier New" w:cs="Courier New" w:ascii="Courier New" w:hAnsi="Courier New"/>
          <w:b/>
          <w:sz w:val="24"/>
        </w:rPr>
        <w:t>iter</w:t>
      </w:r>
      <w:r>
        <w:rPr>
          <w:rFonts w:eastAsia="Courier New" w:cs="Courier New" w:ascii="Courier New" w:hAnsi="Courier New"/>
          <w:sz w:val="24"/>
        </w:rPr>
        <w:t xml:space="preserve"> procedimental administrativo, sin que tal circunstancia pudiera enervarse por la supuesta inactividad de la peticionante (argto. doct. S.C.B.A. causa B. 59.041 “Garrido”, sent. de 17-XI-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ara más, y sin desconocer el prolongado lapso temporal transcurrido entre la presentación del recurso de reconsideración impetrado en los términos del art. 10 de la ley 6716 contra la primigenia Resolución denegatoria del beneficio [12-05-1989] y el momento en que se requirió a la Caja resolviera el mentado remedio [diciembre de 2003], queda patentizado el apartamiento por parte de la Caja del principio de impulsión oficiosa de las tramitaciones administrativas (cfr. doct. S.C.B.A. causa B. 66.552 “San José sud Mouriño S.A. y otros”, sent. de 3-XI-2004) por lo que, las consecuencias de su demora, no pueden sino ser reputadas a su deficiente actuación y no caben blandirse en perjuicio de quien fue privada de resolución administrativa, en clara violación del deber que emerge del artículo 108 del Decreto ley 7647/7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siendo que la Sra. Ceuninck ha efectivizado su reclamo pensionario ante la Caja durante el mes de abril del año 1988 (v. fs. 4 expte. administrativo N° 625-O-1988), corresponde que el haber pensionario le sea abonado desde el día siguiente al de la muerte del causante acaecida el día 15-04-1988 (argto. arts. 59 inc. “b” y 62 –párrafo  segundo- dec. ley 9650/8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d.</w:t>
      </w:r>
      <w:r>
        <w:rPr>
          <w:rFonts w:eastAsia="Courier New" w:cs="Courier New" w:ascii="Courier New" w:hAnsi="Courier New"/>
          <w:sz w:val="24"/>
        </w:rPr>
        <w:t xml:space="preserve"> Con todo, estimo que deben anularse parcialmente las Resoluciones de fecha 17 y 18 de junio de 2004 en cuanto declararon prescripto el derecho de la Sra. Ceuninck a percibir [en concurrencia en partes iguales con la Sra. Ori] los haberes pensionarios con anterioridad al día 4-12-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onsecuencia, corresponde reconocer a la accionante el derecho a percibir –en partes iguales con la Sra. Ori- el beneficio de pensión desde el momento mismo del fallecimiento del Dr. Tomás Marcos y condenar a la Caja demandada a abonarle los haberes retroactivos desde tal fecha y hasta el momento en que se efectivizara la tutela cautelar dispuesta por la entonces magistrado de grado [v. pronunciamiento de fs. 54/57] y cuyos efectos se proyectaran en la instancia aun con posterioridad al dictado de la sentencia aquí impugnada [v. pronunciamiento de fs. 166/16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s sumas resultantes deberían ser actualizadas hasta su pago efectivo por aplicación del índice de precios al consumidor –nivel general- que publica el Instituto Nacional de Estadísticas y Censos desde que cada mensualidad se devengó y hasta el 31-03-1991 (cfr. art. 8 ley 23.928; doct. S.C.B.A. causas B. 57.303 “Medina de Cabanillas”, cit; C. 93.324 “Casuscelli de Estevez”, sent. de 14-X-2009). Al importe así actualizado, deberá adicionársele el correspondiente a los intereses que se calcularán hasta ese momento a una tasa del 6% anual. A partir del 1-04-1991, los intereses serán liquidados de acuerdo a la tasa que pague el Banco de la Provincia de Buenos Aires en los depósitos a treinta (30) días vigente en los distintos períodos de aplicación hasta el pago efectivo (cfr. doct. C. 100.774 “Ponce”, sent. de 21-X-2009 –por mayoría-; C. 100.228 “Ferreira de Zeppa”, sent. de 16-XII-2009 –por mayoría-; esta Cámara causa </w:t>
      </w:r>
      <w:r>
        <w:rPr>
          <w:rFonts w:eastAsia="Courier New" w:cs="Courier New" w:ascii="Courier New" w:hAnsi="Courier New"/>
          <w:b/>
          <w:sz w:val="24"/>
        </w:rPr>
        <w:t>C-1650-MP1 “Estavillo”</w:t>
      </w:r>
      <w:r>
        <w:rPr>
          <w:rFonts w:eastAsia="Courier New" w:cs="Courier New" w:ascii="Courier New" w:hAnsi="Courier New"/>
          <w:sz w:val="24"/>
        </w:rPr>
        <w:t>, sent. de 2-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Si lo expuesto es compartido, habré de proponer al Acuerdo hacer lugar al recurso de apelación articulado a fs. 147/158 disponiendo, de un lado, rechazar íntegramente la demanda impetrada por la Sra. Rosina Beatriz Ori y; del otro, hacer lugar a la demanda interpuesta por la Sra. Nélida Raquel Ceuninck, anulando parcialmente las Resoluciones de fecha 17 y 18 de junio de 2004 en cuanto dispusieron declarar la prescripción de la obligación de abonar los haberes pensionarios reconocidos a la Sra. Ceuninck generados con anterioridad al 4-12-2001 y condenando a la Caja de Previsión Social para Abogados de la Provincia de Buenos Aires a abonar a dicha pensionada los mentados haberes desde el 15-04-1988 -fallecimiento del Dr. Tomás Marcos- y hasta el momento en que se efectivizara la tutela cautelar dispuesta por la entonces magistrado de grado. A tal fin, debería estarse a las pautas de liquidación precisadas en el punto II.5.d. de este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as costas de ambas instancias deberían distribuirse en el orden causado por no apreciarse la configuración de las causales de excepción previstas en el régimen procesal aplicable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 el alcance indicado, voto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w:t>
      </w:r>
      <w:r>
        <w:rPr>
          <w:rFonts w:eastAsia="Courier New" w:cs="Courier New" w:ascii="Courier New" w:hAnsi="Courier New"/>
          <w:b/>
          <w:sz w:val="24"/>
        </w:rPr>
        <w:t>señor Juez</w:t>
      </w:r>
      <w:r>
        <w:rPr>
          <w:rFonts w:eastAsia="Courier New" w:cs="Courier New" w:ascii="Courier New" w:hAnsi="Courier New"/>
          <w:sz w:val="24"/>
        </w:rPr>
        <w:t xml:space="preserve"> </w:t>
      </w:r>
      <w:r>
        <w:rPr>
          <w:rFonts w:eastAsia="Courier New" w:cs="Courier New" w:ascii="Courier New" w:hAnsi="Courier New"/>
          <w:b/>
          <w:sz w:val="24"/>
        </w:rPr>
        <w:t xml:space="preserve">doctor Mora </w:t>
      </w:r>
      <w:r>
        <w:rPr>
          <w:rFonts w:eastAsia="Courier New" w:cs="Courier New" w:ascii="Courier New" w:hAnsi="Courier New"/>
          <w:sz w:val="24"/>
        </w:rPr>
        <w:t xml:space="preserve">con igual alcance e idénticos fundamentos a los brindados por el señor Juez doctor Riccitelli, vota a la cuestión planteada por la </w:t>
      </w:r>
      <w:r>
        <w:rPr>
          <w:rFonts w:eastAsia="Courier New" w:cs="Courier New" w:ascii="Courier New" w:hAnsi="Courier New"/>
          <w:b/>
          <w:sz w:val="24"/>
        </w:rPr>
        <w:t>afirm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 </w:t>
      </w:r>
      <w:r>
        <w:rPr>
          <w:rFonts w:eastAsia="Courier New" w:cs="Courier New" w:ascii="Courier New" w:hAnsi="Courier New"/>
          <w:sz w:val="24"/>
        </w:rPr>
        <w:t xml:space="preserve">Hacer lugar al recurso de apelación articulado a fs. 147/158 disponiendo, de un lado, rechazar íntegramente la demanda impetrada por la Sra. Rosina Beatriz Ori y; del otro, hacer lugar a la demanda interpuesta por la Sra. Nélida Raquel Ceuninck, anulando parcialmente las Resoluciones de fecha 17 y 18 de junio de 2004 en cuanto declararon la prescripción de la obligación de abonar los haberes pensionarios reconocidos a la Sra. Ceuninck generados con anterioridad al 4-12-2001 y condenando a la Caja de Previsión Social para Abogados de la Provincia de Buenos Aires a abonar a dicha pensionada los mentados beneficios desde el 15-04-1988 [fallecimiento del Dr. Tomás Marcos] y hasta el momento en que se efectivizara la tutela cautelar dispuesta por la entonces magistrado de grado. Las sumas adeudadas deberán ser actualizadas hasta su pago efectivo por aplicación del índice de precios al consumidor –nivel general- que publica el Instituto Nacional de Estadísticas y Censos desde que cada mensualidad se devengó y hasta el 31-03-1991 (cfr. art. 8 ley 23.928; doct. S.C.B.A. causas B. 57.303 “Medina de Cabanillas”, cit; C. 93.324 “Casuscelli de Estevez”, sent. de 14-X-2009). Al importe así actualizado, deberá adicionársele el correspondiente a los intereses que se calcularán hasta ese momento a una tasa del 6% anual. A partir del 1-04-1991, los intereses serán liquidados de acuerdo a la tasa que pague el Banco de la Provincia de Buenos Aires en los depósitos a treinta (30) días vigente en los distintos períodos de aplicación hasta el pago efectivo (cfr. doct. C. 100.774 “Ponce”, sent. de 21-X-2009 –por mayoría-; C. 100.228 “Ferreira de Zeppa”, sent. de 16-XII-2009 –por mayoría-; esta Cámara causa </w:t>
      </w:r>
      <w:r>
        <w:rPr>
          <w:rFonts w:eastAsia="Courier New" w:cs="Courier New" w:ascii="Courier New" w:hAnsi="Courier New"/>
          <w:b/>
          <w:sz w:val="24"/>
        </w:rPr>
        <w:t>C-1650-MP1 “Estavillo”</w:t>
      </w:r>
      <w:r>
        <w:rPr>
          <w:rFonts w:eastAsia="Courier New" w:cs="Courier New" w:ascii="Courier New" w:hAnsi="Courier New"/>
          <w:sz w:val="24"/>
        </w:rPr>
        <w:t>, sent. de 2-III-2010). Aprobada la correspondiente liquidación, la suma de condena deberá efectivizarse dentro de los sesenta días (arts. 163 y 215 de la Constitución Provincial). Las costas de ambas instancias se imponen en el orden causado (art. 5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Diferir la regulación de honorarios por los trabajos de alzada para su oportunidad (art. 31 del dec.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gístrese, notifíquese y agréguese por Secretaría copia certificada de la presente sentencia en los autos caratulados “Ori Rosana Beatriz c. Caja de Previsión Social para Abogados de la Provincia de Buenos Aires s. Pretensión Anulatoria”.</w:t>
      </w:r>
    </w:p>
    <w:p>
      <w:pPr>
        <w:pStyle w:val="Normal"/>
        <w:spacing w:lineRule="auto" w:line="360"/>
        <w:ind w:firstLine="793"/>
        <w:jc w:val="both"/>
        <w:rPr/>
      </w:pPr>
      <w:r>
        <w:rPr>
          <w:rFonts w:eastAsia="Courier New" w:cs="Courier New" w:ascii="Courier New" w:hAnsi="Courier New"/>
          <w:sz w:val="24"/>
        </w:rPr>
        <w:t>Fecho y firme la presente, devuélvanse por Secretaría las actuaciones al Juzgado de origen. Fdo: Dres. Elio Horacio Riccitelli – roberto Daniel Mora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2:00Z</dcterms:created>
  <dc:creator/>
  <dc:description/>
  <cp:keywords/>
  <dc:language>en-US</dc:language>
  <cp:lastModifiedBy>pruebacontencioso</cp:lastModifiedBy>
  <dcterms:modified xsi:type="dcterms:W3CDTF">2010-05-11T12:59:00Z</dcterms:modified>
  <cp:revision>2</cp:revision>
  <dc:subject/>
  <dc:title/>
</cp:coreProperties>
</file>