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11 días del mes de mayo del año dos mil diez</w:t>
      </w:r>
      <w:r>
        <w:rPr>
          <w:rFonts w:eastAsia="Courier New" w:cs="Courier New" w:ascii="Courier New" w:hAnsi="Courier New"/>
          <w:sz w:val="24"/>
        </w:rPr>
        <w:t xml:space="preserve">, reunida la Cámara de Apelación en lo Contencioso Administrativo con asiento en dicha ciudad, en </w:t>
      </w:r>
      <w:r>
        <w:rPr>
          <w:rFonts w:eastAsia="Courier New" w:cs="Courier New" w:ascii="Courier New" w:hAnsi="Courier New"/>
          <w:b/>
          <w:sz w:val="24"/>
        </w:rPr>
        <w:t>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P-1795-MP2 “A.R.B.A. c. DUCH CRISTINA NOEMI s. APREMIO PROVINCIAL”</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Riccitelli, Sardo y Mora</w:t>
      </w:r>
      <w:r>
        <w:rPr>
          <w:rFonts w:eastAsia="Courier New" w:cs="Courier New" w:ascii="Courier New" w:hAnsi="Courier New"/>
          <w:sz w:val="24"/>
        </w:rPr>
        <w:t>, 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El titular del Juzgado de Primera Instancia en lo Contencioso Administrativo Nº 2 del Depto. Judicial de Mar del Plata, dictó sentencia rechazando las excepciones de pendencia de recurso e inhabilidad de título y el planteo de inconstitucionalidad opuestos por la parte ejecutada, mandando –en consecuencia- llevar adelante la ejecución. Impuso las costas a la accionada vencida [v. fs. 188/1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La demandada se notificó de dicho pronunciamiento el 29-09-2009 [cfr. cédula de fs. 196], y con fecha 06-10-2009 interpuso en su contra recurso de apelación fundado, agraviándose de lo resuelto [v. fs. 197/2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Mediante providencia de fs. 202, se tuvo por interpuesto en tiempo y forma el remedio articulado, concediéndolo en relación y ordenando su traslado a la contraparte por el plazo de cinco (5) días, el cual fue replicado por el Fisco a fs. 206/2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A fs. 208 el juez de grado tuvo por contestado en tiempo y forma el traslado conferido, y ordenó la elevación de las actuaciones a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Recibido el expediente en este Tribunal [cfr. fs. 208 vta.] y puestos los autos al Acuerdo para Sentencia [cfr. fs. 209], corresponde plante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fundado el recurso de apelación deducido por la ejecutada a fs. 197/2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1.</w:t>
      </w:r>
      <w:r>
        <w:rPr>
          <w:rFonts w:eastAsia="Courier New" w:cs="Courier New" w:ascii="Courier New" w:hAnsi="Courier New"/>
          <w:sz w:val="24"/>
        </w:rPr>
        <w:t xml:space="preserve"> A fs. 188/195 el titular del Juzgado de Primera Instancia en lo Contencioso Administrativo Nº 2 del Depto. Judicial de Mar del Plata, dictó sentencia rechazando las excepciones de pendencia de recurso e inhabilidad de título y el planteo de inconstitucionalidad opuestos por la parte ejecutada, mandando –en consecuencia- llevar adelante la ejecu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Indicó que debía desestimarse la “excepción de pendencia de recurso” opuesta por la demandada atento que del examen de las constancias de la causa [expediente administrativo Nº 2306-0317584-2007] únicamente surgía la existencia de una nota presentada por aquélla ante el organismo fiscal con fecha 29-10-2008.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al orfandad probatoria –adujo- impedía tener por configurada la exisencia de un recurso administrativo concedido con efecto suspensivo, recaudo indispensable para configurar la excepción prevista en el art. 9 inc. “g”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pecto de la excepción de inhabilidad de título, recordó que la causa de la obligación resulta una materia ajena al proceso del apremio, salvo en aquellos casos en que la invocada inexistencia de deuda se patentice de manera palmaria y manifiesta, extremos que –adujo- debían ser acreditados por la excep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alificó como relevante la circunstancia de que del expediente administrativo n° 2306-0317584-2007 surgiera que la ejecutada no había realizado el cambio de domicilio fiscal, razón por la cual –aseveró- cabía tener por cierto que las intimaciones se cursaron en el domicilio oportunamente denunciado por la accionada al momento de dar el alta de su actividad. De tal manera, concluyó que el supuesto operativo de procedencia del régimen previsto en los arts. 39 bis y 50 del Código Fiscal, t.o. 2004 se encontraba cumpl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Agregó que la accionada también había omitido dar de baja a la actividad a pesar de que, según sus dichos, reside en la Ciudad Autónoma de Buenos Aires y trabaja en relación de dependencia desde el año 1998.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cordó que el Código Fiscal en sus artículos 176, 177, 178 y 179 regula las obligaciones de los contribuyentes y responsables, indicando tanto el modo en que debe denunciarse el inicio de actividades gravadas por el Impuesto sobre los Ingresos Brutos, como la manera de declararse el cese de la actividad. A esto –remarcó- se le debe adicionar el deber formal impuesto por el art. 30 inc. b) del mencionado Códi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Bajo tal marco normativo resaltó que hasta tanto el contribuyente dado de alta como sujeto pasivo del impuesto no tramite ante el ente recaudador su formal baja, se encuentra obligado al cumplimiento de las obligaciones formales que la inscripción implica y –por tanto- expuesto a las consecuencias de su incumplimiento, una de las cuales –quizás la más gravosa– resulta ser la posibilidad de la aplicación del mecanismo del pago provisorio de impuestos vencido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concluyó que la situación que habilitaba el pago provisorio de impuestos vencidos y las intimaciones previstas en tal régimen se habían cumpl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Ingresar al análisis del resultado de la estimación fiscal, su adecuación a la realidad y la corrección de las bases de datos del Fisco utilizadas en la estimación –aseveró- son cuestiones que se encuentran íntimamente vinculadas a la causa de la obligación tributaria y, en consecuencia, ajenas al proceso expedito del apremio. Por tal motivo, consideró que se imponía el rechazo de la defensa de inhabilidad de título por inexistencia de la deud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y adentrándose al examen de la cuestión constitucional introducida por la ejecutada, advirtió que tal planteo carecía de suficiente certez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uego de recordar que la Corte Suprema ha convalidado reiteradamente el sistema de pago provisorio de impuestos vencidos en Fallos 298:626 y 305:1051, indicó que la actora no había acreditado el agravio constitucional que invo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Adujo que la pretendida “falta de posibilidad de defensa en sede administrativa” se circunscribe a una afirmación dogmática, desde que el sistema prevé la intimación administrativa (art. 50, 5º párrafo, Código Fiscal) y la excepcionante no había logrado probar la falta de notificación o su invalidez. Por el contrario –indicó- es del expediente administrativo n° 2306-0317584-2007 donde surge que la apremiada fue intimada en su domicilio fisc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y postulando que cualquier otro análisis requeriría de una investigación que –por requerir mayor debate- no resultaba predicable para este tipo de proceso, consideró que debía rechazarse el planteo de inconstitucion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Y en lo que refiere al accesorio pedimento de levantamiento de cautelar, indicó que debía seguir la suerte de las defensas principales de la ejecutada y, en consecuencia, propició su rechaz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La ejecutada cuestiona en su apelación el rechazo de las defensas oportunamente blandi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puntala su libelo recursivo en cinco (5) ejes argumentales: </w:t>
      </w:r>
      <w:r>
        <w:rPr>
          <w:rFonts w:eastAsia="Courier New" w:cs="Courier New" w:ascii="Courier New" w:hAnsi="Courier New"/>
          <w:b/>
          <w:sz w:val="24"/>
        </w:rPr>
        <w:t>(a)</w:t>
      </w:r>
      <w:r>
        <w:rPr>
          <w:rFonts w:eastAsia="Courier New" w:cs="Courier New" w:ascii="Courier New" w:hAnsi="Courier New"/>
          <w:sz w:val="24"/>
        </w:rPr>
        <w:t xml:space="preserve"> la existencia de un recurso pendiente en sede administrativa; </w:t>
      </w:r>
      <w:r>
        <w:rPr>
          <w:rFonts w:eastAsia="Courier New" w:cs="Courier New" w:ascii="Courier New" w:hAnsi="Courier New"/>
          <w:b/>
          <w:sz w:val="24"/>
        </w:rPr>
        <w:t>(b)</w:t>
      </w:r>
      <w:r>
        <w:rPr>
          <w:rFonts w:eastAsia="Courier New" w:cs="Courier New" w:ascii="Courier New" w:hAnsi="Courier New"/>
          <w:sz w:val="24"/>
        </w:rPr>
        <w:t xml:space="preserve"> la valoración efectuada por el sentenciante respecto de la posibilidad de discutir la causa de la obligación en el juicio de apremio; </w:t>
      </w:r>
      <w:r>
        <w:rPr>
          <w:rFonts w:eastAsia="Courier New" w:cs="Courier New" w:ascii="Courier New" w:hAnsi="Courier New"/>
          <w:b/>
          <w:sz w:val="24"/>
        </w:rPr>
        <w:t>(c)</w:t>
      </w:r>
      <w:r>
        <w:rPr>
          <w:rFonts w:eastAsia="Courier New" w:cs="Courier New" w:ascii="Courier New" w:hAnsi="Courier New"/>
          <w:sz w:val="24"/>
        </w:rPr>
        <w:t xml:space="preserve"> la acreditación de la inexistencia de deuda; </w:t>
      </w:r>
      <w:r>
        <w:rPr>
          <w:rFonts w:eastAsia="Courier New" w:cs="Courier New" w:ascii="Courier New" w:hAnsi="Courier New"/>
          <w:b/>
          <w:sz w:val="24"/>
        </w:rPr>
        <w:t>(d)</w:t>
      </w:r>
      <w:r>
        <w:rPr>
          <w:rFonts w:eastAsia="Courier New" w:cs="Courier New" w:ascii="Courier New" w:hAnsi="Courier New"/>
          <w:sz w:val="24"/>
        </w:rPr>
        <w:t xml:space="preserve"> la ponderación de los incumplimiento formales y; </w:t>
      </w:r>
      <w:r>
        <w:rPr>
          <w:rFonts w:eastAsia="Courier New" w:cs="Courier New" w:ascii="Courier New" w:hAnsi="Courier New"/>
          <w:b/>
          <w:sz w:val="24"/>
        </w:rPr>
        <w:t>(e)</w:t>
      </w:r>
      <w:r>
        <w:rPr>
          <w:rFonts w:eastAsia="Courier New" w:cs="Courier New" w:ascii="Courier New" w:hAnsi="Courier New"/>
          <w:sz w:val="24"/>
        </w:rPr>
        <w:t xml:space="preserve"> la inconstitucionalidad del régimen de los arts. 39 y 50 del Código Fis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En orden al primer aspecto enunciado sostiene, de un lado, que el magistrado de grado incurre en error al efectuar una interpretación literal del artículo 9 inc. g) de la ley 13.406 y, del otro, que resulta indubitable que la “liquidación express” practicada por el ente fiscal se encontraba impugnada ante la Administra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En su segunda parcela argumental, se disconforma cuando el </w:t>
      </w:r>
      <w:r>
        <w:rPr>
          <w:rFonts w:eastAsia="Courier New" w:cs="Courier New" w:ascii="Courier New" w:hAnsi="Courier New"/>
          <w:b/>
          <w:sz w:val="24"/>
        </w:rPr>
        <w:t xml:space="preserve">a quo, </w:t>
      </w:r>
      <w:r>
        <w:rPr>
          <w:rFonts w:eastAsia="Courier New" w:cs="Courier New" w:ascii="Courier New" w:hAnsi="Courier New"/>
          <w:sz w:val="24"/>
        </w:rPr>
        <w:t xml:space="preserve">al limitar la viabilidad de discutir en el proceso de apremio “sobre la causa de la obligación”, desconoce aquella jurisprudencia que expresamente habilita tales planteos ante circunstancias como las ventiladas en la especie en las que cabe predicar una “carencia absoluta de caus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c)</w:t>
      </w:r>
      <w:r>
        <w:rPr>
          <w:rFonts w:eastAsia="Courier New" w:cs="Courier New" w:ascii="Courier New" w:hAnsi="Courier New"/>
          <w:sz w:val="24"/>
        </w:rPr>
        <w:t xml:space="preserve"> Seguidamente, focaliza el tercer aspecto de sus agravios subrayando que el </w:t>
      </w:r>
      <w:r>
        <w:rPr>
          <w:rFonts w:eastAsia="Courier New" w:cs="Courier New" w:ascii="Courier New" w:hAnsi="Courier New"/>
          <w:b/>
          <w:sz w:val="24"/>
        </w:rPr>
        <w:t>a quo</w:t>
      </w:r>
      <w:r>
        <w:rPr>
          <w:rFonts w:eastAsia="Courier New" w:cs="Courier New" w:ascii="Courier New" w:hAnsi="Courier New"/>
          <w:sz w:val="24"/>
        </w:rPr>
        <w:t xml:space="preserve"> desconoció las probanzas de la causa que permiten tener por configurada la inexistencia de deu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tre ellas señala que: </w:t>
      </w:r>
      <w:r>
        <w:rPr>
          <w:rFonts w:eastAsia="Courier New" w:cs="Courier New" w:ascii="Courier New" w:hAnsi="Courier New"/>
          <w:b/>
          <w:sz w:val="24"/>
        </w:rPr>
        <w:t>(i)</w:t>
      </w:r>
      <w:r>
        <w:rPr>
          <w:rFonts w:eastAsia="Courier New" w:cs="Courier New" w:ascii="Courier New" w:hAnsi="Courier New"/>
          <w:sz w:val="24"/>
        </w:rPr>
        <w:t xml:space="preserve"> los fondos depositados en la cuenta del Bank Boston N° 0501/01184914/02 no corresponden al giro de la actividad que se invoca, sino que se trata de los depósitos mensuales que en concepto de sueldo percibe de la empresa CDA Informática S.A.; </w:t>
      </w:r>
      <w:r>
        <w:rPr>
          <w:rFonts w:eastAsia="Courier New" w:cs="Courier New" w:ascii="Courier New" w:hAnsi="Courier New"/>
          <w:b/>
          <w:sz w:val="24"/>
        </w:rPr>
        <w:t>(ii)</w:t>
      </w:r>
      <w:r>
        <w:rPr>
          <w:rFonts w:eastAsia="Courier New" w:cs="Courier New" w:ascii="Courier New" w:hAnsi="Courier New"/>
          <w:sz w:val="24"/>
        </w:rPr>
        <w:t xml:space="preserve"> en las cuentas del Banco Galicia se depositaron los saldos de la venta de un inmueble ocurrida en el año 2006; </w:t>
      </w:r>
      <w:r>
        <w:rPr>
          <w:rFonts w:eastAsia="Courier New" w:cs="Courier New" w:ascii="Courier New" w:hAnsi="Courier New"/>
          <w:b/>
          <w:sz w:val="24"/>
        </w:rPr>
        <w:t>(iii)</w:t>
      </w:r>
      <w:r>
        <w:rPr>
          <w:rFonts w:eastAsia="Courier New" w:cs="Courier New" w:ascii="Courier New" w:hAnsi="Courier New"/>
          <w:sz w:val="24"/>
        </w:rPr>
        <w:t xml:space="preserve"> reside en Ciudad Autónoma de Bs. As. desde 1998 razón por la cual no desempeña actividad alguna en la Provincia de Buenos Aires, y </w:t>
      </w:r>
      <w:r>
        <w:rPr>
          <w:rFonts w:eastAsia="Courier New" w:cs="Courier New" w:ascii="Courier New" w:hAnsi="Courier New"/>
          <w:b/>
          <w:sz w:val="24"/>
        </w:rPr>
        <w:t>(iv)</w:t>
      </w:r>
      <w:r>
        <w:rPr>
          <w:rFonts w:eastAsia="Courier New" w:cs="Courier New" w:ascii="Courier New" w:hAnsi="Courier New"/>
          <w:sz w:val="24"/>
        </w:rPr>
        <w:t xml:space="preserve"> trabaja en relación de dependencia desde el año 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a que no ha controvertido que el domicilio fiscal indicado por el Fisco resultara correcto, sino que se ha agraviado de las irregularidades que presenta la notificación de la liquidación “express” y que sobre tal asunto nada ha dicho el magistrad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a que la liquidación “express” nunca le fue notificada pues, aunque se remitió al domicilio fiscal, se han incumplido los recaudos legales que autorizan a predicar la validez de la diligencia, ya que ni siquiera se indica el año en que fue practicada, ni la hora, ni el resultado de la notific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d)</w:t>
      </w:r>
      <w:r>
        <w:rPr>
          <w:rFonts w:eastAsia="Courier New" w:cs="Courier New" w:ascii="Courier New" w:hAnsi="Courier New"/>
          <w:sz w:val="24"/>
        </w:rPr>
        <w:t xml:space="preserve"> Con relación al cuarto agravio aduce que ha atacado el título ejecutivo base de la ejecución tanto por defectos de forma como sustanciales, y que el incumplimiento del procedimiento de liquidación “express” en que ha incurrido la Administración torna irrazonable que se le exija transitar un proceso ordinario posterior en tanto la afectación del derecho de defensa carece de toda posibilidad de saneamiento ulteri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e)</w:t>
      </w:r>
      <w:r>
        <w:rPr>
          <w:rFonts w:eastAsia="Courier New" w:cs="Courier New" w:ascii="Courier New" w:hAnsi="Courier New"/>
          <w:sz w:val="24"/>
        </w:rPr>
        <w:t xml:space="preserve"> Por último, cuestiona el rechazo del planteo de inconstitucion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sustento en citas doctrinales y jurisprudenciales postula que no resulta óbice para practicar el control de constitucionalidad la naturaleza sumaria o sumarísima del proceso desde que no es posible convalidar la existencia de una esfera de procesos ajenos al principio de supremacía constitu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Resalta que el procedimiento utilizado por la Agencia de Recaudación para determinar el tributo violenta los artículos 18 de la Carta Magna nacional y 15 de la local al excluir la posibilidad de articular los recursos de reconsideración y de apelación previstos en el artículo 104 y sgtes. del Código Fiscal, colocando al contribuyente en estado de indefens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a que al no habérsele notificado fehacientemente el acto de determinación de deuda se le ha violentado el derecho a presentar –en los términos del art. 50 del Código Fiscal- las declaraciones juradas, o en su caso, abonar o regularizar la situación. De tal modo –estima- se presenta flagrantemente violado el procedimiento previo a la emisión del título ejecutivo con la consecuente afectación del derecho de defen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Al efectuar su réplica, el Fisco provincial peticiona se confirme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relación a la defensa de pendencia de recurso, resalta que como el remedio nunca fue concedido en sede administrativa con efecto suspensivo, se debe desestimar el planteo recursivo esgrimido por la apel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stula que la ejecutada no ha cumplimentado con los deberes formales de anoticiar el supuesto cambio de domicilio fiscal, ni la baja como sujeto pasivo del Impueso a los Ingresos Brutos, de manera tal que mal podría pretender discutir la causa de la oblig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Por último, argumenta que el sistema articulado por los artículos 39 y 50 del Código Fiscal es compatible con los textos constitucionale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Expuestos de tal modo los antecedentes de la cuestión planteada, adelanto que el recurso debe pro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 </w:t>
      </w:r>
      <w:r>
        <w:rPr>
          <w:rFonts w:eastAsia="Courier New" w:cs="Courier New" w:ascii="Courier New" w:hAnsi="Courier New"/>
          <w:b/>
          <w:sz w:val="24"/>
        </w:rPr>
        <w:t>1.</w:t>
      </w:r>
      <w:r>
        <w:rPr>
          <w:rFonts w:eastAsia="Courier New" w:cs="Courier New" w:ascii="Courier New" w:hAnsi="Courier New"/>
          <w:sz w:val="24"/>
        </w:rPr>
        <w:t xml:space="preserve"> Adentrándome al examen del primero de los agravios vertidos en la pieza recursiva vale remarcar que, al momento de expedirse sobre la defensa de pendencia de recurso impetrada por la accionada, el </w:t>
      </w:r>
      <w:r>
        <w:rPr>
          <w:rFonts w:eastAsia="Courier New" w:cs="Courier New" w:ascii="Courier New" w:hAnsi="Courier New"/>
          <w:b/>
          <w:sz w:val="24"/>
        </w:rPr>
        <w:t xml:space="preserve">a quo </w:t>
      </w:r>
      <w:r>
        <w:rPr>
          <w:rFonts w:eastAsia="Courier New" w:cs="Courier New" w:ascii="Courier New" w:hAnsi="Courier New"/>
          <w:sz w:val="24"/>
        </w:rPr>
        <w:t xml:space="preserve">concluyó que se la debía desestimar en tanto –según afirmó- del examen de las constancias de la causa [expediente administrativo Nº 2306-0317584-2007] únicamente surgía la existencia de una nota presentada por la ejecutada ante el organismo fiscal con fecha 29-10-2008.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ab/>
        <w:t>Por su parte, la apremiada se agravia expresando que el magistrado de grado al efectuar una lectura literal de la norma contenida en el art. 9 inc. g) de la ley 13.406 omitió ponderar el tenor de la mentada presentación de fecha 29-10-2008, de la cual –tal lo que afirma- se desprende la concreta impugnación en sede administrativa de la liquidación efectuada por el ente recaudad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tal marco, cabe señalar que de la valoración de las actuaciones administrativas n° 2306-317584-2007 -Alcance 2-, surge que: </w:t>
      </w:r>
      <w:r>
        <w:rPr>
          <w:rFonts w:eastAsia="Courier New" w:cs="Courier New" w:ascii="Courier New" w:hAnsi="Courier New"/>
          <w:b/>
          <w:sz w:val="24"/>
        </w:rPr>
        <w:t>(i)</w:t>
      </w:r>
      <w:r>
        <w:rPr>
          <w:rFonts w:eastAsia="Courier New" w:cs="Courier New" w:ascii="Courier New" w:hAnsi="Courier New"/>
          <w:sz w:val="24"/>
        </w:rPr>
        <w:t xml:space="preserve"> la accionada impugnó con fecha 29-10-2008 la “liquidación express” practicada por el organismo fiscal solicitando “se decrete la nulidad de la notificación y del acto administrativo por carecer de causa y vicios de forma”; </w:t>
      </w:r>
      <w:r>
        <w:rPr>
          <w:rFonts w:eastAsia="Courier New" w:cs="Courier New" w:ascii="Courier New" w:hAnsi="Courier New"/>
          <w:b/>
          <w:sz w:val="24"/>
        </w:rPr>
        <w:t>(ii)</w:t>
      </w:r>
      <w:r>
        <w:rPr>
          <w:rFonts w:eastAsia="Courier New" w:cs="Courier New" w:ascii="Courier New" w:hAnsi="Courier New"/>
          <w:sz w:val="24"/>
        </w:rPr>
        <w:t xml:space="preserve"> en sustento de los planteos efectuados en sede administrativa se acompañó prueba documental [v. fs. 6/88 expte. adm. n° 2306-317584-2007 -Alcance 2-] y se ofreció –subsidiariamente- el medio probatorio informativo y; </w:t>
      </w:r>
      <w:r>
        <w:rPr>
          <w:rFonts w:eastAsia="Courier New" w:cs="Courier New" w:ascii="Courier New" w:hAnsi="Courier New"/>
          <w:b/>
          <w:sz w:val="24"/>
        </w:rPr>
        <w:t>(iii</w:t>
      </w:r>
      <w:r>
        <w:rPr>
          <w:rFonts w:eastAsia="Courier New" w:cs="Courier New" w:ascii="Courier New" w:hAnsi="Courier New"/>
          <w:sz w:val="24"/>
        </w:rPr>
        <w:t>) la mentada impugnación no mereció tratamiento alguno por parte de la Administración que –tal lo que se desprende de la constancia de fs. 25 del expte. adm. n° 2306-317584-2007 Alcance 2- sólo se limitó a agregar las actuaciones al expediente prin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Reseñados de tal modo los antecedentes de la cuestión a resolver, y ponderando el iter procedimental vinculado al expte. adm. n° 2306-317584-2007 -Alcance 2-, advierto que la presentación de fecha 29-10-2008 efectuada por la apelante en sede administrativa no ha merecido tratamiento ni respuesta alguna por parte de la Administra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efecto, teniendo en cuenta el contenido y alcance de dicha presentación, no luce acertado el razonamiento propuesto por el </w:t>
      </w:r>
      <w:r>
        <w:rPr>
          <w:rFonts w:eastAsia="Courier New" w:cs="Courier New" w:ascii="Courier New" w:hAnsi="Courier New"/>
          <w:b/>
          <w:sz w:val="24"/>
        </w:rPr>
        <w:t xml:space="preserve">a quo </w:t>
      </w:r>
      <w:r>
        <w:rPr>
          <w:rFonts w:eastAsia="Courier New" w:cs="Courier New" w:ascii="Courier New" w:hAnsi="Courier New"/>
          <w:sz w:val="24"/>
        </w:rPr>
        <w:t xml:space="preserve">en cuanto le asigna a la mentada impugnación la </w:t>
      </w:r>
      <w:r>
        <w:rPr>
          <w:rFonts w:eastAsia="Courier New" w:cs="Courier New" w:ascii="Courier New" w:hAnsi="Courier New"/>
          <w:sz w:val="24"/>
          <w:u w:val="single"/>
        </w:rPr>
        <w:t>naturaleza de una “nota”</w:t>
      </w:r>
      <w:r>
        <w:rPr>
          <w:rFonts w:eastAsia="Courier New" w:cs="Courier New" w:ascii="Courier New" w:hAnsi="Courier New"/>
          <w:sz w:val="24"/>
        </w:rPr>
        <w:t xml:space="preserve"> pues –con independencia del acierto que quepa predicarse a su respecto- no podría sino otorgársele la naturaleza de un recurso de reconsideración en los términos del artículo 104 inc. a) del Código Fiscal [dada la cuantía de la obligación fiscal determinada que excluye el remedio previsto en el art. 104 inc. b) del mentado Códi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de seguirse el lineamiento argumental que surge del pronunciamiento de grado, se estaría desconociendo la vigencia en el procedimiento administrativo del principio del “informalismo o formalismo moderado a favor del interesado en el trámite administrativo” (cfr. argto. art. 75, Decreto Ley 7647/70; doct. S.C.B.A. causa B. 61.558 “Galesio”, sent. de 6-VII-2005). Aunque sin desconocer que en la presentación efectuada en sede administrativa con fecha 29-10-2008 la accionada omitió calificar adecuadamente su impugnación como “recurso de reconsideración”, no puede soslayarse que si se le atribuyera la naturaleza de una “simple nota” al señalado cuestionamiento, se le estaría imponiendo al administrado un excesivo rigorismo ritual lesivo de las garantías reconocidas en los artículos 15 de la Constitución local y 18 de la Federal (cfr. doct. S.C.B.A. causa B. 60.263 “Peralta”, sent. de 24-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Atribuida entonces a la presentación de fecha 29-10-2008, obrante a fs. 1/5 del expte. adm. n° 2306-317584-2007 -Alcance 2-, la naturaleza de un recurso de los previstos en el artículo 104 y sgtes. del Código Fiscal, y quedando acreditado que la mentada impugnación no fue sujeta a tratamiento ni resolución alguna por parte de la Administración -que solamente se limitó a agregarla a las actuaciones principales [v. constancia de fs. 25 del expte. adm. n° 2306-317584-2007 Alcance 2]-, corresponde determinar si –en tal contexto- se encuentran configurados los recaudos de procedencia de la defensa prevista en el artículo 9 inc. g) de la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En tal tarea, resalto que el art. 9 de la ley 13.406 establece que </w:t>
      </w:r>
      <w:r>
        <w:rPr>
          <w:rFonts w:eastAsia="Courier New" w:cs="Courier New" w:ascii="Courier New" w:hAnsi="Courier New"/>
          <w:i/>
          <w:sz w:val="24"/>
        </w:rPr>
        <w:t>“Las únicas excepciones oponibles en este procedimiento</w:t>
      </w:r>
      <w:r>
        <w:rPr>
          <w:rFonts w:eastAsia="Courier New" w:cs="Courier New" w:ascii="Courier New" w:hAnsi="Courier New"/>
          <w:sz w:val="24"/>
        </w:rPr>
        <w:t xml:space="preserve"> [juicio de apremio] </w:t>
      </w:r>
      <w:r>
        <w:rPr>
          <w:rFonts w:eastAsia="Courier New" w:cs="Courier New" w:ascii="Courier New" w:hAnsi="Courier New"/>
          <w:i/>
          <w:sz w:val="24"/>
        </w:rPr>
        <w:t>son las siguientes…”</w:t>
      </w:r>
      <w:r>
        <w:rPr>
          <w:rFonts w:eastAsia="Courier New" w:cs="Courier New" w:ascii="Courier New" w:hAnsi="Courier New"/>
          <w:sz w:val="24"/>
        </w:rPr>
        <w:t xml:space="preserve">, indicando en el inc. g) la excepción de </w:t>
      </w:r>
      <w:r>
        <w:rPr>
          <w:rFonts w:eastAsia="Courier New" w:cs="Courier New" w:ascii="Courier New" w:hAnsi="Courier New"/>
          <w:b/>
          <w:sz w:val="24"/>
        </w:rPr>
        <w:t xml:space="preserve">pendencia de recurso concedido con efecto suspensiv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ab/>
        <w:t>Por su parte</w:t>
      </w:r>
      <w:r>
        <w:rPr>
          <w:rFonts w:eastAsia="Courier New" w:cs="Courier New" w:ascii="Courier New" w:hAnsi="Courier New"/>
          <w:b/>
          <w:sz w:val="24"/>
        </w:rPr>
        <w:t xml:space="preserve">, </w:t>
      </w:r>
      <w:r>
        <w:rPr>
          <w:rFonts w:eastAsia="Courier New" w:cs="Courier New" w:ascii="Courier New" w:hAnsi="Courier New"/>
          <w:sz w:val="24"/>
        </w:rPr>
        <w:t xml:space="preserve">el Código Fiscal [arts. 104 y sgtes.], prevé dos tipos de recursos contra las resoluciones dictadas por la Autoridad de Aplicación en uso de las atribuciones conferidas por los arts. 39 bis y 50 del Código Fiscal: </w:t>
      </w:r>
      <w:r>
        <w:rPr>
          <w:rFonts w:eastAsia="Courier New" w:cs="Courier New" w:ascii="Courier New" w:hAnsi="Courier New"/>
          <w:b/>
          <w:sz w:val="24"/>
        </w:rPr>
        <w:t>a)</w:t>
      </w:r>
      <w:r>
        <w:rPr>
          <w:rFonts w:eastAsia="Courier New" w:cs="Courier New" w:ascii="Courier New" w:hAnsi="Courier New"/>
          <w:sz w:val="24"/>
        </w:rPr>
        <w:t xml:space="preserve"> el de reconsideración y, </w:t>
      </w:r>
      <w:r>
        <w:rPr>
          <w:rFonts w:eastAsia="Courier New" w:cs="Courier New" w:ascii="Courier New" w:hAnsi="Courier New"/>
          <w:b/>
          <w:sz w:val="24"/>
        </w:rPr>
        <w:t>b)</w:t>
      </w:r>
      <w:r>
        <w:rPr>
          <w:rFonts w:eastAsia="Courier New" w:cs="Courier New" w:ascii="Courier New" w:hAnsi="Courier New"/>
          <w:sz w:val="24"/>
        </w:rPr>
        <w:t xml:space="preserve"> el de apelación ante el Tribunal Fiscal [doct. esta Cámara de Apelación causa </w:t>
      </w:r>
      <w:r>
        <w:rPr>
          <w:rFonts w:eastAsia="Courier New" w:cs="Courier New" w:ascii="Courier New" w:hAnsi="Courier New"/>
          <w:b/>
          <w:sz w:val="24"/>
        </w:rPr>
        <w:t>P-1396-AZ1 “Della Maggiora</w:t>
      </w:r>
      <w:r>
        <w:rPr>
          <w:rFonts w:eastAsia="Courier New" w:cs="Courier New" w:ascii="Courier New" w:hAnsi="Courier New"/>
          <w:sz w:val="24"/>
        </w:rPr>
        <w:t xml:space="preserve">, sent. de 27-VIII-2009]; ambos remedios con distintos requisitos de admisibilidad (v. arts. 107 y 109 del C. Fiscal), aunque con </w:t>
      </w:r>
      <w:r>
        <w:rPr>
          <w:rFonts w:eastAsia="Courier New" w:cs="Courier New" w:ascii="Courier New" w:hAnsi="Courier New"/>
          <w:sz w:val="24"/>
          <w:u w:val="single"/>
        </w:rPr>
        <w:t>idénticos efectos en cuanto a la obligación de pago</w:t>
      </w:r>
      <w:r>
        <w:rPr>
          <w:rFonts w:eastAsia="Courier New" w:cs="Courier New" w:ascii="Courier New" w:hAnsi="Courier New"/>
          <w:sz w:val="24"/>
        </w:rPr>
        <w:t xml:space="preserve">, esto es, </w:t>
      </w:r>
      <w:r>
        <w:rPr>
          <w:rFonts w:eastAsia="Courier New" w:cs="Courier New" w:ascii="Courier New" w:hAnsi="Courier New"/>
          <w:sz w:val="24"/>
          <w:u w:val="single"/>
        </w:rPr>
        <w:t>su suspensión</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ab/>
        <w:t xml:space="preserve">De tal modo, una adecuada hermenéutica del </w:t>
      </w:r>
      <w:r>
        <w:rPr>
          <w:rFonts w:eastAsia="Courier New" w:cs="Courier New" w:ascii="Courier New" w:hAnsi="Courier New"/>
          <w:sz w:val="24"/>
          <w:u w:val="single"/>
        </w:rPr>
        <w:t>procedimiento recursivo especial</w:t>
      </w:r>
      <w:r>
        <w:rPr>
          <w:rFonts w:eastAsia="Courier New" w:cs="Courier New" w:ascii="Courier New" w:hAnsi="Courier New"/>
          <w:sz w:val="24"/>
        </w:rPr>
        <w:t xml:space="preserve"> regulado en los arts. 104 y ccdtes. del Código Fiscal permite concluir que la sola interposición del recurso de reconsideración [o en su caso de apelación] acarrea la suspensión de la obligación de pago de la gabela. </w:t>
        <w:tab/>
        <w:t xml:space="preserve">Lo anterior, no importa desconocer el principio general que, recogido en el artículo 110 del Decreto Ley 7647/70 y 130 bis del Código Fiscal, asigna eficacia a los actos de la Administración con independencia de que hubieran sido impugnados en sede administrativa [argto. art. 98 inc. 2 del Dec. Ley 7647/70]. Empero, en la especie, </w:t>
      </w:r>
      <w:r>
        <w:rPr>
          <w:rFonts w:eastAsia="Courier New" w:cs="Courier New" w:ascii="Courier New" w:hAnsi="Courier New"/>
          <w:sz w:val="24"/>
          <w:u w:val="single"/>
        </w:rPr>
        <w:t>existe un procedimiento recursivo especial que, contenido en los arts. 104 y ssgtes. del Código Fiscal, dispone que la sóla articulación del remedio de reconsideración</w:t>
      </w:r>
      <w:r>
        <w:rPr>
          <w:rFonts w:eastAsia="Courier New" w:cs="Courier New" w:ascii="Courier New" w:hAnsi="Courier New"/>
          <w:sz w:val="24"/>
        </w:rPr>
        <w:t xml:space="preserve"> [o de apelación] </w:t>
      </w:r>
      <w:r>
        <w:rPr>
          <w:rFonts w:eastAsia="Courier New" w:cs="Courier New" w:ascii="Courier New" w:hAnsi="Courier New"/>
          <w:sz w:val="24"/>
          <w:u w:val="single"/>
        </w:rPr>
        <w:t>suspende la obligación de pago del tributo</w:t>
      </w:r>
      <w:r>
        <w:rPr>
          <w:rFonts w:eastAsia="Courier New" w:cs="Courier New" w:ascii="Courier New" w:hAnsi="Courier New"/>
          <w:sz w:val="24"/>
        </w:rPr>
        <w:t xml:space="preserve"> [argto. art. 106 párrafo primero del Código Fiscal, doct. esta Cámara causa </w:t>
      </w:r>
      <w:r>
        <w:rPr>
          <w:rFonts w:eastAsia="Courier New" w:cs="Courier New" w:ascii="Courier New" w:hAnsi="Courier New"/>
          <w:b/>
          <w:sz w:val="24"/>
        </w:rPr>
        <w:t>A-628-NE0 “Vagnini”</w:t>
      </w:r>
      <w:r>
        <w:rPr>
          <w:rFonts w:eastAsia="Courier New" w:cs="Courier New" w:ascii="Courier New" w:hAnsi="Courier New"/>
          <w:sz w:val="24"/>
        </w:rPr>
        <w:t xml:space="preserve">, sent. de 19-V-2009].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ab/>
        <w:t>Así, interpuesto por la accionada un recurso de reconsideración con fecha 29-10-2008, que no ha merecido tratamiento ni resolución alguna y que posee entidad para suspender la obligación de pago de la deuda reclamada, no puedo sino tener por configurada en la especie la defensa de pendencia de recurso recogida en el art. 9 inc. g) de la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ab/>
        <w:t xml:space="preserve">En consecuencia, estimo que corresponde hacer lugar a la excepción de pendencia de recurso impetrada, dejando sin efecto la sentencia de trance remate de fs. 188/195 y ordenando que por intermedio de magistrado hábil -una vez resuelto por el Fisco el recurso de reconsideración interpuesto por la ejecutada en sede administrativa con fecha 29-10-2008-, se dicte nuevo pronunciamient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w:t>
      </w:r>
      <w:r>
        <w:rPr>
          <w:rFonts w:eastAsia="Courier New" w:cs="Courier New" w:ascii="Courier New" w:hAnsi="Courier New"/>
          <w:sz w:val="24"/>
        </w:rPr>
        <w:t xml:space="preserve"> En atención al modo como se resuelve el primero de los agravios sometidos a examen de este Tribunal, deviene inoficioso el tratamiento de aquellos vinculados a: </w:t>
      </w:r>
      <w:r>
        <w:rPr>
          <w:rFonts w:eastAsia="Courier New" w:cs="Courier New" w:ascii="Courier New" w:hAnsi="Courier New"/>
          <w:b/>
          <w:sz w:val="24"/>
        </w:rPr>
        <w:t>(i)</w:t>
      </w:r>
      <w:r>
        <w:rPr>
          <w:rFonts w:eastAsia="Courier New" w:cs="Courier New" w:ascii="Courier New" w:hAnsi="Courier New"/>
          <w:sz w:val="24"/>
        </w:rPr>
        <w:t xml:space="preserve"> la posibilidad de discutir la causa de la obligación en el juicio de apremio; </w:t>
      </w:r>
      <w:r>
        <w:rPr>
          <w:rFonts w:eastAsia="Courier New" w:cs="Courier New" w:ascii="Courier New" w:hAnsi="Courier New"/>
          <w:b/>
          <w:sz w:val="24"/>
        </w:rPr>
        <w:t>(ii)</w:t>
      </w:r>
      <w:r>
        <w:rPr>
          <w:rFonts w:eastAsia="Courier New" w:cs="Courier New" w:ascii="Courier New" w:hAnsi="Courier New"/>
          <w:sz w:val="24"/>
        </w:rPr>
        <w:t xml:space="preserve"> la acreditación de la inexistencia de deuda; </w:t>
      </w:r>
      <w:r>
        <w:rPr>
          <w:rFonts w:eastAsia="Courier New" w:cs="Courier New" w:ascii="Courier New" w:hAnsi="Courier New"/>
          <w:b/>
          <w:sz w:val="24"/>
        </w:rPr>
        <w:t>(iii)</w:t>
      </w:r>
      <w:r>
        <w:rPr>
          <w:rFonts w:eastAsia="Courier New" w:cs="Courier New" w:ascii="Courier New" w:hAnsi="Courier New"/>
          <w:sz w:val="24"/>
        </w:rPr>
        <w:t xml:space="preserve"> los incumplimientos de los deberes formales y; </w:t>
      </w:r>
      <w:r>
        <w:rPr>
          <w:rFonts w:eastAsia="Courier New" w:cs="Courier New" w:ascii="Courier New" w:hAnsi="Courier New"/>
          <w:b/>
          <w:sz w:val="24"/>
        </w:rPr>
        <w:t>(iv)</w:t>
      </w:r>
      <w:r>
        <w:rPr>
          <w:rFonts w:eastAsia="Courier New" w:cs="Courier New" w:ascii="Courier New" w:hAnsi="Courier New"/>
          <w:sz w:val="24"/>
        </w:rPr>
        <w:t xml:space="preserve"> la inconstitucionalidad del régimen de los arts. 39 y 50 del Código Fiscal, </w:t>
      </w:r>
      <w:r>
        <w:rPr>
          <w:rFonts w:eastAsia="Courier New" w:cs="Courier New" w:ascii="Courier New" w:hAnsi="Courier New"/>
          <w:sz w:val="24"/>
          <w:u w:val="single"/>
        </w:rPr>
        <w:t>circunstancias que, en definitiva, habrán de ser ponderadas –de así corresponder- al momento de emitirse el nuevo pronunciamiento que corresponda dictar en estas actuaciones</w:t>
      </w:r>
      <w:r>
        <w:rPr>
          <w:rFonts w:eastAsia="Courier New" w:cs="Courier New" w:ascii="Courier New" w:hAnsi="Courier New"/>
          <w:sz w:val="24"/>
        </w:rPr>
        <w:t xml:space="preserve"> (cfr. doct. esta Cámara causas</w:t>
      </w:r>
      <w:r>
        <w:rPr>
          <w:rFonts w:eastAsia="Courier New" w:cs="Courier New" w:ascii="Courier New" w:hAnsi="Courier New"/>
          <w:b/>
          <w:sz w:val="24"/>
        </w:rPr>
        <w:t xml:space="preserve"> A-1041-MP0 “Maiorini”</w:t>
      </w:r>
      <w:r>
        <w:rPr>
          <w:rFonts w:eastAsia="Courier New" w:cs="Courier New" w:ascii="Courier New" w:hAnsi="Courier New"/>
          <w:sz w:val="24"/>
        </w:rPr>
        <w:t xml:space="preserve">, sent. de 11-VIII-2009; </w:t>
      </w:r>
      <w:r>
        <w:rPr>
          <w:rFonts w:eastAsia="Courier New" w:cs="Courier New" w:ascii="Courier New" w:hAnsi="Courier New"/>
          <w:b/>
          <w:sz w:val="24"/>
        </w:rPr>
        <w:t xml:space="preserve">A-1520-NE1 “Villadangos”, </w:t>
      </w:r>
      <w:r>
        <w:rPr>
          <w:rFonts w:eastAsia="Courier New" w:cs="Courier New" w:ascii="Courier New" w:hAnsi="Courier New"/>
          <w:sz w:val="24"/>
        </w:rPr>
        <w:t>sent. de 17-IX-2009), una vez que el Fisco acredite en la causa el acto administrativo final que resuelva el recurso de reconsideración interpuesto por el contribuyente el 29-10-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b/>
          <w:sz w:val="24"/>
        </w:rPr>
        <w:tab/>
        <w:t>5.</w:t>
      </w:r>
      <w:r>
        <w:rPr>
          <w:rFonts w:eastAsia="Courier New" w:cs="Courier New" w:ascii="Courier New" w:hAnsi="Courier New"/>
          <w:sz w:val="24"/>
        </w:rPr>
        <w:t xml:space="preserve"> Para más, vale precisar que las circunstancias aquí expuestas difieren de las que motivaron el pronunciamiento de este Tribunal en la causa </w:t>
      </w:r>
      <w:r>
        <w:rPr>
          <w:rFonts w:eastAsia="Courier New" w:cs="Courier New" w:ascii="Courier New" w:hAnsi="Courier New"/>
          <w:b/>
          <w:sz w:val="24"/>
        </w:rPr>
        <w:t xml:space="preserve">P-710-DO1 “Alentorn”, </w:t>
      </w:r>
      <w:r>
        <w:rPr>
          <w:rFonts w:eastAsia="Courier New" w:cs="Courier New" w:ascii="Courier New" w:hAnsi="Courier New"/>
          <w:sz w:val="24"/>
        </w:rPr>
        <w:t>sentenciada con fecha 3-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ab/>
        <w:t>Es que allí no se consideró configurada la defensa de pendencia de recurso en tanto las razones que entonces se blandieran en la pieza calificada por el contribuyente como recurso “de apelación”, ya habían sido tramitadas y resueltas por la entonces Dirección Provincial de Rentas. Con ello en vista, se consideró que como la “nueva” pieza recursiva solamente se limitaba a reiterar los argumentos ya tratados por el organismo fiscal, no correspondía tener por configurada la defensa regulada en el artículo 9 inc. g) de la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mpero, en la especie, y desconociendo el principio de impulsión oficiosa de las tramitaciones administrativas (cfr. doct. S.C.B.A. causa B. 66.552 “San José Sud Mouriño S.A. y otros”, sent. de 3-XI-2004), la Administración se limitó –tal lo que se desprende de la constancia de fs. 25 del expte. adm. n° 2306-317584-2007 Alcance 2- a agregar el recurso de reconsideración de fecha 29-10-2008 a las actuaciones principales, </w:t>
      </w:r>
      <w:r>
        <w:rPr>
          <w:rFonts w:eastAsia="Courier New" w:cs="Courier New" w:ascii="Courier New" w:hAnsi="Courier New"/>
          <w:sz w:val="24"/>
          <w:u w:val="single"/>
        </w:rPr>
        <w:t>inobservando tanto los plazos como el derrotero previsto en los artículos 107, 108 y ccdtes. del Código Fiscal para su tratamiento y resolución</w:t>
      </w:r>
      <w:r>
        <w:rPr>
          <w:rFonts w:eastAsia="Courier New" w:cs="Courier New" w:ascii="Courier New" w:hAnsi="Courier New"/>
          <w:sz w:val="24"/>
        </w:rPr>
        <w:t xml:space="preserve"> (argto. doct. S.C.B.A. causa B. 67.041 “Orazi”, sent. de 12-IV-2006) a la vez que omitiendo brindar tratamiento ni respuesta alguna a la acc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ello, la presente causa no encuadra en los supuestos de hecho examinados en el mentado precendente </w:t>
      </w:r>
      <w:r>
        <w:rPr>
          <w:rFonts w:eastAsia="Courier New" w:cs="Courier New" w:ascii="Courier New" w:hAnsi="Courier New"/>
          <w:b/>
          <w:sz w:val="24"/>
        </w:rPr>
        <w:t>“Alentorn”</w:t>
      </w:r>
      <w:r>
        <w:rPr>
          <w:rFonts w:eastAsia="Courier New" w:cs="Courier New" w:ascii="Courier New" w:hAnsi="Courier New"/>
          <w:sz w:val="24"/>
        </w:rPr>
        <w:t xml:space="preserve"> de este Tribu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Si lo expuesto es compartido, habré de proponer al Acuerdo hacer hacer lugar a la excepción de pendencia de recurso blandida por el ejecutado [arts. 9 inc. g) ley 13.406; 104 y ccs. del Código Fiscal], revocando consecuentemente la sentencia de trance y remate de fs. 188/195 y ordenando al  titular del Juzgado de Primera Instancia en lo Contencioso Administrativo N° 1 de este Departamento Judicial que, una vez resuelto por la Administración el recurso de reconsideración interpuesto por el contribuyente con fecha 29-10-2008, dicte nuevo pronunciamiento dentro del plazo legal, abordando las cuestiones que aquí quedan preteridas. A tal fin, las actuaciones se deberían remitir -por conducto del magistrado de origen- a la Receptoría General de Expedientes del Departamento Judicial Mar del Plata para su toma de razón y posterior remisión al nuevo magistrado designado. Las costas de esta Alzada se deberían imponer al Fisco vencido (arts. 68 del C.P.C.C.; 25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 la cuestión planteada, voto por la </w:t>
      </w:r>
      <w:r>
        <w:rPr>
          <w:rFonts w:eastAsia="Courier New" w:cs="Courier New" w:ascii="Courier New" w:hAnsi="Courier New"/>
          <w:b/>
          <w:sz w:val="24"/>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Los señores Jueces doctora Sardo y doctor Mora,</w:t>
      </w:r>
      <w:r>
        <w:rPr>
          <w:rFonts w:eastAsia="Courier New" w:cs="Courier New" w:ascii="Courier New" w:hAnsi="Courier New"/>
          <w:sz w:val="24"/>
        </w:rPr>
        <w:t xml:space="preserve"> por idénticos fundamentos a los brindados por el señor Juez doctor Riccitelli, votan l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Hacer hacer lugar a la excepción de pendencia de recurso impetrada por el ejecutado [arts. 9 inc. g) ley 13.406; 104 y ccs. del Código Fiscal], revocando consecuentemente la sentencia de trance y remate de fs. 188/195 y ordenando al titular del Juzgado de Primera Instancia en lo Contencioso Administrativo N° 1 de este Departamento Judicial que, una vez resuelto por la Administración el recurso de reconsideración interpuesto con fecha 29-10-2008 por el contribuyente, dicte nuevo pronunciamiento dentro del plazo legal, abordando las cuestiones que quedaron preteridas. Las costas de esta Alzada se imponen al Fisco provincial en su calidad de vencido (arts. 68 del C.P.C.C.; 25 ley 13.4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Firme el presente, devuélvanse las actuaciones al Juzgado de origen para su conocimiento y posterior remisión a la Receptoría General de Expedientes de este Departamento Judicial a los fines de tomar razón de lo aquí resuelto y asignar la causa al Juzgado designado en el punto precedent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Diferir la regulación de honorarios para su oportunidad (art. 31 del Dec.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93"/>
        <w:jc w:val="both"/>
        <w:rPr>
          <w:rFonts w:ascii="Courier New" w:hAnsi="Courier New" w:eastAsia="Courier New" w:cs="Courier New"/>
          <w:sz w:val="24"/>
        </w:rPr>
      </w:pPr>
      <w:r>
        <w:rPr>
          <w:rFonts w:eastAsia="Courier New" w:cs="Courier New" w:ascii="Courier New" w:hAnsi="Courier New"/>
          <w:sz w:val="24"/>
        </w:rPr>
        <w:t>Regístrese y notifíquese por Secretaría. Fdo: Dres. Elio Horacio Riccitelli – Adriana M. Sardo – Roberto Daniel Mora – María Gabriela Ruffa, Secretaria.</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9:00Z</dcterms:created>
  <dc:creator/>
  <dc:description/>
  <cp:keywords/>
  <dc:language>en-US</dc:language>
  <cp:lastModifiedBy>pruebacontencioso</cp:lastModifiedBy>
  <dcterms:modified xsi:type="dcterms:W3CDTF">2010-05-12T12:46:00Z</dcterms:modified>
  <cp:revision>2</cp:revision>
  <dc:subject/>
  <dc:title/>
</cp:coreProperties>
</file>