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rPr>
        <w:t>21054</w:t>
      </w:r>
      <w:r>
        <w:rPr>
          <w:rFonts w:cs="Arial" w:ascii="Arial" w:hAnsi="Arial"/>
          <w:color w:val="0000FF"/>
        </w:rPr>
        <w:t xml:space="preserve"> </w:t>
      </w:r>
      <w:r>
        <w:rPr>
          <w:rFonts w:cs="Arial" w:ascii="Arial" w:hAnsi="Arial"/>
          <w:color w:val="400040"/>
        </w:rPr>
        <w:t>- "</w:t>
      </w:r>
      <w:r>
        <w:rPr>
          <w:rFonts w:cs="Arial" w:ascii="Arial" w:hAnsi="Arial"/>
        </w:rPr>
        <w:t>PONCE NUÑEZ MARCELO ENRIQUE C/ FISCO DE LA PROVINCIA DE BUENOS AIRES S/ HOMOLOGACION - OTROS JUICIOS</w:t>
      </w:r>
      <w:r>
        <w:rPr>
          <w:rFonts w:cs="Arial" w:ascii="Arial" w:hAnsi="Arial"/>
          <w:color w:val="400040"/>
        </w:rPr>
        <w:t>"</w:t>
      </w:r>
    </w:p>
    <w:p>
      <w:pPr>
        <w:pStyle w:val="Normal"/>
        <w:autoSpaceDE w:val="false"/>
        <w:spacing w:lineRule="auto" w:line="360"/>
        <w:jc w:val="both"/>
        <w:rPr>
          <w:rFonts w:ascii="Arial" w:hAnsi="Arial" w:cs="Arial"/>
          <w:color w:val="0D000D"/>
        </w:rPr>
      </w:pPr>
      <w:r>
        <w:rPr>
          <w:rFonts w:cs="Arial" w:ascii="Arial" w:hAnsi="Arial"/>
          <w:color w:val="0D000D"/>
        </w:rPr>
      </w:r>
    </w:p>
    <w:p>
      <w:pPr>
        <w:pStyle w:val="Normal"/>
        <w:autoSpaceDE w:val="false"/>
        <w:spacing w:lineRule="auto" w:line="360"/>
        <w:jc w:val="both"/>
        <w:rPr/>
      </w:pPr>
      <w:r>
        <w:rPr>
          <w:rFonts w:cs="Arial" w:ascii="Arial" w:hAnsi="Arial"/>
          <w:color w:val="0D000D"/>
        </w:rPr>
        <w:t xml:space="preserve">La Plata, </w:t>
      </w:r>
      <w:r>
        <w:rPr>
          <w:rFonts w:cs="Arial" w:ascii="Arial" w:hAnsi="Arial"/>
        </w:rPr>
        <w:t>10</w:t>
      </w:r>
      <w:r>
        <w:rPr>
          <w:rFonts w:cs="Arial" w:ascii="Arial" w:hAnsi="Arial"/>
          <w:color w:val="0D000D"/>
        </w:rPr>
        <w:t xml:space="preserve"> de </w:t>
      </w:r>
      <w:r>
        <w:rPr>
          <w:rFonts w:cs="Arial" w:ascii="Arial" w:hAnsi="Arial"/>
        </w:rPr>
        <w:t>Mayo</w:t>
      </w:r>
      <w:r>
        <w:rPr>
          <w:rFonts w:cs="Arial" w:ascii="Arial" w:hAnsi="Arial"/>
          <w:color w:val="0D000D"/>
        </w:rPr>
        <w:t xml:space="preserve"> de </w:t>
      </w:r>
      <w:r>
        <w:rPr>
          <w:rFonts w:cs="Arial" w:ascii="Arial" w:hAnsi="Arial"/>
        </w:rPr>
        <w:t>2010</w:t>
      </w:r>
      <w:r>
        <w:rPr>
          <w:rFonts w:cs="Arial" w:ascii="Arial" w:hAnsi="Arial"/>
          <w:color w:val="0D000D"/>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color w:val="800080"/>
          <w:u w:val="single"/>
        </w:rPr>
      </w:pPr>
      <w:r>
        <w:rPr>
          <w:rFonts w:cs="Arial" w:ascii="Arial" w:hAnsi="Arial"/>
          <w:color w:val="800080"/>
          <w:u w:val="single"/>
        </w:rPr>
        <w:t>AUTOS Y VI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eastAsia="Arial" w:cs="Arial" w:ascii="Arial" w:hAnsi="Arial"/>
          <w:color w:val="800080"/>
        </w:rPr>
        <w:t xml:space="preserve">           </w:t>
      </w:r>
      <w:r>
        <w:rPr>
          <w:rFonts w:cs="Arial" w:ascii="Arial" w:hAnsi="Arial"/>
        </w:rPr>
        <w:t>1°) Que con fecha 30 de abril de 2009, se presenta el letrado Ponce Nuñez, Marcelo Enrique, en los términos del artículo 48 del C.P.C.C., invocando el carácter de defensor -en sede penal- de las personas que se individualizan en el acta acuerdo obrante a fojas 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Solicita la homologación del acuerdo suscripto con el Gerente General de la Unidad Ejecutora del Programa Ferroviario Provincial, el día 27 de agosto d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 xml:space="preserve">Manifiesta que desde el año 2006, viene tramitando una denuncia penal, originada por vecinos, que indican delito de usurpación cometido por las personas que suscriben el acuerdo y con relación a las tierras que allí se indic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Destaca que se dieron diversas órdenes de desalojo por parte del magistrado interviniente y, que por diversos motivos, todas ellas fracasa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Indica que con tal motivo, la Provincia a través de su representante fiscal, como las autoridades correspondientes arribaron a un acuerdo por el cual se permita la ocupación hasta el mes de agosto de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Sostiene que el acuerdo fue presentado conjuntamente por esa parte y la Fiscalía de Estado, ante el Juzgado interviniente, no obstante lo cual, la orden de desalojo sigue vigente, destacando que a la fecha de esta presentación hay personal policial pretendiendo cumplir con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Pondera que los acuerdos son ley para las partes y, consecuentemente, pretende el cabal cumplimiento del acuerdo arri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 xml:space="preserve">Funda el derecho en los artículos 1137 y concordantes del Código Civil, 11, 12, 36 concordantes de la Constitución provincial; 18 y 28 de la Constitución Nacional y Tratados Internacion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Solicita que en el momento procesal oportuno se homologue el acuerdo y previo a ello se decrete una medida cautelar de no innovar y permanencia de las personas en el lugar, comunicándose a la Policía de la Provincia de Buenos Aires que desactive el desalojo dispuesto con fecha 29 de abril de 2010, por el Juzgado de Garantías n° 2 del Departamento Judicial La Plata. Acompaña copia de la orden de lanzamiento dispuesta por ese magistrado, en los autos “Roncoroni, Ana s/ Usurpación de propiedad” (fs.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Peticiona que la causa se radique por ante el Juzgado de Primera Instancia en lo Contencioso Administrativo n° 1 de La Plata, invocando conexidad con los autos “Castillo, Gabriela Gisela c/ Provincia de Buenos Aires y otra s/ amparo”, causa n° 14.3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2°) Que mediante interlocutoria de fecha 30 de abril de 2010, el titular del Juzgado de Primera Instancia en lo Contencioso Administrativo n° 1 de La Plata, resuelve desestimar el pedido de radicación directa por conexidad, pues no advierte la existencia de identidad de partes, ni de objeto, ni de causa jurídica de la petición (fs. 13/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Además, con carácter de medida cautelar, ordena a la Policía de la Provincia de Buenos Aires (Departamental La Plata), abstenerse de llevar adelante el lanzamiento/desalojo de las personas que habitan el predio en cuestión, hasta tanto el titular del Juzgado de Garantías n° 2 de La Plata, se expida respecto de la homologación del acuerdo objeto de a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Que ese mismo día el letrado promotor de estos autos, interpone un recurso de revocatoria contra la precedente resolución, solicitando se deje sin efecto la remisión de la causa al Juzgado de Garantías n° 2, aduciendo que el acuerdo llevado a cabo entre los ocupantes-poseedores de los lotes y un funcionario provincial no es una cuestión penal, sino contenciosa administrativa, pues  se dispone sobre bienes de pertenencia pública (fs. 2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Que por interlocutorio de fecha 4 de abril de 2010, el titular del Juzgado en lo Contencioso Administrativo n° 1, resuelve hacer lugar al recurso de revocatoria interpuesto y remite las actuaciones a la Receptoria General de Expedientes para que se proceda a su sorteo entre los Juzgados Contenciosos Administrativos (fs. 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3°) Que recibida la causa por ante el Juzgado a mi cargo, procede liminarmente determinar si la controversia de autos corresponde a la competencia del fuero contencioso administrativo, pues la capacidad del juez para conocer de un determinado proceso, es materia de fundamental importancia para la correcta instrucción y decisión de los litigios y tiene raíces constitucionales (arts. 18 de la Constitución Nacional; 10 y 15 de la Constitución de la Provincia; conf. S.C.B.A., causa B. 69.432, res. 28-V-20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Que para la determinación de la competencia corresponde atender de modo principal a la exposición de los hechos que el actor hace en la demanda y, sólo en la medida que se adecue a ellos, al derecho que invoca como fundamento de la pretensión (C.S.J.N., Fallos: 313:971; 318:298, entre otros; S.C.B.A., doct. causas B. 68-059, “Baez”, res. 3-XI-2004; B. 68.815, “Rijuca S.A.”, res. 20-IX-2006, entre ot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 xml:space="preserve">Así, del relato efectuado en el escrito postulatorio por el letrado promotor de autos, como asimismo del Acta Acuerdo acompañada (fs. 2/7), se desprende que la pretensión deducida tiene por objeto homologar el acuerdo celebrado con fecha 27 de agosto de 2009 entre las familias que ocupan los terrenos afectados a la Unidad Ejecutora del Programa Ferroviario Provincial de la localidad de Gorina y el Gerente General de esa Unidad Ejecutora a los fines de lograr un espacio de diálogo y concertación, durante el lapso de un año, tendiente a dirimir los conflictos que puedan existir entre ambas partes, ante la inminencia de la </w:t>
      </w:r>
      <w:r>
        <w:rPr>
          <w:rFonts w:cs="Arial" w:ascii="Arial" w:hAnsi="Arial"/>
          <w:i/>
          <w:iCs/>
        </w:rPr>
        <w:t>efectivización de la orden judicial de desalojo, “...sin renunciar a los derechos que cada una de las partes entiende mantienen respecto de las tierras y su posesión...”</w:t>
      </w:r>
      <w:r>
        <w:rPr>
          <w:rFonts w:cs="Arial" w:ascii="Arial" w:hAnsi="Arial"/>
        </w:rPr>
        <w:t xml:space="preserve"> (v. fs.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 xml:space="preserve">En el punto 2) del  acuerdo se establece que </w:t>
      </w:r>
      <w:r>
        <w:rPr>
          <w:rFonts w:cs="Arial" w:ascii="Arial" w:hAnsi="Arial"/>
          <w:i/>
          <w:iCs/>
        </w:rPr>
        <w:t>“durante ese plazo las partes procuran en forma individual o colectiva, mediante la suscripción de comodatos, locaciones, venta de relocalizaciones y/o cualquier otra figura contractual aplicable para regularizar la condición dominial o la posesión o tenencia de los inmuebles afectados, de acuerdo con las particularidades que cada caso presente” (</w:t>
      </w:r>
      <w:r>
        <w:rPr>
          <w:rFonts w:cs="Arial" w:ascii="Arial" w:hAnsi="Arial"/>
        </w:rPr>
        <w:t>v. fs. 3).</w:t>
      </w:r>
      <w:r>
        <w:rPr>
          <w:rFonts w:cs="Arial" w:ascii="Arial" w:hAnsi="Arial"/>
          <w:i/>
          <w:i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 xml:space="preserve">Es decir, que de la documental adjunta, se desprende claramente que la pretensión de homologación del referido acuerdo, circunscribe la cuestión controvertida en el marco del un </w:t>
      </w:r>
      <w:r>
        <w:rPr>
          <w:rFonts w:cs="Arial" w:ascii="Arial" w:hAnsi="Arial"/>
          <w:i/>
          <w:iCs/>
        </w:rPr>
        <w:t>juicio de desalojo regido por el derecho privado</w:t>
      </w:r>
      <w:r>
        <w:rPr>
          <w:rFonts w:cs="Arial" w:ascii="Arial" w:hAnsi="Arial"/>
        </w:rPr>
        <w:t>, materia ésta expresamente excluida de la competencia del fuero contencios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 xml:space="preserve">Ello deviene incontrovertible, a la luz de las prescripciones del artículo 4° del Código Procesal Administrativo, precepto éste que contempla los </w:t>
      </w:r>
      <w:r>
        <w:rPr>
          <w:rFonts w:cs="Arial" w:ascii="Arial" w:hAnsi="Arial"/>
          <w:i/>
          <w:iCs/>
        </w:rPr>
        <w:t xml:space="preserve">casos excluidos de la materia contenciosa administrativa, </w:t>
      </w:r>
      <w:r>
        <w:rPr>
          <w:rFonts w:cs="Arial" w:ascii="Arial" w:hAnsi="Arial"/>
        </w:rPr>
        <w:t>disponiendo que “</w:t>
      </w:r>
      <w:r>
        <w:rPr>
          <w:rFonts w:cs="Arial" w:ascii="Arial" w:hAnsi="Arial"/>
          <w:b/>
          <w:bCs/>
          <w:i/>
          <w:iCs/>
        </w:rPr>
        <w:t>no corresponden a la competencia de los tribunales contecioso administrativos las siguientes controversias:</w:t>
      </w:r>
      <w:r>
        <w:rPr>
          <w:rFonts w:cs="Arial" w:ascii="Arial" w:hAnsi="Arial"/>
          <w:i/>
          <w:iCs/>
        </w:rPr>
        <w:t xml:space="preserve"> </w:t>
      </w:r>
      <w:r>
        <w:rPr>
          <w:rFonts w:cs="Arial" w:ascii="Arial" w:hAnsi="Arial"/>
          <w:b/>
          <w:bCs/>
          <w:i/>
          <w:iCs/>
        </w:rPr>
        <w:t>1. Las que se encuentran regidas por el derecho privado. 2.</w:t>
      </w:r>
      <w:r>
        <w:rPr>
          <w:rFonts w:cs="Arial" w:ascii="Arial" w:hAnsi="Arial"/>
          <w:i/>
          <w:iCs/>
        </w:rPr>
        <w:t xml:space="preserve"> </w:t>
      </w:r>
      <w:r>
        <w:rPr>
          <w:rFonts w:cs="Arial" w:ascii="Arial" w:hAnsi="Arial"/>
          <w:b/>
          <w:bCs/>
          <w:i/>
          <w:iCs/>
        </w:rPr>
        <w:t>Las que tramitan mediante los juicios de desalojo, interdictos, y las pretensiones posesorias</w:t>
      </w:r>
      <w:r>
        <w:rPr>
          <w:rFonts w:cs="Arial" w:ascii="Arial" w:hAnsi="Arial"/>
          <w:i/>
          <w:i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 xml:space="preserve">Así, el litigio planteado en el </w:t>
      </w:r>
      <w:r>
        <w:rPr>
          <w:rFonts w:cs="Arial" w:ascii="Arial" w:hAnsi="Arial"/>
          <w:i/>
          <w:iCs/>
        </w:rPr>
        <w:t xml:space="preserve">sub judice, </w:t>
      </w:r>
      <w:r>
        <w:rPr>
          <w:rFonts w:cs="Arial" w:ascii="Arial" w:hAnsi="Arial"/>
        </w:rPr>
        <w:t>no configura un caso contencioso administrativo, dado que la pretensión de la actora no se origina en un convenio de naturaleza administrativa, celebrado en el marco de un régimen de derecho público, sino en una controversia que las partes “</w:t>
      </w:r>
      <w:r>
        <w:rPr>
          <w:rFonts w:cs="Arial" w:ascii="Arial" w:hAnsi="Arial"/>
          <w:i/>
          <w:iCs/>
        </w:rPr>
        <w:t xml:space="preserve">...mantienen respecto de las tierras o su posesión...” </w:t>
      </w:r>
      <w:r>
        <w:rPr>
          <w:rFonts w:cs="Arial" w:ascii="Arial" w:hAnsi="Arial"/>
        </w:rPr>
        <w:t>(v. fs. 3), cuestión ésta que se rige por el derecho privad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En tal sentido, la Suprema Corte de Justicia tiene sentado –en forma reiterada- que, específicamente el ordenamiento procesal administrativo excluye de su competencia las controversias referidas a juicios de desalojo y, por ende, tal cuestión es ajena a la competencia de los tribunales del fuero en lo contencioso administrativo y propia de la competencia de los jueces del fuero civil y comercial (S.C.B.A., causas B. 98.050, “Coop. Obras y Servicios Públicos, Viviendas y Servicios Asistenciales Universo Ltda.”, res. 9-VIII-2006; B. 68.603, “Obra Social Ferroviaria”, res. 6-IX-2006; B. 68.492, “Veronesi”, res. 27-VI-2007; B. 69.231, “Fisco de la Provincia de Buenos Aires”, res. 15-VIII-2007; B. 69.362, “Navarro”, res. 7-V-2008; B. 69.523, “Fisco de la Provincia de Buenos Aires”, res. 16-IV-2008; B. 69.748, “Provincia de Buenos Aires (I.V.B.A.) c/ Carcacha s/ acción de restitución”, res. 22-IV-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Asimismo, tal como lo tiene sentado la doctrina legal de la Casación Bonaerense, no resulta óbice de tal conclusión, la circunstancia de que el litigio se vincule con un inmueble cuya titularidad dominial pertenece al Estado Provincial (conf. doct., S.C.B.A., causa B. 69.748, “Provincia de Buenos Aires -I.V.B.A.-”, res. 22-IV-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 xml:space="preserve"> Finalmente, se observa que en el mismo sentido se manifestó ante los medios periodísticos, el titular del Juzgado en lo Contencioso Administrativo n° 1, al afirmar que la presente causa </w:t>
      </w:r>
      <w:r>
        <w:rPr>
          <w:rFonts w:cs="Arial" w:ascii="Arial" w:hAnsi="Arial"/>
          <w:i/>
          <w:iCs/>
        </w:rPr>
        <w:t>“</w:t>
      </w:r>
      <w:r>
        <w:rPr>
          <w:rFonts w:cs="Arial" w:ascii="Arial" w:hAnsi="Arial"/>
          <w:b/>
          <w:bCs/>
          <w:i/>
          <w:iCs/>
        </w:rPr>
        <w:t>es una cuestión civil”</w:t>
      </w:r>
      <w:r>
        <w:rPr>
          <w:rFonts w:cs="Arial" w:ascii="Arial" w:hAnsi="Arial"/>
        </w:rPr>
        <w:t xml:space="preserve"> (conf. www. el dia.com.ar, publicación del 3 de mayo de 20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 xml:space="preserve">En función de lo expuesto y de la documentación acompañada, se concluye que el caso </w:t>
      </w:r>
      <w:r>
        <w:rPr>
          <w:rFonts w:cs="Arial" w:ascii="Arial" w:hAnsi="Arial"/>
          <w:i/>
          <w:iCs/>
        </w:rPr>
        <w:t>sub judice</w:t>
      </w:r>
      <w:r>
        <w:rPr>
          <w:rFonts w:cs="Arial" w:ascii="Arial" w:hAnsi="Arial"/>
        </w:rPr>
        <w:t xml:space="preserve"> es ajeno a la competencia contencioso administrativa, ya que se encuentra comprendido en la excepción explícitamente establecida en el artículo 4° incisos 1° y 2° de Código Contencioso Administrativo (ley 12.008, texto según ley 131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A mérito de lo expuesto, corresponde declarar la incompetencia de este Juzgado para conocer y decidir en la presente causa y remitirla a la Receptoría General de Expedientes de La Plata, a los fines que -previo sorteo de ley- se radique por ante el Juzgado Civil y Comercial que corresponda, dándose de baja de los registros informáticos del Juzgado a mi cargo (arts. 4° incs. 1° y 2°</w:t>
      </w:r>
      <w:r>
        <w:rPr>
          <w:rFonts w:cs="Arial" w:ascii="Arial" w:hAnsi="Arial"/>
          <w:i/>
          <w:iCs/>
        </w:rPr>
        <w:t xml:space="preserve">, </w:t>
      </w:r>
      <w:r>
        <w:rPr>
          <w:rFonts w:cs="Arial" w:ascii="Arial" w:hAnsi="Arial"/>
        </w:rPr>
        <w:t>8° y concs., C.C.A., ley 12.008, texto según ley 13.1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rPr>
      </w:pPr>
      <w:r>
        <w:rPr>
          <w:rFonts w:cs="Arial" w:ascii="Arial" w:hAnsi="Arial"/>
        </w:rPr>
        <w:tab/>
        <w:t>Por 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u w:val="single"/>
        </w:rPr>
      </w:pPr>
      <w:r>
        <w:rPr>
          <w:rFonts w:cs="Arial" w:ascii="Arial" w:hAnsi="Arial"/>
          <w:u w:val="single"/>
        </w:rPr>
        <w:t>RESUELVO</w:t>
      </w:r>
      <w:r>
        <w:rPr>
          <w:rFonts w:cs="Arial" w:ascii="Arial" w:hAnsi="Aria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rPr>
        <w:tab/>
        <w:t>Declararme incompetente para conocer y decidir en la presente causa y remitirla a la Receptoría General de Expedientes de La Plata, a los fines que -previo sorteo de ley- se radique por ante el Juzgado de Primera Instancia en lo Civil y Comercial que corresponda, dándose de baja de los registros informáticos del Juzgado a mi cargo (arts. 4° incs. 1° y 2°</w:t>
      </w:r>
      <w:r>
        <w:rPr>
          <w:rFonts w:cs="Arial" w:ascii="Arial" w:hAnsi="Arial"/>
          <w:i/>
          <w:iCs/>
        </w:rPr>
        <w:t xml:space="preserve">, </w:t>
      </w:r>
      <w:r>
        <w:rPr>
          <w:rFonts w:cs="Arial" w:ascii="Arial" w:hAnsi="Arial"/>
        </w:rPr>
        <w:t>8° y concs., C.C.A., ley 12.008, texto según ley 13.1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eastAsia="Arial" w:cs="Arial" w:ascii="Arial" w:hAnsi="Arial"/>
        </w:rPr>
        <w:t xml:space="preserve"> </w:t>
      </w:r>
      <w:r>
        <w:rPr>
          <w:rFonts w:eastAsia="Arial" w:cs="Arial" w:ascii="Arial" w:hAnsi="Arial"/>
          <w:color w:val="800080"/>
        </w:rPr>
        <w:t xml:space="preserve">           </w:t>
      </w:r>
      <w:r>
        <w:rPr>
          <w:rFonts w:cs="Arial" w:ascii="Arial" w:hAnsi="Arial"/>
        </w:rPr>
        <w:t>Regístrese y notifíquese a las partes, por Secretaría y con habilitación de días y horas (art. 77 inc. 1°, C.C.A., ley 12.008, texto según ley 13.101; 135 inc. 12 y 153, C.P.C.C.).</w:t>
      </w:r>
    </w:p>
    <w:p>
      <w:pPr>
        <w:pStyle w:val="Normal"/>
        <w:autoSpaceDE w:val="false"/>
        <w:spacing w:lineRule="auto" w:line="360"/>
        <w:jc w:val="both"/>
        <w:rPr>
          <w:rFonts w:ascii="Arial" w:hAnsi="Arial" w:cs="Arial"/>
          <w:color w:val="0D000D"/>
        </w:rPr>
      </w:pPr>
      <w:r>
        <w:rPr>
          <w:rFonts w:eastAsia="Arial" w:cs="Arial" w:ascii="Arial" w:hAnsi="Arial"/>
        </w:rPr>
        <w:t xml:space="preserve">            </w:t>
      </w:r>
      <w:r>
        <w:rPr>
          <w:rFonts w:cs="Arial" w:ascii="Arial" w:hAnsi="Arial"/>
        </w:rPr>
        <w:t>Remitir oportunamente, las cédulas de notificación debidamente diligenciadas al Juzgado de Primera Instancia en lo Civil y Comercial competente en la materia.</w:t>
      </w:r>
    </w:p>
    <w:p>
      <w:pPr>
        <w:pStyle w:val="Normal"/>
        <w:autoSpaceDE w:val="false"/>
        <w:spacing w:lineRule="auto" w:line="360"/>
        <w:jc w:val="both"/>
        <w:rPr>
          <w:rFonts w:ascii="Arial" w:hAnsi="Arial" w:cs="Arial"/>
          <w:color w:val="0D000D"/>
        </w:rPr>
      </w:pPr>
      <w:r>
        <w:rPr>
          <w:rFonts w:cs="Arial" w:ascii="Arial" w:hAnsi="Arial"/>
          <w:color w:val="0D000D"/>
        </w:rPr>
      </w:r>
    </w:p>
    <w:p>
      <w:pPr>
        <w:pStyle w:val="Normal"/>
        <w:autoSpaceDE w:val="false"/>
        <w:jc w:val="both"/>
        <w:rPr/>
      </w:pPr>
      <w:r>
        <w:rPr>
          <w:rFonts w:eastAsia="Arial" w:cs="Arial" w:ascii="Arial" w:hAnsi="Arial"/>
        </w:rPr>
        <w:t xml:space="preserve">      </w:t>
      </w:r>
      <w:r>
        <w:rPr>
          <w:rFonts w:cs="Arial" w:ascii="Arial" w:hAnsi="Arial"/>
          <w:sz w:val="22"/>
          <w:szCs w:val="22"/>
        </w:rPr>
        <w:t>Registro Nº</w:t>
      </w:r>
      <w:r>
        <w:rPr>
          <w:rFonts w:cs="Arial" w:ascii="Arial" w:hAnsi="Arial"/>
        </w:rPr>
        <w:t xml:space="preserve"> ...............          </w:t>
      </w:r>
      <w:r>
        <w:rPr>
          <w:rFonts w:cs="Arial" w:ascii="Arial" w:hAnsi="Arial"/>
          <w:sz w:val="16"/>
          <w:szCs w:val="16"/>
        </w:rPr>
        <w:t>ANA CRISTINA LOGAR</w:t>
      </w:r>
    </w:p>
    <w:p>
      <w:pPr>
        <w:pStyle w:val="Normal"/>
        <w:autoSpaceDE w:val="false"/>
        <w:jc w:val="both"/>
        <w:rPr>
          <w:rFonts w:ascii="Arial" w:hAnsi="Arial" w:cs="Arial"/>
          <w:sz w:val="16"/>
          <w:szCs w:val="16"/>
        </w:rPr>
      </w:pPr>
      <w:r>
        <w:rPr>
          <w:rFonts w:cs="Arial" w:ascii="Arial" w:hAnsi="Arial"/>
          <w:sz w:val="16"/>
          <w:szCs w:val="16"/>
        </w:rPr>
        <w:tab/>
        <w:tab/>
        <w:tab/>
        <w:tab/>
        <w:t xml:space="preserve">                        Juez</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                 en lo Contencioso Administrativo nº 2</w:t>
      </w:r>
    </w:p>
    <w:p>
      <w:pPr>
        <w:pStyle w:val="Normal"/>
        <w:autoSpaceDE w:val="false"/>
        <w:rPr>
          <w:rFonts w:ascii="Arial" w:hAnsi="Arial" w:cs="Arial"/>
          <w:sz w:val="16"/>
          <w:szCs w:val="16"/>
        </w:rPr>
      </w:pPr>
      <w:r>
        <w:rPr>
          <w:rFonts w:cs="Arial" w:ascii="Arial" w:hAnsi="Arial"/>
          <w:sz w:val="16"/>
          <w:szCs w:val="16"/>
        </w:rPr>
        <w:tab/>
        <w:tab/>
        <w:tab/>
        <w:t xml:space="preserve">                            Dpto. Judicial La Pla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7:00Z</dcterms:created>
  <dc:creator>usuario</dc:creator>
  <dc:description/>
  <dc:language>en-US</dc:language>
  <cp:lastModifiedBy>EKLASS</cp:lastModifiedBy>
  <dcterms:modified xsi:type="dcterms:W3CDTF">2010-05-11T14:07:00Z</dcterms:modified>
  <cp:revision>2</cp:revision>
  <dc:subject/>
  <dc:title>21054 - "PONCE NUÑEZ MARCELO ENRIQUE C/ FISCO DE LA PROVINCIA DE BUENOS AIRES S/ HOMOLOGACION - OTROS JUICIOS"</dc:title>
</cp:coreProperties>
</file>