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15 días del mes de abril del año dos mil diez</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C-1853-MP2 “MUNICIPALIDAD DE GENERAL PUEYRREDON c. PASEO DE LAS TOSCAS S.A. s. MATERIA A CATEGORIZAR – OTROS JUICIOS”</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 xml:space="preserve">Riccitelli y Mora, </w:t>
      </w:r>
      <w:r>
        <w:rPr>
          <w:rFonts w:eastAsia="Courier New" w:cs="Courier New" w:ascii="Courier New" w:hAnsi="Courier New"/>
          <w:sz w:val="24"/>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Con fecha 15-05-2009 –v. fs. 5/16- la Municipalidad del Partido de General Pueyrredon interpuso formal demanda contra la firma “Paseo de la Toscas S.A”, peticionando la ejecución de un acto administrativo municipal que –tal lo que aduce- carece de ejecutoriedad propia (Decreto 2605, de fecha 29-12-2008, dictado por el titular del Departamento Ejecutivo) y, con ello, la restitución de un bien inmueble provincial que se encuentra bajo la administración y jurisdicción comunal (Unidad Turística Fiscal Balneario Nº 8 de Playa Grande), toda vez que la concesión de uso del mencionado bien –afirma- venció el día 30-IV-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u pieza postulatoria la accionante sostuvo que el Decreto 2605/2008 necesita de una habilitación judicial previa, toda vez que el Municipio no podría concretar </w:t>
      </w:r>
      <w:r>
        <w:rPr>
          <w:rFonts w:eastAsia="Courier New" w:cs="Courier New" w:ascii="Courier New" w:hAnsi="Courier New"/>
          <w:b/>
          <w:i/>
          <w:sz w:val="24"/>
        </w:rPr>
        <w:t>per se</w:t>
      </w:r>
      <w:r>
        <w:rPr>
          <w:rFonts w:eastAsia="Courier New" w:cs="Courier New" w:ascii="Courier New" w:hAnsi="Courier New"/>
          <w:sz w:val="24"/>
        </w:rPr>
        <w:t xml:space="preserve"> su objeto, resultando necesario el auxilio de la Justicia por cuanto la ejecución de dicha decisión conlleva el ingreso a un inmueble (objeto de concesión de uso especial a favor de terceros), en el que existen edificios, y para lo cual podría resultar necesario ejercer violencia sobre dichos bie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otro lado –adujo- la pretensión de lograr la restitución de la tenencia, uso y explotación del bien se encuentra contemplada en el artículo 35 del Dto. ley 9533/1980 –aplicable por vía supletoria- que dispone que la acción se sustanciará por el procedimiento sumarísimo regulado en 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ó que la finalidad de acordar ejecutividad del mentado acto radica en recuperar y ejercer tutela sobre un bien que, aunque provincial, se encuentra bajo jurisdicción y administración d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fectúa una pormenorizada reseña de los antecedentes normativos vinculados a la competencia provincial y municipal sobre la unidades turísticas fiscales resaltando que el Poder Ejecutivo provincial: </w:t>
      </w:r>
      <w:r>
        <w:rPr>
          <w:rFonts w:eastAsia="Courier New" w:cs="Courier New" w:ascii="Courier New" w:hAnsi="Courier New"/>
          <w:b/>
          <w:sz w:val="24"/>
        </w:rPr>
        <w:t xml:space="preserve">(i) </w:t>
      </w:r>
      <w:r>
        <w:rPr>
          <w:rFonts w:eastAsia="Courier New" w:cs="Courier New" w:ascii="Courier New" w:hAnsi="Courier New"/>
          <w:sz w:val="24"/>
        </w:rPr>
        <w:t xml:space="preserve">transfirió al Municipio la administración, explotación, uso y goce de unidades turísticas [entre las que se encuentra la que resulta ser objeto de esta acción] y de todas las playas y riberas marítimas del Partido, y; </w:t>
      </w:r>
      <w:r>
        <w:rPr>
          <w:rFonts w:eastAsia="Courier New" w:cs="Courier New" w:ascii="Courier New" w:hAnsi="Courier New"/>
          <w:b/>
          <w:sz w:val="24"/>
        </w:rPr>
        <w:t>(ii)</w:t>
      </w:r>
      <w:r>
        <w:rPr>
          <w:rFonts w:eastAsia="Courier New" w:cs="Courier New" w:ascii="Courier New" w:hAnsi="Courier New"/>
          <w:sz w:val="24"/>
        </w:rPr>
        <w:t xml:space="preserve"> delegó el ejercicio de las funciones de control sobre las unidades, playas y riberas transferidas, reservándose la fiscalización y facultades reglamentarias pertin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ostiene que la unidad turística objeto de su acción fue otorgada en concesión de uso de acuerdo al marco normativo de los inmuebles de dominio provincial y municipal -Dto. ley 9533/80-, entre cuyas causales de extinción se encuentra el cumplimiento del plazo de conce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vierte que habiéndose extinguido la concesión otrora contratada con Paseo de las Toscas S.A. por el cumplimiento del plazo, le asiste el derecho a demandar la restitución del bien por el procedimiento sumarísimo al que reenvía el artículo 35 del Dto. ley 9533/80. Ello así pues, –tal lo que aseveró- no existe acto administrativo, normativo o contractual de reconocimiento, otorgamiento o formalización de prórroga contractual a favor de la firma Paseo de las Toscas 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ó que, con carácter previo a la interposición de la demanda judicial, intimó [mediante el Decreto 2605/08] al “ex concesionario” para que en un término perentorio restituyera el bi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Respecto de las competencias </w:t>
      </w:r>
      <w:r>
        <w:rPr>
          <w:rFonts w:eastAsia="Courier New" w:cs="Courier New" w:ascii="Courier New" w:hAnsi="Courier New"/>
          <w:b/>
          <w:i/>
          <w:sz w:val="24"/>
        </w:rPr>
        <w:t>intra</w:t>
      </w:r>
      <w:r>
        <w:rPr>
          <w:rFonts w:eastAsia="Courier New" w:cs="Courier New" w:ascii="Courier New" w:hAnsi="Courier New"/>
          <w:sz w:val="24"/>
        </w:rPr>
        <w:t xml:space="preserve"> municipales en materia de concesión de uso y explotación de unidades turísticas fiscales, puso de resalto que, por aplicación del Dto. ley 6769/58 corresponde reconocer competencia exclusiva sobre la materia al Departamento Ejecutivo. Empero, aunque la mentada competencia es exclusiva del Departamento Ejecutivo, el Municipio –pone de resalto- acostumbra a derivar tales asuntos al Concejo Deliberante para que tome intervención en lo concerniente a la aprobación de los pliegos de bases y condiciones, a la autorización para llamar al procedimiento de selección de contratantes y a la autorización de determinados actos, como las prórrogas temporales de los contratos oportunamente celebr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uanto a los antecedentes particulares vinculados a la unidad turística cuya restitución se pretende señaló:</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Que las actuaciones vinculadas con la concesión de la unidad turística se iniciaron en el año 1996, tramitando mayormente por el expediente municipal Nº 8881/2/199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lató que, una vez recibida la habilitación del Departamento Deliberativo a través de la sanción de la Ordenanza respectiva y de conformidad con el Pliego de Bases y Condiciones aprobado por Ordenanza N° 10.790 de fecha 3-10-1996, se adjudicó al Sr. Guillermo Carlos Poli la licitación para la concesión de uso y explotación de la unidad turística -Decreto 2253 de 20-12-199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anifestó que tanto los documentos de licitación como el contrato fijaron el plazo de concesión en diez (10) años, a partir de la toma de posesión, con la posibilidad de prorrogarlo por cinco (5) años más. Y como el inicio de la posesión tuvo lugar el 09-01-1997 el vencimiento del plazo contractual operó –tal lo que afirma- al culminar la décima temporada, esto es el día 30-04-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stuló que, en tal hipótesis, cabía al Departamento Ejecutivo municipal, con autorización del Departamento Deliberativo, prorrogar la concesión hasta por otros cinco años adic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Que el contrato de concesión celebrado con el Sr. Guillermo Carlos Poli luego fue transferido a favor de la firma San Jorge S.R.L., quien a su vez lo transfirió a la demandada Paseo de las Toscas S.A, quien reviste actualmente el carácter de ocupante del Balne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Que la relación contractual se extinguió el día 30-04-2007, por agotamiento del plazo convenido y frente a tal circunstancia -común a todos los concesionarios y ex concesionarios municipales del sector costero conocido como Playa Grande-, el Departamento Deliberativo sancionó la Ordenanza N° 18.701, [promulgada mediante Decreto 1847/2008] mediante la cual se autorizó al Departamento Ejecutivo municipal a prorrogar por dos (2) años [a contar desde el vencimiento del contrato original, que –afirmó- ocurrió el día 30-04-2007], o hasta tanto se adjudiquen las unidades a futuros concesionar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Manifestó que de la Ordenanza N° 18.701 se desprende que: </w:t>
      </w:r>
      <w:r>
        <w:rPr>
          <w:rFonts w:eastAsia="Courier New" w:cs="Courier New" w:ascii="Courier New" w:hAnsi="Courier New"/>
          <w:b/>
          <w:sz w:val="24"/>
        </w:rPr>
        <w:t>(a)</w:t>
      </w:r>
      <w:r>
        <w:rPr>
          <w:rFonts w:eastAsia="Courier New" w:cs="Courier New" w:ascii="Courier New" w:hAnsi="Courier New"/>
          <w:sz w:val="24"/>
        </w:rPr>
        <w:t xml:space="preserve"> el vencimiento de los contratos prorrogados –como pauta general- operó el pasado 30-04-2009, con posibilidad de continuarse hasta la futura licitación; </w:t>
      </w:r>
      <w:r>
        <w:rPr>
          <w:rFonts w:eastAsia="Courier New" w:cs="Courier New" w:ascii="Courier New" w:hAnsi="Courier New"/>
          <w:b/>
          <w:sz w:val="24"/>
        </w:rPr>
        <w:t>(b)</w:t>
      </w:r>
      <w:r>
        <w:rPr>
          <w:rFonts w:eastAsia="Courier New" w:cs="Courier New" w:ascii="Courier New" w:hAnsi="Courier New"/>
          <w:sz w:val="24"/>
        </w:rPr>
        <w:t xml:space="preserve"> para obtener la prórroga los últimos concesionarios debían suscribir un convenio que otorgaba a su favor, además de la extensión contractual, un particular derecho de preferencia de cara a un futura licitación y; </w:t>
      </w:r>
      <w:r>
        <w:rPr>
          <w:rFonts w:eastAsia="Courier New" w:cs="Courier New" w:ascii="Courier New" w:hAnsi="Courier New"/>
          <w:b/>
          <w:sz w:val="24"/>
        </w:rPr>
        <w:t>(c)</w:t>
      </w:r>
      <w:r>
        <w:rPr>
          <w:rFonts w:eastAsia="Courier New" w:cs="Courier New" w:ascii="Courier New" w:hAnsi="Courier New"/>
          <w:sz w:val="24"/>
        </w:rPr>
        <w:t xml:space="preserve"> quienes no suscribieran dicho convenios continuarían rigiéndose por lo contratos originales ya venci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Que la firma accionada fue debidamente notificada el día 29-09-2008, mas aseguró que, al día de interposición de la demanda, no se avino a cumplir con las exigencias fijadas por las autoridades municipales para el otorgamiento de la prórroga del contrato vencido. Ante tal comportamiento –remarca- se intimó a la demandada a cumplir con las pautas fijadas por la Ordenanza N° 18.701 en un plazo perentorio, bajo apercibimiento de dar por decaída la posibilidad de que se obtuviera una prórrog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nte tal nuevo requerimiento –relató- la firma accionada interpuso recurso de revocatoria con jerárquico en subsidio, los que fueron rechazados, siendo el Decreto 2266 de fecha 26-11-2008 el que desestima el remedio deducido en subsid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tal contexto, fue dictado con fecha 29-12-2008 el Decreto 2605/08 por el cual se ordenó intimar a la demandada a restituirle la tenencia y los derechos de uso y explotación sobre la unidad turística, en un plazo de cinco (5) días hábiles administrativos a contar desde la notificación. Contra dicho acto, se interpuso recurso de revocatoria donde la accionada solicitó la suspensión de los efectos del acto; remedio que –señaló- fue receptado, sustanciado y resuelto de forma adversa, por medio del Decreto 236 de fecha 29-01-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último, pone de manifiesto que “el cuadro informativo de la presente acción se nutre con las siguientes actuaciones judiciales: </w:t>
      </w:r>
      <w:r>
        <w:rPr>
          <w:rFonts w:eastAsia="Courier New" w:cs="Courier New" w:ascii="Courier New" w:hAnsi="Courier New"/>
          <w:b/>
          <w:sz w:val="24"/>
        </w:rPr>
        <w:t>(i)</w:t>
      </w:r>
      <w:r>
        <w:rPr>
          <w:rFonts w:eastAsia="Courier New" w:cs="Courier New" w:ascii="Courier New" w:hAnsi="Courier New"/>
          <w:sz w:val="24"/>
        </w:rPr>
        <w:t xml:space="preserve"> “Paseo de las Toscas S.A y ot. c/ La Normandina S.A. y ot. s/ pretensión de restablecimiento o reconocimiento del derecho”, expte. N° 8750; </w:t>
      </w:r>
      <w:r>
        <w:rPr>
          <w:rFonts w:eastAsia="Courier New" w:cs="Courier New" w:ascii="Courier New" w:hAnsi="Courier New"/>
          <w:b/>
          <w:sz w:val="24"/>
        </w:rPr>
        <w:t>(ii)</w:t>
      </w:r>
      <w:r>
        <w:rPr>
          <w:rFonts w:eastAsia="Courier New" w:cs="Courier New" w:ascii="Courier New" w:hAnsi="Courier New"/>
          <w:sz w:val="24"/>
        </w:rPr>
        <w:t xml:space="preserve"> “Paseo de las Toscas S.A c/ M.G.P. s/ pretensión anulatoria”, expte. N° 9151, [ambas actuaciones de trámite por ante el Juzgado de Primera Instancia en lo Contencioso Administrativo N° 2 del Departamento Judicial de Mar del Plata y; </w:t>
      </w:r>
      <w:r>
        <w:rPr>
          <w:rFonts w:eastAsia="Courier New" w:cs="Courier New" w:ascii="Courier New" w:hAnsi="Courier New"/>
          <w:b/>
          <w:sz w:val="24"/>
        </w:rPr>
        <w:t>(iii)</w:t>
      </w:r>
      <w:r>
        <w:rPr>
          <w:rFonts w:eastAsia="Courier New" w:cs="Courier New" w:ascii="Courier New" w:hAnsi="Courier New"/>
          <w:sz w:val="24"/>
        </w:rPr>
        <w:t xml:space="preserve"> “Leopolo S.A y ot. c/ M.G.P. s/ medida cautelar autónoma o anticipada”, expte. N° 9002 en trámite por ante el Juzgado en lo Contencioso Administrativo Nº 1 de este Dpto.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Con fecha 18-05-2009 [v. fs. 17/18] el </w:t>
      </w:r>
      <w:r>
        <w:rPr>
          <w:rFonts w:eastAsia="Courier New" w:cs="Courier New" w:ascii="Courier New" w:hAnsi="Courier New"/>
          <w:b/>
          <w:sz w:val="24"/>
        </w:rPr>
        <w:t xml:space="preserve">a quo </w:t>
      </w:r>
      <w:r>
        <w:rPr>
          <w:rFonts w:eastAsia="Courier New" w:cs="Courier New" w:ascii="Courier New" w:hAnsi="Courier New"/>
          <w:sz w:val="24"/>
        </w:rPr>
        <w:t xml:space="preserve">dispuso declarar </w:t>
      </w:r>
      <w:r>
        <w:rPr>
          <w:rFonts w:eastAsia="Courier New" w:cs="Courier New" w:ascii="Courier New" w:hAnsi="Courier New"/>
          <w:b/>
          <w:sz w:val="24"/>
        </w:rPr>
        <w:t xml:space="preserve">prima facie </w:t>
      </w:r>
      <w:r>
        <w:rPr>
          <w:rFonts w:eastAsia="Courier New" w:cs="Courier New" w:ascii="Courier New" w:hAnsi="Courier New"/>
          <w:sz w:val="24"/>
        </w:rPr>
        <w:t>que el caso resultaba de competencia contencioso administrativa y ordenó –en función de la expresa habilitación prevista en el artículo 35 del Dto. ley 9533/80- encausar la acción de conformidad con las reglas del proceso sumarísimo contenidas en 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A fs. 62/69 se presenta la firma accionada interponiendo: </w:t>
      </w:r>
      <w:r>
        <w:rPr>
          <w:rFonts w:eastAsia="Courier New" w:cs="Courier New" w:ascii="Courier New" w:hAnsi="Courier New"/>
          <w:b/>
          <w:sz w:val="24"/>
        </w:rPr>
        <w:t>(i)</w:t>
      </w:r>
      <w:r>
        <w:rPr>
          <w:rFonts w:eastAsia="Courier New" w:cs="Courier New" w:ascii="Courier New" w:hAnsi="Courier New"/>
          <w:sz w:val="24"/>
        </w:rPr>
        <w:t xml:space="preserve"> recurso de revocatoria con apelación en subsidio contra el pronunciamiento de fecha 18-05-2009 en cuanto dispuso, de un lado declarar </w:t>
      </w:r>
      <w:r>
        <w:rPr>
          <w:rFonts w:eastAsia="Courier New" w:cs="Courier New" w:ascii="Courier New" w:hAnsi="Courier New"/>
          <w:b/>
          <w:sz w:val="24"/>
        </w:rPr>
        <w:t xml:space="preserve">prima facie </w:t>
      </w:r>
      <w:r>
        <w:rPr>
          <w:rFonts w:eastAsia="Courier New" w:cs="Courier New" w:ascii="Courier New" w:hAnsi="Courier New"/>
          <w:sz w:val="24"/>
        </w:rPr>
        <w:t xml:space="preserve">la competencia del Juzgado para conocer en el proceso y; del otro, encausar la acción [por aplicación de la expresa habilitación contenida en el artículo 35 del Dto. ley 9533/80] en el marco del procedimiento sumarísimo; </w:t>
      </w:r>
      <w:r>
        <w:rPr>
          <w:rFonts w:eastAsia="Courier New" w:cs="Courier New" w:ascii="Courier New" w:hAnsi="Courier New"/>
          <w:b/>
          <w:sz w:val="24"/>
        </w:rPr>
        <w:t>(ii)</w:t>
      </w:r>
      <w:r>
        <w:rPr>
          <w:rFonts w:eastAsia="Courier New" w:cs="Courier New" w:ascii="Courier New" w:hAnsi="Courier New"/>
          <w:sz w:val="24"/>
        </w:rPr>
        <w:t xml:space="preserve"> oponiendo formal excepción de litispendencia con relación a los autos caratulados “Paseo de las Toscas S.A. c. Municipalidad de General Pueyrredon s. Pretensión Anulatoria” [de trámite por ante el Juzgado de Primera Instancia en lo Contencioso Administrativo N° 2 del Departamento Judicial de Mar del Plata]. Supletoriamente, contestó la demanda impetrada por la Municipalidad de General Pueyrred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Respecto del primero de los planteos argumentó que como la restitución de la tenencia que pretende la Municipalidad actora no resulta ser sino el desalojo de un inmueble urbano en los términos del artículo 676 del C.P.C.C., la competencia para conocer en el asunto resulta –por aplicación de la expresa previsión contenida en el artículo 4 inc. 2 del C.P.C.C.- excluida de la materia contencioso administr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iscrepó con la posibilidad de aplicar en la especie las disposiciones del artículo 35 y ccdtes. del Dto. ley 9533/80 y, en consecuencia, con la providencia del </w:t>
      </w:r>
      <w:r>
        <w:rPr>
          <w:rFonts w:eastAsia="Courier New" w:cs="Courier New" w:ascii="Courier New" w:hAnsi="Courier New"/>
          <w:b/>
          <w:sz w:val="24"/>
        </w:rPr>
        <w:t xml:space="preserve">a quo </w:t>
      </w:r>
      <w:r>
        <w:rPr>
          <w:rFonts w:eastAsia="Courier New" w:cs="Courier New" w:ascii="Courier New" w:hAnsi="Courier New"/>
          <w:sz w:val="24"/>
        </w:rPr>
        <w:t>que imprie al proceso la naturaleza de sumarísi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Respecto del planteo de litispendencia relata que con fecha 1-12-2008 interpuso demanda contencioso administrativa contra la Municipalidad de General Pueyrredon direccionada a obtener: </w:t>
      </w:r>
      <w:r>
        <w:rPr>
          <w:rFonts w:eastAsia="Courier New" w:cs="Courier New" w:ascii="Courier New" w:hAnsi="Courier New"/>
          <w:b/>
          <w:sz w:val="24"/>
        </w:rPr>
        <w:t>(i)</w:t>
      </w:r>
      <w:r>
        <w:rPr>
          <w:rFonts w:eastAsia="Courier New" w:cs="Courier New" w:ascii="Courier New" w:hAnsi="Courier New"/>
          <w:sz w:val="24"/>
        </w:rPr>
        <w:t xml:space="preserve"> la anulación del Decreto Nº 2266/2008, de las providencias administrativas de la Dirección de Recursos Turísticos de fecha 26-09-2008 y 30-09-2008, y de la Resolución del Secretario de Gobierno Municipal Nº 2544/2008; </w:t>
      </w:r>
      <w:r>
        <w:rPr>
          <w:rFonts w:eastAsia="Courier New" w:cs="Courier New" w:ascii="Courier New" w:hAnsi="Courier New"/>
          <w:b/>
          <w:sz w:val="24"/>
        </w:rPr>
        <w:t>(ii)</w:t>
      </w:r>
      <w:r>
        <w:rPr>
          <w:rFonts w:eastAsia="Courier New" w:cs="Courier New" w:ascii="Courier New" w:hAnsi="Courier New"/>
          <w:sz w:val="24"/>
        </w:rPr>
        <w:t xml:space="preserve"> el reconocimiento y restablecimiento de los derechos de su parte; </w:t>
      </w:r>
      <w:r>
        <w:rPr>
          <w:rFonts w:eastAsia="Courier New" w:cs="Courier New" w:ascii="Courier New" w:hAnsi="Courier New"/>
          <w:b/>
          <w:sz w:val="24"/>
        </w:rPr>
        <w:t>(iii)</w:t>
      </w:r>
      <w:r>
        <w:rPr>
          <w:rFonts w:eastAsia="Courier New" w:cs="Courier New" w:ascii="Courier New" w:hAnsi="Courier New"/>
          <w:sz w:val="24"/>
        </w:rPr>
        <w:t xml:space="preserve"> el resarcimiento de los daños y perjuicios causados y a causarse; </w:t>
      </w:r>
      <w:r>
        <w:rPr>
          <w:rFonts w:eastAsia="Courier New" w:cs="Courier New" w:ascii="Courier New" w:hAnsi="Courier New"/>
          <w:b/>
          <w:sz w:val="24"/>
        </w:rPr>
        <w:t>(iv)</w:t>
      </w:r>
      <w:r>
        <w:rPr>
          <w:rFonts w:eastAsia="Courier New" w:cs="Courier New" w:ascii="Courier New" w:hAnsi="Courier New"/>
          <w:sz w:val="24"/>
        </w:rPr>
        <w:t xml:space="preserve"> la declaración de inconstitucionalidad de los artículos 2, 6 y 7 de la Ordenanza N° 18.701 y el Anexo I del mentado cuerpo normativo y; </w:t>
      </w:r>
      <w:r>
        <w:rPr>
          <w:rFonts w:eastAsia="Courier New" w:cs="Courier New" w:ascii="Courier New" w:hAnsi="Courier New"/>
          <w:b/>
          <w:sz w:val="24"/>
        </w:rPr>
        <w:t>(v)</w:t>
      </w:r>
      <w:r>
        <w:rPr>
          <w:rFonts w:eastAsia="Courier New" w:cs="Courier New" w:ascii="Courier New" w:hAnsi="Courier New"/>
          <w:sz w:val="24"/>
        </w:rPr>
        <w:t xml:space="preserve"> la anulación del Decreto 1847/2008 que promulga la Ordenanz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en la causa “Paseo de las Toscas S.A. c. Municipalidad de General Pueyrredon s. Pretensión Anulatoria” [de trámite por ante el Juzgado de Primera Instancia en lo Contencioso Administrativo N° 2 del Departamento Judicial de Mar del Plata] esencialmente sostuvo que la concesión no se encuentra vencida, por cuanto resulta titular de un derecho adquirido a una prórroga de cinco años prevista tanto en el Pliego de Bases y Condiciones como en la cláusula segunda del contrato suscripto con la Municipalidad. Tal actuación judicial –afirmó- resulta conocida por 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tiende que la defensa opuesta debe prosperar pu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Los sujetos parte en ambos juicios son los mismos y la causa resulta coincidente, girando el debate –según su visión- en torno a la existencia del derecho a la prórroga quinquenal de los contratos de concesión sobre la unidad turística fiscal que se pretende recuperar por medio de la acción en trat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n cuanto al objeto, adujo que ambos pleitos también guardan identidad pues en esta causa se pretende dar ejecución a los mismos actos administrativos que oportunamente se han impugnado por “nul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c)</w:t>
      </w:r>
      <w:r>
        <w:rPr>
          <w:rFonts w:eastAsia="Courier New" w:cs="Courier New" w:ascii="Courier New" w:hAnsi="Courier New"/>
          <w:sz w:val="24"/>
        </w:rPr>
        <w:t xml:space="preserve"> Por último, advirtió que en la especie concurre una cuarta cuestión y que torna aplicable la doctrina de litispendencia por conexidad, desde que –asevera- de ordenarse el desalojo pretendido por la accionante se producirían los efectos de la cosa juzgada respecto de la causa “Paseo de las Toscas S.A. c. Municipalidad de General Pueyrredon s. Pretensión Anulatoria” [de trámite por ante el Juzgado de Primera Instancia en lo Contencioso Administrativo N° 2 del Departamento Judicial de Mar del Plata]. Tal eventualidad –reseña- importaría “un inadmisible prejuzgamiento, parcialidad manifiesta y violación de las garantías constituc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Concluyó sosteniendo que “…en el presente caso se da un típico supuesto de LITISPENDENCIA POR C</w:t>
      </w:r>
      <w:r>
        <w:rPr>
          <w:rFonts w:eastAsia="Courier New" w:cs="Courier New" w:ascii="Courier New" w:hAnsi="Courier New"/>
          <w:i/>
          <w:sz w:val="24"/>
        </w:rPr>
        <w:t>ONEXIDAD, porque además de darse los caracteres de triple identidad, existe la posibilidad cierta que la sentencia que se dicte en este proceso pueda producir efectos cosa juzgada en el otr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Respecto de los fundamentos blandidos para sustentar la contestación de demanda realizada supletoriamente, y luego de efectuar una pormenorizada negativa de los hechos afirmados en la demanda, afirmó que titulariza un derecho adquirido a la prórroga del contrato de concesión por un término de cinco (5) años. Para así aseverarlo realizó una interpretación en torno a las cláusulas del Pliego de Bases y Condiciones que rigió la licitación que dio lugar a dicha concesión y de las normas del contrato suscripto con el Municipio a tal efe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más indicó que en reiterados precedentes administrativos, la Administración habitualmente prorrogó las “concesiones de uso de los balnearios” –aun sin estar previsto ello en los pliegos de bases y condiciones- por términos más extensos a los dos (2) añ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plataforma de análisis, consideró que la normativa municipal sobre la cual se apoyan los actos administrativos que se pretenden ejecutar resulta inconstitucional. Considera que el Decreto 2266/2008 y los artículos 2, 6, y 7 de la Ordenanza N° 18.701 [y su Anexo I] adolecen de falsa causa pues “no respetan el pliego licitatorio ni la cláusula segunda del contrato … que estableció una prórroga quinquenal [y] no de dos temporadas, con carácter reglado y vinculante para las par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tiende que los actos impugnados en la causa  “Paseo de las Toscas S.A. c. Municipalidad de General Pueyrredon s. Pretensión Anulatoria” [de trámite por ante el Juzgado de Primera Instancia en lo Contencioso Administrativo N° 2 del Departamento Judicial de Mar del Plata] resultan nulos de nulidad absoluta por estar viciados en su causa y objeto, agraviar su derecho de propiedad y haber sido dictados con vicio en el procedi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Es que, aseveró, tales actos administrativos “</w:t>
      </w:r>
      <w:r>
        <w:rPr>
          <w:rFonts w:eastAsia="Courier New" w:cs="Courier New" w:ascii="Courier New" w:hAnsi="Courier New"/>
          <w:i/>
          <w:sz w:val="24"/>
        </w:rPr>
        <w:t>…agravian la garantía de inviolabilidad, al pretender birlarles un derecho adquirido a la prórroga quinquenal, ya incorporado a su patrimonio y con principio de ejecución material, sustituyéndolo arbitrariamente por uno de dos temporadas no previsto en ningún lado…</w:t>
      </w:r>
      <w:r>
        <w:rPr>
          <w:rFonts w:eastAsia="Courier New" w:cs="Courier New" w:ascii="Courier New" w:hAnsi="Courier New"/>
          <w:sz w:val="24"/>
        </w:rPr>
        <w:t>”. Además, tal proceder del Municipio cercena el derecho a la igualdad, en tanto les deniega una prórroga quinquenal prevista en el pliego y en el contrato, cuando a otros concesionarios les ha otorgado extensiones de 15 y 25 años en sus conces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Resaltó la arbitrariedad del proceder estatal esgrimiendo que la actora “</w:t>
      </w:r>
      <w:r>
        <w:rPr>
          <w:rFonts w:eastAsia="Courier New" w:cs="Courier New" w:ascii="Courier New" w:hAnsi="Courier New"/>
          <w:i/>
          <w:sz w:val="24"/>
        </w:rPr>
        <w:t>….sin expresar razón alguna de orden público, sustituye a su antojo la prórroga quinquenal prevista en el contrato y con principio de ejecución, por otra de dos temporadas, alterando en su perjuicio la ecuación económica financiera del contrato, pretendiendo imponerles coactivamente un acuerdo, bajo la amenaza de tomar posesión inmediata de [las] unidades, cosa que [pretende] concretar en este juicio cuando está en pleno trámite jurisdiccional la cuestión de fondo…</w:t>
      </w:r>
      <w:r>
        <w:rPr>
          <w:rFonts w:eastAsia="Courier New" w:cs="Courier New" w:ascii="Courier New" w:hAnsi="Courier New"/>
          <w:sz w:val="24"/>
        </w:rPr>
        <w:t>”. Tal circunstancia –postula- patentiza la violación de las garantías de buena fe y razonabilidad por parte d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hondó que la existencia de una finalidad diversa a la expresada en los actos administrativos y presentada bajo el ropaje de “razones políticas” han llevado a la Administración a violentar el Pliego y el contrato de concesión oportunamente firmado. Tal desviación en el proceder de las autoridades municipales no merece –aseveró- el amparo de la jurisdi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y luego de argumentar en torno a la improcedencia del trámite sumarísimo (v. pto. VI escrito de contestación de demandada), la inconstitucionalidad de la pretensión de desalojo y del trámite [sumarísimo] en que se encausa este proceso (v. pto. VII escrito de contestación de demanda), consideró que el Decreto 2605/2008 resulta un acto administrativo nulo e inconstitucional, que -como tal- carecería de ejecutividad y presunción de legitim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sz w:val="24"/>
        </w:rPr>
        <w:t>Blandió –con sustento en citas jurisprudenciales- que solo cabría predicar la presunción de legitimidad respecto de aquellos actos que se reputan perfectos o en su caso anulables, más nunca de los nul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A fs. 79/81, el </w:t>
      </w:r>
      <w:r>
        <w:rPr>
          <w:rFonts w:eastAsia="Courier New" w:cs="Courier New" w:ascii="Courier New" w:hAnsi="Courier New"/>
          <w:b/>
          <w:sz w:val="24"/>
        </w:rPr>
        <w:t xml:space="preserve">a quo </w:t>
      </w:r>
      <w:r>
        <w:rPr>
          <w:rFonts w:eastAsia="Courier New" w:cs="Courier New" w:ascii="Courier New" w:hAnsi="Courier New"/>
          <w:sz w:val="24"/>
        </w:rPr>
        <w:t xml:space="preserve">dispuso, </w:t>
      </w:r>
      <w:r>
        <w:rPr>
          <w:rFonts w:eastAsia="Courier New" w:cs="Courier New" w:ascii="Courier New" w:hAnsi="Courier New"/>
          <w:b/>
          <w:sz w:val="24"/>
        </w:rPr>
        <w:t>(i)</w:t>
      </w:r>
      <w:r>
        <w:rPr>
          <w:rFonts w:eastAsia="Courier New" w:cs="Courier New" w:ascii="Courier New" w:hAnsi="Courier New"/>
          <w:sz w:val="24"/>
        </w:rPr>
        <w:t xml:space="preserve"> rechazar el recurso de revocatoria interpuesto por la firma demandada contra el proveído de fs. 17/18 y denegar el recurso de apelación impetrado de forma subsidiaria contra dicho auto; </w:t>
      </w:r>
      <w:r>
        <w:rPr>
          <w:rFonts w:eastAsia="Courier New" w:cs="Courier New" w:ascii="Courier New" w:hAnsi="Courier New"/>
          <w:b/>
          <w:sz w:val="24"/>
        </w:rPr>
        <w:t>(ii)</w:t>
      </w:r>
      <w:r>
        <w:rPr>
          <w:rFonts w:eastAsia="Courier New" w:cs="Courier New" w:ascii="Courier New" w:hAnsi="Courier New"/>
          <w:sz w:val="24"/>
        </w:rPr>
        <w:t xml:space="preserve"> diferir el tratamiento de la excepción de litispendencia para el momento del dictado de la sentencia definitiva y; </w:t>
      </w:r>
      <w:r>
        <w:rPr>
          <w:rFonts w:eastAsia="Courier New" w:cs="Courier New" w:ascii="Courier New" w:hAnsi="Courier New"/>
          <w:b/>
          <w:sz w:val="24"/>
        </w:rPr>
        <w:t>(iii)</w:t>
      </w:r>
      <w:r>
        <w:rPr>
          <w:rFonts w:eastAsia="Courier New" w:cs="Courier New" w:ascii="Courier New" w:hAnsi="Courier New"/>
          <w:sz w:val="24"/>
        </w:rPr>
        <w:t xml:space="preserve"> tener por contestada en tiempo y forma la demanda impetr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Contra el pronunciamiento de fecha 30 de junio de 2009 (v. fs. 79/81) que denegó la concesión del recurso de apelación subsidiariamente impetrado contra el proveído de fs. 17/18 [por el cual se dispuso declarar que el caso resultaba de competencia contencioso administrativa y se encausó la acción de conformidad con las reglas previstas para el proceso sumarísimo regulado en el C.P.C.C.], la demandada interpuso ante esta Alzada recurso de queja [v. causa </w:t>
      </w:r>
      <w:r>
        <w:rPr>
          <w:rFonts w:eastAsia="Courier New" w:cs="Courier New" w:ascii="Courier New" w:hAnsi="Courier New"/>
          <w:b/>
          <w:sz w:val="24"/>
        </w:rPr>
        <w:t xml:space="preserve">Q-1482-MP2 “Municipalidad de General Pueyrredon c. Paseo de Las Toscas S.A. s. Materia a categorizar s. Recurso de Queja </w:t>
      </w:r>
      <w:r>
        <w:rPr>
          <w:rFonts w:eastAsia="Courier New" w:cs="Courier New" w:ascii="Courier New" w:hAnsi="Courier New"/>
          <w:sz w:val="24"/>
        </w:rPr>
        <w:t>obrante a fs. 114/163], el que fue desestimado por este Tribunal mediante Resolución de fecha 05-X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w:t>
      </w:r>
      <w:r>
        <w:rPr>
          <w:rFonts w:eastAsia="Courier New" w:cs="Courier New" w:ascii="Courier New" w:hAnsi="Courier New"/>
          <w:sz w:val="24"/>
        </w:rPr>
        <w:t xml:space="preserve"> A fs. 86/87, la parte demandada interpuso recurso de apelación contra la resolución de fecha 30-06-2009 [v. fs. 79/81] por la cual el magistrado de grado dispuso diferir para el momento de dictar sentencia el tratamiento del planteo de litispendencia. Tal recurso es denegado por inadmisible mediante pronunciamiento de fecha 04-08-2009 [v. fs. 8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I.</w:t>
      </w:r>
      <w:r>
        <w:rPr>
          <w:rFonts w:eastAsia="Courier New" w:cs="Courier New" w:ascii="Courier New" w:hAnsi="Courier New"/>
          <w:sz w:val="24"/>
        </w:rPr>
        <w:t xml:space="preserve"> Contra el pronunciamiento de fecha 04-08-2009 (v. fs. 88) que denegó la concesión del recurso de apelación impetrado contra el proveído de fs. 79/81 [por el cual se dispuso diferir el tratamiento de la defensa de litispendencia para el momento del dictado de la sentencia], la demandada interpuso ante esta Alzada recurso de queja [v. </w:t>
      </w:r>
      <w:r>
        <w:rPr>
          <w:rFonts w:eastAsia="Courier New" w:cs="Courier New" w:ascii="Courier New" w:hAnsi="Courier New"/>
          <w:b/>
          <w:sz w:val="24"/>
        </w:rPr>
        <w:t>causa Q-1507-MP2 “Municipalidad de General Pueyrredon c. Paseo de Las Toscas S.A. s. Materia a categorizar s. Recurso de Queja</w:t>
      </w:r>
      <w:r>
        <w:rPr>
          <w:rFonts w:eastAsia="Courier New" w:cs="Courier New" w:ascii="Courier New" w:hAnsi="Courier New"/>
          <w:sz w:val="24"/>
        </w:rPr>
        <w:t xml:space="preserve"> obrante a fs. 164/213], el que fue desestimado por este Tribunal mediante Resolución de fecha 05-X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II.</w:t>
      </w:r>
      <w:r>
        <w:rPr>
          <w:rFonts w:eastAsia="Courier New" w:cs="Courier New" w:ascii="Courier New" w:hAnsi="Courier New"/>
          <w:sz w:val="24"/>
        </w:rPr>
        <w:t xml:space="preserve"> Con fecha 03-12-2009 (v. fs. 214/215) el </w:t>
      </w:r>
      <w:r>
        <w:rPr>
          <w:rFonts w:eastAsia="Courier New" w:cs="Courier New" w:ascii="Courier New" w:hAnsi="Courier New"/>
          <w:b/>
          <w:sz w:val="24"/>
        </w:rPr>
        <w:t>a quo</w:t>
      </w:r>
      <w:r>
        <w:rPr>
          <w:rFonts w:eastAsia="Courier New" w:cs="Courier New" w:ascii="Courier New" w:hAnsi="Courier New"/>
          <w:sz w:val="24"/>
        </w:rPr>
        <w:t xml:space="preserve"> dispuso: </w:t>
      </w:r>
      <w:r>
        <w:rPr>
          <w:rFonts w:eastAsia="Courier New" w:cs="Courier New" w:ascii="Courier New" w:hAnsi="Courier New"/>
          <w:b/>
          <w:sz w:val="24"/>
        </w:rPr>
        <w:t>(i)</w:t>
      </w:r>
      <w:r>
        <w:rPr>
          <w:rFonts w:eastAsia="Courier New" w:cs="Courier New" w:ascii="Courier New" w:hAnsi="Courier New"/>
          <w:sz w:val="24"/>
        </w:rPr>
        <w:t xml:space="preserve"> denegar el recurso de apelación subsidiariamente interpuesto a fs. 86/87 por la parte demandada contra el punto segundo de la parte dispositiva de la resolución de fecha 04-08-2009 (v. fs. 89/92), por la que se dispuso tener presente para el momento del dictado de la sentencia lo manifestado por la actora en torno a la conducta procesal de su contraria; </w:t>
      </w:r>
      <w:r>
        <w:rPr>
          <w:rFonts w:eastAsia="Courier New" w:cs="Courier New" w:ascii="Courier New" w:hAnsi="Courier New"/>
          <w:b/>
          <w:sz w:val="24"/>
        </w:rPr>
        <w:t>(ii)</w:t>
      </w:r>
      <w:r>
        <w:rPr>
          <w:rFonts w:eastAsia="Courier New" w:cs="Courier New" w:ascii="Courier New" w:hAnsi="Courier New"/>
          <w:sz w:val="24"/>
        </w:rPr>
        <w:t xml:space="preserve"> considerar producidas la totalidad de las probanzas requeridas y ordenar el llamamientos de autos para sentencia y; </w:t>
      </w:r>
      <w:r>
        <w:rPr>
          <w:rFonts w:eastAsia="Courier New" w:cs="Courier New" w:ascii="Courier New" w:hAnsi="Courier New"/>
          <w:b/>
          <w:sz w:val="24"/>
        </w:rPr>
        <w:t>(iii)</w:t>
      </w:r>
      <w:r>
        <w:rPr>
          <w:rFonts w:eastAsia="Courier New" w:cs="Courier New" w:ascii="Courier New" w:hAnsi="Courier New"/>
          <w:sz w:val="24"/>
        </w:rPr>
        <w:t xml:space="preserve"> desestimar el pedimento cautelar efectuado por la parte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X.</w:t>
      </w:r>
      <w:r>
        <w:rPr>
          <w:rFonts w:eastAsia="Courier New" w:cs="Courier New" w:ascii="Courier New" w:hAnsi="Courier New"/>
          <w:sz w:val="24"/>
        </w:rPr>
        <w:t xml:space="preserve"> Contra el pronunciamiento de fecha 3-12-2009 –por el cual se dispuso tener por producida la totalidad de la prueba requerida por las partes y ordenar el llamamiento de autos para sentencia- la parte demandada interpuso recurso de reposición (v. fs. 221/222) el que fue desestimado a fs. 223/22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X. </w:t>
      </w:r>
      <w:r>
        <w:rPr>
          <w:rFonts w:eastAsia="Courier New" w:cs="Courier New" w:ascii="Courier New" w:hAnsi="Courier New"/>
          <w:sz w:val="24"/>
        </w:rPr>
        <w:t>En tal contexto, y encontrándose las actuaciones en estado para ello, a fs.</w:t>
      </w:r>
      <w:r>
        <w:rPr>
          <w:rFonts w:eastAsia="Courier New" w:cs="Courier New" w:ascii="Courier New" w:hAnsi="Courier New"/>
          <w:b/>
          <w:sz w:val="24"/>
        </w:rPr>
        <w:t xml:space="preserve"> </w:t>
      </w:r>
      <w:r>
        <w:rPr>
          <w:rFonts w:eastAsia="Courier New" w:cs="Courier New" w:ascii="Courier New" w:hAnsi="Courier New"/>
          <w:sz w:val="24"/>
        </w:rPr>
        <w:t xml:space="preserve">229/242 el 30-12-2009 el magistrado de grado dictó sentencia haciendo lugar a la demanda impetrada por la Municipalidad de General Pueyrredon condenando a la firma </w:t>
      </w:r>
      <w:r>
        <w:rPr>
          <w:rFonts w:eastAsia="Courier New" w:cs="Courier New" w:ascii="Courier New" w:hAnsi="Courier New"/>
          <w:b/>
          <w:sz w:val="24"/>
        </w:rPr>
        <w:t>Paseo de las Toscas S.A</w:t>
      </w:r>
      <w:r>
        <w:rPr>
          <w:rFonts w:eastAsia="Courier New" w:cs="Courier New" w:ascii="Courier New" w:hAnsi="Courier New"/>
          <w:sz w:val="24"/>
        </w:rPr>
        <w:t>. a que, en el plazo de quince (15) días, proceda a restituir la Unidad Turística Fiscal (identificada como Balneario 8 de Playa Grande) objeto de la acción, bajo apercibimiento de desahuc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una primer parcela de análisis se adentró al tratamiento de la defensa de litispendencia esgrimida por la parte demandada respecto de los autos caratulados “Paseo de las Toscas S.A. c. Municipalidad de General Pueyrredón s/ Pretensión Anulatoria”, [expte. O-9151] de trámite por ante el Juzgado de Primera Instancia en lo Contencioso Administrativo N° 2 del Depto. Judicial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la excepción de litispendencia -en sentido propio- acaecía cuando se presentaba otro proceso pendiente entre las mismas partes, en virtud de la misma causa y el mismo objeto. En suma –remarcó- cuando se presenta la coexistencia de dos pretensiones cuyos elementos resulten idénti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tiendo de tal conceptualización sostuvo –con citas doctrinales- que la excepción de litispendencia reconoce su fundamento en la necesidad de evitar que una misma pretensión sea objeto de un doble conocimiento, con la consiguiente posibilidad de que sobre ella recaigan sentencias contradictorias. Consideró que resultaba forzoso identificar y comparar las pretensiones esgrimidas en ambos procesos a fin de determinar si entre sus elementos se producía -o no- el fenómeno de la identidad. Ello así pues, la importancia práctica de identificar y comparar las pretensiones –explica- resulta evidente a la hora de establecer si la excepción de litispendencia prospe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recisó que el objeto de la pretensión radica en el efecto jurídico que mediante ella se persigue; mientras que la causa, fundamento o título de la pretensión consiste en la invocación de una concreta situación a la cual se asigna una determinada consecuencia juríd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Destacó que cualquier variante que presente alguno de los tres (3) elementos mencionados, permite –en principio- tener por acreditado que se trata de pretensiones diversas y, en tal caso, corresponde que la pretensión de litispendencia se desestime. Empero, remarcó que ello no obsta que la coincidencia que éstas puedan presentar en sus restantes</w:t>
      </w:r>
      <w:r>
        <w:rPr>
          <w:rFonts w:eastAsia="Courier New" w:cs="Courier New" w:ascii="Courier New" w:hAnsi="Courier New"/>
          <w:b/>
          <w:sz w:val="24"/>
        </w:rPr>
        <w:t xml:space="preserve"> </w:t>
      </w:r>
      <w:r>
        <w:rPr>
          <w:rFonts w:eastAsia="Courier New" w:cs="Courier New" w:ascii="Courier New" w:hAnsi="Courier New"/>
          <w:sz w:val="24"/>
        </w:rPr>
        <w:t>elementos pueda determinar una vinculación por conexidad, susceptible de producir efectos jurídicos, por ejemplo, por intermedio de los institutos procesales de la acumulación de pretensiones y de proces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everó que la expresión litispendencia suele ser utilizada en algunos textos legales en un sentido impropio pues, en realidad se refiere a otro de los medios con que cuentan los litigantes para lograr la acumulación de procesos y que “pese a las similitudes que presentan ambos institutos, se diferencian netamente, porque mientras la litispendencia supone la existencia de la triple identidad entre los elementos de las pretensiones, la acumulación puede decretarse frente a la mera conexión entre la causa o el objeto de aquéllas o la posibilidad de que la sentencia que recaiga respecto de una produzca efectos de cosa juzgada con relación a la ot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eñó que en el ordenamiento procesal civil y comercial local se prevé la posibilidad de introducir el pedido de acumulación de procesos por vía de excepción de litispendencia [art. 190 del C.P.C.C.] siempre que la sentencia que hubiera de dictarse en uno de los procesos pudiere producir los efectos de cosa juzgada en el otro u otros [conf. art. 18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emás, destacó que en el instituto de la acumulación uno de los requisitos de procedencia es que los procesos a acumularse puedan sustanciarse por los mismos trámites [artículo 188 inc. 3° del C.P.C.C.]. Empero tal exigencia puede excepcionarse cuando la acumulación resulte indispensable, esto es cuando la sentencia que haya de dictarse en uno de ellos pudiese producir efectos de cosa juzgada en otro u otros procesos [artículo 188 </w:t>
      </w:r>
      <w:r>
        <w:rPr>
          <w:rFonts w:eastAsia="Courier New" w:cs="Courier New" w:ascii="Courier New" w:hAnsi="Courier New"/>
          <w:b/>
          <w:sz w:val="24"/>
        </w:rPr>
        <w:t xml:space="preserve">in fine </w:t>
      </w:r>
      <w:r>
        <w:rPr>
          <w:rFonts w:eastAsia="Courier New" w:cs="Courier New" w:ascii="Courier New" w:hAnsi="Courier New"/>
          <w:sz w:val="24"/>
        </w:rPr>
        <w:t>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concluyó que “bien pueden no darse en ambos procesos las tres identidades, sea porque las cualidades que invoquen los sujetos o porque el objeto sea distinto, mas puede encontrarse ambos procesos vinculados por conexidad, es decir, cuando la sentencia que haya que dictarse en uno de ellos pudiere producir efectos de la cosa juzgada en el ot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itas doctrinales mediante, manifestó que cuando por cualquier motivo no resulte posible verificar con cabal exactitud la existencia de las tres identidades, los jueces se hallan habilitados para pronunciarse según los principios de la lógica, pues lo que en definitiva se trata de determinar es si la controversia o causa misma está explícita o implícitamente comprendida en ot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ñaló que el planteo de litispendencia opuesto por la accionada presentaba ciertas contradicciones ya que, de un lado, la demandada considera que se encuentra presente la identidad en los elementos de la pretensión [supuesto de litispendencia propia] y, del otro, resalta que “si bien no se presentan los caracteres de la triple identidad existe la posibilidad de que la sentencia a dictarse en uno de los procesos pueda producir los efectos de la cosa juzgada en el ot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el “desaguisado” generado como consecuencia de la contradicción del pedimento, sin embargo podía soslayarse en razón de las posteriores presentaciones de la demandada en las que aclara el alcance de su defen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recisado ello, remarca que el planteo de litispendencia por identidad [o litispendencia en sentido propio] queda desprovisto de sustento toda vez que no se vislumbraba la identidad en el elemento subjetivo de las pretensiones que dan lugar a ambos procesos. Es que –afirmó- para que exista identidad de sujetos no basta que se trate de procesos en que intervengan las mismas partes, sino que deben hacerlo en la misma calidad: actor-demandado, pues si tales calidades se invierten en uno y otro proceso [como ocurren en el </w:t>
      </w:r>
      <w:r>
        <w:rPr>
          <w:rFonts w:eastAsia="Courier New" w:cs="Courier New" w:ascii="Courier New" w:hAnsi="Courier New"/>
          <w:b/>
          <w:sz w:val="24"/>
        </w:rPr>
        <w:t>sub examine</w:t>
      </w:r>
      <w:r>
        <w:rPr>
          <w:rFonts w:eastAsia="Courier New" w:cs="Courier New" w:ascii="Courier New" w:hAnsi="Courier New"/>
          <w:sz w:val="24"/>
        </w:rPr>
        <w:t>] podrá predicarse la litispendencia por conexidad, mas no por ident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ello, concluyó en esta parcela que correspondía descartar los argumentos vertidos por la parte demandada en cuanto a la existencia de triple ident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Tampoco advirtió la configuración de riesgo alguno en torno a que los efectos de la sentencia que se dicte en el </w:t>
      </w:r>
      <w:r>
        <w:rPr>
          <w:rFonts w:eastAsia="Courier New" w:cs="Courier New" w:ascii="Courier New" w:hAnsi="Courier New"/>
          <w:b/>
          <w:sz w:val="24"/>
        </w:rPr>
        <w:t>sub lite</w:t>
      </w:r>
      <w:r>
        <w:rPr>
          <w:rFonts w:eastAsia="Courier New" w:cs="Courier New" w:ascii="Courier New" w:hAnsi="Courier New"/>
          <w:sz w:val="24"/>
        </w:rPr>
        <w:t xml:space="preserve"> pudieran propagarse al restante proceso individualizado por la accionada; ni que lo que se dijera en autos implicara un prejuzgamiento respecto de la pretensión anulatoria interpuesta por la firma Paseo Las Toscas S.A. en aquella otr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ahonda- en la generalidad de los casos, dictado el acto administrativo que cause estado por parte de la autoridad competente -por la presunción de legitimidad que éste posee- sus efectos resultan operativos, y el deber de tolerarlo [o cumplimentar lo dispuesto] por parte del administrado deviene inmedia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ó que si el destinatario del acto administrativo se considera agraviado por el proceder estatal, puede acudir ante la jurisdicción en defensa de los derechos que entiende vulnerados, a fin que en sede judicial, de considerarse que existen vicios graves, se lo declare ilegítimo y se lo expulse del mundo jurídico. Eventualmente –agregó- podría requerirse que, con carácter cautelar, se suspendan de forma provisional los efectos del acto cuestionado. De no acordarse la tutela judicial precautoria –rememora-, el administrado alcanzado por los efectos del acto deberá entonces tolerarlos, por lo menos, hasta tanto se dicte la sentencia definitiva que eventualmente brinde razón a su pedido nulificat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gregó que ante la declaración de ilegitimidad del acto administrativo podrá o no volverse al </w:t>
      </w:r>
      <w:r>
        <w:rPr>
          <w:rFonts w:eastAsia="Courier New" w:cs="Courier New" w:ascii="Courier New" w:hAnsi="Courier New"/>
          <w:b/>
          <w:sz w:val="24"/>
        </w:rPr>
        <w:t>statu quo</w:t>
      </w:r>
      <w:r>
        <w:rPr>
          <w:rFonts w:eastAsia="Courier New" w:cs="Courier New" w:ascii="Courier New" w:hAnsi="Courier New"/>
          <w:sz w:val="24"/>
        </w:rPr>
        <w:t xml:space="preserve"> anterior a su dictado, mas siempre quedará a la mano del particular peticionar la reparación de los perjuicios generados, en caso que no se pueda reproducir la realidad previamente existente al dictado del acto nu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cordó que la presunción de legitimidad constituye un carácter del acto administrativo cuyo fundamento se encuentra en la presunción de validez que acompaña a todos los actos estatales y que el principal límite que pone coto a la facultad de la Administración de ejecutar el acto surge del principio por el cual, toda ejecución coactiva del acto que recaiga sobre la persona o los bienes del administrado, debe ser dispuesta por los juec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in perjuicio de ello, en ciertas situaciones –según advierte- se acepta que la Administración pueda realizar la ejecución coactiva del acto administrativo destacando aquellos casos que se hallan relacionados con: </w:t>
      </w:r>
      <w:r>
        <w:rPr>
          <w:rFonts w:eastAsia="Courier New" w:cs="Courier New" w:ascii="Courier New" w:hAnsi="Courier New"/>
          <w:b/>
          <w:sz w:val="24"/>
        </w:rPr>
        <w:t>(i)</w:t>
      </w:r>
      <w:r>
        <w:rPr>
          <w:rFonts w:eastAsia="Courier New" w:cs="Courier New" w:ascii="Courier New" w:hAnsi="Courier New"/>
          <w:sz w:val="24"/>
        </w:rPr>
        <w:t xml:space="preserve"> la protección del dominio público, </w:t>
      </w:r>
      <w:r>
        <w:rPr>
          <w:rFonts w:eastAsia="Courier New" w:cs="Courier New" w:ascii="Courier New" w:hAnsi="Courier New"/>
          <w:b/>
          <w:sz w:val="24"/>
        </w:rPr>
        <w:t>(ii)</w:t>
      </w:r>
      <w:r>
        <w:rPr>
          <w:rFonts w:eastAsia="Courier New" w:cs="Courier New" w:ascii="Courier New" w:hAnsi="Courier New"/>
          <w:sz w:val="24"/>
        </w:rPr>
        <w:t xml:space="preserve"> la demolición de un edifico que amenaza ruina, </w:t>
      </w:r>
      <w:r>
        <w:rPr>
          <w:rFonts w:eastAsia="Courier New" w:cs="Courier New" w:ascii="Courier New" w:hAnsi="Courier New"/>
          <w:b/>
          <w:sz w:val="24"/>
        </w:rPr>
        <w:t>(iii)</w:t>
      </w:r>
      <w:r>
        <w:rPr>
          <w:rFonts w:eastAsia="Courier New" w:cs="Courier New" w:ascii="Courier New" w:hAnsi="Courier New"/>
          <w:sz w:val="24"/>
        </w:rPr>
        <w:t xml:space="preserve"> la incautación de bienes muebles que impliquen un peligro inmediato para la salubridad y moralidad de los habitantes y </w:t>
      </w:r>
      <w:r>
        <w:rPr>
          <w:rFonts w:eastAsia="Courier New" w:cs="Courier New" w:ascii="Courier New" w:hAnsi="Courier New"/>
          <w:b/>
          <w:sz w:val="24"/>
        </w:rPr>
        <w:t>(iv)</w:t>
      </w:r>
      <w:r>
        <w:rPr>
          <w:rFonts w:eastAsia="Courier New" w:cs="Courier New" w:ascii="Courier New" w:hAnsi="Courier New"/>
          <w:sz w:val="24"/>
        </w:rPr>
        <w:t xml:space="preserve"> la decisión ejecutoria en la ocupación temporánea anorm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xisten casos, empero, cuando ante la resistencia del administrado en cumplir con lo ordenado en el acto, la Administración no puede realizar su objeto sino a partir del ejercicio de coacción sobre los bienes o una persona. El ejercicio de dicha coacción por parte de la Administración –sostuvó- en ciertas circunstancias se encuentra justificada por razones de urgencia mientras que en otras no lo está. Y –en este último caso- para vencer dicha resistencia debe acudir irremediablemente ante el órgano jurisdiccional para que, con su intervención, el objeto del acto cobre virtualidad y pueda ser efectivamente realizado siendo de tal modo la sentencia judicial la que brinda ejecutoriedad al mentado acto y la que le permite realizar sus efec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nte pretensiones que se dirijan a materializar los efectos de un acto administrativo –afirmó- </w:t>
      </w:r>
      <w:r>
        <w:rPr>
          <w:rFonts w:eastAsia="Courier New" w:cs="Courier New" w:ascii="Courier New" w:hAnsi="Courier New"/>
          <w:sz w:val="24"/>
          <w:u w:val="single"/>
        </w:rPr>
        <w:t>la función del magistrado se dirige a monitorear</w:t>
      </w:r>
      <w:r>
        <w:rPr>
          <w:rFonts w:eastAsia="Courier New" w:cs="Courier New" w:ascii="Courier New" w:hAnsi="Courier New"/>
          <w:sz w:val="24"/>
        </w:rPr>
        <w:t xml:space="preserve"> el proceso de avance “que se realice sobre la persona o los bienes del sujeto destinatario del dicho acto”. Y en tal faena será en donde deberá verificarse si se encuentran reunidos los recaudos constitucionales y legales para e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iguiendo tal derrotero argumental, y sin desconocer que en esta clase de procesos el destinatario del acto podría alegar y probar la existencia de vicios, la tarea del juez debe tender a constatar si se presenta el carácter ostensible de los vicios que se invocan mediante un análisis que –de cierta manera- resulta asimilable al que debe realizarse cuando se peticiona -en el contexto de una pretensión anulatoria- el pedido de una medida cautelar que persiga la suspensión de los efectos del acto que se cuestiona por su intermed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estimó que en los procesos como el de autos, al igual que en el examen de un pedimento cautelar que pretenda la suspensión de los efectos del acto, solamente la presencia manifiesta de vicios, privará de presunción de legitimidad al acto cuyo objeto se pretenda materializ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eniendo ello en mira, razonó que de prosperar la pretensión por la que se persigue obtener la orden judicial que disponga la ejecución del acto, ello no implicará desestimar de plano que el mentado acto posea vicios nulificantes, sino que ellos no resultarían de una entidad tal que permitan privarlo de presunción de legitimidad. Los mentados defectos nulificantes –adujo- “tranquilamente pueden ser discutidos, y objeto de un análisis profundo, en la pretensión anulatoria que la parte que se sienta agraviada –eventualmente- haya articulado o articule en contra de dicho acto, donde eventualmente puede que en sentencia se los encuentre presentes, aunque no tengan un carácter ostensible o manifie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ello, concluyó que los andariveles por los que transitan las pretensiones que nutren ambos procesos resultaban “bien diferenci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la circunstancia que el órgano jurisdiccional otorgue ejecutoriedad a un acto [aun descartando las alegaciones que denuncien la presencia manifiesta de vicios] de ningún modo implica coartar la posibilidad de cuestionar su legitimidad, sino simplemente el deber de tolerar sus efectos hasta tanto se dicte [en el proceso donde tramita la pretensión anulatoria] un pronunciamiento judicial que, en su caso, le acuerde razón sobre ese aspe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concluyó que el peligro mentado por la demandada para fundar el pedido de acumulación es inexistente con relación a la acción anulatoria que ella lleva a cabo para cuestionar el Decreto 2266/2008 (expediente O-9151), toda vez que la resolución que aquí se dicte, aunque fuera de ser favorable a la Municipalidad, de ninguna manera implicará expedirse de forma acabada sobre la legitimidad del acto allí cuestionado, ni tampoco, claro está, sellar de antemano su suerte sobre el particu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consideró inexistente el peligro invocado por la demandada para –en todo caso- llegar a fundar una litispendencia impropia [o por conexidad]. Tal circunstancia –razonó- fue puesta de resalto al resolver tal petición por medio de la resolución de fecha 04-08-2009 [v. fs. 89/92); pronunciamiento que –tal lo que aseveró- se encuentra firm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u w:val="single"/>
        </w:rPr>
        <w:t>Con todo, concluyó que la defensa de litispendencia formulada por la accionada debía ser rechazad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scartado entonces el planteo opuesto por la accionada, el </w:t>
      </w:r>
      <w:r>
        <w:rPr>
          <w:rFonts w:eastAsia="Courier New" w:cs="Courier New" w:ascii="Courier New" w:hAnsi="Courier New"/>
          <w:b/>
          <w:sz w:val="24"/>
        </w:rPr>
        <w:t xml:space="preserve">a quo </w:t>
      </w:r>
      <w:r>
        <w:rPr>
          <w:rFonts w:eastAsia="Courier New" w:cs="Courier New" w:ascii="Courier New" w:hAnsi="Courier New"/>
          <w:sz w:val="24"/>
        </w:rPr>
        <w:t>se adentró al análisis de la pretensión postulada por la Municipalidad de General Pueyrredon. Recordó que entre los supuestos que la doctrina encuentra como posible que la Administración ejerza coacción con el fin de que se concrete el objeto de un acto administrativo, se encuentran aquéllos relacionados con la protección del dominio públ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la especie –remarcó- lo que se está solicitando es que se brinde fuerza ejecutoria al Decreto 2605/2008, por el cual se intima a la demandada a restituir una Unidad Turística Fiscal por considerarse vencido el contrato de concesión y, con ello, que se ordene la restitución de la tenencia, uso, goce y explotación del mentado inmueble, </w:t>
      </w:r>
      <w:r>
        <w:rPr>
          <w:rFonts w:eastAsia="Courier New" w:cs="Courier New" w:ascii="Courier New" w:hAnsi="Courier New"/>
          <w:sz w:val="24"/>
          <w:u w:val="single"/>
        </w:rPr>
        <w:t>aspectos que tienen por objeto la protección de un bien que es de dominio provincial aunque bajo jurisdicción y administración municipal</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unque puedan existir dudas sobre la posibilidad de que el Municipio recuperara </w:t>
      </w:r>
      <w:r>
        <w:rPr>
          <w:rFonts w:eastAsia="Courier New" w:cs="Courier New" w:ascii="Courier New" w:hAnsi="Courier New"/>
          <w:b/>
          <w:sz w:val="24"/>
        </w:rPr>
        <w:t xml:space="preserve">per se </w:t>
      </w:r>
      <w:r>
        <w:rPr>
          <w:rFonts w:eastAsia="Courier New" w:cs="Courier New" w:ascii="Courier New" w:hAnsi="Courier New"/>
          <w:sz w:val="24"/>
        </w:rPr>
        <w:t>el inmueble en cuestión, sostuvo que la situación planteada también podría encuadrarse en la excepción prevista en la Ordenanza General 267/80 que dispone “que la eficacia de los actos quedará demorada cuando así lo exija el contenido del acto [v. art. 1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ñaló –luego de tener por no controvertidos aquellos antecedentes relativos a la concesión de uso sobre la Unidad Turística Fiscal cuya restitución se reclama ni lo referente al proceso de selección del concesionario y las sucesivas cesiones realizadas- que si bien la demandada no opone -de forma directa- reparo alguno contra el acto que el Municipio pretende que se le otorgue fuerza ejecutiva [Decreto 2605/2008], sino que todos sus cuestionamientos van dirigidos contra el Decreto 2266/2008, sus resoluciones antecedentes y la Ordenanza N° 18.701, al estar ambos actos íntimamente interrelacionados, tales embates serán trasladados con relación al acto objeto de la presente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ñaló que el carácter manifiesto de los vicios que la accionada endilga a los actos emanados del Municipio [antecedentes del Decreto 2605/2008] ya ha sido objeto de análisis en la causa caratulada “Paseo Las Toscas S.A. c. Municipalidad de General Pueyrredon s. Pretensión Anulatoria”. En la citada actuación, ante el pedido de medida cautelar que la firma aquí demandada solicitara a fin que se suspendieran los efectos de los actos administrativos municipales que tuvieron por finalizada la concesión de uso de la Unidad Turística Fiscal por considerar vencido el plazo de concesión, se denegó el pedimento de tutela urg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fecto, al denegarse tal pedimento cautelar resultó descartado que de forma manifiesta existieran vicios que permitieran de forma provisional privar de efectos al acto cuestionado [Decreto 2266/2008], extremo que –tal lo que afirmó- fue ratificado por esta Alzada al confirmar el pronunciamiento desestimat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Y transpolando a estas actuaciones las conclusiones allí vertidas en cuanto descartan la presencia manifiesta de vicios que permitan predicar la ausencia de presunción de legitimidad respecto de los actos otrora cuestionados, consideró que no existían razones para impedir materializar el objeto del acto que motiva la presente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cluyó entonces que correspondía presumir la legitimidad del Decreto 2605/2008, correspondiendo -por tanto- que el destinatario del acto mencionado la restituyera en su tenencia, uso, goce y explotación bajo apercibimiento de ordenarse su desahuc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odo ello –afirmó- en carácter provisional y sin perjuicio de las conclusiones a las que se pudieran arribar tras un debate pleno de la 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y en cuanto a las costas del proceso, consideró que no existían razones para apartarse de la regla impuesta en el artículo 51 inc. 1 del C.P.C.A., razón por la cual las impuso en el orden caus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rribó a tal conclusión indicando que, si bien los planteos de la demandada han resultado múltiples y todos ellos inadmisibles, improcedentes o desestimados –incluso por la Alzada- “las derrotas sufridas en cada uno de esos momentos procesales lo fueron invocando en cada caso las razones jurídicas o fácticas que [la accionada] entendió sustentaban su ped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sostuvo que la actuación de la demandada en el proceso no podía ser rotulada como de “notoria temeridad y malicia” en los términos del artículo 51 inc. 2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XI. </w:t>
      </w:r>
      <w:r>
        <w:rPr>
          <w:rFonts w:eastAsia="Courier New" w:cs="Courier New" w:ascii="Courier New" w:hAnsi="Courier New"/>
          <w:sz w:val="24"/>
        </w:rPr>
        <w:t>Notificada con fecha 30-12-2009 [v. fs. 244/245] la demandada</w:t>
      </w:r>
      <w:r>
        <w:rPr>
          <w:rFonts w:eastAsia="Courier New" w:cs="Courier New" w:ascii="Courier New" w:hAnsi="Courier New"/>
          <w:b/>
          <w:sz w:val="24"/>
        </w:rPr>
        <w:t xml:space="preserve"> </w:t>
      </w:r>
      <w:r>
        <w:rPr>
          <w:rFonts w:eastAsia="Courier New" w:cs="Courier New" w:ascii="Courier New" w:hAnsi="Courier New"/>
          <w:sz w:val="24"/>
        </w:rPr>
        <w:t>interpuso a fs. 248/251 recurso de apelación contra la sentencia definitiva de fecha 30-12-2009. Concedido el remedio con efecto devolutivo [v. pto. I.2 auto de fs. 259] y agregadas por la accionada las piezas indicadas en los términos del artículo 250 inc. 1 del C.P.C.C [v. fs. 266 y pto. I.5 del auto de fs. 272/273], la actora a fs. 277/281 ejerció su derecho a réplica [v. pto. IV.1 del auto de fs. 292/2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XII. </w:t>
      </w:r>
      <w:r>
        <w:rPr>
          <w:rFonts w:eastAsia="Courier New" w:cs="Courier New" w:ascii="Courier New" w:hAnsi="Courier New"/>
          <w:sz w:val="24"/>
        </w:rPr>
        <w:t>Notificado personalmente el letrado apoderado de la Municipalidad de General Pueyrredon  con fecha 30-12-2009 [v. fs. 242 vta.], la accionante interpuso a fs. 253/258 recurso de apelación contra la sentencia de fecha 30-12-2009. Concedido el remedio con efecto devolutivo [v. pto. III del auto de fs. 259/260] y agregadas por la actora las piezas indicadas en los términos del artículo 250 inc. 1 del C.P.C.C [v. fs. 264 y 265], la accionada a fs. 283/284 ejerció su derecho a réplica [v. fs. Pto. I del auto de fs. 28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XIII.1 </w:t>
      </w:r>
      <w:r>
        <w:rPr>
          <w:rFonts w:eastAsia="Courier New" w:cs="Courier New" w:ascii="Courier New" w:hAnsi="Courier New"/>
          <w:sz w:val="24"/>
        </w:rPr>
        <w:t xml:space="preserve">Contra el pronunciamiento de fecha 05-02-2010 [notificado a la accionada por cédula el 16-02-2010 (v. fs. 271)] por el que se dispuso otorgar efecto devolutivo al recurso de apelación impetrado a fs. 248/251 contra la sentencia definitiva, la accionada interpuso recurso de apelación con fecha 17-02-2010 [v. fs. 267/269] el que fue denegado por inadmisible mediante auto de fecha 19-02-2010 [v. pto. II.1 del auto de fs. 272/273]. Atacando tal pronunciamiento, la demandada interpuso ante esta Alzada recurso de queja [v. </w:t>
      </w:r>
      <w:r>
        <w:rPr>
          <w:rFonts w:eastAsia="Courier New" w:cs="Courier New" w:ascii="Courier New" w:hAnsi="Courier New"/>
          <w:b/>
          <w:sz w:val="24"/>
        </w:rPr>
        <w:t>causa Q-1826-MP2 “Municipalidad de General Pueyrredon c. Paseo de las Toscas S.A. s. Materia a categorizar s. Recurso de Queja</w:t>
      </w:r>
      <w:r>
        <w:rPr>
          <w:rFonts w:eastAsia="Courier New" w:cs="Courier New" w:ascii="Courier New" w:hAnsi="Courier New"/>
          <w:sz w:val="24"/>
        </w:rPr>
        <w:t>], el que es resuelto en el día de la fech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XIV. </w:t>
      </w:r>
      <w:r>
        <w:rPr>
          <w:rFonts w:eastAsia="Courier New" w:cs="Courier New" w:ascii="Courier New" w:hAnsi="Courier New"/>
          <w:sz w:val="24"/>
        </w:rPr>
        <w:t>Contra el pronunciamiento de fecha 05-02-2010 obrante a fs. 261 [notificado a la accionada por cédula el 12-02-2010 (v. fs. 270)] por el que se dispuso que la firma Paseo Las Toscas S.A. debía restituir la Unidad Turística Fiscal en el plazo de quince (15) días contados a partir de la notificación del pronunciamiento que resolvía el recurso de aclaratoria interpuesto por la accionante contra la sentencia definitiva, la demandada interpuso con fecha 17-02-2010 recurso de apelación [v. fs. 267/26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cedido el remedio con efecto devolutivo [v. pto. II.2 del auto de fs. 272/273] y agregadas por la accionada las piezas indicadas en los términos del artículo 250 inc. 1 del C.P.C.C [v. fs. 285 y pto. II del auto de fs. 288] la actora a fs. 277/281 ejerció su derecho a réplica [v. pto I. del auto de fs. 292/2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XV.</w:t>
      </w:r>
      <w:r>
        <w:rPr>
          <w:rFonts w:eastAsia="Courier New" w:cs="Courier New" w:ascii="Courier New" w:hAnsi="Courier New"/>
          <w:sz w:val="24"/>
        </w:rPr>
        <w:t xml:space="preserve"> Fijados de tal modo los antecedentes, aceptada la excusación presentada por la señora Juez doctora Sardo y puestos los Autos al Acuerdo para Sentencia [v. fs. 297], corresponde votar la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rPr>
      </w:pPr>
      <w:r>
        <w:rPr>
          <w:rFonts w:eastAsia="Courier New" w:cs="Courier New" w:ascii="Courier New" w:hAnsi="Courier New"/>
          <w:b/>
          <w:sz w:val="24"/>
        </w:rPr>
        <w:t>CUEST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Son fundados los recursos de apelación interpuestos por la parte demandada a fs. 248/251 y 267/26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Es fundado el recurso de apelación articulado por la parte actora a fs. 253/258?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b/>
          <w:sz w:val="24"/>
        </w:rPr>
        <w:t>A la primer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 1.</w:t>
      </w:r>
      <w:r>
        <w:rPr>
          <w:rFonts w:eastAsia="Courier New" w:cs="Courier New" w:ascii="Courier New" w:hAnsi="Courier New"/>
          <w:sz w:val="24"/>
        </w:rPr>
        <w:t xml:space="preserve"> En primer término, corresponde precisar que el examen de los recursos de apelación interpuestos por la accionada tanto contra la sentencia de mérito de fecha 30-12-2009 [v. fs. 248/251] como respecto del pronunciamiento que aclara su alcance de fecha 05-02-2010 [v. fs. 267/269], habrá de efectuarse de manera conjun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llo así pues la decisión del magistrado de grado por la que se dispuso acoger el recurso de aclaratoria oportunamente interpuesto, debe ser reputado parte integrante de la sentencia [cfr. doct. S.C.B.A. causa L. 88.393 “Gando”, sent. de 4-VI-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Sentado lo anterior, y siendo potestad de la Cámara, como juez final de los recursos ordinarios, decidir oportunamente sobre su procedencia formal (cfr. Cámara de Apelaciones en lo Civil y Comercial de Mar del Plata, Sala II, </w:t>
      </w:r>
      <w:r>
        <w:rPr>
          <w:rFonts w:eastAsia="Courier New" w:cs="Courier New" w:ascii="Courier New" w:hAnsi="Courier New"/>
          <w:b/>
          <w:sz w:val="24"/>
        </w:rPr>
        <w:t xml:space="preserve">in re </w:t>
      </w:r>
      <w:r>
        <w:rPr>
          <w:rFonts w:eastAsia="Courier New" w:cs="Courier New" w:ascii="Courier New" w:hAnsi="Courier New"/>
          <w:sz w:val="24"/>
        </w:rPr>
        <w:t xml:space="preserve">“Orellano”, res. n° 822/98, del 8-X-98) y examinar todo lo relativo a la concesión del recurso, pues se trata de cuestiones en las que está comprometido el orden público por referirse a la jurisdicción y competencia funcional de la alzada, corresponde precisar que </w:t>
      </w:r>
      <w:r>
        <w:rPr>
          <w:rFonts w:eastAsia="Courier New" w:cs="Courier New" w:ascii="Courier New" w:hAnsi="Courier New"/>
          <w:sz w:val="24"/>
          <w:u w:val="single"/>
        </w:rPr>
        <w:t>los recursos de apelación impetrados a fs. 248/251 y 267/269 resultan formalmente procedentes</w:t>
      </w:r>
      <w:r>
        <w:rPr>
          <w:rFonts w:eastAsia="Courier New" w:cs="Courier New" w:ascii="Courier New" w:hAnsi="Courier New"/>
          <w:sz w:val="24"/>
        </w:rPr>
        <w:t xml:space="preserve"> en tanto fueron interpuestos contra la sentencia definitiva de fecha 30-12-2010 y el pronunciamiento aclaratorio de fecha 05-02-2010, por quien es parte legitimada en el juicio, por ante el juzgado de origen, dentro del plazo reglado y acompañado de argumentación (arts. 242 inc. 1, 243, 245, 250, 260, 496 inc. 4 y ccdte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1</w:t>
      </w:r>
      <w:r>
        <w:rPr>
          <w:rFonts w:eastAsia="Courier New" w:cs="Courier New" w:ascii="Courier New" w:hAnsi="Courier New"/>
          <w:sz w:val="24"/>
        </w:rPr>
        <w:t xml:space="preserve"> Adentrándome al examen fondal de tales piezas recursivas, advierto que la accionada impugna la sentencia blandiendo las siguientes raz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Que la materia debatida en el proceso resulta ajena a la competencia contenciosa administrativa y que no existe norma alguna que autorice a encauzar la acción por el trámite sumarísi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Que al brindar acogida a la pretensión de la accionante y dar por vencido el término del contrato de concesión denegando la existencia del derecho a obtener una prórroga quinquenal, el magistrado incurrió en prejuzgamiento respecto del proceso caratulado “Paseo de Las Toscas S.A. c. Municipalidad de General Pueyrredon s. Pretensión Anulatoria”. Ello así pues, aunque el magistrado de grado le atribuya carácter provisional a lo resuelto, al ordenarse la restitución de la Unidad Turística Fiscal, el derecho subjetivo cuyo reconocimiento y tutela ha esgrimido en el marco de la pretensión anulatoria queda cercenado y, eventualmente, podría ser sustituido por un eventual derecho indemnizat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Además, considera irrazonable que el</w:t>
      </w:r>
      <w:r>
        <w:rPr>
          <w:rFonts w:eastAsia="Courier New" w:cs="Courier New" w:ascii="Courier New" w:hAnsi="Courier New"/>
          <w:b/>
          <w:sz w:val="24"/>
        </w:rPr>
        <w:t xml:space="preserve"> a quo </w:t>
      </w:r>
      <w:r>
        <w:rPr>
          <w:rFonts w:eastAsia="Courier New" w:cs="Courier New" w:ascii="Courier New" w:hAnsi="Courier New"/>
          <w:sz w:val="24"/>
        </w:rPr>
        <w:t>luego de reconocer que no ha existido un debate pleno de la cuestión de fondo, declare vencida la concesión y se pronuncie sobre la validez de los actos administrativos municipales impugnados en otro proceso. Tal proceder –aduce- [hace] cosa juzgada anticipada en el preexistente juicio ordinario y pleno de anul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Que al desestimar la defensa de litispendencia se ha violentado la doctrina legal sentada por el Cimero provincial en la causa B. 64.770 “Sampay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Que la situación de prejuzgamiento y violación de las garantías de propiedad, de trabajar y ejercer toda industria lícita, de debido proceso y tutela judicial efectiva, legalidad y razonabilidad se genera en el mismo momento en que el </w:t>
      </w:r>
      <w:r>
        <w:rPr>
          <w:rFonts w:eastAsia="Courier New" w:cs="Courier New" w:ascii="Courier New" w:hAnsi="Courier New"/>
          <w:b/>
          <w:sz w:val="24"/>
        </w:rPr>
        <w:t xml:space="preserve">a quo </w:t>
      </w:r>
      <w:r>
        <w:rPr>
          <w:rFonts w:eastAsia="Courier New" w:cs="Courier New" w:ascii="Courier New" w:hAnsi="Courier New"/>
          <w:sz w:val="24"/>
        </w:rPr>
        <w:t>–a pesar de la expresa prohibición contenida en el artículo 4 inc. 2 del C.P.C.A.- se declaró competente y dispuso tramitar el proceso por las normas del sumarísi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la sola referencia a las previsiones contenidas en los artículos 32 y 35 del Dto. ley 9533/80 no subsanan tal defecto pues la normativa “de facto” resulta inaplicable en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que “la sentencia apelada es el fruto de un proceso prohibido y venenoso que deberá ser excluido del mundo jurídico” y, por último, peticiona [transcribiendo las partes que considera pertinentes del escrito de contestación de demanda, de los recurso de apelación y de los remedios de queja] que esta Alzada se expida “concreta y fundadamente” tanto sobre la competencia como respecto del trámite asignado al proceso pues, aunque reconoce que este Tribunal ya se expidió sobre tales asuntos, lo fue –en su opinión-tangencialmente y como consecuencia de lo que se consideró erradamente en su visión un supuesto caso de falta de agravio concre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Que de admitirse el criterio del </w:t>
      </w:r>
      <w:r>
        <w:rPr>
          <w:rFonts w:eastAsia="Courier New" w:cs="Courier New" w:ascii="Courier New" w:hAnsi="Courier New"/>
          <w:b/>
          <w:sz w:val="24"/>
        </w:rPr>
        <w:t xml:space="preserve">a quo </w:t>
      </w:r>
      <w:r>
        <w:rPr>
          <w:rFonts w:eastAsia="Courier New" w:cs="Courier New" w:ascii="Courier New" w:hAnsi="Courier New"/>
          <w:sz w:val="24"/>
        </w:rPr>
        <w:t>por el cual la eventual lesión a los derechos de los administrados podría ser sustituida con “dinero de la bolsa del Estado” se vaciaría de contenido tanto la garantía constitucional de tutela judicial continua y efectiva como la organización de toda la justicia contenciosa administr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ello, considera groseramente equivocada la visión del </w:t>
      </w:r>
      <w:r>
        <w:rPr>
          <w:rFonts w:eastAsia="Courier New" w:cs="Courier New" w:ascii="Courier New" w:hAnsi="Courier New"/>
          <w:b/>
          <w:sz w:val="24"/>
        </w:rPr>
        <w:t xml:space="preserve">a quo </w:t>
      </w:r>
      <w:r>
        <w:rPr>
          <w:rFonts w:eastAsia="Courier New" w:cs="Courier New" w:ascii="Courier New" w:hAnsi="Courier New"/>
          <w:sz w:val="24"/>
        </w:rPr>
        <w:t>en cuanto asevera que en esta clase de procesos la función jurisdiccional se limita a monitorear el avance que se realice sobre la persona o los bienes de los destinatarios del acto. Tal proceder importa –en su visión- desconocer la propia función del sistema procesal administrativo, esto es, el control pleno de juridicidad de la actuación de la Administración Pública, máxime cuando no existe norma alguna que habilite al Juez a practicar un juicio superficial [solo limitado a los vicios manifiestos] de los actos que pretende ejecuta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w:t>
      </w:r>
      <w:r>
        <w:rPr>
          <w:rFonts w:eastAsia="Courier New" w:cs="Courier New" w:ascii="Courier New" w:hAnsi="Courier New"/>
          <w:sz w:val="24"/>
        </w:rPr>
        <w:t xml:space="preserve"> Que las contradicciones existentes en los considerandos [en cuanto se refiere en el considerando I.1 a la Unidad Turística Fiscal N° 4A] y la parte resolutoria [ordena el desalojo del Balneario 8 de Playa Grande] autorizan a predicar la nulidad del pronunci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i)</w:t>
      </w:r>
      <w:r>
        <w:rPr>
          <w:rFonts w:eastAsia="Courier New" w:cs="Courier New" w:ascii="Courier New" w:hAnsi="Courier New"/>
          <w:sz w:val="24"/>
        </w:rPr>
        <w:t xml:space="preserve"> Que viola la garantía de defensa en juicio la circunstancia que el magistrado de grado la haya sustituido en la producción y control de su propia prueba y que se hubiera dictado sentencia sin que se encontrara firme el auto que dispuso el llamado de autos para 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ii)</w:t>
      </w:r>
      <w:r>
        <w:rPr>
          <w:rFonts w:eastAsia="Courier New" w:cs="Courier New" w:ascii="Courier New" w:hAnsi="Courier New"/>
          <w:sz w:val="24"/>
        </w:rPr>
        <w:t xml:space="preserve"> Que el pronunciamiento aclaratorio de la sentencia por que el cual se dispone que el plazo de quince días (15) para restituir la tenencia de la Unidad Turística Fiscal se contabilizará desde el momento de su notificación, resulta incompatible con lo dispuesto por el artículo 56 inc. 5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corresponde aplicar en la especie –argumenta- la previsión contenida en el artículo 496 inc. 4 del C.P.C.C. sino la expresa normativa contenida en el art. 56 inc. 5 del C.P.C.A. que dispone que el recurso de apelación tendrá efecto suspens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2.</w:t>
      </w:r>
      <w:r>
        <w:rPr>
          <w:rFonts w:eastAsia="Courier New" w:cs="Courier New" w:ascii="Courier New" w:hAnsi="Courier New"/>
          <w:sz w:val="24"/>
        </w:rPr>
        <w:t xml:space="preserve"> Contestando los agravios puestos por la accionada la Municipalidad de General Pueyrredon peticiona se los desestime en todos sus términos indican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Respecto de la pieza recursiva de fs. 248/251: </w:t>
      </w:r>
      <w:r>
        <w:rPr>
          <w:rFonts w:eastAsia="Courier New" w:cs="Courier New" w:ascii="Courier New" w:hAnsi="Courier New"/>
          <w:b/>
          <w:sz w:val="24"/>
        </w:rPr>
        <w:t>(i)</w:t>
      </w:r>
      <w:r>
        <w:rPr>
          <w:rFonts w:eastAsia="Courier New" w:cs="Courier New" w:ascii="Courier New" w:hAnsi="Courier New"/>
          <w:sz w:val="24"/>
        </w:rPr>
        <w:t xml:space="preserve"> que carece de las formalidades exigidas por la normativa vigente y que corresponde se declare su deserción por “insuficiencia notoria”; </w:t>
      </w:r>
      <w:r>
        <w:rPr>
          <w:rFonts w:eastAsia="Courier New" w:cs="Courier New" w:ascii="Courier New" w:hAnsi="Courier New"/>
          <w:b/>
          <w:sz w:val="24"/>
        </w:rPr>
        <w:t>(ii)</w:t>
      </w:r>
      <w:r>
        <w:rPr>
          <w:rFonts w:eastAsia="Courier New" w:cs="Courier New" w:ascii="Courier New" w:hAnsi="Courier New"/>
          <w:sz w:val="24"/>
        </w:rPr>
        <w:t xml:space="preserve"> que no es cierto que hubiera acudido a la jurisdicción para lograr el desalojo de un inmueble urbano sino que requirió, [postulando una pretensión innominada pero claramente incluida en la materia contencioso administrativa], poner en ejecución una resolución de sustancia administrativa carente de fuerza ejecutiva y coactiva propia y dictada en el marco de una relación contractual administrativa; </w:t>
      </w:r>
      <w:r>
        <w:rPr>
          <w:rFonts w:eastAsia="Courier New" w:cs="Courier New" w:ascii="Courier New" w:hAnsi="Courier New"/>
          <w:b/>
          <w:sz w:val="24"/>
        </w:rPr>
        <w:t>(iii)</w:t>
      </w:r>
      <w:r>
        <w:rPr>
          <w:rFonts w:eastAsia="Courier New" w:cs="Courier New" w:ascii="Courier New" w:hAnsi="Courier New"/>
          <w:sz w:val="24"/>
        </w:rPr>
        <w:t xml:space="preserve"> que debe descartarse el pretendido prejuzgamiento pues el pronunciamiento de grado solamente se ha limitado a otorgar ejecutoriedad a un acto administrativo que –como tal- goza de presunción de legitimidad; </w:t>
      </w:r>
      <w:r>
        <w:rPr>
          <w:rFonts w:eastAsia="Courier New" w:cs="Courier New" w:ascii="Courier New" w:hAnsi="Courier New"/>
          <w:b/>
          <w:sz w:val="24"/>
        </w:rPr>
        <w:t>(iv)</w:t>
      </w:r>
      <w:r>
        <w:rPr>
          <w:rFonts w:eastAsia="Courier New" w:cs="Courier New" w:ascii="Courier New" w:hAnsi="Courier New"/>
          <w:sz w:val="24"/>
        </w:rPr>
        <w:t xml:space="preserve"> que resultó acertado disponer que la pretensión procesal planteada tramitara por el proceso sumarísimo no solo porque así expresamente lo dispone el artículo 35 del Dto. ley 9533/80 sino porque “es el que mejor se ajusta al objeto y finalidad del proceso”; </w:t>
      </w:r>
      <w:r>
        <w:rPr>
          <w:rFonts w:eastAsia="Courier New" w:cs="Courier New" w:ascii="Courier New" w:hAnsi="Courier New"/>
          <w:b/>
          <w:sz w:val="24"/>
        </w:rPr>
        <w:t xml:space="preserve">(v) </w:t>
      </w:r>
      <w:r>
        <w:rPr>
          <w:rFonts w:eastAsia="Courier New" w:cs="Courier New" w:ascii="Courier New" w:hAnsi="Courier New"/>
          <w:sz w:val="24"/>
        </w:rPr>
        <w:t xml:space="preserve">que las diferencias existentes entre la causa, objeto, finalidad y cauce formal tornan improcedente la acumulación de los procesos a la vez que determina la imposibilidad de acumular subjetivamente las pretensiones; </w:t>
      </w:r>
      <w:r>
        <w:rPr>
          <w:rFonts w:eastAsia="Courier New" w:cs="Courier New" w:ascii="Courier New" w:hAnsi="Courier New"/>
          <w:b/>
          <w:sz w:val="24"/>
        </w:rPr>
        <w:t>(vi)</w:t>
      </w:r>
      <w:r>
        <w:rPr>
          <w:rFonts w:eastAsia="Courier New" w:cs="Courier New" w:ascii="Courier New" w:hAnsi="Courier New"/>
          <w:sz w:val="24"/>
        </w:rPr>
        <w:t xml:space="preserve"> que el trámite previsto por el art. 35 del Dto. ley 9533/80 resulta opuesto a la naturaleza del asignado a la causa “Paseo de Las Toscas S.A. c. Municipalidad de General Pueyrredon s. Pretensión Anul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Respecto de la pieza recursiva de fs. 267/269 aduce que resulta inadmisible cuestionar mediante un recurso de apelación el efecto devolutivo que el magistrado de grado le atribuyó al remedio articulado por la accionada a fs. 248/251 pues tal pronunciamiento solo resulta atacable por quej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más, el auto aclaratorio del magistrado de grado ningún agravio produce al apelante dado que se limita a echar luz sobre el momento a partir del cual comenzará a producir efectos la 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 </w:t>
      </w:r>
      <w:r>
        <w:rPr>
          <w:rFonts w:eastAsia="Courier New" w:cs="Courier New" w:ascii="Courier New" w:hAnsi="Courier New"/>
          <w:sz w:val="24"/>
        </w:rPr>
        <w:t>Liminarmente adelanto que no merecen estima las razones esgrimidas por la demandada para cuestionar tanto la declaración de competencia efectuada por el magistrado de grado como la vinculada al trámite sumarísimo impreso al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Adviértase que el debate sobre la competencia como el referido al trámite sumarísimo impuesto a la causa, se retrotrae a la primera presentación de la accionada –v. fs. 62/69- donde, atacando la providencia de fecha 18-05-2009 interpuso recurso de revocatoria con </w:t>
      </w:r>
      <w:r>
        <w:rPr>
          <w:rFonts w:eastAsia="Courier New" w:cs="Courier New" w:ascii="Courier New" w:hAnsi="Courier New"/>
          <w:sz w:val="24"/>
          <w:u w:val="single"/>
        </w:rPr>
        <w:t>apelación en subsidio</w:t>
      </w:r>
      <w:r>
        <w:rPr>
          <w:rFonts w:eastAsia="Courier New" w:cs="Courier New" w:ascii="Courier New" w:hAnsi="Courier New"/>
          <w:sz w:val="24"/>
        </w:rPr>
        <w:t xml:space="preserve"> que, denegada su concesión en la instancia [v. pto 2 resolución de fecha 30-06-2009] originó la intervención de esta Alzada [v. causa</w:t>
      </w:r>
      <w:r>
        <w:rPr>
          <w:rFonts w:eastAsia="Courier New" w:cs="Courier New" w:ascii="Courier New" w:hAnsi="Courier New"/>
          <w:b/>
          <w:sz w:val="24"/>
        </w:rPr>
        <w:t xml:space="preserve"> Q-1482-MP2 “Municipalidad de General Pueyrredon c. Paseo de Las Toscas S.A. s. Materia a Categorizar s. Recurso de Queja”</w:t>
      </w:r>
      <w:r>
        <w:rPr>
          <w:rFonts w:eastAsia="Courier New" w:cs="Courier New" w:ascii="Courier New" w:hAnsi="Courier New"/>
          <w:sz w:val="24"/>
        </w:rPr>
        <w:t>] donde, mediante Resolución de fecha 5-XI-2009, se resolvió desestimar la queja por denegación del recurso de apelación -subsidiariamente articulado- por inadmisibi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marco, es dable recordar que dentro de un proceso las etapas se desarrollan en forma concatenada y sucesiva, de manera que la conclusión de cada una de ellas y el consecuente pase a la subsiguiente, impide regresar a estadíos consumados (cfr. doct. S.C.B.A. causas Ac. 90.272 “Francesetti”, sent. de 28-VI-2006; B. 65.769 “Herrero”, res. de 10-IX-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la especie, la accionada pretende reeditar ante esta Alzada cuestiones </w:t>
      </w:r>
      <w:r>
        <w:rPr>
          <w:rFonts w:eastAsia="Courier New" w:cs="Courier New" w:ascii="Courier New" w:hAnsi="Courier New"/>
          <w:sz w:val="24"/>
          <w:u w:val="single"/>
        </w:rPr>
        <w:t>cuyo debate ha quedado previamente sellado</w:t>
      </w:r>
      <w:r>
        <w:rPr>
          <w:rFonts w:eastAsia="Courier New" w:cs="Courier New" w:ascii="Courier New" w:hAnsi="Courier New"/>
          <w:sz w:val="24"/>
        </w:rPr>
        <w:t xml:space="preserve"> conforme el derrotero procesal arriba señalado. Entonces, mal puede abordarse en alzada el tratamiento de tales planteos cuando ello importa avanzar sobre una cuestión precluída ya en la instancia de grado (cfr. argto. doct. S.C.B.A. causas L. 100.493 “Valvo”, sent. de 22-XI-2008; L. 98.435 “Pedroso”, sent. de 16-IX-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Si bien lo anterior determina la suerte adversa de los agravios examinados en este acápite, </w:t>
      </w:r>
      <w:r>
        <w:rPr>
          <w:rFonts w:eastAsia="Courier New" w:cs="Courier New" w:ascii="Courier New" w:hAnsi="Courier New"/>
          <w:b/>
          <w:sz w:val="24"/>
        </w:rPr>
        <w:t>únicamente</w:t>
      </w:r>
      <w:r>
        <w:rPr>
          <w:rFonts w:eastAsia="Courier New" w:cs="Courier New" w:ascii="Courier New" w:hAnsi="Courier New"/>
          <w:sz w:val="24"/>
        </w:rPr>
        <w:t xml:space="preserve"> </w:t>
      </w:r>
      <w:r>
        <w:rPr>
          <w:rFonts w:eastAsia="Courier New" w:cs="Courier New" w:ascii="Courier New" w:hAnsi="Courier New"/>
          <w:b/>
          <w:sz w:val="24"/>
        </w:rPr>
        <w:t>para mayor satisfacción del recurrente</w:t>
      </w:r>
      <w:r>
        <w:rPr>
          <w:rFonts w:eastAsia="Courier New" w:cs="Courier New" w:ascii="Courier New" w:hAnsi="Courier New"/>
          <w:sz w:val="24"/>
        </w:rPr>
        <w:t xml:space="preserve"> y en lo referente al cuestionamiento de la competencia contencioso administrativa para el caso </w:t>
      </w:r>
      <w:r>
        <w:rPr>
          <w:rFonts w:eastAsia="Courier New" w:cs="Courier New" w:ascii="Courier New" w:hAnsi="Courier New"/>
          <w:b/>
          <w:sz w:val="24"/>
        </w:rPr>
        <w:t>sub examine</w:t>
      </w:r>
      <w:r>
        <w:rPr>
          <w:rFonts w:eastAsia="Courier New" w:cs="Courier New" w:ascii="Courier New" w:hAnsi="Courier New"/>
          <w:sz w:val="24"/>
        </w:rPr>
        <w:t>, se advierte que la Municipalidad de General Pueyrredon promueve demanda con el objeto de obtener la ejecución de un acto administrativo [Decreto 2605/2008] y la consecuente restitución de la tenencia, uso y explotación del inmueble caracterizado como Unidad Turística Fiscal N° 8 de Playa Grande [v. pto III.1 y III.2 del escrito de demanda de fs. 5/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uce la accionante que requiere la habilitación judicial previa al no poder ejecutar </w:t>
      </w:r>
      <w:r>
        <w:rPr>
          <w:rFonts w:eastAsia="Courier New" w:cs="Courier New" w:ascii="Courier New" w:hAnsi="Courier New"/>
          <w:b/>
          <w:sz w:val="24"/>
        </w:rPr>
        <w:t xml:space="preserve">per se </w:t>
      </w:r>
      <w:r>
        <w:rPr>
          <w:rFonts w:eastAsia="Courier New" w:cs="Courier New" w:ascii="Courier New" w:hAnsi="Courier New"/>
          <w:sz w:val="24"/>
        </w:rPr>
        <w:t>el mentado acto, por cuanto dicha decisión importa el ingreso a un inmueble [objeto de un contrato de concesión de uso especial a favor de terceros] en el que existen plantados edificios y para lo cual resultaría necesario ejercer violencia sobre bienes o sobre las personas que lo ocupa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 ello en mira, yerra la demandada cuando alega que, por aplicación del artículo 4, inc. 2 del C.P.C.A. [en cuanto excluye los juicio de desalojo, los interdictos y las acciones posesorias] el caso </w:t>
      </w:r>
      <w:r>
        <w:rPr>
          <w:rFonts w:eastAsia="Courier New" w:cs="Courier New" w:ascii="Courier New" w:hAnsi="Courier New"/>
          <w:b/>
          <w:sz w:val="24"/>
        </w:rPr>
        <w:t xml:space="preserve">sub examine </w:t>
      </w:r>
      <w:r>
        <w:rPr>
          <w:rFonts w:eastAsia="Courier New" w:cs="Courier New" w:ascii="Courier New" w:hAnsi="Courier New"/>
          <w:sz w:val="24"/>
        </w:rPr>
        <w:t>resultaría ajeno a la competencia contencioso administrativa. Es que, con abstracción de lo que corresponda resolver sobre el aspecto sustancial de la demanda, no surgen dudas en que se trata de un caso originado en el ejercicio de la función administrativa en tanto la acción es promovida por uno de los sujetos enumerados en el artículo 166 de la Constitución Provincial y 2, inc. 7 del C.P.C.A. y con la finalidad de ejecutar un acto administrativo carente –tal lo que se asevera- de ejecutoriedad propia (cfr. doct. S.C.B.A. causa “Schiavo”, res. de 08-X-2008) y adoptado en el marco de una relación contractual administrativa (cfr. doct. S.C.B.A. causa B. 69.362 “Navarro”, res. de 07-V-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uma, siendo competencia del fuero contencioso administrativo entender y resolver sobre las cuestiones relativas a los contratos administrativos (cfr. arts. 1 y 2 inc. 6 del C.P.C.A. (cfr. doct. S.C.B.A. causa B. 68.492 “Veronessi”, res. de 27-VI-2007) y discurriendo el </w:t>
      </w:r>
      <w:r>
        <w:rPr>
          <w:rFonts w:eastAsia="Courier New" w:cs="Courier New" w:ascii="Courier New" w:hAnsi="Courier New"/>
          <w:b/>
          <w:sz w:val="24"/>
        </w:rPr>
        <w:t xml:space="preserve">sub examine </w:t>
      </w:r>
      <w:r>
        <w:rPr>
          <w:rFonts w:eastAsia="Courier New" w:cs="Courier New" w:ascii="Courier New" w:hAnsi="Courier New"/>
          <w:sz w:val="24"/>
        </w:rPr>
        <w:t xml:space="preserve">en torno a la ejecutoriedad de un acto administrativo dictado como consecuencia de la alegada extinción del contrato de concesión de uso y explotación de una Unidad Turística Fiscal, queda patentizado el </w:t>
      </w:r>
      <w:r>
        <w:rPr>
          <w:rFonts w:eastAsia="Courier New" w:cs="Courier New" w:ascii="Courier New" w:hAnsi="Courier New"/>
          <w:sz w:val="24"/>
          <w:u w:val="single"/>
        </w:rPr>
        <w:t>desacierto del planteo de la accionada en cuanto a la pretendida exclusión del “caso” de la materia contencioso administrativo</w:t>
      </w:r>
      <w:r>
        <w:rPr>
          <w:rFonts w:eastAsia="Courier New" w:cs="Courier New" w:ascii="Courier New" w:hAnsi="Courier New"/>
          <w:sz w:val="24"/>
        </w:rPr>
        <w:t xml:space="preserve"> (cfr. doct. S.C.B.A. causa B. 69.362 “Topolian”, res. de 10-VII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b/>
          <w:sz w:val="24"/>
        </w:rPr>
        <w:t>c.</w:t>
      </w:r>
      <w:r>
        <w:rPr>
          <w:rFonts w:eastAsia="Courier New" w:cs="Courier New" w:ascii="Courier New" w:hAnsi="Courier New"/>
          <w:sz w:val="24"/>
        </w:rPr>
        <w:t xml:space="preserve"> Por último, y más allá de la indicada preclusión de la posibilidad de reinstalar en esta alzada el debate vinculado al trámite impreso por el </w:t>
      </w:r>
      <w:r>
        <w:rPr>
          <w:rFonts w:eastAsia="Courier New" w:cs="Courier New" w:ascii="Courier New" w:hAnsi="Courier New"/>
          <w:b/>
          <w:sz w:val="24"/>
        </w:rPr>
        <w:t xml:space="preserve">a quo </w:t>
      </w:r>
      <w:r>
        <w:rPr>
          <w:rFonts w:eastAsia="Courier New" w:cs="Courier New" w:ascii="Courier New" w:hAnsi="Courier New"/>
          <w:sz w:val="24"/>
        </w:rPr>
        <w:t xml:space="preserve">al proceso, </w:t>
      </w:r>
      <w:r>
        <w:rPr>
          <w:rFonts w:eastAsia="Courier New" w:cs="Courier New" w:ascii="Courier New" w:hAnsi="Courier New"/>
          <w:b/>
          <w:sz w:val="24"/>
        </w:rPr>
        <w:t>igualmente para satisfacción del recurrente</w:t>
      </w:r>
      <w:r>
        <w:rPr>
          <w:rFonts w:eastAsia="Courier New" w:cs="Courier New" w:ascii="Courier New" w:hAnsi="Courier New"/>
          <w:sz w:val="24"/>
        </w:rPr>
        <w:t xml:space="preserve">, remarco que cuando el planteo discurre sobre cuestiones relativas a la concesión de uso de bienes del dominio municipal [en el caso la ejecución del Decreto 2605/2008 por el que pretende la restitución de la Unidad Turística Fiscal N° 8 de Playa Grande], resulta válido predicar la aplicación de las disposiciones contenidas por el Decreto ley 9533/80 (cfr. doct. S.C.B.A. causa B. 69.112 “Caracciolo”, res. de 6-VI-2007), cuyo artículo 35 expresamente contempla que la acción de restitución se sustancie </w:t>
      </w:r>
      <w:r>
        <w:rPr>
          <w:rFonts w:eastAsia="Courier New" w:cs="Courier New" w:ascii="Courier New" w:hAnsi="Courier New"/>
          <w:color w:val="000000"/>
          <w:sz w:val="24"/>
        </w:rPr>
        <w:t>por el procedimiento establecido en el Código Procesal Civil y Comercial para el juicio sumarísi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Ningún reproche cabría entonces efectuar sobre el cauce sumarísimo fijado por el </w:t>
      </w:r>
      <w:r>
        <w:rPr>
          <w:rFonts w:eastAsia="Courier New" w:cs="Courier New" w:ascii="Courier New" w:hAnsi="Courier New"/>
          <w:b/>
          <w:sz w:val="24"/>
        </w:rPr>
        <w:t xml:space="preserve">a quo, </w:t>
      </w:r>
      <w:r>
        <w:rPr>
          <w:rFonts w:eastAsia="Courier New" w:cs="Courier New" w:ascii="Courier New" w:hAnsi="Courier New"/>
          <w:sz w:val="24"/>
        </w:rPr>
        <w:t xml:space="preserve">desde que no solamente se condice con el previsto en la normativa específica sino que, lejos se ha encontrado de privar a la accionada de la posibilidad de articular todas aquellas defensas que hubiera considerado ejercer. Ello, claro está, sin desconocer sus planteos en cuanto a los pretendidos riesgos de prejuzgamiento respecto del proceso ordinario donde articulara la pretensión anulatoria del Decreto 2605/2008, argumento sobre la que me expediré </w:t>
      </w:r>
      <w:r>
        <w:rPr>
          <w:rFonts w:eastAsia="Courier New" w:cs="Courier New" w:ascii="Courier New" w:hAnsi="Courier New"/>
          <w:b/>
          <w:sz w:val="24"/>
        </w:rPr>
        <w:t>infr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ara más, resaltó que lo dispuesto por el </w:t>
      </w:r>
      <w:r>
        <w:rPr>
          <w:rFonts w:eastAsia="Courier New" w:cs="Courier New" w:ascii="Courier New" w:hAnsi="Courier New"/>
          <w:b/>
          <w:sz w:val="24"/>
        </w:rPr>
        <w:t xml:space="preserve">a quo </w:t>
      </w:r>
      <w:r>
        <w:rPr>
          <w:rFonts w:eastAsia="Courier New" w:cs="Courier New" w:ascii="Courier New" w:hAnsi="Courier New"/>
          <w:sz w:val="24"/>
        </w:rPr>
        <w:t>lejos se encuentra de importar un apartamiento de la regla fijada en el artículo 77 del C.P.C.A. en cuanto dispone la aplicación al trámite de los procesos administrativos –en cuanto no sean incompatibles con las previsiones del ordenamiento procesal contencioso-, de las normas previstas en el C.P.C.C. Una adecuada lectura de la citada previsión permite predicar la existencia de un profundo y amplio mecanismo de supletoriedad (cfr. doct. S.C.B.A. causa “Consorcio de Gestión del Puerto de Bahía Blanca”, res. de 23-X-2002), solo limitado en casos de incompatibilidad. Y tal circunstancia debe descartarse en la especie, desde que la aplicación del art. 77 inc. 1 del C.P.C.A. resulta complementada con la expresa remisión prevista en el Dto. ley 9533/80 al proceso sumarísimo del C.P.C.C., para un trámite procesal no contemplado expresamente en las restantes normas del rito contencioso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5.a. </w:t>
      </w:r>
      <w:r>
        <w:rPr>
          <w:rFonts w:eastAsia="Courier New" w:cs="Courier New" w:ascii="Courier New" w:hAnsi="Courier New"/>
          <w:sz w:val="24"/>
        </w:rPr>
        <w:t>Adentrándome a lo que constituye materia de agravio examinable por esta alzada y e</w:t>
      </w:r>
      <w:r>
        <w:rPr>
          <w:rFonts w:eastAsia="Courier New" w:cs="Courier New" w:ascii="Courier New" w:hAnsi="Courier New"/>
          <w:color w:val="000000"/>
          <w:sz w:val="24"/>
        </w:rPr>
        <w:t xml:space="preserve">n lo que atañe al planteamiento de </w:t>
      </w:r>
      <w:r>
        <w:rPr>
          <w:rFonts w:eastAsia="Courier New" w:cs="Courier New" w:ascii="Courier New" w:hAnsi="Courier New"/>
          <w:sz w:val="24"/>
        </w:rPr>
        <w:t>litispendencia</w:t>
      </w:r>
      <w:r>
        <w:rPr>
          <w:rFonts w:eastAsia="Courier New" w:cs="Courier New" w:ascii="Courier New" w:hAnsi="Courier New"/>
          <w:color w:val="000000"/>
          <w:sz w:val="24"/>
        </w:rPr>
        <w:t>, cabe recordar que el Cimero Tribunal provincial tiene expresado que ella acaece cuando existe otro proceso pendiente entre las mismas partes, en virtud de la misma causa y por el mismo objeto, esto es, frente a la coetaneidad de dos pretensiones cuyos elementos son idénticos (cfr. doct. S.C.B.A. causa B. 67.273 “P., C”, res. de 03-XII-2008), circunstancia que importa la existencia de dos o más procesos conexos entre las mismas partes que tramitan en forma simultáne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color w:val="000000"/>
          <w:sz w:val="24"/>
        </w:rPr>
      </w:pPr>
      <w:r>
        <w:rPr>
          <w:rFonts w:eastAsia="Courier New" w:cs="Courier New" w:ascii="Courier New" w:hAnsi="Courier New"/>
          <w:color w:val="000000"/>
          <w:sz w:val="24"/>
        </w:rPr>
        <w:t>Completando tal lineamiento jurisprudencial, la Suprema Corte Provincial ha sostenido que no resulta suficiente basamento del planteo de litispendencia, el hecho que existiera un reclamo anterior fundado en las mismas relaciones de derecho pues, para que pueda prosperar la mentada articulación, debe existir un juicio pendiente sobre el mismo asunto o que éste haya sido ya motivo de un pronunciamiento judicial, por lo cual la revisión del derecho reconocido resultaría atentatorio contra la inviolabilidad que establece la preceptiva constitucional (arts. 17 C. N.; 15 y 31 Const. provincial; doct. S.C.B.A. causa B. 56.052, “Torga”, sent. del 9-V-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color w:val="000000"/>
          <w:sz w:val="24"/>
        </w:rPr>
      </w:pPr>
      <w:r>
        <w:rPr>
          <w:rFonts w:eastAsia="Courier New" w:cs="Courier New" w:ascii="Courier New" w:hAnsi="Courier New"/>
          <w:b/>
          <w:color w:val="000000"/>
          <w:sz w:val="24"/>
        </w:rPr>
        <w:t>b.</w:t>
      </w:r>
      <w:r>
        <w:rPr>
          <w:rFonts w:eastAsia="Courier New" w:cs="Courier New" w:ascii="Courier New" w:hAnsi="Courier New"/>
          <w:color w:val="000000"/>
          <w:sz w:val="24"/>
        </w:rPr>
        <w:t xml:space="preserve"> En el caso bajo examen, encontramos de un lado que a través del expediente caratulado </w:t>
      </w:r>
      <w:r>
        <w:rPr>
          <w:rFonts w:eastAsia="Courier New" w:cs="Courier New" w:ascii="Courier New" w:hAnsi="Courier New"/>
          <w:sz w:val="24"/>
        </w:rPr>
        <w:t>“Paseo de las Toscas S.A. c. Municipalidad de General Pueyrredon s. Pretensión Anulatoria” [de trámite por ante el mismo Juzgado de Primera Instancia en lo Contencioso Administrativo N° 2 del Departamento Judicial de Mar del Plata],</w:t>
      </w:r>
      <w:r>
        <w:rPr>
          <w:rFonts w:eastAsia="Courier New" w:cs="Courier New" w:ascii="Courier New" w:hAnsi="Courier New"/>
          <w:color w:val="000000"/>
          <w:sz w:val="24"/>
        </w:rPr>
        <w:t xml:space="preserve"> la aquí demandada promovió acción contencioso administrativa </w:t>
      </w:r>
      <w:r>
        <w:rPr>
          <w:rFonts w:eastAsia="Courier New" w:cs="Courier New" w:ascii="Courier New" w:hAnsi="Courier New"/>
          <w:sz w:val="24"/>
        </w:rPr>
        <w:t xml:space="preserve">contra la citada Comuna direccionada a obtener: </w:t>
      </w:r>
      <w:r>
        <w:rPr>
          <w:rFonts w:eastAsia="Courier New" w:cs="Courier New" w:ascii="Courier New" w:hAnsi="Courier New"/>
          <w:b/>
          <w:sz w:val="24"/>
        </w:rPr>
        <w:t>(i)</w:t>
      </w:r>
      <w:r>
        <w:rPr>
          <w:rFonts w:eastAsia="Courier New" w:cs="Courier New" w:ascii="Courier New" w:hAnsi="Courier New"/>
          <w:sz w:val="24"/>
        </w:rPr>
        <w:t xml:space="preserve"> la anulación del Decreto Nº 2266/2008, de las providencias administrativas de la Dirección de Recursos Turísticos de fecha 26-09-2008 y 30-09-2008, y de la Resolución del Secretario de Gobierno Municipal Nº 2544/2008; </w:t>
      </w:r>
      <w:r>
        <w:rPr>
          <w:rFonts w:eastAsia="Courier New" w:cs="Courier New" w:ascii="Courier New" w:hAnsi="Courier New"/>
          <w:b/>
          <w:sz w:val="24"/>
        </w:rPr>
        <w:t>(ii)</w:t>
      </w:r>
      <w:r>
        <w:rPr>
          <w:rFonts w:eastAsia="Courier New" w:cs="Courier New" w:ascii="Courier New" w:hAnsi="Courier New"/>
          <w:sz w:val="24"/>
        </w:rPr>
        <w:t xml:space="preserve"> el reconocimiento y restablecimiento de los derechos de su parte; </w:t>
      </w:r>
      <w:r>
        <w:rPr>
          <w:rFonts w:eastAsia="Courier New" w:cs="Courier New" w:ascii="Courier New" w:hAnsi="Courier New"/>
          <w:b/>
          <w:sz w:val="24"/>
        </w:rPr>
        <w:t>(iii)</w:t>
      </w:r>
      <w:r>
        <w:rPr>
          <w:rFonts w:eastAsia="Courier New" w:cs="Courier New" w:ascii="Courier New" w:hAnsi="Courier New"/>
          <w:sz w:val="24"/>
        </w:rPr>
        <w:t xml:space="preserve"> el resarcimiento de los daños y perjuicios causados y a causarse; </w:t>
      </w:r>
      <w:r>
        <w:rPr>
          <w:rFonts w:eastAsia="Courier New" w:cs="Courier New" w:ascii="Courier New" w:hAnsi="Courier New"/>
          <w:b/>
          <w:sz w:val="24"/>
        </w:rPr>
        <w:t>(iv)</w:t>
      </w:r>
      <w:r>
        <w:rPr>
          <w:rFonts w:eastAsia="Courier New" w:cs="Courier New" w:ascii="Courier New" w:hAnsi="Courier New"/>
          <w:sz w:val="24"/>
        </w:rPr>
        <w:t xml:space="preserve"> la declaración de inconstitucionalidad de los artículos 2, 6 y 7 de la Ordenanza N° 18.701 y el Anexo I del mentado cuerpo normativo y; </w:t>
      </w:r>
      <w:r>
        <w:rPr>
          <w:rFonts w:eastAsia="Courier New" w:cs="Courier New" w:ascii="Courier New" w:hAnsi="Courier New"/>
          <w:b/>
          <w:sz w:val="24"/>
        </w:rPr>
        <w:t>(v)</w:t>
      </w:r>
      <w:r>
        <w:rPr>
          <w:rFonts w:eastAsia="Courier New" w:cs="Courier New" w:ascii="Courier New" w:hAnsi="Courier New"/>
          <w:sz w:val="24"/>
        </w:rPr>
        <w:t xml:space="preserve"> la anulación del Decreto 1847/2008 que promulga la Ordenanza.</w:t>
      </w:r>
      <w:r>
        <w:rPr>
          <w:rFonts w:eastAsia="Courier New" w:cs="Courier New" w:ascii="Courier New" w:hAnsi="Courier New"/>
          <w:color w:val="000000"/>
          <w:sz w:val="24"/>
        </w:rPr>
        <w:t xml:space="preserve"> Allí, esencialmente </w:t>
      </w:r>
      <w:r>
        <w:rPr>
          <w:rFonts w:eastAsia="Courier New" w:cs="Courier New" w:ascii="Courier New" w:hAnsi="Courier New"/>
          <w:sz w:val="24"/>
        </w:rPr>
        <w:t>indicó que la concesión de uso de la Unidad Turística Fiscal N° 8 de Playa Grande no se encontraba vencida, por cuanto resultaba ser titular de un derecho adquirido a una prórroga de cinco años prevista tanto en el Pliego de Bases y Condiciones como en la cláusula segunda del contrato suscripto con la Municip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La presente demanda -interpuesta con fecha 15-05-2009- fue incoada por la Municipalidad de General Pueyrredon y </w:t>
      </w:r>
      <w:r>
        <w:rPr>
          <w:rFonts w:eastAsia="Courier New" w:cs="Courier New" w:ascii="Courier New" w:hAnsi="Courier New"/>
          <w:sz w:val="24"/>
        </w:rPr>
        <w:t>direccionada a lograr el acompañamiento judicial en la ejecución de un acto administrativo [Decreto 2605/2008] para obtener la restitución de la tenencia, uso y explotación del inmueble caracterizado como Unidad Turística Fiscal N° 8 de Playa Grande [v. pto III.1 y III.2 del escrito de demanda de fs. 5/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color w:val="000000"/>
          <w:sz w:val="24"/>
        </w:rPr>
        <w:t xml:space="preserve">Puede a simple vista constatarse, entonces, que los objetos procesales de ambos pleitos, si bien responden a una misma causa jurídica -esto es, el contrato de concesión de uso de la Unidad Turística Fiscal N° 8 del Balneario de Playa Grande, sus antecedentes normativos y los actos administrativos dictados en consecuencia de la relación contractual administrativa-, </w:t>
      </w:r>
      <w:r>
        <w:rPr>
          <w:rFonts w:eastAsia="Courier New" w:cs="Courier New" w:ascii="Courier New" w:hAnsi="Courier New"/>
          <w:color w:val="000000"/>
          <w:sz w:val="24"/>
          <w:u w:val="single"/>
        </w:rPr>
        <w:t>difieren en cuanto a la sustancia jurídica de la pretensión</w:t>
      </w:r>
      <w:r>
        <w:rPr>
          <w:rFonts w:eastAsia="Courier New" w:cs="Courier New" w:ascii="Courier New" w:hAnsi="Courier New"/>
          <w:color w:val="000000"/>
          <w:sz w:val="24"/>
        </w:rPr>
        <w:t xml:space="preserve"> (cfr. doct. S.C.B.A. causa B. 66.550 “Shell Compañía Argentina de Petróleo S.A.”, res. de 11-IV-2007) </w:t>
      </w:r>
      <w:r>
        <w:rPr>
          <w:rFonts w:eastAsia="Courier New" w:cs="Courier New" w:ascii="Courier New" w:hAnsi="Courier New"/>
          <w:color w:val="000000"/>
          <w:sz w:val="24"/>
          <w:u w:val="single"/>
        </w:rPr>
        <w:t>y en torno al juicio que debe practicar el magistrado en uno y otro supuesto</w:t>
      </w:r>
      <w:r>
        <w:rPr>
          <w:rFonts w:eastAsia="Courier New" w:cs="Courier New" w:ascii="Courier New" w:hAnsi="Courier New"/>
          <w:color w:val="000000"/>
          <w:sz w:val="24"/>
        </w:rPr>
        <w:t>, según se expone en el apartado 6.c. sub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color w:val="000000"/>
          <w:sz w:val="24"/>
        </w:rPr>
        <w:t xml:space="preserve">Además, queda patentizado con lo expuesto que los roles procesales asumidos por las partes en los procesos citados se encuentran invertidos [actor-demandado en uno, demandado-actor en el otro], siendo tal circunstancia razón suficiente para predicar la inexistencia en la especie de una litispendencia propia (cfr. doct. Cámara de Apelaciones en lo Civil y Comercial del Departamento Judicial de Mar del Plata, Sala II </w:t>
      </w:r>
      <w:r>
        <w:rPr>
          <w:rFonts w:eastAsia="Courier New" w:cs="Courier New" w:ascii="Courier New" w:hAnsi="Courier New"/>
          <w:b/>
          <w:color w:val="000000"/>
          <w:sz w:val="24"/>
        </w:rPr>
        <w:t xml:space="preserve">in re </w:t>
      </w:r>
      <w:r>
        <w:rPr>
          <w:rFonts w:eastAsia="Courier New" w:cs="Courier New" w:ascii="Courier New" w:hAnsi="Courier New"/>
          <w:color w:val="000000"/>
          <w:sz w:val="24"/>
        </w:rPr>
        <w:t xml:space="preserve">“Miranda”, sent. de 7-11-2000; Cámara Segunda de Apelaciones en lo Civil y Comercial del Departamento Judicial de La Plata, Sala I </w:t>
      </w:r>
      <w:r>
        <w:rPr>
          <w:rFonts w:eastAsia="Courier New" w:cs="Courier New" w:ascii="Courier New" w:hAnsi="Courier New"/>
          <w:b/>
          <w:color w:val="000000"/>
          <w:sz w:val="24"/>
        </w:rPr>
        <w:t>in re</w:t>
      </w:r>
      <w:r>
        <w:rPr>
          <w:rFonts w:eastAsia="Courier New" w:cs="Courier New" w:ascii="Courier New" w:hAnsi="Courier New"/>
          <w:color w:val="000000"/>
          <w:sz w:val="24"/>
        </w:rPr>
        <w:t xml:space="preserve"> “Torri de Fernández”, sent. de 18-08-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color w:val="000000"/>
          <w:sz w:val="24"/>
        </w:rPr>
      </w:pPr>
      <w:r>
        <w:rPr>
          <w:rFonts w:eastAsia="Courier New" w:cs="Courier New" w:ascii="Courier New" w:hAnsi="Courier New"/>
          <w:color w:val="000000"/>
          <w:sz w:val="24"/>
        </w:rPr>
        <w:t>Con todo, y resultando condición para la admisibilidad de la defensa de litispendencia, que un idéntico reclamo sea objeto de un doble conocimiento, que exista otro proceso pendiente entre las mismas partes en virtud de la misma causa y por el mismo objeto, es decir frente a la coexistencia de dos pretensiones cuyos elementos son idénticos (cfr. doct. S.C.B.A. causas Ac. 81.274 “Castro”, sent. del 19-II-2002; Ac. 80.537 “Banco Comercial de Tres Arroyos S.A.”, sent. del 22-X-2003; B. 60.466 “Antonio D´Elia S.A.C.C.E.I.”, res. del 31-VIII-2005), concluyo –al igual que el juez de grado- que tal identidad plena no se exterioriza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color w:val="000000"/>
          <w:sz w:val="24"/>
        </w:rPr>
        <w:t>c.</w:t>
      </w:r>
      <w:r>
        <w:rPr>
          <w:rFonts w:eastAsia="Courier New" w:cs="Courier New" w:ascii="Courier New" w:hAnsi="Courier New"/>
          <w:color w:val="000000"/>
          <w:sz w:val="24"/>
        </w:rPr>
        <w:t xml:space="preserve"> Tampoco se vislumbra en la especie la existencia de un caso de </w:t>
      </w:r>
      <w:r>
        <w:rPr>
          <w:rFonts w:eastAsia="Courier New" w:cs="Courier New" w:ascii="Courier New" w:hAnsi="Courier New"/>
          <w:b/>
          <w:color w:val="000000"/>
          <w:sz w:val="24"/>
        </w:rPr>
        <w:t>litispendencia impropia</w:t>
      </w:r>
      <w:r>
        <w:rPr>
          <w:rFonts w:eastAsia="Courier New" w:cs="Courier New" w:ascii="Courier New" w:hAnsi="Courier New"/>
          <w:color w:val="000000"/>
          <w:sz w:val="24"/>
        </w:rPr>
        <w:t xml:space="preserve">. Tal tipo de defensa es únicamente admitida en aquellos casos en que, si bien no se presentan los caracteres de la triple identidad de sujeto, objeto y causa [en cuyo caso, nos encontraríamos ante la litispendencia propia], existe la posibilidad de que la sentencia a dictarse en uno de los procesos pueda producir efectos de cosa juzgada en el otro (cfr. doct. Cámara de Apelaciones en lo Civil y Comercial del Departamento Judicial de San Martín, Sala I </w:t>
      </w:r>
      <w:r>
        <w:rPr>
          <w:rFonts w:eastAsia="Courier New" w:cs="Courier New" w:ascii="Courier New" w:hAnsi="Courier New"/>
          <w:b/>
          <w:color w:val="000000"/>
          <w:sz w:val="24"/>
        </w:rPr>
        <w:t xml:space="preserve">in re </w:t>
      </w:r>
      <w:r>
        <w:rPr>
          <w:rFonts w:eastAsia="Courier New" w:cs="Courier New" w:ascii="Courier New" w:hAnsi="Courier New"/>
          <w:color w:val="000000"/>
          <w:sz w:val="24"/>
        </w:rPr>
        <w:t xml:space="preserve">“Bernasconi”, sent. de 02-09-2004; Cámara de Apelaciones en lo Civil y Comercial del Departamento Judicial de Lomas de Zamora, Sala II </w:t>
      </w:r>
      <w:r>
        <w:rPr>
          <w:rFonts w:eastAsia="Courier New" w:cs="Courier New" w:ascii="Courier New" w:hAnsi="Courier New"/>
          <w:b/>
          <w:color w:val="000000"/>
          <w:sz w:val="24"/>
        </w:rPr>
        <w:t>in re</w:t>
      </w:r>
      <w:r>
        <w:rPr>
          <w:rFonts w:eastAsia="Courier New" w:cs="Courier New" w:ascii="Courier New" w:hAnsi="Courier New"/>
          <w:color w:val="000000"/>
          <w:sz w:val="24"/>
        </w:rPr>
        <w:t xml:space="preserve"> “Navarro”, res. de 08-08-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color w:val="000000"/>
          <w:sz w:val="24"/>
        </w:rPr>
        <w:t xml:space="preserve">Adviértase que en autos -más allá de la predicada conexidad causal- no existe entre ambos procesos el riesgo de que una misma pretensión sea objeto de un doble conocimiento, con la consiguiente posibilidad de que sobre ella recaigan sentencias contradictorias, máxime cuando la tramitación de ambas causas lo es ante el mismo órgano jurisdiccional, circunstancia que aleja definitivamente la posibilidad del dictado de pronunciamientos encontrados (cfr. doct. S.C.B.A. causa B. 67.273 “P., C”, cit.) y la faena valorativa en uno y otro proceso es diversa, según se indica en el apartado 6.c. </w:t>
      </w:r>
      <w:r>
        <w:rPr>
          <w:rFonts w:eastAsia="Courier New" w:cs="Courier New" w:ascii="Courier New" w:hAnsi="Courier New"/>
          <w:b/>
          <w:color w:val="000000"/>
          <w:sz w:val="24"/>
        </w:rPr>
        <w:t>infra</w:t>
      </w:r>
      <w:r>
        <w:rPr>
          <w:rFonts w:eastAsia="Courier New" w:cs="Courier New" w:ascii="Courier New" w:hAnsi="Courier New"/>
          <w:color w:val="000000"/>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color w:val="000000"/>
          <w:sz w:val="24"/>
        </w:rPr>
        <w:t>d.</w:t>
      </w:r>
      <w:r>
        <w:rPr>
          <w:rFonts w:eastAsia="Courier New" w:cs="Courier New" w:ascii="Courier New" w:hAnsi="Courier New"/>
          <w:color w:val="000000"/>
          <w:sz w:val="24"/>
        </w:rPr>
        <w:t xml:space="preserve"> Ello no importa desconocer la doctrina sentada en la causa B. 64.770 “Sampayo” [res. de 20-VI-2007] resuelta por la Suprema Corte local pues allí, a diferencia de lo que sucede en el </w:t>
      </w:r>
      <w:r>
        <w:rPr>
          <w:rFonts w:eastAsia="Courier New" w:cs="Courier New" w:ascii="Courier New" w:hAnsi="Courier New"/>
          <w:b/>
          <w:color w:val="000000"/>
          <w:sz w:val="24"/>
        </w:rPr>
        <w:t>sub examine</w:t>
      </w:r>
      <w:r>
        <w:rPr>
          <w:rFonts w:eastAsia="Courier New" w:cs="Courier New" w:ascii="Courier New" w:hAnsi="Courier New"/>
          <w:color w:val="000000"/>
          <w:sz w:val="24"/>
        </w:rPr>
        <w:t>, se consideró acreditada la posibilidad de que la sentencia a dictarse en uno de los procesos pudiera producir efectos de cosa juzgada en el otro, sobre la base de circunstancias fácticas y derroteros procesales que difieren a los aquí verificados. Tampoco puede predicarse la aplicación en la especie del precedente B. 67.491 “Consorcio Barrio Los Sauces” (res. del 05-IV-2006), desde que allí, a diferencia del presente caso, las causas vinculadas tramitaban ante diversos órganos judiciales (Suprema Corte de Justicia en competencia originaria, la una; Juzgado de Primera Instancia por medida autosatisfactiva, la otra), mediaba un mismo acto objeto de impugnación en la anulatoria y núcleo de la medida autosatisfactiva (lo que no acontece en la especie) y no se predicó un diverso juicio valorativo por parte de la jurisdicción en cada una de ellas, lo que llevó a considerar a la segunda una accesoria de la pretensión anulatoria que tramitaba ante los estrados del Máximo Tribunal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color w:val="000000"/>
          <w:sz w:val="24"/>
        </w:rPr>
        <w:t>e.</w:t>
      </w:r>
      <w:r>
        <w:rPr>
          <w:rFonts w:eastAsia="Courier New" w:cs="Courier New" w:ascii="Courier New" w:hAnsi="Courier New"/>
          <w:color w:val="000000"/>
          <w:sz w:val="24"/>
        </w:rPr>
        <w:t xml:space="preserve"> Concluyendo sobre la parcela examinada, descarto que se pudiera configurar una situación de litispendencia aún en la hipótesis en que la accionada obtuviera -con posterioridad al desahucio de los bienes concedidos en uso- una sentencia de anulación en el proceso que incoara contra el Municipio. Aunque la anulación judicial de los actos allá enjuiciados retrotraería la relación entre los litigantes al tiempo anterior a su dictado [con la consecuente aptitud de la sociedad para seguir explotando la Unidad Turística de la que fuera desalojada], no es menos cierto que la imposibilidad de una recomposición del vínculo concesional como efecto indirecto de la sentencia emitida en este proceso, no sería un valladar para que la firma obtuviera el pertinente resarcimiento económico sustitutivo (arg. doct. art. 1050 y ccdtes. del Código Civil), más cuando esa pretensión indemnizatoria ha sido también incorporada en la acción que originara el expediente caratulado </w:t>
      </w:r>
      <w:r>
        <w:rPr>
          <w:rFonts w:eastAsia="Courier New" w:cs="Courier New" w:ascii="Courier New" w:hAnsi="Courier New"/>
          <w:sz w:val="24"/>
        </w:rPr>
        <w:t>“Paseo de las Toscas S.A. c. Municipalidad de General Pueyrredon s. Pretensión Anulatoria”, en trámite por ante el mismo Juzgado de Primera Instancia en lo Contencioso Administrativo N° 2 del Departamento Judicial de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color w:val="000000"/>
          <w:sz w:val="24"/>
        </w:rPr>
      </w:pPr>
      <w:r>
        <w:rPr>
          <w:rFonts w:eastAsia="Courier New" w:cs="Courier New" w:ascii="Courier New" w:hAnsi="Courier New"/>
          <w:sz w:val="24"/>
        </w:rPr>
        <w:t xml:space="preserve">No otra solución habría también acontencido en el caso en que la Municipalidad hubiera recurrido a la autotutela administrativa y dispuesto </w:t>
      </w:r>
      <w:r>
        <w:rPr>
          <w:rFonts w:eastAsia="Courier New" w:cs="Courier New" w:ascii="Courier New" w:hAnsi="Courier New"/>
          <w:b/>
          <w:sz w:val="24"/>
        </w:rPr>
        <w:t>per se</w:t>
      </w:r>
      <w:r>
        <w:rPr>
          <w:rFonts w:eastAsia="Courier New" w:cs="Courier New" w:ascii="Courier New" w:hAnsi="Courier New"/>
          <w:sz w:val="24"/>
        </w:rPr>
        <w:t xml:space="preserve"> la desocupación del inmueble. Es que, frente al ejercicio de la autotutela, a la sociedad aquí demandada solo le habría restado tolerar sus consecuencias y, en todo caso, de resultar gananciosa en la pretensión anulatoria, reclamar el resarcimiento de los daños como recomposición sustitu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b/>
          <w:color w:val="000000"/>
          <w:sz w:val="24"/>
        </w:rPr>
        <w:t>6.a.</w:t>
      </w:r>
      <w:r>
        <w:rPr>
          <w:rFonts w:eastAsia="Courier New" w:cs="Courier New" w:ascii="Courier New" w:hAnsi="Courier New"/>
          <w:color w:val="000000"/>
          <w:sz w:val="24"/>
        </w:rPr>
        <w:t xml:space="preserve"> Intimamente vinculado con lo resuelto en el acápite precedente se encuentran aquellos agravios que, argüidos por la accionada, postulan que: </w:t>
      </w:r>
      <w:r>
        <w:rPr>
          <w:rFonts w:eastAsia="Courier New" w:cs="Courier New" w:ascii="Courier New" w:hAnsi="Courier New"/>
          <w:b/>
          <w:color w:val="000000"/>
          <w:sz w:val="24"/>
        </w:rPr>
        <w:t>(i)</w:t>
      </w:r>
      <w:r>
        <w:rPr>
          <w:rFonts w:eastAsia="Courier New" w:cs="Courier New" w:ascii="Courier New" w:hAnsi="Courier New"/>
          <w:color w:val="000000"/>
          <w:sz w:val="24"/>
        </w:rPr>
        <w:t xml:space="preserve"> el pronunciamiento de grado ha importado un prejuzgamiento de las cuestiones debatidas en el marco de la pretensión anulatoria por ella articulada en otro proceso y; </w:t>
      </w:r>
      <w:r>
        <w:rPr>
          <w:rFonts w:eastAsia="Courier New" w:cs="Courier New" w:ascii="Courier New" w:hAnsi="Courier New"/>
          <w:b/>
          <w:color w:val="000000"/>
          <w:sz w:val="24"/>
        </w:rPr>
        <w:t>(ii)</w:t>
      </w:r>
      <w:r>
        <w:rPr>
          <w:rFonts w:eastAsia="Courier New" w:cs="Courier New" w:ascii="Courier New" w:hAnsi="Courier New"/>
          <w:color w:val="000000"/>
          <w:sz w:val="24"/>
        </w:rPr>
        <w:t xml:space="preserve"> que resulta falaz sostener que en procesos como el de autos la función del Juez solo debe limitarse a monitorear la “ejecución” del acto y a efectuar un examen superficial de validez del acto administrativo exclusivamente dirigido a descartar la presencia de vicios notor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ocido resulta que la Administración cumple una función de naturaleza servicial, direccionándose su actuación a tutelar los intereses generales de la sociedad. Para cumplimentar tal misión el ordenamiento jurídico le otorga un </w:t>
      </w:r>
      <w:r>
        <w:rPr>
          <w:rFonts w:eastAsia="Courier New" w:cs="Courier New" w:ascii="Courier New" w:hAnsi="Courier New"/>
          <w:b/>
          <w:sz w:val="24"/>
        </w:rPr>
        <w:t>status</w:t>
      </w:r>
      <w:r>
        <w:rPr>
          <w:rFonts w:eastAsia="Courier New" w:cs="Courier New" w:ascii="Courier New" w:hAnsi="Courier New"/>
          <w:sz w:val="24"/>
        </w:rPr>
        <w:t xml:space="preserve"> jurídico especial, habilitándola para emitir decisiones o actos administrativos que –en virtud de la potestad de autotutela con la que se encuentra imbuída su actuación- se presumen legítimos y ejecutorios (v. doct. Barcelona Llop Javier, “Ejecutividad, Ejecutoriedad y Ejecución Forzosa de los Actos Administrativos”, Ed. Europa Artes Gráficas, 1995 pág. 1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ejecutoriedad es la facultad atribuida por el ordenamiento jurídico a los órganos estatales para disponer </w:t>
      </w:r>
      <w:r>
        <w:rPr>
          <w:rFonts w:eastAsia="Courier New" w:cs="Courier New" w:ascii="Courier New" w:hAnsi="Courier New"/>
          <w:b/>
          <w:sz w:val="24"/>
        </w:rPr>
        <w:t>per se</w:t>
      </w:r>
      <w:r>
        <w:rPr>
          <w:rFonts w:eastAsia="Courier New" w:cs="Courier New" w:ascii="Courier New" w:hAnsi="Courier New"/>
          <w:sz w:val="24"/>
        </w:rPr>
        <w:t xml:space="preserve"> la realización o el cumplimiento del acto administrativo, sin necesidad de acudir a la intervención de la justicia, empleando para ello, de ser necesario, procedimientos de ejecución coactiva (cfr. doct. S.C.B.A. causa B. 65.096 “Sagrario”, sent. de 23-I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icha potestad, sin embargo, encuentra su límite en los derechos reconocidos por la Constitución Nacional en la medida en que su ejercicio conlleve, según los casos, incursionar coactivamente sobre la persona o bienes de los administrados lo que, en principio, es competencia de los Jueces (cfr. docr. Cámara Nacional de Apelación Contencioso Administrativo Federal, Sala I, </w:t>
      </w:r>
      <w:r>
        <w:rPr>
          <w:rFonts w:eastAsia="Courier New" w:cs="Courier New" w:ascii="Courier New" w:hAnsi="Courier New"/>
          <w:b/>
          <w:sz w:val="24"/>
        </w:rPr>
        <w:t>in re</w:t>
      </w:r>
      <w:r>
        <w:rPr>
          <w:rFonts w:eastAsia="Courier New" w:cs="Courier New" w:ascii="Courier New" w:hAnsi="Courier New"/>
          <w:sz w:val="24"/>
        </w:rPr>
        <w:t xml:space="preserve"> “Hipódromo Argentino de Palermo”, sent. de 30-05-2000; Mairal H. “Control Judicial de la Administración Pública”, Tomo II, pág. 799 y ss., Ed. Depal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 ahí entonces que válidamente pueda predicarse la existencia de diversas clases de ejecutoriedad, a saber: </w:t>
      </w:r>
      <w:r>
        <w:rPr>
          <w:rFonts w:eastAsia="Courier New" w:cs="Courier New" w:ascii="Courier New" w:hAnsi="Courier New"/>
          <w:b/>
          <w:sz w:val="24"/>
        </w:rPr>
        <w:t>la propia y la impropia</w:t>
      </w:r>
      <w:r>
        <w:rPr>
          <w:rFonts w:eastAsia="Courier New" w:cs="Courier New" w:ascii="Courier New" w:hAnsi="Courier New"/>
          <w:sz w:val="24"/>
        </w:rPr>
        <w:t xml:space="preserve">. La primera se presenta cuando la Administración Pública se halla habilitada para ejecutar sus propios actos sin recurrir a la ayuda del órgano judicial. En la ejecutoriedad impropia, en cambio, por conllevar directa o indirectamente, la restricción o limitación coactiva de derechos fundamentales de la persona [v. arts. 14, 17, 18 de la Constitución Nacional y 10 de la provincial), se requiere la necesaria intervención de los órganos judiciales. Valga como ejemplo de este instituto lo reglado en la legislación española, como excepción, en el art. 95 de la 30/1992 del Régimen Jurídico y Procedimiento Administrativo Común del 26 de noviembre (cfr. </w:t>
      </w:r>
      <w:r>
        <w:rPr>
          <w:rFonts w:eastAsia="Courier New" w:cs="Courier New" w:ascii="Courier New" w:hAnsi="Courier New"/>
          <w:sz w:val="24"/>
          <w:u w:val="single"/>
        </w:rPr>
        <w:t>www.westlaw.es</w:t>
      </w:r>
      <w:r>
        <w:rPr>
          <w:rFonts w:eastAsia="Courier New" w:cs="Courier New" w:ascii="Courier New" w:hAnsi="Courier New"/>
          <w:sz w:val="24"/>
        </w:rPr>
        <w:t>, Documento RCL/1992/251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s en esta última categorización donde la Municipalidad accionante posiciona al Decreto 2605/2008 y reclama la intervención del órgano judicial para efectivizarlo desde que –según aduce en la demanda-, la ejecución de tal decisión conlleva el ingreso a un inmueble [objeto de concesión a favor de terceros] en el que existen plantados edificios y, para lo cual resultaría necesario ejercer violencia sobre personas o bienes de tercer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desconozco que la Administración, en el resguardo, protección y recupero de bienes del dominio público puede, indistintamente, ejercer la autotutela o incoar las pertinentes acciones judiciales (cfr. C.S.J.N. Fallos 323:2919) que le permitan alcanzar aquellos fines. En la mayoría de los supuestos, la opción por una u otra vía queda librada a la discrecionalidad administrativa y a la circunstancias de cada caso (cfr. Dromi Roberto, “Derecho Administrativo”, Buenos Aires, página 764), salvo los supuestos donde evidentemente garantías constitucionales de relevancia estén en pelig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Y si bien el Municipio ha recurrido a la jurisdicción sosteniendo hacerlo en el marco excepcional reseñado, la esencia y alcance del acto para cuya ejecutoriedad se reclama el acompañamiento judicial bien pudo justificar echar mano a la autotutela para obtener el fin perseguido, desde que no se advierte con patencia cuáles serían las posibles garantías que pudieran conculcarse ni las medidas que, para evitar tal menoscabo, habría de adoptar la judicatura en este proceso. Así, la decisión comunal de recurrir a la justicia en el presente caso, se encuentra apuntalada más en la discrecionalidad administrativa que en la denunciada necesidad constitu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in perjuicio de lo precedentemente señalado, el haber optado por el acompañamiento judicial para la ejecución del Decreto 2605/2008 mal puede ser reprochado por esta alzada, desde que ello nunca constituyó materia de debate en el presente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c.</w:t>
      </w:r>
      <w:r>
        <w:rPr>
          <w:rFonts w:eastAsia="Courier New" w:cs="Courier New" w:ascii="Courier New" w:hAnsi="Courier New"/>
          <w:sz w:val="24"/>
        </w:rPr>
        <w:t xml:space="preserve"> Entonces, únicamente resta expedirse sobre el alcance de la actividad jurisdiccional solicitada, respuesta que no sólo repercute en cuanto al acierto o desacierto del agravio de prejuzgamiento, sino también en torno a la presencia o ausencia de litispendencia en el modo denunciado por la apel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Y en esta parcela, el enfoque con que el magistrado de grado practica el examen de validez del acto administrativo cuya ejecución se pretende, no resulta censurable. La fuerza ejecutoria del acto administrativo sólo cede ante la presencia de un vicio manifiesto y patente que lo torne nulo e inexistente, ya que ante tal eventualidad desaparece la presunción de legitimidad que le sirve de sustento (cfr. doct. C.S.J.N. 302:1503; arg. doct. esta Cámara causa </w:t>
      </w:r>
      <w:r>
        <w:rPr>
          <w:rFonts w:eastAsia="Courier New" w:cs="Courier New" w:ascii="Courier New" w:hAnsi="Courier New"/>
          <w:b/>
          <w:sz w:val="24"/>
        </w:rPr>
        <w:t xml:space="preserve">V-1104-MP2 “Intermar Bingos S.A.” </w:t>
      </w:r>
      <w:r>
        <w:rPr>
          <w:rFonts w:eastAsia="Courier New" w:cs="Courier New" w:ascii="Courier New" w:hAnsi="Courier New"/>
          <w:sz w:val="24"/>
        </w:rPr>
        <w:t>sent. de 25-VI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 ahí entonces que el juicio de validez que se exige a la jurisdicción en procesos en los que –como en el </w:t>
      </w:r>
      <w:r>
        <w:rPr>
          <w:rFonts w:eastAsia="Courier New" w:cs="Courier New" w:ascii="Courier New" w:hAnsi="Courier New"/>
          <w:b/>
          <w:sz w:val="24"/>
        </w:rPr>
        <w:t>sub lite</w:t>
      </w:r>
      <w:r>
        <w:rPr>
          <w:rFonts w:eastAsia="Courier New" w:cs="Courier New" w:ascii="Courier New" w:hAnsi="Courier New"/>
          <w:sz w:val="24"/>
        </w:rPr>
        <w:t>- la Administración reclama el acompañamiento judicial en la ejecución de un acto administrativo –sea con ejecutoriedad propia, sea con impropia-, importa un examen superficial sobre la regularidad del acto. Y en caso que el organismo judicial no advierta un quiebre ostensible y patente de la presumida regularidad, el juez –mediante la adopción de las medidas que juzgue pertinentes para mitigar o evitar cualquier menoscabo a garantías constitucionales- ordenará llevar adelante la ejecución de la medida, asegurando que la potencial incursión coactiva sobre la persona o bienes del administrado o de terceros, lo sea en un adecuado marco de juridic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definitiva, el criterio de evaluación seguido por el </w:t>
      </w:r>
      <w:r>
        <w:rPr>
          <w:rFonts w:eastAsia="Courier New" w:cs="Courier New" w:ascii="Courier New" w:hAnsi="Courier New"/>
          <w:b/>
          <w:sz w:val="24"/>
        </w:rPr>
        <w:t xml:space="preserve">a quo </w:t>
      </w:r>
      <w:r>
        <w:rPr>
          <w:rFonts w:eastAsia="Courier New" w:cs="Courier New" w:ascii="Courier New" w:hAnsi="Courier New"/>
          <w:sz w:val="24"/>
        </w:rPr>
        <w:t xml:space="preserve">–y que aquí se reafirma- es el que postula la jurisprudencia española en casos casi idénticos al que se aborda en esta causa. Basta traer a colación la sentencia del Tribunal Superior de Justicia de Andalucía (Sala en lo Contencioso Administrativo, Sección 2ª), del 03-10-2000 (cfr. </w:t>
      </w:r>
      <w:r>
        <w:rPr>
          <w:rFonts w:eastAsia="Courier New" w:cs="Courier New" w:ascii="Courier New" w:hAnsi="Courier New"/>
          <w:sz w:val="24"/>
          <w:u w:val="single"/>
        </w:rPr>
        <w:t>www.westlaw.es</w:t>
      </w:r>
      <w:r>
        <w:rPr>
          <w:rFonts w:eastAsia="Courier New" w:cs="Courier New" w:ascii="Courier New" w:hAnsi="Courier New"/>
          <w:sz w:val="24"/>
        </w:rPr>
        <w:t xml:space="preserve">, Documento RJCA 2000/1519) que, parafraseando coincidentes precedentes del Tribunal Constitucional español, sostiene que si bien la función que incumbe al Juez contencioso en </w:t>
      </w:r>
      <w:r>
        <w:rPr>
          <w:rFonts w:eastAsia="Courier New" w:cs="Courier New" w:ascii="Courier New" w:hAnsi="Courier New"/>
          <w:sz w:val="24"/>
          <w:u w:val="single"/>
        </w:rPr>
        <w:t>la ejecución de un acto administrativo</w:t>
      </w:r>
      <w:r>
        <w:rPr>
          <w:rFonts w:eastAsia="Courier New" w:cs="Courier New" w:ascii="Courier New" w:hAnsi="Courier New"/>
          <w:sz w:val="24"/>
        </w:rPr>
        <w:t xml:space="preserve">, como garante de los derechos fundamentales, no debe -en modo alguno- reducirse a la de un simple automatismo formal, sus potestades en estos procesos se limita –por no ser requerido como juez de la legalidad del acto- a una </w:t>
      </w:r>
      <w:r>
        <w:rPr>
          <w:rFonts w:eastAsia="Courier New" w:cs="Courier New" w:ascii="Courier New" w:hAnsi="Courier New"/>
          <w:b/>
          <w:sz w:val="24"/>
        </w:rPr>
        <w:t>faena valorativa</w:t>
      </w:r>
      <w:r>
        <w:rPr>
          <w:rFonts w:eastAsia="Courier New" w:cs="Courier New" w:ascii="Courier New" w:hAnsi="Courier New"/>
          <w:sz w:val="24"/>
        </w:rPr>
        <w:t xml:space="preserve">: (a) sobre </w:t>
      </w:r>
      <w:r>
        <w:rPr>
          <w:rFonts w:eastAsia="Courier New" w:cs="Courier New" w:ascii="Courier New" w:hAnsi="Courier New"/>
          <w:sz w:val="24"/>
          <w:u w:val="single"/>
        </w:rPr>
        <w:t>el acto administrativo de cobertura</w:t>
      </w:r>
      <w:r>
        <w:rPr>
          <w:rFonts w:eastAsia="Courier New" w:cs="Courier New" w:ascii="Courier New" w:hAnsi="Courier New"/>
          <w:sz w:val="24"/>
        </w:rPr>
        <w:t xml:space="preserve">, individualizando al administrado contra el que se dirige el acto a ejecutoriar y controlando que dicho acto se haya dictado por la autoridad competente, que esté dotado de </w:t>
      </w:r>
      <w:r>
        <w:rPr>
          <w:rFonts w:eastAsia="Courier New" w:cs="Courier New" w:ascii="Courier New" w:hAnsi="Courier New"/>
          <w:b/>
          <w:sz w:val="24"/>
        </w:rPr>
        <w:t>apariencia de legalidad</w:t>
      </w:r>
      <w:r>
        <w:rPr>
          <w:rFonts w:eastAsia="Courier New" w:cs="Courier New" w:ascii="Courier New" w:hAnsi="Courier New"/>
          <w:sz w:val="24"/>
        </w:rPr>
        <w:t xml:space="preserve"> y que resulte </w:t>
      </w:r>
      <w:r>
        <w:rPr>
          <w:rFonts w:eastAsia="Courier New" w:cs="Courier New" w:ascii="Courier New" w:hAnsi="Courier New"/>
          <w:b/>
          <w:sz w:val="24"/>
        </w:rPr>
        <w:t xml:space="preserve">prima facie </w:t>
      </w:r>
      <w:r>
        <w:rPr>
          <w:rFonts w:eastAsia="Courier New" w:cs="Courier New" w:ascii="Courier New" w:hAnsi="Courier New"/>
          <w:sz w:val="24"/>
        </w:rPr>
        <w:t xml:space="preserve">necesario para alcanzar el fin perseguido; y (b) sobre </w:t>
      </w:r>
      <w:r>
        <w:rPr>
          <w:rFonts w:eastAsia="Courier New" w:cs="Courier New" w:ascii="Courier New" w:hAnsi="Courier New"/>
          <w:sz w:val="24"/>
          <w:u w:val="single"/>
        </w:rPr>
        <w:t>el mismo procedimiento de ejecución forzosa</w:t>
      </w:r>
      <w:r>
        <w:rPr>
          <w:rFonts w:eastAsia="Courier New" w:cs="Courier New" w:ascii="Courier New" w:hAnsi="Courier New"/>
          <w:sz w:val="24"/>
        </w:rPr>
        <w:t>, procurando que la finalidad del acto a ejecutoriar se logre sin más limitaciones a los derechos fundamentales que las estrictamente necesarias y que la ejecución judicial se opere luego de que el destinatario de la medida haya conocido el acto mediante su formal notificación, dispuesto de tiempo suficiente para el cumplimiento voluntario, mas se haya resistido a su acat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l apelante no ha patentizado ante esta alzada que el juzgador de grado haya emitido su sentencia por fuera de tales parámetros. Contrariamente, postula en apelación una visión apartada de las mentadas pau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en procesos sumarísimos de restitución de bienes dominiales del Estado, el juez de la ejecución no está obligado –mediando acto administrativo que resuelva el recupero- a practicar apreciaciones de certeza o indubitadas sobre la regularidad o irregularidad de tal acto, sino solo debe acometer una evaluación superficial en dicha parce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sz w:val="24"/>
        </w:rPr>
        <w:t>Y ello, en nada obsta, a la convicción final que sobre la presencia o no de vicios en el reseñado acto pueda alcanzarse en otro proceso, desde que esa cuestión, derechamente, debe ventilarse en un juicio de conocimiento pleno, donde la pretensión anulatoria no haya sido alcanzada por alguna de las causales de inadmisibilidad formal regladas en 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d.</w:t>
      </w:r>
      <w:r>
        <w:rPr>
          <w:rFonts w:eastAsia="Courier New" w:cs="Courier New" w:ascii="Courier New" w:hAnsi="Courier New"/>
          <w:sz w:val="24"/>
        </w:rPr>
        <w:t xml:space="preserve"> Sentado lo anterior, el accionar del juzgador de la instancia que -para resolver acompañar jurisdiccionalmente la ejecutoriedad de un acto administrativo como medio de resguardar la integridad de los bienes y personas que pudieran verse afectadas por la medida- practicó un examen superficial y provisorio en torno a la regularidad del acto, </w:t>
      </w:r>
      <w:r>
        <w:rPr>
          <w:rFonts w:eastAsia="Courier New" w:cs="Courier New" w:ascii="Courier New" w:hAnsi="Courier New"/>
          <w:sz w:val="24"/>
          <w:u w:val="single"/>
        </w:rPr>
        <w:t>mal pudo luego constituir un prejuzgamiento sobre la existencia o inexistencia de vicios graves e invalidantes del mismo acto</w:t>
      </w:r>
      <w:r>
        <w:rPr>
          <w:rFonts w:eastAsia="Courier New" w:cs="Courier New" w:ascii="Courier New" w:hAnsi="Courier New"/>
          <w:sz w:val="24"/>
        </w:rPr>
        <w:t xml:space="preserve">, investigación y pesquiza en la que sí debe profundizar el </w:t>
      </w:r>
      <w:r>
        <w:rPr>
          <w:rFonts w:eastAsia="Courier New" w:cs="Courier New" w:ascii="Courier New" w:hAnsi="Courier New"/>
          <w:b/>
          <w:sz w:val="24"/>
        </w:rPr>
        <w:t>a quo</w:t>
      </w:r>
      <w:r>
        <w:rPr>
          <w:rFonts w:eastAsia="Courier New" w:cs="Courier New" w:ascii="Courier New" w:hAnsi="Courier New"/>
          <w:sz w:val="24"/>
        </w:rPr>
        <w:t xml:space="preserve"> al abordar la pretensión anulatoria incoada por la aquí demandada en otra causa, ayudado por el mayor debate y prueba que requiere un proceso como el instado por la impugnante para derribar la presunción de legitimidad </w:t>
      </w:r>
      <w:r>
        <w:rPr>
          <w:rFonts w:eastAsia="Courier New" w:cs="Courier New" w:ascii="Courier New" w:hAnsi="Courier New"/>
          <w:b/>
          <w:sz w:val="24"/>
        </w:rPr>
        <w:t>de los actos allá atacado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alga recordar que el prejuzgamiento se configura en aquellos supuestos en que el Juez, en un mismo proceso, ha anticipado o dejado traslucir su opinión sobre el fondo de la causa u otro aspecto que corresponda decidir en la sentencia definitiva (cfr. doct. S.C.B.A. causa Ac. 67.705 “Ticona”, res. de 2-IX-1997). Se exterioriza dicha malconducta jurisdiccional cuando </w:t>
      </w:r>
      <w:r>
        <w:rPr>
          <w:rFonts w:eastAsia="Courier New" w:cs="Courier New" w:ascii="Courier New" w:hAnsi="Courier New"/>
          <w:b/>
          <w:sz w:val="24"/>
        </w:rPr>
        <w:t>(i)</w:t>
      </w:r>
      <w:r>
        <w:rPr>
          <w:rFonts w:eastAsia="Courier New" w:cs="Courier New" w:ascii="Courier New" w:hAnsi="Courier New"/>
          <w:sz w:val="24"/>
        </w:rPr>
        <w:t xml:space="preserve"> ha mediado un pronunciamiento en la causa referido a un juzgamiento expreso previo (cfr. doct. S.C.B.A. causa Ac. “C., J.”, res. de 7-II-2007), </w:t>
      </w:r>
      <w:r>
        <w:rPr>
          <w:rFonts w:eastAsia="Courier New" w:cs="Courier New" w:ascii="Courier New" w:hAnsi="Courier New"/>
          <w:b/>
          <w:sz w:val="24"/>
        </w:rPr>
        <w:t>(II)</w:t>
      </w:r>
      <w:r>
        <w:rPr>
          <w:rFonts w:eastAsia="Courier New" w:cs="Courier New" w:ascii="Courier New" w:hAnsi="Courier New"/>
          <w:sz w:val="24"/>
        </w:rPr>
        <w:t xml:space="preserve"> recaído sobre la cuestión de fondo a decidir, </w:t>
      </w:r>
      <w:r>
        <w:rPr>
          <w:rFonts w:eastAsia="Courier New" w:cs="Courier New" w:ascii="Courier New" w:hAnsi="Courier New"/>
          <w:b/>
          <w:sz w:val="24"/>
        </w:rPr>
        <w:t>(iii)</w:t>
      </w:r>
      <w:r>
        <w:rPr>
          <w:rFonts w:eastAsia="Courier New" w:cs="Courier New" w:ascii="Courier New" w:hAnsi="Courier New"/>
          <w:sz w:val="24"/>
        </w:rPr>
        <w:t xml:space="preserve"> en el mismo proceso (cfr. doct. S.C.B.A. causas Ac. 92.523 “Z., J.”, res. de 9-VIII-2006) y </w:t>
      </w:r>
      <w:r>
        <w:rPr>
          <w:rFonts w:eastAsia="Courier New" w:cs="Courier New" w:ascii="Courier New" w:hAnsi="Courier New"/>
          <w:b/>
          <w:sz w:val="24"/>
        </w:rPr>
        <w:t>(iv)</w:t>
      </w:r>
      <w:r>
        <w:rPr>
          <w:rFonts w:eastAsia="Courier New" w:cs="Courier New" w:ascii="Courier New" w:hAnsi="Courier New"/>
          <w:sz w:val="24"/>
        </w:rPr>
        <w:t xml:space="preserve"> en oportunidad en que no correspondía emitir opinión (cfr. doct. S.C.B.A. causa B. 53.737 “Mobel Interiores”, res. de 2-III-19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Queda más que claro, entonces que la ejecutoriedad reconocida al Decreto 2605/2008 mediante el pronunciamiento de fecha 30-12-2009 nunca pudo importar un prejuzgamiento respecto de la pretensión anulatoria articulada por la accionada en otro proceso, dado el alcance y esencia del juicio valorativo efectuado en esta causa, según se expusiera precedentemente. Será en el expediente donde se ventila pretensión anulatoria donde habrá de examinarse, ya no desde el mirador de la pretensión articulada por la Municipalidad accionante [vinculada a la ejecutoriedad del acto], sino en el marco de un juicio ordinario con amplitud de debate y prueba, la alegada presencia de vicios invalidantes de los actos antecedentes allí atac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ello, a diferencia de lo postulado por la accionada en el punto II.a de la pieza recursiva, el juicio practicado por el </w:t>
      </w:r>
      <w:r>
        <w:rPr>
          <w:rFonts w:eastAsia="Courier New" w:cs="Courier New" w:ascii="Courier New" w:hAnsi="Courier New"/>
          <w:b/>
          <w:sz w:val="24"/>
        </w:rPr>
        <w:t xml:space="preserve">a quo </w:t>
      </w:r>
      <w:r>
        <w:rPr>
          <w:rFonts w:eastAsia="Courier New" w:cs="Courier New" w:ascii="Courier New" w:hAnsi="Courier New"/>
          <w:sz w:val="24"/>
        </w:rPr>
        <w:t xml:space="preserve">en la sentencia de fecha 30-12-2009 no importó pronunciarse sobre los aspectos en lo que apuntala la sociedad los vicios del accionar municipal: esto es, la no configuración del vencimiento del contrato de concesión por una lectura errada de la norma contractual y del pliego de bases y condiciones que rige el asunto. Menos aún importó verificar la existencia o no “de un derecho subjetivo contractual a la prórroga quinquenal”. Como he remarcado, se ha ceñido a acompañar la ejecución del acto </w:t>
      </w:r>
      <w:r>
        <w:rPr>
          <w:rFonts w:eastAsia="Courier New" w:cs="Courier New" w:ascii="Courier New" w:hAnsi="Courier New"/>
          <w:b/>
          <w:sz w:val="24"/>
        </w:rPr>
        <w:t xml:space="preserve">prima facie </w:t>
      </w:r>
      <w:r>
        <w:rPr>
          <w:rFonts w:eastAsia="Courier New" w:cs="Courier New" w:ascii="Courier New" w:hAnsi="Courier New"/>
          <w:sz w:val="24"/>
        </w:rPr>
        <w:t>regular de la Administración por el que se dispuso la restitución de la Unidad Turística Fiscal, luego de evaluarlo en un todo de acuerdo con los parámetros que para este tipo de procesos, la jurisprudencia nacional y comparada ha deline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7.</w:t>
      </w:r>
      <w:r>
        <w:rPr>
          <w:rFonts w:eastAsia="Courier New" w:cs="Courier New" w:ascii="Courier New" w:hAnsi="Courier New"/>
          <w:sz w:val="24"/>
        </w:rPr>
        <w:t xml:space="preserve"> Tampoco habré de brindar acogida favorable al planteo de la accionada por el que pretende tachar por nulo el pronunciamiento de grado por existir contradicción entre el Considerando I.1 y la parte dispositiva de la sentencia (v. pto. II.c.3 de la pieza recursiva de fs. 248/25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sde antaño se ha considerado nulo un pronunciamiento que contiene una contradicción entre los considerandos y su parte dispositiva, en tanto y en cuanto, </w:t>
      </w:r>
      <w:r>
        <w:rPr>
          <w:rFonts w:eastAsia="Courier New" w:cs="Courier New" w:ascii="Courier New" w:hAnsi="Courier New"/>
          <w:sz w:val="24"/>
          <w:u w:val="single"/>
        </w:rPr>
        <w:t>tal defecto se presente con carácter de insalvable</w:t>
      </w:r>
      <w:r>
        <w:rPr>
          <w:rFonts w:eastAsia="Courier New" w:cs="Courier New" w:ascii="Courier New" w:hAnsi="Courier New"/>
          <w:sz w:val="24"/>
        </w:rPr>
        <w:t xml:space="preserve"> (cfr. doct. S.C.B.A. causas Ac. 49.682, sent. de 22-IX-92, Ac. 50.532, sent. de 16-II-93, entre otr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la especie, aunque si bien resulta cierto que el Considerando IV.1 refiere que la Unidad Turísitica Fiscal 4A es la que resulta ser objeto de autos, no lo es menos que, tanto en el punto 6 del mentado Considerando IV como en el punto 1 de la Parte Dispositiva, el </w:t>
      </w:r>
      <w:r>
        <w:rPr>
          <w:rFonts w:eastAsia="Courier New" w:cs="Courier New" w:ascii="Courier New" w:hAnsi="Courier New"/>
          <w:b/>
          <w:sz w:val="24"/>
        </w:rPr>
        <w:t xml:space="preserve">a quo </w:t>
      </w:r>
      <w:r>
        <w:rPr>
          <w:rFonts w:eastAsia="Courier New" w:cs="Courier New" w:ascii="Courier New" w:hAnsi="Courier New"/>
          <w:sz w:val="24"/>
        </w:rPr>
        <w:t>concluyó</w:t>
      </w:r>
      <w:r>
        <w:rPr>
          <w:rFonts w:eastAsia="Courier New" w:cs="Courier New" w:ascii="Courier New" w:hAnsi="Courier New"/>
          <w:b/>
          <w:sz w:val="24"/>
        </w:rPr>
        <w:t xml:space="preserve"> </w:t>
      </w:r>
      <w:r>
        <w:rPr>
          <w:rFonts w:eastAsia="Courier New" w:cs="Courier New" w:ascii="Courier New" w:hAnsi="Courier New"/>
          <w:sz w:val="24"/>
        </w:rPr>
        <w:t>que la accionada debía restituir la Unidad Turística Fiscal 8 de Playa Grande, conforme fuera intimada por medio del acto administrativo objeto de esta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Tal circunstancia, esto es la errónea denominación de la Unidad Turística Fiscal como “4A” no constituye un defecto con marcada entidad que pudiera calificarse como insalvable [en cuya circunstancia se tornaría aplicable la doctrina sentada por este Tribunal en la causa </w:t>
      </w:r>
      <w:r>
        <w:rPr>
          <w:rFonts w:eastAsia="Courier New" w:cs="Courier New" w:ascii="Courier New" w:hAnsi="Courier New"/>
          <w:b/>
          <w:sz w:val="24"/>
        </w:rPr>
        <w:t>P-125-MP1 Ballesta”</w:t>
      </w:r>
      <w:r>
        <w:rPr>
          <w:rFonts w:eastAsia="Courier New" w:cs="Courier New" w:ascii="Courier New" w:hAnsi="Courier New"/>
          <w:sz w:val="24"/>
        </w:rPr>
        <w:t>, sent. de 1-VII-2008], en tanto el error se corrige en el punto 6 del Considerando IV al referirse, en armonía con lo resuelto en la parte dispositiva de la sentencia, a la “Unidad Turística Fiscal Balneario 8 de Playa Grand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Con todo</w:t>
      </w:r>
      <w:r>
        <w:rPr>
          <w:rFonts w:eastAsia="Courier New" w:cs="Courier New" w:ascii="Courier New" w:hAnsi="Courier New"/>
          <w:b/>
          <w:sz w:val="24"/>
        </w:rPr>
        <w:t xml:space="preserve">, </w:t>
      </w:r>
      <w:r>
        <w:rPr>
          <w:rFonts w:eastAsia="Courier New" w:cs="Courier New" w:ascii="Courier New" w:hAnsi="Courier New"/>
          <w:sz w:val="24"/>
        </w:rPr>
        <w:t>acceder a lo blandido por la recurrente en esta parcela sería consagrar en la especie la nulidad por la nulidad misma, conducta procesal repudiada por nuestra Casación provincial (doct. SC.B.A. causas Ac. 91.668 “B.,V.”, sent. de 08-IX-2004; Ac. 91.546 “López”, sent. de 29-XI-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8. </w:t>
      </w:r>
      <w:r>
        <w:rPr>
          <w:rFonts w:eastAsia="Courier New" w:cs="Courier New" w:ascii="Courier New" w:hAnsi="Courier New"/>
          <w:sz w:val="24"/>
        </w:rPr>
        <w:t xml:space="preserve">En lo que concierne a las razones levantadas en el punto II.d del recurso de apelación de fs. 248/251 mediante el cual la accionada se agravia de las –en su visión- graves irregularidades en que habría incurrido el magistrado de grado, a saber: </w:t>
      </w:r>
      <w:r>
        <w:rPr>
          <w:rFonts w:eastAsia="Courier New" w:cs="Courier New" w:ascii="Courier New" w:hAnsi="Courier New"/>
          <w:b/>
          <w:sz w:val="24"/>
        </w:rPr>
        <w:t>(i)</w:t>
      </w:r>
      <w:r>
        <w:rPr>
          <w:rFonts w:eastAsia="Courier New" w:cs="Courier New" w:ascii="Courier New" w:hAnsi="Courier New"/>
          <w:sz w:val="24"/>
        </w:rPr>
        <w:t xml:space="preserve"> tener por producida por la accionante una prueba propia y </w:t>
      </w:r>
      <w:r>
        <w:rPr>
          <w:rFonts w:eastAsia="Courier New" w:cs="Courier New" w:ascii="Courier New" w:hAnsi="Courier New"/>
          <w:b/>
          <w:sz w:val="24"/>
        </w:rPr>
        <w:t>(ii)</w:t>
      </w:r>
      <w:r>
        <w:rPr>
          <w:rFonts w:eastAsia="Courier New" w:cs="Courier New" w:ascii="Courier New" w:hAnsi="Courier New"/>
          <w:sz w:val="24"/>
        </w:rPr>
        <w:t xml:space="preserve"> que la sentencia definitiva se dictó sin encontrarse firme el llamado de autos para sentencia, advierto qu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Con relación al primero de los agravios, cabe precisar que con fecha 03-12-2009 el </w:t>
      </w:r>
      <w:r>
        <w:rPr>
          <w:rFonts w:eastAsia="Courier New" w:cs="Courier New" w:ascii="Courier New" w:hAnsi="Courier New"/>
          <w:b/>
          <w:sz w:val="24"/>
        </w:rPr>
        <w:t xml:space="preserve">a quo </w:t>
      </w:r>
      <w:r>
        <w:rPr>
          <w:rFonts w:eastAsia="Courier New" w:cs="Courier New" w:ascii="Courier New" w:hAnsi="Courier New"/>
          <w:sz w:val="24"/>
        </w:rPr>
        <w:t>dispuso [v. pto. II de la resolución de fs. 214/215] tener por producida la totalidad de las probanzas requeridas y ordenar el llamamiento de autos para 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tra el mentado pronunciamiento la accionada interpuso –a pesar de la expresa previsión contenida en el art. 377 del C.P.C.C.- recurso de revocatoria [v. fs. 221/22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 xml:space="preserve">a quo, </w:t>
      </w:r>
      <w:r>
        <w:rPr>
          <w:rFonts w:eastAsia="Courier New" w:cs="Courier New" w:ascii="Courier New" w:hAnsi="Courier New"/>
          <w:sz w:val="24"/>
        </w:rPr>
        <w:t>con fecha 23-12-2009 rechazó por aplicación de la norma recogida en el artículo 377 del C.P.C.C., el remedio de revocatoria impetrado por la accionada, agregando a mayor abundamiento que –entre otras razones- la prueba de informes había sido producida por la contraparte al acompañar los documentos públicos que se hallaban en su pode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contexto, no advierto razón alguna que autorice a este Tribunal a convalidar la intención de la accionada de introducir, en la oportunidad de impugnar la sentencia definitiva de fecha 30-12-2009, un supuesto agravio derivado de otro pronunciamiento anterior de fecha 3-12-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 que, como ya se señalara con acierto en la instancia [al resolver el recurso de reposición intentado por la accionada], por versar sobre cuestiones vinculadas a la producción, denegación y sustanciación de las pruebas, el pronunciamiento de fecha 3-12-2009 resultaba irrecurrible [argto. art. 377 y 496 del C.P.C.C.; doct. Segunda Cámara de Apelación en lo Civil y Comercial del Departamento Judicial La Plata, Sala III </w:t>
      </w:r>
      <w:r>
        <w:rPr>
          <w:rFonts w:eastAsia="Courier New" w:cs="Courier New" w:ascii="Courier New" w:hAnsi="Courier New"/>
          <w:b/>
          <w:sz w:val="24"/>
        </w:rPr>
        <w:t>in re</w:t>
      </w:r>
      <w:r>
        <w:rPr>
          <w:rFonts w:eastAsia="Courier New" w:cs="Courier New" w:ascii="Courier New" w:hAnsi="Courier New"/>
          <w:sz w:val="24"/>
        </w:rPr>
        <w:t xml:space="preserve"> “Gutierrez Camacho”, sent. de 20-06-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 ello queda patentizado que mal puede la accionada pretender reeditar ante esta Alzada una cuestión sellada en la instancia, no solo por la naturaleza de lo allí resuelto [argto. art. 377 del C.P.C.C.] sino también porque el remedio de revocatoria que entonces impetrara la demandada fue –a pesar de la irrecurribilidad del auto atacado- rechazado con fecha 23-12-2009. De así admitírselo, se estaría vulnerando el principio de preclusión procesal (argto. doct. S.C.B.A. Ac. 82.178 “Bossi”, sent. de 3-III-2004; esta Cámara causa </w:t>
      </w:r>
      <w:r>
        <w:rPr>
          <w:rFonts w:eastAsia="Courier New" w:cs="Courier New" w:ascii="Courier New" w:hAnsi="Courier New"/>
          <w:b/>
          <w:sz w:val="24"/>
        </w:rPr>
        <w:t>A-1228-MP0 “Rodríguez”</w:t>
      </w:r>
      <w:r>
        <w:rPr>
          <w:rFonts w:eastAsia="Courier New" w:cs="Courier New" w:ascii="Courier New" w:hAnsi="Courier New"/>
          <w:sz w:val="24"/>
        </w:rPr>
        <w:t>, sent. de 28-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b. </w:t>
      </w:r>
      <w:r>
        <w:rPr>
          <w:rFonts w:eastAsia="Courier New" w:cs="Courier New" w:ascii="Courier New" w:hAnsi="Courier New"/>
          <w:sz w:val="24"/>
        </w:rPr>
        <w:t xml:space="preserve">Similar solución corresponde atribuirle al restante agravio. Es que, dictado el llamamiento de autos con fecha 03-12-2009 [v. pto. II de la  resolución de fs. 214/215], la accionada materializó –mediante la interposición del recurso de revocatoria de fs. 221/222- la única vía recursiva con la que contaba para impugnar tal providencia (cfr. doct. Cámara de Apelación en lo Civil y Comercial del Departamento Judicial de San Isidro, Sala II </w:t>
      </w:r>
      <w:r>
        <w:rPr>
          <w:rFonts w:eastAsia="Courier New" w:cs="Courier New" w:ascii="Courier New" w:hAnsi="Courier New"/>
          <w:b/>
          <w:sz w:val="24"/>
        </w:rPr>
        <w:t xml:space="preserve">in re </w:t>
      </w:r>
      <w:r>
        <w:rPr>
          <w:rFonts w:eastAsia="Courier New" w:cs="Courier New" w:ascii="Courier New" w:hAnsi="Courier New"/>
          <w:sz w:val="24"/>
        </w:rPr>
        <w:t>“Vinardell”, sent. de 2-04-2002), el que fue desestimado por improcedente (v. pto. I.5 de la resolución de fecha 23-12-2009 obrante a fs. 223/22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y habiendo considerado el </w:t>
      </w:r>
      <w:r>
        <w:rPr>
          <w:rFonts w:eastAsia="Courier New" w:cs="Courier New" w:ascii="Courier New" w:hAnsi="Courier New"/>
          <w:b/>
          <w:sz w:val="24"/>
        </w:rPr>
        <w:t xml:space="preserve">a quo </w:t>
      </w:r>
      <w:r>
        <w:rPr>
          <w:rFonts w:eastAsia="Courier New" w:cs="Courier New" w:ascii="Courier New" w:hAnsi="Courier New"/>
          <w:sz w:val="24"/>
        </w:rPr>
        <w:t xml:space="preserve">que el llamamiento de autos para sentencia dispuesto con fecha 03-12-2009 resultaba ajustado a derecho (v. pto. I.4 de la resolución de fecha 23-12-2009 obrante a fs. 223/226), con fecha 30-12-2009 se dictó el pronunciamiento definitivo. El reseñado </w:t>
      </w:r>
      <w:r>
        <w:rPr>
          <w:rFonts w:eastAsia="Courier New" w:cs="Courier New" w:ascii="Courier New" w:hAnsi="Courier New"/>
          <w:b/>
          <w:sz w:val="24"/>
        </w:rPr>
        <w:t>iter</w:t>
      </w:r>
      <w:r>
        <w:rPr>
          <w:rFonts w:eastAsia="Courier New" w:cs="Courier New" w:ascii="Courier New" w:hAnsi="Courier New"/>
          <w:sz w:val="24"/>
        </w:rPr>
        <w:t xml:space="preserve"> procedimental dista de portar vicio alguno para configurar la pretendida nulificación del proceso, amen de patentizar la existencia de preclusión a su respe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9. </w:t>
      </w:r>
      <w:r>
        <w:rPr>
          <w:rFonts w:eastAsia="Courier New" w:cs="Courier New" w:ascii="Courier New" w:hAnsi="Courier New"/>
          <w:sz w:val="24"/>
        </w:rPr>
        <w:t>Por último, en lo relativo al ataque del pronunciamiento aclaratorio de la sentencia [donde el magistrado de grado dispuso que el plazo de quince días (15) para restituir la tenencia de la Unidad Turística Fiscal debía computarse a partir del momento de la notificación del pronunciamiento de fecha 5-02-2010 (v. fs. 261)], tampoc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ce la apelante que lo resuelto en el auto aclaratorio resulta “incompatible con lo dispuesto por el artículo 56 inc. 5 del C.P.C.A.” y que el magistrado de grado yerra al aplicar la previsión contenida en el artículo 496 inc. 4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estima la accionada que el recurso de apelación debió concederse al abrigo del régimen previsto en el ordenamiento procesal contencioso administrativo, con el consecuente efecto suspensivo (argto. art. 56 inc. 5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obre el punto, y en forma concordante con lo resuelto en el día de la fecha por este Tribunal en la </w:t>
      </w:r>
      <w:r>
        <w:rPr>
          <w:rFonts w:eastAsia="Courier New" w:cs="Courier New" w:ascii="Courier New" w:hAnsi="Courier New"/>
          <w:b/>
          <w:sz w:val="24"/>
        </w:rPr>
        <w:t>causa Q-1826-MP2</w:t>
      </w:r>
      <w:r>
        <w:rPr>
          <w:rFonts w:eastAsia="Courier New" w:cs="Courier New" w:ascii="Courier New" w:hAnsi="Courier New"/>
          <w:sz w:val="24"/>
        </w:rPr>
        <w:t xml:space="preserve"> “</w:t>
      </w:r>
      <w:r>
        <w:rPr>
          <w:rFonts w:eastAsia="Courier New" w:cs="Courier New" w:ascii="Courier New" w:hAnsi="Courier New"/>
          <w:b/>
          <w:sz w:val="24"/>
        </w:rPr>
        <w:t>Municipalidad de General Pueyrredon c. Paseo de Las Toscas S.A. s. Materia a categorizar s. Recurso de Queja”</w:t>
      </w:r>
      <w:r>
        <w:rPr>
          <w:rFonts w:eastAsia="Courier New" w:cs="Courier New" w:ascii="Courier New" w:hAnsi="Courier New"/>
          <w:sz w:val="24"/>
        </w:rPr>
        <w:t xml:space="preserve">, corresponde recordar que lo que se está apelando resulta ser el auto aclaratorio de una sentencia definitiva dictada en el marco de un proceso al que se le hubo impreso el trámite del juicio sumarísimo regulado en el art. 496 del C.P.C.A., marco procedimental cuyo determinación –en atención a las razones </w:t>
      </w:r>
      <w:r>
        <w:rPr>
          <w:rFonts w:eastAsia="Courier New" w:cs="Courier New" w:ascii="Courier New" w:hAnsi="Courier New"/>
          <w:b/>
          <w:sz w:val="24"/>
        </w:rPr>
        <w:t>supra</w:t>
      </w:r>
      <w:r>
        <w:rPr>
          <w:rFonts w:eastAsia="Courier New" w:cs="Courier New" w:ascii="Courier New" w:hAnsi="Courier New"/>
          <w:sz w:val="24"/>
        </w:rPr>
        <w:t xml:space="preserve"> delineadas- no admite ser reexaminada por esta alzada en la presente apel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Siendo ello así, y siguiendo el criterio procesal sentado por esta Alzada relativo a la inconveniencia de</w:t>
      </w:r>
      <w:r>
        <w:rPr>
          <w:rFonts w:eastAsia="Courier New" w:cs="Courier New" w:ascii="Courier New" w:hAnsi="Courier New"/>
          <w:b/>
          <w:sz w:val="24"/>
        </w:rPr>
        <w:t xml:space="preserve"> </w:t>
      </w:r>
      <w:r>
        <w:rPr>
          <w:rFonts w:eastAsia="Courier New" w:cs="Courier New" w:ascii="Courier New" w:hAnsi="Courier New"/>
          <w:sz w:val="24"/>
        </w:rPr>
        <w:t>entremezclar regímenes procesales cuando desde la instancia de grado se hubo impreso un determinado carril procesal al litigio</w:t>
      </w:r>
      <w:r>
        <w:rPr>
          <w:rFonts w:eastAsia="Courier New" w:cs="Courier New" w:ascii="Courier New" w:hAnsi="Courier New"/>
          <w:b/>
          <w:sz w:val="24"/>
        </w:rPr>
        <w:t xml:space="preserve"> </w:t>
      </w:r>
      <w:r>
        <w:rPr>
          <w:rFonts w:eastAsia="Courier New" w:cs="Courier New" w:ascii="Courier New" w:hAnsi="Courier New"/>
          <w:sz w:val="24"/>
        </w:rPr>
        <w:t xml:space="preserve">(cfr. causas </w:t>
      </w:r>
      <w:r>
        <w:rPr>
          <w:rFonts w:eastAsia="Courier New" w:cs="Courier New" w:ascii="Courier New" w:hAnsi="Courier New"/>
          <w:b/>
          <w:sz w:val="24"/>
        </w:rPr>
        <w:t>G-615-BB1 “Cooperativa Obrera Ltda. De Consumo y Vivienda”</w:t>
      </w:r>
      <w:r>
        <w:rPr>
          <w:rFonts w:eastAsia="Courier New" w:cs="Courier New" w:ascii="Courier New" w:hAnsi="Courier New"/>
          <w:sz w:val="24"/>
        </w:rPr>
        <w:t xml:space="preserve">, res. de 25-VII-2008; </w:t>
      </w:r>
      <w:r>
        <w:rPr>
          <w:rFonts w:eastAsia="Courier New" w:cs="Courier New" w:ascii="Courier New" w:hAnsi="Courier New"/>
          <w:b/>
          <w:sz w:val="24"/>
        </w:rPr>
        <w:t>G-963-MP1 “Saralegui”</w:t>
      </w:r>
      <w:r>
        <w:rPr>
          <w:rFonts w:eastAsia="Courier New" w:cs="Courier New" w:ascii="Courier New" w:hAnsi="Courier New"/>
          <w:sz w:val="24"/>
        </w:rPr>
        <w:t xml:space="preserve">, res. de 18-XI-2008; </w:t>
      </w:r>
      <w:r>
        <w:rPr>
          <w:rFonts w:eastAsia="Courier New" w:cs="Courier New" w:ascii="Courier New" w:hAnsi="Courier New"/>
          <w:b/>
          <w:sz w:val="24"/>
        </w:rPr>
        <w:t>V-1276-NE1 “BAL BOR S.A.</w:t>
      </w:r>
      <w:r>
        <w:rPr>
          <w:rFonts w:eastAsia="Courier New" w:cs="Courier New" w:ascii="Courier New" w:hAnsi="Courier New"/>
          <w:sz w:val="24"/>
        </w:rPr>
        <w:t xml:space="preserve">, res. del 11-VI-2009; </w:t>
      </w:r>
      <w:r>
        <w:rPr>
          <w:rFonts w:eastAsia="Courier New" w:cs="Courier New" w:ascii="Courier New" w:hAnsi="Courier New"/>
          <w:b/>
          <w:sz w:val="24"/>
        </w:rPr>
        <w:t xml:space="preserve">C-1530-NE1 “Esbensen”, </w:t>
      </w:r>
      <w:r>
        <w:rPr>
          <w:rFonts w:eastAsia="Courier New" w:cs="Courier New" w:ascii="Courier New" w:hAnsi="Courier New"/>
          <w:sz w:val="24"/>
        </w:rPr>
        <w:t>res. del 14-X-2009</w:t>
      </w:r>
      <w:r>
        <w:rPr>
          <w:rFonts w:eastAsia="Courier New" w:cs="Courier New" w:ascii="Courier New" w:hAnsi="Courier New"/>
          <w:b/>
          <w:sz w:val="24"/>
        </w:rPr>
        <w:t xml:space="preserve">; C-1538-MP1 “Vematel S.A., </w:t>
      </w:r>
      <w:r>
        <w:rPr>
          <w:rFonts w:eastAsia="Courier New" w:cs="Courier New" w:ascii="Courier New" w:hAnsi="Courier New"/>
          <w:sz w:val="24"/>
        </w:rPr>
        <w:t xml:space="preserve">res. del 1-XII-2009), y siendo que </w:t>
      </w:r>
      <w:r>
        <w:rPr>
          <w:rFonts w:eastAsia="Courier New" w:cs="Courier New" w:ascii="Courier New" w:hAnsi="Courier New"/>
          <w:b/>
          <w:sz w:val="24"/>
        </w:rPr>
        <w:t xml:space="preserve">tal cauce procesal se advierte </w:t>
      </w:r>
      <w:r>
        <w:rPr>
          <w:rFonts w:eastAsia="Courier New" w:cs="Courier New" w:ascii="Courier New" w:hAnsi="Courier New"/>
          <w:sz w:val="24"/>
        </w:rPr>
        <w:t>–por aplicación de los arts. 32 y 35 del Dto. ley 9533/80-</w:t>
      </w:r>
      <w:r>
        <w:rPr>
          <w:rFonts w:eastAsia="Courier New" w:cs="Courier New" w:ascii="Courier New" w:hAnsi="Courier New"/>
          <w:b/>
          <w:sz w:val="24"/>
        </w:rPr>
        <w:t xml:space="preserve"> como el adecuado para debatir pretensiones como las planteadas en autos </w:t>
      </w:r>
      <w:r>
        <w:rPr>
          <w:rFonts w:eastAsia="Courier New" w:cs="Courier New" w:ascii="Courier New" w:hAnsi="Courier New"/>
          <w:sz w:val="24"/>
        </w:rPr>
        <w:t>[v. razones expuestas para mayor satisfacción del recurrente en el pto. I.4.a de este pronunciamiento]</w:t>
      </w:r>
      <w:r>
        <w:rPr>
          <w:rFonts w:eastAsia="Courier New" w:cs="Courier New" w:ascii="Courier New" w:hAnsi="Courier New"/>
          <w:b/>
          <w:sz w:val="24"/>
        </w:rPr>
        <w:t xml:space="preserve">, </w:t>
      </w:r>
      <w:r>
        <w:rPr>
          <w:rFonts w:eastAsia="Courier New" w:cs="Courier New" w:ascii="Courier New" w:hAnsi="Courier New"/>
          <w:sz w:val="24"/>
        </w:rPr>
        <w:t>corresponde desestimar la pretendida aplicación del régimen recursivo, regulado en el rito contencioso administrativo y convalidar la resolución aclaratoria de fecha 05-02-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Con todo, de compartirse lo expuesto, habré de proponer al Acuerdo desestimar los recursos de apelación interpuestos por la accionada a fs. 248/251 y 267/269 y, en consecuencia, confirmar el pronunciamiento de fs. 229/242 y su aclaratoria de fs. 261 en cuanto fue materia de agrav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lo que concierne a la imposición de las costas, la sentencia debería supeditarse a las resultas del planteo recursivo impetrado por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señor Juez doctor Mora</w:t>
      </w:r>
      <w:r>
        <w:rPr>
          <w:rFonts w:eastAsia="Courier New" w:cs="Courier New" w:ascii="Courier New" w:hAnsi="Courier New"/>
          <w:sz w:val="24"/>
        </w:rPr>
        <w:t xml:space="preserve"> con igual alcance e idénticos fundamentos a los brindados por el señor Juez doctor Riccitelli, vota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segund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1.</w:t>
      </w:r>
      <w:r>
        <w:rPr>
          <w:rFonts w:eastAsia="Courier New" w:cs="Courier New" w:ascii="Courier New" w:hAnsi="Courier New"/>
          <w:sz w:val="24"/>
        </w:rPr>
        <w:t xml:space="preserve"> Correspondiendo a este Tribunal, como juez final de los recursos ordinarios, decidir oportunamente sobre su procedencia formal (cfr. Cámara de Apelaciones en lo Civil y Comercial de Mar del Plata, Sala II, </w:t>
      </w:r>
      <w:r>
        <w:rPr>
          <w:rFonts w:eastAsia="Courier New" w:cs="Courier New" w:ascii="Courier New" w:hAnsi="Courier New"/>
          <w:b/>
          <w:sz w:val="24"/>
        </w:rPr>
        <w:t xml:space="preserve">in re </w:t>
      </w:r>
      <w:r>
        <w:rPr>
          <w:rFonts w:eastAsia="Courier New" w:cs="Courier New" w:ascii="Courier New" w:hAnsi="Courier New"/>
          <w:sz w:val="24"/>
        </w:rPr>
        <w:t>“Orellano”, op. cit.) pues se trata de cuestiones en las que está comprometido el orden público por referirse a la jurisdicción y competencia funcional de la alzada, advierto que e</w:t>
      </w:r>
      <w:r>
        <w:rPr>
          <w:rFonts w:eastAsia="Courier New" w:cs="Courier New" w:ascii="Courier New" w:hAnsi="Courier New"/>
          <w:sz w:val="24"/>
          <w:u w:val="single"/>
        </w:rPr>
        <w:t>l recurso de apelación impetrado a fs. 253/258 resulta formalmente procedente</w:t>
      </w:r>
      <w:r>
        <w:rPr>
          <w:rFonts w:eastAsia="Courier New" w:cs="Courier New" w:ascii="Courier New" w:hAnsi="Courier New"/>
          <w:sz w:val="24"/>
        </w:rPr>
        <w:t xml:space="preserve"> en tanto fue interpuesto contra la sentencia definitiva de fecha 30-12-2009, por quien es parte legitimada en el juicio, por ante el juzgado de origen, dentro del plazo reglado y acompañado de argumentación (arts. 242 inc. 1, 243, 245, 250, 260, 496 inc. 4 y ccdte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La actora, luego de practicar una exhaustiva reseña de las vicisitudes procesales acaecidas en la especie, se agravia del alcance de la condena en costas que porta la sentencia de fs. 229/24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a que el pronunciamiento de grado “no se ajusta a las constancias de la causa, ni a las resoluciones dictadas con anterioridad, ni a la letra de las normas adjetivas vigentes, ni al rumbo demarcado por los precedentes judiciales y las opiniones doctrinales aplicab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la actuación procesal de la accionada resulta notoriamente temeraria y maliciosa en los términos del artículo 51 ap. 2 inciso b) del C.P.C.A. Para ello, puntualiza que la totalidad de los planteos efectuados por la accionada fueron desestimados por “inadmisibles” y en franca oposición con las normas del régimen procesal aplicable en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stula que tanto la conducta de la demandada como la de los letrados intervinientes ha resultado temeraria [desde que se han deducido defensas cuya injusticia o falta de fundamento no podían ignorar de acuerdo con una mínima pauta de razonabilidad], y también maliciosa [en tanto incluyó la formulación de peticiones exclusivamente destinadas a obstruir el normal desenvolvimiento del proceso o retardar su deci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tima que la actuación de la demandada despojó de toda utilidad tanto al proceso sumarísimo como a la sentencia de fecha 30-12-2009, logrando con tal ilegítimo proceder mantenerse en la ocupación del inmueble, sin derecho ni habilitación alguna para ello, a la vez que omitiendo el pago del correspondiente can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Bajo tal contexto, asevera que fijar las costas en el orden causado se transforma en un fallo arbitrario por apartarse de la realidad fáctica del proceso y de la normativa vigente, en tanto ha sido el </w:t>
      </w:r>
      <w:r>
        <w:rPr>
          <w:rFonts w:eastAsia="Courier New" w:cs="Courier New" w:ascii="Courier New" w:hAnsi="Courier New"/>
          <w:b/>
          <w:sz w:val="24"/>
        </w:rPr>
        <w:t xml:space="preserve">a quo </w:t>
      </w:r>
      <w:r>
        <w:rPr>
          <w:rFonts w:eastAsia="Courier New" w:cs="Courier New" w:ascii="Courier New" w:hAnsi="Courier New"/>
          <w:sz w:val="24"/>
        </w:rPr>
        <w:t xml:space="preserve">quien ha calificado reiteradamente como inadmisibles los planteos de la demandada, entre los que apunta: </w:t>
      </w:r>
      <w:r>
        <w:rPr>
          <w:rFonts w:eastAsia="Courier New" w:cs="Courier New" w:ascii="Courier New" w:hAnsi="Courier New"/>
          <w:b/>
          <w:sz w:val="24"/>
        </w:rPr>
        <w:t>(i)</w:t>
      </w:r>
      <w:r>
        <w:rPr>
          <w:rFonts w:eastAsia="Courier New" w:cs="Courier New" w:ascii="Courier New" w:hAnsi="Courier New"/>
          <w:sz w:val="24"/>
        </w:rPr>
        <w:t xml:space="preserve"> la excepción de previo y especial pronunciamiento y; </w:t>
      </w:r>
      <w:r>
        <w:rPr>
          <w:rFonts w:eastAsia="Courier New" w:cs="Courier New" w:ascii="Courier New" w:hAnsi="Courier New"/>
          <w:b/>
          <w:sz w:val="24"/>
        </w:rPr>
        <w:t>(ii)</w:t>
      </w:r>
      <w:r>
        <w:rPr>
          <w:rFonts w:eastAsia="Courier New" w:cs="Courier New" w:ascii="Courier New" w:hAnsi="Courier New"/>
          <w:sz w:val="24"/>
        </w:rPr>
        <w:t xml:space="preserve"> los recursos de apelación interpuestos contra providencias y resoluciones no apelables en los términos del artículo 496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emás, en las resoluciones de fecha 30-06-2009; 4-08-2009 y en la sentencia de fecha 30-12-2009, el </w:t>
      </w:r>
      <w:r>
        <w:rPr>
          <w:rFonts w:eastAsia="Courier New" w:cs="Courier New" w:ascii="Courier New" w:hAnsi="Courier New"/>
          <w:b/>
          <w:sz w:val="24"/>
        </w:rPr>
        <w:t xml:space="preserve">a quo </w:t>
      </w:r>
      <w:r>
        <w:rPr>
          <w:rFonts w:eastAsia="Courier New" w:cs="Courier New" w:ascii="Courier New" w:hAnsi="Courier New"/>
          <w:sz w:val="24"/>
        </w:rPr>
        <w:t>hizo notar “el modo confuso y tumultuoso en que la accionada presentaba sus críticas”. Todo ello –apuntala- patentiza que la decisión de imponer las costas en el orden causado desestimando su expreso planteo de temeridad y malicia, resulta enfrentada y apartada de las constancias de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ume que la accionada actuó con conocimiento de la sinrazón de su actuación y que pese a ello persistió con su conducta procesalmente reprochable, obstruccionista y malicio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indica que la firma accionada incurrió en un abuso de jurisdicción al introducir planteos improcedentes, inadmisibles, ambiguos, inmotivados y con finalidades distintas a las declaradas, generando confusión, con la intención de ganar tiempo y desgastar al adversario y a los magistr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 </w:t>
      </w:r>
      <w:r>
        <w:rPr>
          <w:rFonts w:eastAsia="Courier New" w:cs="Courier New" w:ascii="Courier New" w:hAnsi="Courier New"/>
          <w:sz w:val="24"/>
        </w:rPr>
        <w:t>Al contestar el traslado conferido, la demandada peticiona se confirme el alcance de la condena en costas que porta la sentencia de fecha 30-12-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uego de calificar como patética la actuación del letrado municipal, asevera que bajo el ropaje de una acusación de conducta temeraria y maliciosa, lo que pretende es cobrar honorarios adicionales para engrosar sus ya importantes sueldos solventados con el aporte de los ciudada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el nerviosismo y la ofuscación que patentiza el letrado apoderado de la accionante no puede impedir ni limitar el legítimo ejercicio del derecho de defen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ce que todas sus defensas han versado sobre cuestiones sustanciales y formales, a la vez que contando con una adecuada fundamentación legal. Agrega que tales planteos aún no han sido resueltos mediante sentencia firme, por lo que mal podría descalificárselos como pretende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descarta que las defensas esgrimidas hubieran resultado dilatorias y asevera que su único objetivo se direccionó a materializar el derecho de debido proceso y de defensa que le asis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 xml:space="preserve">4. </w:t>
      </w:r>
      <w:r>
        <w:rPr>
          <w:rFonts w:eastAsia="Courier New" w:cs="Courier New" w:ascii="Courier New" w:hAnsi="Courier New"/>
          <w:sz w:val="24"/>
        </w:rPr>
        <w:t>Quedando entonces la cuestión ceñida al agravio vinculado a la imposición de costas en el orden causado que, en los términos del art. 51 inc. 1 del C.P.C.A., porta la sentencia, adelanto el acierto de la postulación actor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Para así sostenerlo, liminarmente he de señalar que en el marco del proceso contencioso administrativo provincial rige, en materia de costas procesales, el criterio rector fijado por el art. 51 del C.P.C.A. (t.o. ley 13.101); por tanto, en principio, corresponde que el pago de los gastos causídicos derivados del juicio sea soportado por las partes en el orden causado -inc. 1°-, con excepción del supuesto en que la vencida hubiese actuado con notoria temeridad y malicia –inc. 2°, ap. “b”-, en cuyo caso corresponderá aplicar el principio objetivo de la derrota (argto. doct. S.C.B.A. causa B. 66.082 “Bergez”, sent. del 19-IV-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w:t>
      </w:r>
      <w:r>
        <w:rPr>
          <w:rFonts w:eastAsia="Courier New" w:cs="Courier New" w:ascii="Courier New" w:hAnsi="Courier New"/>
          <w:b/>
          <w:sz w:val="24"/>
        </w:rPr>
        <w:t>temeridad procesal</w:t>
      </w:r>
      <w:r>
        <w:rPr>
          <w:rFonts w:eastAsia="Courier New" w:cs="Courier New" w:ascii="Courier New" w:hAnsi="Courier New"/>
          <w:sz w:val="24"/>
        </w:rPr>
        <w:t xml:space="preserve"> consiste en la conducta de quien deduce pretensiones o defensas cuya inadmisibilidad o falta de fundamento no puede ignorar con arreglo a una mínima pauta de razonabilidad, configurándose por lo tanto frente a </w:t>
      </w:r>
      <w:r>
        <w:rPr>
          <w:rFonts w:eastAsia="Courier New" w:cs="Courier New" w:ascii="Courier New" w:hAnsi="Courier New"/>
          <w:sz w:val="24"/>
          <w:u w:val="single"/>
        </w:rPr>
        <w:t>la conciencia de la sinrazón</w:t>
      </w:r>
      <w:r>
        <w:rPr>
          <w:rFonts w:eastAsia="Courier New" w:cs="Courier New" w:ascii="Courier New" w:hAnsi="Courier New"/>
          <w:sz w:val="24"/>
        </w:rPr>
        <w:t xml:space="preserve"> (cfr. doct. Palacio, Lino E. y Alvarado Velloso, Adolfo, Código Procesal Civil y Comercial de la Nación, Tomo II, Ed. Rubinzal Culzoni, Santa Fe, 1992, pág. 3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idéntico lineamiento, los precedentes de la Corte Federal y local han precisado que la conducta temeraria se constituye cuando los litigantes demandan o se oponen a ella, sabiendo o debiendo saber a ciencia cierta que no les asiste razón valedera o bien cuando se alegan hechos inexactos con el único objeto de oponerse infundamente al progreso de la pretensión articulada por alguna de las partes (cfr. doct. S.C.B.A. causa “Schat”, sent. de 24-VIII-2005) con la conciencia de la propia sinrazón (cfr. doct. C.S.J.N. Fallos 332:777; S.C.B.A. causa Ac. 40.832 “Vera”, sent. 28-02-198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 su vez, </w:t>
      </w:r>
      <w:r>
        <w:rPr>
          <w:rFonts w:eastAsia="Courier New" w:cs="Courier New" w:ascii="Courier New" w:hAnsi="Courier New"/>
          <w:sz w:val="24"/>
          <w:u w:val="single"/>
        </w:rPr>
        <w:t>la malicia procesal</w:t>
      </w:r>
      <w:r>
        <w:rPr>
          <w:rFonts w:eastAsia="Courier New" w:cs="Courier New" w:ascii="Courier New" w:hAnsi="Courier New"/>
          <w:sz w:val="24"/>
        </w:rPr>
        <w:t xml:space="preserve"> se configura por el empleo arbitrario del proceso o actos procesales, en contraposición a los fines de la jurisdicción, con un objeto obstruccionista, abusando de y agrediendo a aquélla (cfr. Maurino, Alberto L., “Abuso del derecho en el proceso”, Ed. La Ley, 2001, pág. 41). Importa la </w:t>
      </w:r>
      <w:r>
        <w:rPr>
          <w:rFonts w:eastAsia="Courier New" w:cs="Courier New" w:ascii="Courier New" w:hAnsi="Courier New"/>
          <w:sz w:val="24"/>
          <w:u w:val="single"/>
        </w:rPr>
        <w:t>articulación de defensas que manifiestamente tienden a dilatar la tramitación del proceso</w:t>
      </w:r>
      <w:r>
        <w:rPr>
          <w:rFonts w:eastAsia="Courier New" w:cs="Courier New" w:ascii="Courier New" w:hAnsi="Courier New"/>
          <w:sz w:val="24"/>
        </w:rPr>
        <w:t xml:space="preserve"> (cfr. argto. doct. C.S.J.N. Fallos 326:151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fectuando una reseña de la actuación procesal de la accionada, anoto qu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En su primera presentación [v. fs. 62/69] interpuso recurso de revocatoria con apelación en subsidio contra el auto que dispuso declarar la competencia del </w:t>
      </w:r>
      <w:r>
        <w:rPr>
          <w:rFonts w:eastAsia="Courier New" w:cs="Courier New" w:ascii="Courier New" w:hAnsi="Courier New"/>
          <w:b/>
          <w:sz w:val="24"/>
        </w:rPr>
        <w:t xml:space="preserve">a quo </w:t>
      </w:r>
      <w:r>
        <w:rPr>
          <w:rFonts w:eastAsia="Courier New" w:cs="Courier New" w:ascii="Courier New" w:hAnsi="Courier New"/>
          <w:sz w:val="24"/>
        </w:rPr>
        <w:t>y encauzar el pedimento en el marco del proceso sumarísimo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resolución de fs. 79/81 se rechazó el remedio de revocatoria y se denegó [por no haberse vertido razones adicionales que sustenten la apelabilidad de la providencia simple (v. pto. II.4 del mentado pronunciamiento)] el recurso de apelación subsidiariamente interpuesto. Articulado recurso de queja por apelación denegada, esta Alzada la desestimó mediante Resolución de fecha 5-XI-2009 [v. fs. 148/16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Contra el pronunciamiento de fecha 30-06-2009 que dispuso posponer el tratamiento de la excepción de litispendencia para el momento del dictado de la sentencia, a fs. 86/87 se interpuso recurso de apelación [v. fs. 86/87] el que fue denegado por inadmisible “toda vez que la estructura del proceso en que se encausa la acción veda la interposición de tal recurso” [v. pto. II.1 Resolución de fecha 4-08-2009 obrante a fs. 88]. Articulado recurso de queja por apelación denegada, esta Alzada la desestimó mediante Resolución de fecha 5-XI-2009 [v. fs. 204/21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Contra el pronunciamiento que dispuso diferir el tratamiento del planteo de temeridad y malicia opuesto por la accionante para el momento de dictar sentencia [v. pto. 2 Resolución de fecha 4-08-2009], se interpuso recurso de revocatoria con apelación en subsidio [v. fs. 96/97]. Por resolución de fs. 214/215 se rechazó el remedio de revocatoria y se denegó por inadmisible “toda vez que la estructura del proceso en que se encausa la acción veda la interposición de tal recurso” (v. pto. I.2 del mentado pronunci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v) </w:t>
      </w:r>
      <w:r>
        <w:rPr>
          <w:rFonts w:eastAsia="Courier New" w:cs="Courier New" w:ascii="Courier New" w:hAnsi="Courier New"/>
          <w:sz w:val="24"/>
        </w:rPr>
        <w:t>Contra el pronunciamiento que dispuso tener por producida la totalidad de las probanzas y efectuar el llamado de autos para sentencia [v. pto. II resolución de fecha 03-12-2009], se interpuso recurso de revocatoria [v. fs. 221/222]. Por resolución de fs. 223/226 se rechazó el remedio de revocatoria por improcedente (v. pto. I.5 del mentado pronunci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 xml:space="preserve">(v) </w:t>
      </w:r>
      <w:r>
        <w:rPr>
          <w:rFonts w:eastAsia="Courier New" w:cs="Courier New" w:ascii="Courier New" w:hAnsi="Courier New"/>
          <w:sz w:val="24"/>
        </w:rPr>
        <w:t>Contra el pronunciamiento de fecha 05-02-2010 por el que se dispuso otorgar efecto devolutivo al recurso articulado a fs. 248/251, se interpuso recurso de apelación [v. fs. 267/269] el que fue denegado por inadmisible [v. pto II.1 resolución de fecha 19-02-2010]. Interpuesto recurso de queja por apelación denegada, esta Alzada la desestimó mediante resolución del día de la fecha [v. expte. Q-1826-MP2 Municipalidad de General Pueyrredon c. Paseo de Las Toscas S.A. s. Materia a categorizar s. Recurso de Quej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c. </w:t>
      </w:r>
      <w:r>
        <w:rPr>
          <w:rFonts w:eastAsia="Courier New" w:cs="Courier New" w:ascii="Courier New" w:hAnsi="Courier New"/>
          <w:sz w:val="24"/>
        </w:rPr>
        <w:t xml:space="preserve">Habiéndose introducido temporáneamente esta problemática en la instancia de grado (cfr. doct. esta Cámara causa </w:t>
      </w:r>
      <w:r>
        <w:rPr>
          <w:rFonts w:eastAsia="Courier New" w:cs="Courier New" w:ascii="Courier New" w:hAnsi="Courier New"/>
          <w:b/>
          <w:sz w:val="24"/>
        </w:rPr>
        <w:t>G-395-AZ1 “Baigorri”</w:t>
      </w:r>
      <w:r>
        <w:rPr>
          <w:rFonts w:eastAsia="Courier New" w:cs="Courier New" w:ascii="Courier New" w:hAnsi="Courier New"/>
          <w:sz w:val="24"/>
        </w:rPr>
        <w:t>, (sent. de 06-IV-2010), y a tenor de lo relatado precedentemente, se vislumbra el acierto de la crítica blandida por la Municipalidad apelante pues, la actuación de la accionada ha desbordado lo razonable y lo debido. Ello claro está, desde el mirador de la peculiar naturaleza de la que está imbuído el proceso sumarísimo regulado en el ordenamiento procesal civil y comercial, cauce impreso a estos autos desde un primer momento [v. fs. 17] y que a la postre quedara convalid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umado a lo anterior, la expresa prohibición de interponer excepciones de previo y especial pronunciamiento (v. art. 496 inc. 1 del C.P.C.C.), la limitación recursiva plasmada en el artículo 496 inc. 4 del C.P.C.C., y la configuración de preclusión procesal respecto de agravios traidos en esta apelación intentando reeditar cuestiones cuyo debate quedó previamente sellado, resultan circunstancias procesales que no pudieron ser racionalmente ignoradas por la acc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es que se atribuya la falta de razón de sus sucesivos planteos como causa que autorice a juzgar su conducta como temeraria, desde que todo litigante perdidoso resultaría así merecedor de tal calificación. Es el examen del comportamiento de la demandada a lo largo del proceso –por el contrario- el que patentiza el abuso de la jurisdicción con el claro direccionamiento a resistir por medios impropios la pretensión d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vierto que, sin computar los remedios articulados contra la sentencia definitiva [en un todo de acuerdo con el art. 496 inc. 5 del C.P.C.C.], se han interpuesto, tres [3] recursos de revocatoria, cuatro [4] apelaciones y tres [3] quejas, todos ellos con suerte adversa. Tal circunstancia, sumada a la interposición de excepciones de previo y especial pronunciamiento [sobre las que recae idéntica restricción a la </w:t>
      </w:r>
      <w:r>
        <w:rPr>
          <w:rFonts w:eastAsia="Courier New" w:cs="Courier New" w:ascii="Courier New" w:hAnsi="Courier New"/>
          <w:b/>
          <w:sz w:val="24"/>
        </w:rPr>
        <w:t xml:space="preserve">supra </w:t>
      </w:r>
      <w:r>
        <w:rPr>
          <w:rFonts w:eastAsia="Courier New" w:cs="Courier New" w:ascii="Courier New" w:hAnsi="Courier New"/>
          <w:sz w:val="24"/>
        </w:rPr>
        <w:t>indicada (art. 496 inc. 1 del C.P.C.C.)] y a la reedición de argumentos en alzada cuyo debate ya había quedado precluido en la instancia, otorgan sustento bastante a las razones brindadas por la apelante en su crítica al fallo en la parcela exami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Y ello, a más de la temeridad remarcada, implica la utilización arbitraria de los medios procesales con el consecuente entorpecimiento y obstrucción del desarrollo normal del proceso, circunstancia que evidencia –además- la denunciada malicia procesal por importar un claro accionar que pone en jaque la garantía constitucional de tutela judicial continua y efectiva (art. 15 Const. Prov.).</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 que, como bien recordara esta Cámara en la causa </w:t>
      </w:r>
      <w:r>
        <w:rPr>
          <w:rFonts w:eastAsia="Courier New" w:cs="Courier New" w:ascii="Courier New" w:hAnsi="Courier New"/>
          <w:b/>
          <w:sz w:val="24"/>
        </w:rPr>
        <w:t>P-1-MP1 “Vitali”</w:t>
      </w:r>
      <w:r>
        <w:rPr>
          <w:rFonts w:eastAsia="Courier New" w:cs="Courier New" w:ascii="Courier New" w:hAnsi="Courier New"/>
          <w:sz w:val="24"/>
        </w:rPr>
        <w:t xml:space="preserve"> (sent. del 17-IV-2008), tal salvaguarda constitucional exige también de una actuación jurisdiccional que no se desentienda de los tiempos que pueda consumir el proceso y que desaliente, evite y mitigue </w:t>
      </w:r>
      <w:r>
        <w:rPr>
          <w:rFonts w:eastAsia="Courier New" w:cs="Courier New" w:ascii="Courier New" w:hAnsi="Courier New"/>
          <w:b/>
          <w:sz w:val="24"/>
        </w:rPr>
        <w:t>cualquier dilación indebida</w:t>
      </w:r>
      <w:r>
        <w:rPr>
          <w:rFonts w:eastAsia="Courier New" w:cs="Courier New" w:ascii="Courier New" w:hAnsi="Courier New"/>
          <w:sz w:val="24"/>
        </w:rPr>
        <w:t xml:space="preserve"> de los trámites (art. 15, segundo párrafo de la Const. Prov.), ya que el retardo injustificado de la solución de los litigios puede acarrear como indeseada consecuencia que los derechos puedan quedar indefinidamente sin su debida aplicación con grave e irreparable perjuicio de quienes los invocan (cfr. Fallos 330:1261). La “tutela judicial continua”, entonces, nunca puede ser leída tan sólo como una ininterrumpida actuación judicial que, en el fondo, importe o encubra una indeseable eternización de los procesos, </w:t>
      </w:r>
      <w:r>
        <w:rPr>
          <w:rFonts w:eastAsia="Courier New" w:cs="Courier New" w:ascii="Courier New" w:hAnsi="Courier New"/>
          <w:b/>
          <w:sz w:val="24"/>
        </w:rPr>
        <w:t>cualquiera fuera el medio empleado y quienquiera</w:t>
      </w:r>
      <w:r>
        <w:rPr>
          <w:rFonts w:eastAsia="Courier New" w:cs="Courier New" w:ascii="Courier New" w:hAnsi="Courier New"/>
          <w:sz w:val="24"/>
        </w:rPr>
        <w:t xml:space="preserve"> </w:t>
      </w:r>
      <w:r>
        <w:rPr>
          <w:rFonts w:eastAsia="Courier New" w:cs="Courier New" w:ascii="Courier New" w:hAnsi="Courier New"/>
          <w:b/>
          <w:sz w:val="24"/>
        </w:rPr>
        <w:t>se valga de tales instrumentos para ocasionar el repudiado retardo.</w:t>
      </w:r>
      <w:r>
        <w:rPr>
          <w:rFonts w:eastAsia="Courier New" w:cs="Courier New" w:ascii="Courier New" w:hAnsi="Courier New"/>
          <w:sz w:val="24"/>
        </w:rPr>
        <w:t xml:space="preserve"> Y valga remarcar que el deber que le cabe a los jueces de velar por la vigencia de dicha garantía no admite diversas miradas según sea el sujeto que litigue; ello así por el deber de imparcialidad propio de la actividad jurisdiccional. También el Estado, desde el mismo momento que acude a los estrados judiciales para ejecutoriar un acto administrativo, es merecedor de tal tutela con las notas reseñ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ello, detectada con el grado de patencia una conducta procesal temeraria o maliciosa como la que se advierte presente en la especie, no cabe más que actuar el precepto constitucional, en resguardo de la efectiva y temporánea continuidad de tutela jurisdiccional y sancionar al litigante que ha puesto en crisis la protección que tal precepto superior confería a su contraparte, disponiendo el apartamiento de la regla general que en materia de costas regula el art. 5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Si lo expuesto es compartido, habré de proponer al Acuerdo hacer lugar al recurso de apelación articulado a fs. 253/258 y, en consecuencia, revocar el alcance de la condena en costas dispuesta en el pronunciamiento de grado, las que se deberían imponer a la accionada (arts. 51 inc. 2 ap. “b”, 59, 77 y ccdtes. C.P.C.A.; art. 274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señor Juez doctor Mora</w:t>
      </w:r>
      <w:r>
        <w:rPr>
          <w:rFonts w:eastAsia="Courier New" w:cs="Courier New" w:ascii="Courier New" w:hAnsi="Courier New"/>
          <w:sz w:val="24"/>
        </w:rPr>
        <w:t xml:space="preserve"> con igual alcance e idénticos fundamentos a los brindados por el señor Juez doctor Riccitelli, vota l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 xml:space="preserve">1. </w:t>
      </w:r>
      <w:r>
        <w:rPr>
          <w:rFonts w:eastAsia="Courier New" w:cs="Courier New" w:ascii="Courier New" w:hAnsi="Courier New"/>
          <w:sz w:val="24"/>
        </w:rPr>
        <w:t>Desestimar los recursos de apelación interpuestos por la accionada a fs. 248/251 y 267/269 y, en consecuencia, confirmar el pronunciamiento de fs. 229/242 y su aclaratoria de fs. 261 en cuanto fue materia de agravios (arts. 59, 77 y ccdtes. C.P.C.A.; 496 del C.P.C.C.; 32, 35 y ccdtes. del Dto. ley 9533/8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Hacer lugar al recurso de apelación interpuesto por la Municipalidad de General Pueyrredon a fs. 253/258 y, en consecuencia, revocar el alcance de la condena en costas dispuesta en el pronunciamiento de grado, las que se imponen a la accionada en razón de la conducta notoriamente temeraria y maliciosa desplegada en el proceso (art. 15 Const. Prov.; arts. 51 inc. 2 ap. “b”, 59, 77 y ccdtes. C.P.C.A.; art. 274 del C.P.C.C.; 496 del C.P.C.C.; 32, 35 y ccdtes. del Dto. ley 9533/8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Dejar sin efecto la regulación de honorarios que porta el pronunciamiento de fs. 243, la que deberá ser nuevamente practicada en la instancia en su oportunidad y en un todo de acuerdo a lo resuelto en el punto anterior(art. 274 del C.P.C.C.; art. 51 del dec. ley 8904/77; doct. esta Cámara </w:t>
      </w:r>
      <w:r>
        <w:rPr>
          <w:rFonts w:eastAsia="Courier New" w:cs="Courier New" w:ascii="Courier New" w:hAnsi="Courier New"/>
          <w:b/>
          <w:sz w:val="24"/>
        </w:rPr>
        <w:t>C-1650-MP1</w:t>
      </w:r>
      <w:r>
        <w:rPr>
          <w:rFonts w:eastAsia="Courier New" w:cs="Courier New" w:ascii="Courier New" w:hAnsi="Courier New"/>
          <w:sz w:val="24"/>
        </w:rPr>
        <w:t xml:space="preserve"> </w:t>
      </w:r>
      <w:r>
        <w:rPr>
          <w:rFonts w:eastAsia="Courier New" w:cs="Courier New" w:ascii="Courier New" w:hAnsi="Courier New"/>
          <w:b/>
          <w:sz w:val="24"/>
        </w:rPr>
        <w:t>“Estavillo”</w:t>
      </w:r>
      <w:r>
        <w:rPr>
          <w:rFonts w:eastAsia="Courier New" w:cs="Courier New" w:ascii="Courier New" w:hAnsi="Courier New"/>
          <w:sz w:val="24"/>
        </w:rPr>
        <w:t>, sent. de 02-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w:t>
      </w:r>
      <w:r>
        <w:rPr>
          <w:rFonts w:eastAsia="Courier New" w:cs="Courier New" w:ascii="Courier New" w:hAnsi="Courier New"/>
          <w:sz w:val="24"/>
        </w:rPr>
        <w:t xml:space="preserve"> Se difiere la regulación de honorarios por los trabajos de alzada para su oportunidad (art. 31 del dec.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Regístrese, notifíquese y devuélvanse las actuaciones al Juzgado de origen por Secretaría. Fdo: Dres. Elio Horacio Riccitelli – Roberto Daniel Mora – María Gabriela Ruffa, Secretaria.</w:t>
      </w:r>
    </w:p>
    <w:sectPr>
      <w:type w:val="nextPage"/>
      <w:pgSz w:w="11906" w:h="16838"/>
      <w:pgMar w:left="3118" w:right="1190" w:gutter="0" w:header="0" w:top="328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6:00Z</dcterms:created>
  <dc:creator/>
  <dc:description/>
  <cp:keywords/>
  <dc:language>en-US</dc:language>
  <cp:lastModifiedBy>pruebacontencioso</cp:lastModifiedBy>
  <dcterms:modified xsi:type="dcterms:W3CDTF">2010-04-23T13:06:00Z</dcterms:modified>
  <cp:revision>2</cp:revision>
  <dc:subject/>
  <dc:title/>
</cp:coreProperties>
</file>