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P-1675-MP2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FISCO DE LA PROVINCIA DE BUENOS AIRESC/ JAIME EDUARDO ROMAN S/ APREMIO PROVINCI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color w:val="000000"/>
          <w:sz w:val="24"/>
        </w:rPr>
        <w:t>Mar del Plata, 30 de Marzo de 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b/>
          <w:b/>
          <w:sz w:val="24"/>
        </w:rPr>
      </w:pPr>
      <w:r>
        <w:rPr>
          <w:rFonts w:eastAsia="Courier New" w:cs="Courier New" w:ascii="Courier New" w:hAnsi="Courier New"/>
          <w:b/>
          <w:sz w:val="24"/>
        </w:rPr>
        <w:t>AUTOS Y VI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1.</w:t>
      </w:r>
      <w:r>
        <w:rPr>
          <w:rFonts w:eastAsia="Courier New" w:cs="Courier New" w:ascii="Courier New" w:hAnsi="Courier New"/>
          <w:sz w:val="24"/>
        </w:rPr>
        <w:t xml:space="preserve"> Con fecha 25-02-2010, por auto de fs. 177, esta Cámara reguló los honorarios profesionales por trabajos de alzada del Dr. Guillermo Alberto Tito en la suma de pesos trescientos noventa y seis ($ 396,00), con más los aportes de ley.</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2.</w:t>
      </w:r>
      <w:r>
        <w:rPr>
          <w:rFonts w:eastAsia="Courier New" w:cs="Courier New" w:ascii="Courier New" w:hAnsi="Courier New"/>
          <w:sz w:val="24"/>
        </w:rPr>
        <w:t xml:space="preserve"> Por presentación de fs. 180 el Fisco provincial –condenado en costas- interpone recurso de aclaratoria contra el reseñado auto, señalando que éste porta un error meramente numérico o material que –a su criterio- resulta necesario subsana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Denuncia que el monto de los estipendios de alzada regulados en favor del Dr. Guillermo Alberto Tito equivale al 77,64% de la regulación de honorarios practicada en la instancia de orig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rFonts w:ascii="Courier New" w:hAnsi="Courier New" w:eastAsia="Courier New" w:cs="Courier New"/>
          <w:sz w:val="24"/>
        </w:rPr>
      </w:pPr>
      <w:r>
        <w:rPr>
          <w:rFonts w:eastAsia="Courier New" w:cs="Courier New" w:ascii="Courier New" w:hAnsi="Courier New"/>
          <w:sz w:val="24"/>
        </w:rPr>
        <w:t>Desde tal atalaya, postula que la regulación de honorarios efectuada por este Tribunal a fs. 177 excede el porcentaje máximo establecido en el art. 31 del decreto ley 8904/77 y solicita que se modifique aquélla, fijándose su monto entre el 20% y 35% de los emolumentos regulados en la instancia de orige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Advierte que si bien el monto de honorarios regulado en el auto de fs. 177 equivale a cuatro (4) </w:t>
      </w:r>
      <w:r>
        <w:rPr>
          <w:rFonts w:eastAsia="Courier New" w:cs="Courier New" w:ascii="Courier New" w:hAnsi="Courier New"/>
          <w:i/>
          <w:sz w:val="24"/>
        </w:rPr>
        <w:t>jus</w:t>
      </w:r>
      <w:r>
        <w:rPr>
          <w:rFonts w:eastAsia="Courier New" w:cs="Courier New" w:ascii="Courier New" w:hAnsi="Courier New"/>
          <w:sz w:val="24"/>
        </w:rPr>
        <w:t xml:space="preserve"> –mínimo legal-, el art. 22 de la ley arancelaria provincial sólo resulta aplicable cuando no se hubiere efectuado otra regulación o bien cuando sumando la totalidad de los estipendios fijados a favor de un letrado éstos no alcancen el mínimo leg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Finalmente, solicita a esta Cámara que dicte un auto aclaratorio de la regulación de honorarios de fs. 177, o bien que, </w:t>
      </w:r>
      <w:r>
        <w:rPr>
          <w:rFonts w:eastAsia="Courier New" w:cs="Courier New" w:ascii="Courier New" w:hAnsi="Courier New"/>
          <w:i/>
          <w:sz w:val="24"/>
        </w:rPr>
        <w:t xml:space="preserve">“… como solución </w:t>
      </w:r>
      <w:r>
        <w:rPr>
          <w:rFonts w:eastAsia="Courier New" w:cs="Courier New" w:ascii="Courier New" w:hAnsi="Courier New"/>
          <w:b/>
          <w:i/>
          <w:sz w:val="24"/>
        </w:rPr>
        <w:t>in extremis…”</w:t>
      </w:r>
      <w:r>
        <w:rPr>
          <w:rFonts w:eastAsia="Courier New" w:cs="Courier New" w:ascii="Courier New" w:hAnsi="Courier New"/>
          <w:sz w:val="24"/>
        </w:rPr>
        <w:t xml:space="preserve">, adecue el monto de los estipendios de alzada al marco legal que estima aplicable a la especi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3.</w:t>
      </w:r>
      <w:r>
        <w:rPr>
          <w:rFonts w:eastAsia="Courier New" w:cs="Courier New" w:ascii="Courier New" w:hAnsi="Courier New"/>
          <w:sz w:val="24"/>
        </w:rPr>
        <w:t xml:space="preserve"> Analizando la procedencia formal del recurso incoado, debe referenciarse que éste resulta temporáneo, conforme cédula de notificación de fs. 178/179 y cargo de fs. 180 vta. (arg. art. 267, párr. 3° del C.P.C.C. y art. 77, inc. 1º del C.P.C.A.), mas no resulta atendi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a.</w:t>
      </w:r>
      <w:r>
        <w:rPr>
          <w:rFonts w:eastAsia="Courier New" w:cs="Courier New" w:ascii="Courier New" w:hAnsi="Courier New"/>
          <w:sz w:val="24"/>
        </w:rPr>
        <w:t xml:space="preserve"> El pedido de aclaratoria se encuentra previsto para corregir errores materiales, aclarar algún concepto oscuro de la sentencia o suplir cualquier omisión en que se hubiera incurrido sobre alguna de las pretensiones deducidas y discutidas en la causa. Así, la utilización de este remedio procesal mal puede alterar sustancialmente el pronunciamiento, cambiando su sentido (argto. arts. 36 inc. 3º, 166 inc. 2º y 267, párr. 3º del C.P.C.C. y art. 25 de la ley 13.406; cfr. doct. esta Alzada en la causa </w:t>
      </w:r>
      <w:r>
        <w:rPr>
          <w:rFonts w:eastAsia="Courier New" w:cs="Courier New" w:ascii="Courier New" w:hAnsi="Courier New"/>
          <w:b/>
          <w:sz w:val="24"/>
        </w:rPr>
        <w:t>R-1013-MP2 “Aguirrezabal de Rendo”</w:t>
      </w:r>
      <w:r>
        <w:rPr>
          <w:rFonts w:eastAsia="Courier New" w:cs="Courier New" w:ascii="Courier New" w:hAnsi="Courier New"/>
          <w:sz w:val="24"/>
        </w:rPr>
        <w:t>, res. de 14-05-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De una detendida lectura del escrito de fs. 180, resulta que el Fisco, lejos de solicitar el esclarecimiento de concepto alguno o la subsanación de una omisión, pretende que esta Alzada modifique la regulación de honorarios practicada a fs. 177 atento que, a su criterio, resulta desajustada a derecho (cfr. fs. 180 y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Repárese que el Fisco sostiene que la regulación de honorarios de fs. 177 debe ser rectificada, toda vez que deja de lado la escala prevista en el art. 31 del decreto ley 8904/77, norma que el recurrente estima aplicable a la especie (cfr. fs. 18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Desde este mirador deviene ineludible concluir que el recurso de aclaratoria incoado a fs. 180 y vta. resulta improcedente, pues la utilización de tal remedio procesal mal puede alterar sustancialmente el pronunciamiento recurrido, cambiando su sentido (art. 166 inc. 2° y 267 párr. 3° del C.P.C.C. y 25 de la ley 13.406; cfr. doct. S.C.B.A. causa Ac. 104.345, “Cerámica Campana”, res. de 27-VII-200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b.</w:t>
      </w:r>
      <w:r>
        <w:rPr>
          <w:rFonts w:eastAsia="Courier New" w:cs="Courier New" w:ascii="Courier New" w:hAnsi="Courier New"/>
          <w:sz w:val="24"/>
        </w:rPr>
        <w:t xml:space="preserve"> Sin perjuicio de lo hasta aquí expuesto, cabe aclarar que, aún cuando se interpretara que la presentación de fs. 180 y vta. importa el planteo de un recurso de revocatoria </w:t>
      </w:r>
      <w:r>
        <w:rPr>
          <w:rFonts w:eastAsia="Courier New" w:cs="Courier New" w:ascii="Courier New" w:hAnsi="Courier New"/>
          <w:b/>
          <w:sz w:val="24"/>
        </w:rPr>
        <w:t>"in extremis"</w:t>
      </w:r>
      <w:r>
        <w:rPr>
          <w:rFonts w:eastAsia="Courier New" w:cs="Courier New" w:ascii="Courier New" w:hAnsi="Courier New"/>
          <w:sz w:val="24"/>
        </w:rPr>
        <w:t>, la suerte negativa de la petición en estudio no se vería alter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Este tribunal ha sostenido en las causas </w:t>
      </w:r>
      <w:r>
        <w:rPr>
          <w:rFonts w:eastAsia="Courier New" w:cs="Courier New" w:ascii="Courier New" w:hAnsi="Courier New"/>
          <w:b/>
          <w:sz w:val="24"/>
        </w:rPr>
        <w:t>A-323-MP0 “Faidutti"</w:t>
      </w:r>
      <w:r>
        <w:rPr>
          <w:rFonts w:eastAsia="Courier New" w:cs="Courier New" w:ascii="Courier New" w:hAnsi="Courier New"/>
          <w:sz w:val="24"/>
        </w:rPr>
        <w:t xml:space="preserve">, res. del 15-V-2008 y </w:t>
      </w:r>
      <w:r>
        <w:rPr>
          <w:rFonts w:eastAsia="Courier New" w:cs="Courier New" w:ascii="Courier New" w:hAnsi="Courier New"/>
          <w:b/>
          <w:sz w:val="24"/>
        </w:rPr>
        <w:t>P-470-MP1 “Parque Palermo”</w:t>
      </w:r>
      <w:r>
        <w:rPr>
          <w:rFonts w:eastAsia="Courier New" w:cs="Courier New" w:ascii="Courier New" w:hAnsi="Courier New"/>
          <w:sz w:val="24"/>
        </w:rPr>
        <w:t xml:space="preserve"> res. del 1-VII-2008, que en el ordenamiento ritual aplicable al presente proceso de ejecución sólo contempla como remedios recursivos contra las sentencias definitivas dictadas por las Cámaras de Apelación, el recurso de aclaratoria (arts. 166 inc. 2 y 267 párr. 3° del C.P.C.C. y 25 de la ley 13.406) y los recursos extraordinarios por ante la Suprema Corte de Justicia provincial (Capítulo  V, Título IV del Libro Primero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sz w:val="24"/>
        </w:rPr>
        <w:t xml:space="preserve">Por su parte, el art. 268 del Código Procesal Civil y Comercial dispone que la revocatoria en segunda instancia sólo procede contra providencias simples suscriptas por el Presidente del Tribunal y, si bien jurisprudencialmente ha sido aceptada la reposición </w:t>
      </w:r>
      <w:r>
        <w:rPr>
          <w:rFonts w:eastAsia="Courier New" w:cs="Courier New" w:ascii="Courier New" w:hAnsi="Courier New"/>
          <w:b/>
          <w:sz w:val="24"/>
        </w:rPr>
        <w:t>"in extremis"</w:t>
      </w:r>
      <w:r>
        <w:rPr>
          <w:rFonts w:eastAsia="Courier New" w:cs="Courier New" w:ascii="Courier New" w:hAnsi="Courier New"/>
          <w:sz w:val="24"/>
        </w:rPr>
        <w:t xml:space="preserve"> para aquellos casos en los que se advierte un manifiesto error en el pronunciamiento y ante la inexistencia o inoperancia de otras vías procesales para corregirlo, ello resulta una creación pretoriana a la que se ha recurrido sólo en ocasiones cuando liminarmente se advierte cierto grado de razón al planteo del afectado (cfr. doct. esta Alzada en la causa </w:t>
      </w:r>
      <w:r>
        <w:rPr>
          <w:rFonts w:eastAsia="Courier New" w:cs="Courier New" w:ascii="Courier New" w:hAnsi="Courier New"/>
          <w:b/>
          <w:sz w:val="24"/>
        </w:rPr>
        <w:t xml:space="preserve">M-1186-MP1 “Fernández”, </w:t>
      </w:r>
      <w:r>
        <w:rPr>
          <w:rFonts w:eastAsia="Courier New" w:cs="Courier New" w:ascii="Courier New" w:hAnsi="Courier New"/>
          <w:sz w:val="24"/>
        </w:rPr>
        <w:t>res. de 21-V-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Times New Roman" w:hAnsi="Times New Roman" w:eastAsia="Times New Roman" w:cs="Times New Roman"/>
          <w:sz w:val="24"/>
        </w:rPr>
      </w:pPr>
      <w:r>
        <w:rPr>
          <w:rFonts w:eastAsia="Courier New" w:cs="Courier New" w:ascii="Courier New" w:hAnsi="Courier New"/>
          <w:sz w:val="24"/>
        </w:rPr>
        <w:t xml:space="preserve">Así, recurrir a tal remedio sólo es posible de mediar la consumación de una grave injusticia como derivación de un </w:t>
      </w:r>
      <w:r>
        <w:rPr>
          <w:rFonts w:eastAsia="Courier New" w:cs="Courier New" w:ascii="Courier New" w:hAnsi="Courier New"/>
          <w:b/>
          <w:sz w:val="24"/>
        </w:rPr>
        <w:t>yerro judicial</w:t>
      </w:r>
      <w:r>
        <w:rPr>
          <w:rFonts w:eastAsia="Courier New" w:cs="Courier New" w:ascii="Courier New" w:hAnsi="Courier New"/>
          <w:sz w:val="24"/>
        </w:rPr>
        <w:t xml:space="preserve">, insusceptible de ser subsanada por otras vías (cfr. doct. esta Cámara en las causas </w:t>
      </w:r>
      <w:r>
        <w:rPr>
          <w:rFonts w:eastAsia="Courier New" w:cs="Courier New" w:ascii="Courier New" w:hAnsi="Courier New"/>
          <w:b/>
          <w:sz w:val="24"/>
        </w:rPr>
        <w:t>G-446-MP1 "Fulco"</w:t>
      </w:r>
      <w:r>
        <w:rPr>
          <w:rFonts w:eastAsia="Courier New" w:cs="Courier New" w:ascii="Courier New" w:hAnsi="Courier New"/>
          <w:sz w:val="24"/>
        </w:rPr>
        <w:t xml:space="preserve">, res. del 26-VI-2008 y </w:t>
      </w:r>
      <w:r>
        <w:rPr>
          <w:rFonts w:eastAsia="Courier New" w:cs="Courier New" w:ascii="Courier New" w:hAnsi="Courier New"/>
          <w:b/>
          <w:sz w:val="24"/>
        </w:rPr>
        <w:t>P-1414-MP1 “Tehaux”</w:t>
      </w:r>
      <w:r>
        <w:rPr>
          <w:rFonts w:eastAsia="Courier New" w:cs="Courier New" w:ascii="Courier New" w:hAnsi="Courier New"/>
          <w:sz w:val="24"/>
        </w:rPr>
        <w:t>, res. de 24-IX-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n tal marco, el reclamo formulado a fs. 180 y vta. resulta inatendible, toda vez que el cuestionamiento allí blandido en punto del monto de los honorarios regulados a fs. 177 se dirige a obtener la revisión de un criterio jurídico sostenido por esta Alzada, pretensión que no puede ser válidamente introducida al proceso a través del recurso de revocatoria </w:t>
      </w:r>
      <w:r>
        <w:rPr>
          <w:rFonts w:eastAsia="Courier New" w:cs="Courier New" w:ascii="Courier New" w:hAnsi="Courier New"/>
          <w:b/>
          <w:sz w:val="24"/>
        </w:rPr>
        <w:t>“in extremis”</w:t>
      </w:r>
      <w:r>
        <w:rPr>
          <w:rFonts w:eastAsia="Courier New" w:cs="Courier New" w:ascii="Courier New" w:hAnsi="Courier New"/>
          <w:sz w:val="24"/>
        </w:rPr>
        <w:t xml:space="preserve"> (cfr. doct. esta Cámara de Apelación en la causa </w:t>
      </w:r>
      <w:r>
        <w:rPr>
          <w:rFonts w:eastAsia="Courier New" w:cs="Courier New" w:ascii="Courier New" w:hAnsi="Courier New"/>
          <w:b/>
          <w:sz w:val="24"/>
        </w:rPr>
        <w:t>P-751-MP1 “Beroiz”</w:t>
      </w:r>
      <w:r>
        <w:rPr>
          <w:rFonts w:eastAsia="Courier New" w:cs="Courier New" w:ascii="Courier New" w:hAnsi="Courier New"/>
          <w:sz w:val="24"/>
        </w:rPr>
        <w:t>, res. de 30-XII-20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b/>
          <w:sz w:val="24"/>
        </w:rPr>
        <w:t xml:space="preserve">4. </w:t>
      </w:r>
      <w:r>
        <w:rPr>
          <w:rFonts w:eastAsia="Courier New" w:cs="Courier New" w:ascii="Courier New" w:hAnsi="Courier New"/>
          <w:sz w:val="24"/>
        </w:rPr>
        <w:t>Sin perjuicio de lo anterior, para mayor satisfacción del presentante, se deja constancia que la regulación de honorarios efectuada se ajusta a lo preceptuado por el art. 22 del decreto ley 8904/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Es que la retribución tarifada mínima tiene como télesis resguardar el decoro y la dignidad del trabajador profesional presuponiendo, en la generalidad de los casos, juicios menores en los que el letrado presta asistencia mediante peticiones útiles al proceso (cfr. doct. Cámara Primera de Apelación en lo Civil y Comercial del Dto. Jdcial. La Plata, Sala II, </w:t>
      </w:r>
      <w:r>
        <w:rPr>
          <w:rFonts w:eastAsia="Courier New" w:cs="Courier New" w:ascii="Courier New" w:hAnsi="Courier New"/>
          <w:b/>
          <w:sz w:val="24"/>
        </w:rPr>
        <w:t>in re</w:t>
      </w:r>
      <w:r>
        <w:rPr>
          <w:rFonts w:eastAsia="Courier New" w:cs="Courier New" w:ascii="Courier New" w:hAnsi="Courier New"/>
          <w:sz w:val="24"/>
        </w:rPr>
        <w:t xml:space="preserve"> “Di Lorenzo”, res. del 9-11-1995).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Por ello, si del mecanismo de "base por alícuota" resultase una cantidad menor que el mínimo y si se optara por ella, entonces el mínimo dejaría de ser tal, con lo cual se haría incurrir en inconsecuencia lógica al legislador, que, según esa interpretación, habría concebido normas contradictorias: por un lado, la que consagra el mínimo, y, por otro lado, las que permiten honorarios menores que el mínimo (Tribunal del Trabajo del Dto. Jdcial. Trenque Lauquen, </w:t>
      </w:r>
      <w:r>
        <w:rPr>
          <w:rFonts w:eastAsia="Courier New" w:cs="Courier New" w:ascii="Courier New" w:hAnsi="Courier New"/>
          <w:b/>
          <w:sz w:val="24"/>
        </w:rPr>
        <w:t>in re</w:t>
      </w:r>
      <w:r>
        <w:rPr>
          <w:rFonts w:eastAsia="Courier New" w:cs="Courier New" w:ascii="Courier New" w:hAnsi="Courier New"/>
          <w:sz w:val="24"/>
        </w:rPr>
        <w:t xml:space="preserve"> “Acción Comercial S.R.L. c/ Sánchez, Raúl Omar s/ Cobro sumario de sumas de dinero”, res. del 18-07-2006, del voto del doctor So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 xml:space="preserve">Con la mira puesta en lo precedentemente señalado, la regulación de honorarios que se practique aun en alzada no podrá ser inferior a cuatro (4) “Jus”, excepción hecha cuando, de aplicarse el mínimo previsto en el art. 22 de la ley 8904, el monto del estipendio </w:t>
      </w:r>
      <w:r>
        <w:rPr>
          <w:rFonts w:eastAsia="Courier New" w:cs="Courier New" w:ascii="Courier New" w:hAnsi="Courier New"/>
          <w:sz w:val="24"/>
          <w:u w:val="single"/>
        </w:rPr>
        <w:t>fuere manifiestamente desproporcionado con el valor del litigio, inclusive superándolo</w:t>
      </w:r>
      <w:r>
        <w:rPr>
          <w:rFonts w:eastAsia="Courier New" w:cs="Courier New" w:ascii="Courier New" w:hAnsi="Courier New"/>
          <w:sz w:val="24"/>
        </w:rPr>
        <w:t xml:space="preserve">, puesto que en dichos casos la regulación así practicada deviene confiscatoria y manda remunerar al letrado con una suma que no supere al 33% del monto del proceso (cfr. doct. Cámara de Apelación en lo Civil y Comercial del Depto Jdcial Mar del Plata, Sala I </w:t>
      </w:r>
      <w:r>
        <w:rPr>
          <w:rFonts w:eastAsia="Courier New" w:cs="Courier New" w:ascii="Courier New" w:hAnsi="Courier New"/>
          <w:b/>
          <w:sz w:val="24"/>
        </w:rPr>
        <w:t>in re</w:t>
      </w:r>
      <w:r>
        <w:rPr>
          <w:rFonts w:eastAsia="Courier New" w:cs="Courier New" w:ascii="Courier New" w:hAnsi="Courier New"/>
          <w:sz w:val="24"/>
        </w:rPr>
        <w:t xml:space="preserve"> “Dirección Provincial de Rentas s/ Incidente de Rev. en Pesquera San Justo s/ Incidente Ext. de Quiebra”, res. del 09-05-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rFonts w:ascii="Courier New" w:hAnsi="Courier New" w:eastAsia="Courier New" w:cs="Courier New"/>
          <w:sz w:val="24"/>
        </w:rPr>
      </w:pPr>
      <w:r>
        <w:rPr>
          <w:rFonts w:eastAsia="Courier New" w:cs="Courier New" w:ascii="Courier New" w:hAnsi="Courier New"/>
          <w:sz w:val="24"/>
        </w:rPr>
        <w:t>No dándose en el caso el supuesto excepcional reseñado, el planteo articulado no pasa de ser una mera disconformidad con lo resuelto por este Tribunal a fs. 1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rPr>
        <w:t>POR ELLO</w:t>
      </w:r>
      <w:r>
        <w:rPr>
          <w:rFonts w:eastAsia="Courier New" w:cs="Courier New" w:ascii="Courier New" w:hAnsi="Courier New"/>
          <w:sz w:val="24"/>
        </w:rPr>
        <w:t>, esta Cámara de Apelación en lo Contencioso Administrativo con asiento en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eastAsia="Courier New" w:cs="Courier New" w:ascii="Courier New" w:hAnsi="Courier New"/>
          <w:b/>
          <w:sz w:val="24"/>
          <w:u w:val="single"/>
        </w:rPr>
        <w:t>RESUELVE</w:t>
      </w:r>
      <w:r>
        <w:rPr>
          <w:rFonts w:eastAsia="Courier New" w:cs="Courier New" w:ascii="Courier New" w:hAnsi="Courier New"/>
          <w:b/>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20"/>
        <w:jc w:val="both"/>
        <w:rPr/>
      </w:pPr>
      <w:r>
        <w:rPr>
          <w:rFonts w:eastAsia="Courier New" w:cs="Courier New" w:ascii="Courier New" w:hAnsi="Courier New"/>
          <w:sz w:val="24"/>
        </w:rPr>
        <w:t>Declarar la inadmisibilidad del recurso incoado a fs. 180 contra el auto de fs. 177. Costas en el orden causado por no mediar contradicción (arts. 68 del C.P.C.C. y 25 de la ley 13.406)</w:t>
      </w:r>
      <w:r>
        <w:rPr>
          <w:rFonts w:eastAsia="Courier New" w:cs="Courier New" w:ascii="Courier New" w:hAnsi="Courier New"/>
          <w:b/>
          <w:sz w:val="24"/>
        </w:rPr>
        <w:t>.</w:t>
      </w:r>
    </w:p>
    <w:p>
      <w:pPr>
        <w:pStyle w:val="Normal"/>
        <w:spacing w:lineRule="auto" w:line="360"/>
        <w:jc w:val="both"/>
        <w:rPr/>
      </w:pPr>
      <w:r>
        <w:rPr>
          <w:rFonts w:eastAsia="Courier New" w:cs="Courier New" w:ascii="Courier New" w:hAnsi="Courier New"/>
          <w:sz w:val="24"/>
        </w:rPr>
        <w:t xml:space="preserve">Regístrese y notifíquese. Fdo: Dres. Roberto Daniel Mora – Elio Horacio Riccitelli – Adriana M. Sardo – María Gabriela Ruffa, Secretaria </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6:00Z</dcterms:created>
  <dc:creator/>
  <dc:description/>
  <cp:keywords/>
  <dc:language>en-US</dc:language>
  <cp:lastModifiedBy>pruebacontencioso</cp:lastModifiedBy>
  <dcterms:modified xsi:type="dcterms:W3CDTF">2010-04-12T16:50:00Z</dcterms:modified>
  <cp:revision>2</cp:revision>
  <dc:subject/>
  <dc:title/>
</cp:coreProperties>
</file>