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D-797-MP2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color w:val="000000"/>
          <w:sz w:val="24"/>
        </w:rPr>
      </w:pPr>
      <w:r>
        <w:rPr>
          <w:rFonts w:eastAsia="Courier New" w:cs="Courier New" w:ascii="Courier New" w:hAnsi="Courier New"/>
          <w:color w:val="000000"/>
          <w:sz w:val="24"/>
        </w:rPr>
        <w:t xml:space="preserve">RUAU ALEJANDRO LUIS C/ HONORABLE TRIBUNAL DE CUENTAS S/ PRETENSION ANULATORI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Courier New" w:hAnsi="Courier New" w:eastAsia="Courier New" w:cs="Courier New"/>
          <w:sz w:val="24"/>
        </w:rPr>
      </w:pPr>
      <w:r>
        <w:rPr>
          <w:rFonts w:eastAsia="Courier New" w:cs="Courier New" w:ascii="Courier New" w:hAnsi="Courier New"/>
          <w:color w:val="000000"/>
          <w:sz w:val="24"/>
        </w:rPr>
        <w:t>Mar del Plata, 18 de Marzo de 20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b/>
          <w:sz w:val="24"/>
        </w:rPr>
        <w:t>AUTOS Y VIS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b/>
          <w:sz w:val="24"/>
        </w:rPr>
        <w:t>I.</w:t>
      </w:r>
      <w:r>
        <w:rPr>
          <w:rFonts w:eastAsia="Courier New" w:cs="Courier New" w:ascii="Courier New" w:hAnsi="Courier New"/>
          <w:sz w:val="24"/>
        </w:rPr>
        <w:t xml:space="preserve"> Con fecha 10-12-2009 esta Cámara proveyó la acción intentada disponiendo que la demanda promovida tramite por las normas del proceso ordinario previsto en el Título I del C.P.C.A. y ordenó correr traslado a la accionada por el plazo de cuarenta y cinco (45) días, fundado –ello- en lo normado por el artículo 38 del C.P.C.A.. Asimismo, se indicó que la notificación correspondiente debía efectuarse al Sr. Fiscal de Estado en su despacho oficial, sito en la calle 1 esquina 60, primer piso, de la ciudad de La Plata (art. 33 inc. 1° del C.P.C.A.; arts. 27, 28 y ccs. del Dec. Ley 7543; art. 135 inc. 1° del C.P.C.C.), con entrega de copias de la demanda y documentación acompañada (art. 120 del C.P.C.C.; 77 del C.P.C.A.)[v. fs. 85].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I</w:t>
      </w:r>
      <w:r>
        <w:rPr>
          <w:rFonts w:eastAsia="Courier New" w:cs="Courier New" w:ascii="Courier New" w:hAnsi="Courier New"/>
          <w:sz w:val="24"/>
        </w:rPr>
        <w:t>. A fs. 89 la Dra. María Silvia García –letrada apoderada de la Fiscalía de Estado- solicitó aclaratoria, requiriendo se declare en forma expresa que al plazo fijado en la resolución precedentemente indicada para contestar la demanda (conf. art. 38 del C.P.C.A.) deberá adicionarse el correspondiente a la ampliación por distancia previsto por el art. 158 del C.P.C.C. (cfr. art. 77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En tal sentido, expresa que la presente causa se encuentra tramitando en el Departamento Judicial de Mar del Plata y que el traslado de demanda se dirige al Despacho Oficial del Sr. Fiscal de Estado de la Provincia de Buenos Aires, sito en la ciudad de La Plata (cfr. art. 27 y ccds. Dec. ley 7.54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 xml:space="preserve">A partir de allí y atento a la distancia existente entre las dos ciudades (363 km.), señala que corresponde ampliar en dos (2) días el plazo ya otorgado de cuarenta y cinco (45) días (conf. art. 158 del C.P.C.C.).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rFonts w:ascii="Courier New" w:hAnsi="Courier New" w:eastAsia="Courier New" w:cs="Courier New"/>
          <w:sz w:val="24"/>
        </w:rPr>
      </w:pPr>
      <w:r>
        <w:rPr>
          <w:rFonts w:eastAsia="Courier New" w:cs="Courier New" w:ascii="Courier New" w:hAnsi="Courier New"/>
          <w:sz w:val="24"/>
        </w:rPr>
        <w:t>Consecuentemente, a fin de brindar certeza a la cuestión referida, solicita se indique expresamente que el plazo concedido corresponde a cuarenta y cinco (45) días con más la referida ampliación por distancia.</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pPr>
      <w:r>
        <w:rPr>
          <w:rFonts w:eastAsia="Courier New" w:cs="Courier New" w:ascii="Courier New" w:hAnsi="Courier New"/>
          <w:b/>
          <w:sz w:val="24"/>
        </w:rPr>
        <w:t>III.</w:t>
      </w:r>
      <w:r>
        <w:rPr>
          <w:rFonts w:eastAsia="Courier New" w:cs="Courier New" w:ascii="Courier New" w:hAnsi="Courier New"/>
          <w:sz w:val="24"/>
        </w:rPr>
        <w:t xml:space="preserve"> Según surge de las constancias de autos, el presente proceso tramita conforme las reglas del juicio ordinario establecidas en el Título I, arts. 1 a 66, del C.P.C.A. (v. fs. 63/65, art. 2 de la ley 12.074).</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En virtud de ello, el plazo de sustanciación de la acción interpuesta es de cuarenta y cinco (45) días (v. fs. 85; art. 38 del C.P.C.A.). A ello cabe adicionar que -en la especie- la demanda está dirigida contra el Honorable Tribunal de Cuentas de la Provincia de Buenos Aires, cuya representación procesal debe ser ejercida por el Sr. Fiscal de Estado (cfr. art. 155 Const. pcial.; arts. 1, 2 y ccs. del Dec. ley 7543/69; arts. 33, 34 y ccs. de la ley 10.869; art. 9 inc. 1º del C.P.C.A.) y, en consecuencia, corresponde diligenciar la notificación del traslado de la demanda en su despacho oficial, sito en la ciudad de La Plata (cfr. arts. 27 inc. 1º del Dec. ley 7543/69 y art. 33 inc. 1º del C.P.C.A.), tal como se ha ordenado a fs. 85.</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De tal modo, teniendo en cuenta que el art. 77 inc. 1° del C.P.C.A. establece expresamente que serán de aplicación al trámite de los procesos administrativos las normas previstas en el Código Procesal Civil y Comercial en cuanto no sean incompatibles con las prescripciones del Código Procesal Contencioso Asministrativo, y no advirtiéndose en la especie la existencia de colisión normativa alguna, no cabe sino concluir que resulta de aplicación lo reglado por el art. 158 del C.P.C.C.</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pPr>
      <w:r>
        <w:rPr>
          <w:rFonts w:eastAsia="Courier New" w:cs="Courier New" w:ascii="Courier New" w:hAnsi="Courier New"/>
          <w:sz w:val="24"/>
        </w:rPr>
        <w:t xml:space="preserve">Este último establece que </w:t>
      </w:r>
      <w:r>
        <w:rPr>
          <w:rFonts w:eastAsia="Courier New" w:cs="Courier New" w:ascii="Courier New" w:hAnsi="Courier New"/>
          <w:i/>
          <w:sz w:val="24"/>
        </w:rPr>
        <w:t>“Para toda diligencia que deba practicarse dentro de la República y fuera del lugar del asiento del juzgado o tribunal, quedarán ampliados los plazos fijados por este Código a razón de un día por cada doscientos (200) km. o fracción que no baje de cien (100)”</w:t>
      </w:r>
      <w:r>
        <w:rPr>
          <w:rFonts w:eastAsia="Courier New" w:cs="Courier New" w:ascii="Courier New" w:hAnsi="Courier New"/>
          <w:sz w:val="24"/>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En relación a ello, tiene dicho esta Cámara que la ampliación del plazo en razón de la distancia encuentra su justificación en las dificultades que tal circunstancia geográfica genera para el adecuado ejercicio de los derechos (argto. doct. C.S.J.N. Fallos 327:4850), por lo que cabe interpretar que el legislador advirtió que la lejanía del domicilio de la parte con la localidad asiento del judicante natural resulta un limitante del acceso a la jurisdicción cuando aquélla alcance o supere los 200 kms. (cfr. causa </w:t>
      </w:r>
      <w:r>
        <w:rPr>
          <w:rFonts w:eastAsia="Courier New" w:cs="Courier New" w:ascii="Courier New" w:hAnsi="Courier New"/>
          <w:b/>
          <w:sz w:val="24"/>
        </w:rPr>
        <w:t>P-1282-BB1 “Garat”</w:t>
      </w:r>
      <w:r>
        <w:rPr>
          <w:rFonts w:eastAsia="Courier New" w:cs="Courier New" w:ascii="Courier New" w:hAnsi="Courier New"/>
          <w:sz w:val="24"/>
        </w:rPr>
        <w:t>, sent. de 21-V-2009).</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 xml:space="preserve">Del texto expreso de la norma en análisis se desprende que al referirse a “toda diligencia” que deba practicarse en las condiciones en ella indicadas, no se efectúa ninguna distinción en orden al tipo de diligencia de que se trate, ni a la clase de proceso en el que ésta se ordene, ni tampoco respecto del sujeto destinatario de aquélla y que sea judicialmente compelido a darle cumplimiento en un determinado plazo procesal. </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pPr>
      <w:r>
        <w:rPr>
          <w:rFonts w:eastAsia="Courier New" w:cs="Courier New" w:ascii="Courier New" w:hAnsi="Courier New"/>
          <w:sz w:val="24"/>
        </w:rPr>
        <w:t xml:space="preserve">Así, el precepto vincula la ampliación del plazo con la actividad procesal que, a distancia, deba realizarse como consecuencia de la diligencia ordenada, sin imponer ningún otro condicionamiento. Entonces, la ampliación de los plazos que prescribe el art. 158 del C.P.C.C. opera automáticamente sin necesidad de decisión judicial (cfr. doct. Excma. Cámara de Apelaciones en lo Civil y Comercial del Depto. Judicial de San Nicolás, </w:t>
      </w:r>
      <w:r>
        <w:rPr>
          <w:rFonts w:eastAsia="Courier New" w:cs="Courier New" w:ascii="Courier New" w:hAnsi="Courier New"/>
          <w:b/>
          <w:sz w:val="24"/>
        </w:rPr>
        <w:t>in re</w:t>
      </w:r>
      <w:r>
        <w:rPr>
          <w:rFonts w:eastAsia="Courier New" w:cs="Courier New" w:ascii="Courier New" w:hAnsi="Courier New"/>
          <w:sz w:val="24"/>
        </w:rPr>
        <w:t xml:space="preserve"> “Álvarez”, res. de 10-10-1996) ni de requerimiento previo de las partes (cfr. doct. Excma. Cámara de Apelaciones en lo Civil y Comercial del Depto. Judicial Mar del Plata, Sala I </w:t>
      </w:r>
      <w:r>
        <w:rPr>
          <w:rFonts w:eastAsia="Courier New" w:cs="Courier New" w:ascii="Courier New" w:hAnsi="Courier New"/>
          <w:b/>
          <w:sz w:val="24"/>
        </w:rPr>
        <w:t xml:space="preserve">in re </w:t>
      </w:r>
      <w:r>
        <w:rPr>
          <w:rFonts w:eastAsia="Courier New" w:cs="Courier New" w:ascii="Courier New" w:hAnsi="Courier New"/>
          <w:sz w:val="24"/>
        </w:rPr>
        <w:t>“S.A.D.A.I.C.”, res. del 11-07-2003).</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La finalidad tuitiva del precepto se entronca en la preservación del adecuado ejercicio del derecho de defensa -sin descuidar el principio de igualdad en materia de plazos procesales- cuando quien resulta constreñido por una manda judicial, se domicilie dentro de la República pero fuera del lugar del asiento del juzgado o tribunal, superando o compensando a través de la ampliación temporal allí concedida las dificultades propias derivadas de la distancia.</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Como corolario de lo expuesto, teniendo en cuenta que –en la especie- el destinatario de la diligencia ordenada a fs. 85 resulta ser el Sr. Fiscal de Estado -con domicilio en la ciudad de La Plata (despacho oficial)-, que la distancia existente entre aquella ciudad y el asiento de este Tribunal es de 363 km. (cfr. Res. S.C.B.A. 966/1980), y que la ampliación prevista por el art. 158 del C.P.C.C. (aplicable por conducto del art. 77 del C.P.C.A.) opera de pleno derecho, sin necesidad de declaración judicial, no cabe entender que se haya incurrido en omisión alguna en la providencia de Presidencia de fs. 85, que justifique la aclaración requerida a fs. 89.</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sz w:val="24"/>
        </w:rPr>
      </w:pPr>
      <w:r>
        <w:rPr>
          <w:rFonts w:eastAsia="Courier New" w:cs="Courier New" w:ascii="Courier New" w:hAnsi="Courier New"/>
          <w:sz w:val="24"/>
        </w:rPr>
        <w:t>Consecuentemente, corresponde desestimar el pedido de aclaratoria formulado en representación de la parte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IV.</w:t>
      </w:r>
      <w:r>
        <w:rPr>
          <w:rFonts w:eastAsia="Courier New" w:cs="Courier New" w:ascii="Courier New" w:hAnsi="Courier New"/>
          <w:sz w:val="24"/>
        </w:rPr>
        <w:t xml:space="preserve"> Sin perjuicio de lo anterior, a tenor de lo actuado en la causa, se advierte que en la especie ha perdido virtualidad tal franquicia proces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sz w:val="24"/>
        </w:rPr>
        <w:t xml:space="preserve">En efecto, aunque por auto de fecha 10-12-2009, de fs. 85, fue ordenado el traslado de la demanda con expresa aclaración que la notificación debe ser dirigida al Señor Fiscal de Estado y practicada en su público despacho sito en Calle 1, esquina 60, primer piso de la ciudad de La Plata –de conformidad con lo prescripto por los arts. 27 y 28 del Decreto ley 7543-, no es menos cierto que con fechas 04-02-2010 y 09-02-2010 se ha presentado en la causa la doctora Maria Silvia García, acreditando poder suficiente para actuar en nombre y representación de aquel funcionario y en defensa de los intereses fiscales, </w:t>
      </w:r>
      <w:r>
        <w:rPr>
          <w:rFonts w:eastAsia="Courier New" w:cs="Courier New" w:ascii="Courier New" w:hAnsi="Courier New"/>
          <w:b/>
          <w:sz w:val="24"/>
        </w:rPr>
        <w:t>habiendo constituido domicilio en la calle San Martín n° 2583, séptimo piso de esta ciudad de Mar del Plata</w:t>
      </w:r>
      <w:r>
        <w:rPr>
          <w:rFonts w:eastAsia="Courier New" w:cs="Courier New" w:ascii="Courier New" w:hAnsi="Courier New"/>
          <w:sz w:val="24"/>
        </w:rPr>
        <w:t>.</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rFonts w:ascii="Courier New" w:hAnsi="Courier New" w:eastAsia="Courier New" w:cs="Courier New"/>
          <w:b/>
          <w:b/>
          <w:sz w:val="24"/>
        </w:rPr>
      </w:pPr>
      <w:r>
        <w:rPr>
          <w:rFonts w:eastAsia="Courier New" w:cs="Courier New" w:ascii="Courier New" w:hAnsi="Courier New"/>
          <w:sz w:val="24"/>
        </w:rPr>
        <w:t xml:space="preserve">Acontecida la mentada </w:t>
      </w:r>
      <w:r>
        <w:rPr>
          <w:rFonts w:eastAsia="Courier New" w:cs="Courier New" w:ascii="Courier New" w:hAnsi="Courier New"/>
          <w:b/>
          <w:sz w:val="24"/>
        </w:rPr>
        <w:t>constitución de domicilio</w:t>
      </w:r>
      <w:r>
        <w:rPr>
          <w:rFonts w:eastAsia="Courier New" w:cs="Courier New" w:ascii="Courier New" w:hAnsi="Courier New"/>
          <w:sz w:val="24"/>
        </w:rPr>
        <w:t>, teniendo en cuenta los efectos que ella produce (arts. 40 y sgtes. del C.P.C.C.), y conforme lo proveido por Presidencia de este Tribunal en el apartado I.1. del auto de fs. 91, no se advierte en el caso dificultad alguna –motivada por razones de distancia geográfica- para la defensa de los derechos de la accionada en el plazo de cuarenta y cinco (45) días oportunamente conferido para contestar la demanda (art. 38 inc. 1° del C.P.C.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rPr>
        <w:t xml:space="preserve">POR ELLO, </w:t>
      </w:r>
      <w:r>
        <w:rPr>
          <w:rFonts w:eastAsia="Courier New" w:cs="Courier New" w:ascii="Courier New" w:hAnsi="Courier New"/>
          <w:sz w:val="24"/>
        </w:rPr>
        <w:t>esta Cámara de Apelación en lo Contencioso Administrativo con asiento en Mar del Pla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8"/>
        <w:jc w:val="both"/>
        <w:rPr/>
      </w:pPr>
      <w:r>
        <w:rPr>
          <w:rFonts w:eastAsia="Courier New" w:cs="Courier New" w:ascii="Courier New" w:hAnsi="Courier New"/>
          <w:b/>
          <w:sz w:val="24"/>
          <w:u w:val="single"/>
        </w:rPr>
        <w:t>RESUELVE</w:t>
      </w:r>
      <w:r>
        <w:rPr>
          <w:rFonts w:eastAsia="Courier New" w:cs="Courier New" w:ascii="Courier New" w:hAnsi="Courier New"/>
          <w:b/>
          <w:sz w:val="24"/>
        </w:rPr>
        <w:t>:</w:t>
      </w:r>
    </w:p>
    <w:p>
      <w:pPr>
        <w:pStyle w:val="Normal"/>
        <w:tabs>
          <w:tab w:val="clear" w:pos="1134"/>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37"/>
        <w:jc w:val="both"/>
        <w:rPr/>
      </w:pPr>
      <w:r>
        <w:rPr>
          <w:rFonts w:eastAsia="Courier New" w:cs="Courier New" w:ascii="Courier New" w:hAnsi="Courier New"/>
          <w:sz w:val="24"/>
        </w:rPr>
        <w:t xml:space="preserve">Desestimar la aclaratoria interpuesta por la apoderada fiscal en relación a la providencia dictada con fecha 10-12-2009 (fs. 85) [argto. arts. 53 inc. 1º del C.P.C.A., 158, 267 </w:t>
      </w:r>
      <w:r>
        <w:rPr>
          <w:rFonts w:eastAsia="Courier New" w:cs="Courier New" w:ascii="Courier New" w:hAnsi="Courier New"/>
          <w:i/>
          <w:sz w:val="24"/>
        </w:rPr>
        <w:t>in fine</w:t>
      </w:r>
      <w:r>
        <w:rPr>
          <w:rFonts w:eastAsia="Courier New" w:cs="Courier New" w:ascii="Courier New" w:hAnsi="Courier New"/>
          <w:sz w:val="24"/>
        </w:rPr>
        <w:t xml:space="preserve"> y 36 inc. 3º del C.P.C.C. y doct. citada].</w:t>
      </w:r>
    </w:p>
    <w:p>
      <w:pPr>
        <w:pStyle w:val="Normal"/>
        <w:spacing w:lineRule="auto" w:line="360"/>
        <w:ind w:firstLine="708"/>
        <w:jc w:val="both"/>
        <w:rPr/>
      </w:pPr>
      <w:r>
        <w:rPr>
          <w:rFonts w:eastAsia="Courier New" w:cs="Courier New" w:ascii="Courier New" w:hAnsi="Courier New"/>
          <w:sz w:val="24"/>
        </w:rPr>
        <w:t>Regístrese y Notifíquese por Secretaría. Fdo: Dres. Adriana M. Sardo – Roberto Daniel Mora – Elio Horacio Riccitelli – María Gabriela Ruffa, Secretaria.</w:t>
      </w:r>
    </w:p>
    <w:sectPr>
      <w:type w:val="nextPage"/>
      <w:pgSz w:w="11906" w:h="16838"/>
      <w:pgMar w:left="3118" w:right="1190" w:gutter="0" w:header="0" w:top="3118"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128">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Code 128" w:hAnsi="BarCode 128" w:eastAsia="BarCode 128"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5:00Z</dcterms:created>
  <dc:creator/>
  <dc:description/>
  <cp:keywords/>
  <dc:language>en-US</dc:language>
  <cp:lastModifiedBy>pruebacontencioso</cp:lastModifiedBy>
  <dcterms:modified xsi:type="dcterms:W3CDTF">2010-03-29T13:33:00Z</dcterms:modified>
  <cp:revision>4</cp:revision>
  <dc:subject/>
  <dc:title/>
</cp:coreProperties>
</file>