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RNADAS INTERDISCIPLINARIAS DE PRÁCTICA FORE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ir sobre las prácticas que se realizan en los distintos casos estudiados en la Asesoría Pericial La Plata en su aspecto médico-forense, anátomo-patológico y químic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undamentación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adecuada información con respecto a la utilización de los métodos científicos con sus resultados permitirá un mejor entendimiento y aprovechamiento de los recursos ac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enidos</w:t>
      </w:r>
      <w:r>
        <w:rPr>
          <w:b/>
        </w:rPr>
        <w:t>:</w:t>
      </w:r>
      <w:r>
        <w:rPr/>
        <w:t xml:space="preserve"> (tres módulos de 3 horas cada u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módulo estará constituido por una conferencia médico-forense (45`), una conferencia anátomo-patológica (45`), una conferencia química (45`). Un descanso de 15`. Preguntas, respuestas, debate y conclusiones (30`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I: DISTINTOS TIPOS DE ASFIXIA: conceptos generales, definiciones, clasificación, distintos cuadros, nociones básicas de medicina legal, nociones básicas de anatomía patológica y nociones básicas de toxicología. Presentaciones de ca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II: AVERIGUACION CAUSALES DE MUERTE 1º PARTE: conceptos generales, patología general y especial, nociones básicas de patologías preexistentes, hallazgos, intoxicaciones, drog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III: AVERIGUACION CAUSALES DE MUERTE 2º PARTE: conceptos generales, patología general y especial, nociones básicas de patologías preexistentes, hallazgos, intoxicaciones, dro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ordinador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Irene de Amézola. Jefe de la Sección de Anatomía Patológica de la Asesoría Pericial La Plata. Especialista jerarquizado en Anatomía Pat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posito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Claudia I. García: Perito Anátomo Patólogo de la Asesoría Pericial de La Plata. Especialista en Anatomía Patológica y Medicina Leg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Maria Cecilia Villoldo: Perito Anátomo Patólogo de la Asesoría Pericial de La Plata. Especialista en Anatomía Patológica y Medicina Leg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Silvia Susana Galdeano: Perito Anátomo Patólogo de la Asesoría Pericial de La Plata. Especialista en Anatomía Patológ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Valentina Garrote: Perito Bioquímico de la Asesoría Pericial de La Plata, Jefe de la Sección de Química de la Asesoría Pericial de La P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Claudia Varela: Perito Bioquímico de la Asesoría Pericial de La P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Daniel Mirson: Perito Bioquímico de la Asesoría Pericial de La Plata. Colaborador de la Cátedra de Toxicología y Química Legal UBA. Especialista en Toxicología y Química Leg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. Silvina Cabrera: Perito Médico Forense de la Asesoría Pericial de La Plata Especialista Jerarquizado en Medicina Legal. Docente de la Cátedra de Deodontología Médica y Medicina Legal UNLP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Andrea Sánchez: Perito Médico Forense. Especialista  en Medicina Legal de la Asesoría Pericial de La Plata. Especialista  en Medicina Legal. Especialista en Medicina Interna (AMA). Docente de la Cátedra de Deodontología Médica y Medicina Legal UNL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. Gabriela Tinto: Perito Médico Forense de la Asesoría Pericial de La Plata. Especialista Jerarquizada en Medicina Legal. Especialista Jerarquizado en Cirugía Vascular periférica. Especialista en Cirugía Cardiovas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ga horaria</w:t>
      </w:r>
      <w:r>
        <w:rPr/>
        <w:t>: 9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cha propuesta</w:t>
      </w:r>
      <w:r>
        <w:rPr/>
        <w:t>:  27 de mayo, 3 y 10 de jun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ario</w:t>
      </w:r>
      <w:r>
        <w:rPr/>
        <w:t>: de 14.30 a 17.00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gar</w:t>
      </w:r>
      <w:r>
        <w:rPr/>
        <w:t>: Salón de conferencias del Instituto de Estudios Judiciales. La Poder Judicial de la Pcia. de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ursos necesarios</w:t>
      </w:r>
      <w:r>
        <w:rPr/>
        <w:t>: cañón proyector y PC con multimed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9839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9:00Z</dcterms:created>
  <dc:creator>PODER JUDICIAL</dc:creator>
  <dc:description/>
  <cp:keywords/>
  <dc:language>en-US</dc:language>
  <cp:lastModifiedBy>PODER JUDICIAL</cp:lastModifiedBy>
  <cp:lastPrinted>2010-02-11T10:08:00Z</cp:lastPrinted>
  <dcterms:modified xsi:type="dcterms:W3CDTF">2010-03-10T15:18:00Z</dcterms:modified>
  <cp:revision>4</cp:revision>
  <dc:subject/>
  <dc:title>                                                                 La Plata, 20 de julio de 2006</dc:title>
</cp:coreProperties>
</file>