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te. N° 43707 “BANCO DE LA PCIA.  DE  BS. AS. C/ GOUARNA</w:t>
        <w:softHyphen/>
        <w:t>LUSSE ADRIANA MARIA PENA ALDO ARIEL Y REPETTI ROSA LIVIA S/ Ejecución Pre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Orden: 02.-</w:t>
      </w:r>
    </w:p>
    <w:p>
      <w:pPr>
        <w:pStyle w:val="Normal"/>
        <w:jc w:val="both"/>
        <w:rPr/>
      </w:pPr>
      <w:r>
        <w:rPr>
          <w:rFonts w:cs="Arial" w:ascii="Arial" w:hAnsi="Arial"/>
        </w:rPr>
        <w:t>Libro de Sentencias N° 51</w:t>
      </w:r>
    </w:p>
    <w:p>
      <w:pPr>
        <w:pStyle w:val="Normal"/>
        <w:jc w:val="both"/>
        <w:rPr>
          <w:rFonts w:ascii="Arial" w:hAnsi="Arial" w:cs="Arial"/>
        </w:rPr>
      </w:pPr>
      <w:r>
        <w:rPr>
          <w:rFonts w:cs="Arial" w:ascii="Arial" w:hAnsi="Arial"/>
        </w:rPr>
      </w:r>
    </w:p>
    <w:p>
      <w:pPr>
        <w:pStyle w:val="Normal"/>
        <w:jc w:val="both"/>
        <w:rPr/>
      </w:pPr>
      <w:r>
        <w:rPr>
          <w:rFonts w:cs="Arial" w:ascii="Arial" w:hAnsi="Arial"/>
        </w:rPr>
        <w:t>/NIN, a los 02 días del mes de Febrero del año dos mil diez, reunidos en Acuerdo Ordinario los Se</w:t>
        <w:softHyphen/>
        <w:t>ñores Jueces de la Excma. Cámara de Apelación en lo Ci</w:t>
        <w:softHyphen/>
        <w:t>vil y Comercial de Junín Doctores PATRICIO GUSTAVO  RO</w:t>
        <w:softHyphen/>
        <w:t>SAS, JUAN JOSE GUARDIOLA Y RICARDO MANUEL CASTRO DURAN, en causa N° 43707 caratulada: "BANCO DE LA PCIA. DE BS. AS. C/ GOUARNALUSSE ADRIANA MARIA PENA ALDO ARIEL Y RE</w:t>
        <w:softHyphen/>
        <w:t>PETTI ROSA LIVIA S/ Ejecución Prendaria", a fin de dic</w:t>
        <w:softHyphen/>
        <w:t>tar sentencia, en el siguiente orden de votación,  Doc</w:t>
        <w:softHyphen/>
        <w:t>tores: Castro Durán, Guardiola y Rosas.-</w:t>
      </w:r>
    </w:p>
    <w:p>
      <w:pPr>
        <w:pStyle w:val="Normal"/>
        <w:jc w:val="both"/>
        <w:rPr/>
      </w:pPr>
      <w:r>
        <w:rPr>
          <w:rFonts w:eastAsia="Arial" w:cs="Arial" w:ascii="Arial" w:hAnsi="Arial"/>
        </w:rPr>
        <w:t xml:space="preserve">              </w:t>
      </w:r>
      <w:r>
        <w:rPr>
          <w:rFonts w:cs="Arial" w:ascii="Arial" w:hAnsi="Arial"/>
        </w:rPr>
        <w:t>La Cámara planteó las siguientes cuestio</w:t>
        <w:softHyphen/>
        <w:t>nes:</w:t>
      </w:r>
    </w:p>
    <w:p>
      <w:pPr>
        <w:pStyle w:val="Normal"/>
        <w:jc w:val="both"/>
        <w:rPr/>
      </w:pPr>
      <w:r>
        <w:rPr>
          <w:rFonts w:eastAsia="Arial" w:cs="Arial" w:ascii="Arial" w:hAnsi="Arial"/>
        </w:rPr>
        <w:t xml:space="preserve">               </w:t>
      </w:r>
      <w:r>
        <w:rPr>
          <w:rFonts w:cs="Arial" w:ascii="Arial" w:hAnsi="Arial"/>
        </w:rPr>
        <w:t>1a.-  ¿Se ajusta a derecho la sentencia apelada?</w:t>
      </w:r>
    </w:p>
    <w:p>
      <w:pPr>
        <w:pStyle w:val="Normal"/>
        <w:jc w:val="both"/>
        <w:rPr/>
      </w:pPr>
      <w:r>
        <w:rPr>
          <w:rFonts w:eastAsia="Arial" w:cs="Arial" w:ascii="Arial" w:hAnsi="Arial"/>
        </w:rPr>
        <w:t xml:space="preserve">               </w:t>
      </w:r>
      <w:r>
        <w:rPr>
          <w:rFonts w:cs="Arial" w:ascii="Arial" w:hAnsi="Arial"/>
        </w:rPr>
        <w:t>2a.-  ¿Qué pronunciamiento corresponde dictar?</w:t>
      </w:r>
    </w:p>
    <w:p>
      <w:pPr>
        <w:pStyle w:val="Normal"/>
        <w:jc w:val="both"/>
        <w:rPr>
          <w:rFonts w:ascii="Arial" w:hAnsi="Arial" w:cs="Arial"/>
          <w:b/>
          <w:b/>
        </w:rPr>
      </w:pPr>
      <w:r>
        <w:rPr>
          <w:rFonts w:cs="Arial" w:ascii="Arial" w:hAnsi="Arial"/>
          <w:b/>
        </w:rPr>
        <w:t>A LA PRIMERA CUESTION, el Sr. Juez  Dr. Castro Durán dijo:</w:t>
      </w:r>
    </w:p>
    <w:p>
      <w:pPr>
        <w:pStyle w:val="Normal"/>
        <w:jc w:val="both"/>
        <w:rPr/>
      </w:pPr>
      <w:r>
        <w:rPr>
          <w:rFonts w:eastAsia="Arial" w:cs="Arial" w:ascii="Arial" w:hAnsi="Arial"/>
        </w:rPr>
        <w:t xml:space="preserve">               </w:t>
      </w:r>
      <w:r>
        <w:rPr>
          <w:rFonts w:cs="Arial" w:ascii="Arial" w:hAnsi="Arial"/>
        </w:rPr>
        <w:t>I- A fs. 110/114 la Sra. Juez de primera instancia dictó sentencia, por la que rechazó la excep</w:t>
        <w:softHyphen/>
        <w:t>ción de caducidad de la inscripción planteada por Adriana María Gouarnalusse, Aldo Ariel Pena y Rosa Li</w:t>
        <w:softHyphen/>
        <w:t>via Repetti, y mandó llevar adelante la ejecución inco</w:t>
        <w:softHyphen/>
        <w:t>ada por el Banco de la Provincia de Buenos Aires, hasta que aquellos hagan íntegro pago de los montos reclama</w:t>
        <w:softHyphen/>
        <w:t>dos de pesos dos mil cuatrocientos noventa y cuatro  ($ 2.494) y pesos treinta y cinco mil ($ 35.000),  a  los que ordena adicionarles el C.E.R, el I.V.A. y los inte</w:t>
        <w:softHyphen/>
        <w:t>reses pactados, con el límite de la tasa activa que co</w:t>
        <w:softHyphen/>
        <w:t>bra  la entidad accionante en sus operaciones a treinta días,  desde  las respectivas fechas de mora y hasta el efectivo pago. Impone las costas a los ejecutados y di</w:t>
        <w:softHyphen/>
        <w:t>fiere la regulación de honorarios.</w:t>
      </w:r>
    </w:p>
    <w:p>
      <w:pPr>
        <w:pStyle w:val="Normal"/>
        <w:jc w:val="both"/>
        <w:rPr>
          <w:rFonts w:ascii="Arial" w:hAnsi="Arial" w:cs="Arial"/>
        </w:rPr>
      </w:pPr>
      <w:r>
        <w:rPr>
          <w:rFonts w:eastAsia="Arial" w:cs="Arial" w:ascii="Arial" w:hAnsi="Arial"/>
        </w:rPr>
        <w:t xml:space="preserve">               </w:t>
      </w:r>
      <w:r>
        <w:rPr>
          <w:rFonts w:cs="Arial" w:ascii="Arial" w:hAnsi="Arial"/>
        </w:rPr>
        <w:t>De tal modo, la Dra. Panizza accede a la pretensión encaminada al cobro  ejecutivo del  crédito que el banco accionante alega tener como consecuencia del incumplimiento por parte del  demandado  de dos contratos  de  mutuo que vincularan a ambas partes, ga</w:t>
        <w:softHyphen/>
        <w:t>rantizados con prenda con registro.</w:t>
      </w:r>
    </w:p>
    <w:p>
      <w:pPr>
        <w:pStyle w:val="Normal"/>
        <w:jc w:val="both"/>
        <w:rPr/>
      </w:pPr>
      <w:r>
        <w:rPr>
          <w:rFonts w:eastAsia="Arial" w:cs="Arial" w:ascii="Arial" w:hAnsi="Arial"/>
        </w:rPr>
        <w:t xml:space="preserve">               </w:t>
      </w:r>
      <w:r>
        <w:rPr>
          <w:rFonts w:cs="Arial" w:ascii="Arial" w:hAnsi="Arial"/>
        </w:rPr>
        <w:t>En lo que al recurso interpuesto intere</w:t>
        <w:softHyphen/>
        <w:t>sa, la sentenciante entiende que  la  caducidad  de  la inscripción  de la prenda por el transcurso del término legal hace perder al acreedor el privilegio y el  dere</w:t>
        <w:softHyphen/>
        <w:t>cho de persecución contra terceros, pero frente al deu</w:t>
        <w:softHyphen/>
        <w:t xml:space="preserve">dor, subsiste la obligación y la garantía prendaria, ya que la anotación sólo tiene efectos frente a  terceros. </w:t>
      </w:r>
    </w:p>
    <w:p>
      <w:pPr>
        <w:pStyle w:val="Normal"/>
        <w:jc w:val="both"/>
        <w:rPr>
          <w:rFonts w:ascii="Arial" w:hAnsi="Arial" w:cs="Arial"/>
        </w:rPr>
      </w:pPr>
      <w:r>
        <w:rPr>
          <w:rFonts w:cs="Arial" w:ascii="Arial" w:hAnsi="Arial"/>
        </w:rPr>
        <w:t xml:space="preserve">Agrega que al inicio de la ejecución ambos contratos se encontraban vigentes, conformando  títulos  suficientes para ser ejecutados por la vía intentada. </w:t>
      </w:r>
    </w:p>
    <w:p>
      <w:pPr>
        <w:pStyle w:val="Normal"/>
        <w:jc w:val="both"/>
        <w:rPr>
          <w:rFonts w:ascii="Arial" w:hAnsi="Arial" w:cs="Arial"/>
        </w:rPr>
      </w:pPr>
      <w:r>
        <w:rPr>
          <w:rFonts w:eastAsia="Arial" w:cs="Arial" w:ascii="Arial" w:hAnsi="Arial"/>
        </w:rPr>
        <w:t xml:space="preserve">               </w:t>
      </w:r>
      <w:r>
        <w:rPr>
          <w:rFonts w:cs="Arial" w:ascii="Arial" w:hAnsi="Arial"/>
        </w:rPr>
        <w:t>II-  Contra  este  pronunciamiento,  los ejecutados deducen apelación a fs. 117.</w:t>
      </w:r>
    </w:p>
    <w:p>
      <w:pPr>
        <w:pStyle w:val="Normal"/>
        <w:jc w:val="both"/>
        <w:rPr/>
      </w:pPr>
      <w:r>
        <w:rPr>
          <w:rFonts w:eastAsia="Arial" w:cs="Arial" w:ascii="Arial" w:hAnsi="Arial"/>
        </w:rPr>
        <w:t xml:space="preserve">               </w:t>
      </w:r>
      <w:r>
        <w:rPr>
          <w:rFonts w:cs="Arial" w:ascii="Arial" w:hAnsi="Arial"/>
        </w:rPr>
        <w:t>Concedido en relación dicho recurso, los apelantes presentan el memorial a fs. 119/121vta. Allí, se agravian por la desestimación de la excepción de ca</w:t>
        <w:softHyphen/>
        <w:t>ducidad  de la inscripción, argumentando que el inicio de  las actuaciones está dado por la resolución dictada el 16/2/04 que declaró la nulidad de lo actuado y orde</w:t>
        <w:softHyphen/>
        <w:t>nó librar mandamiento de intimación de pago, citación para oponer excepciones y secuestro prendario. Partien</w:t>
        <w:softHyphen/>
        <w:t>do  de esa fecha, concluyen en que al inicio de la eje</w:t>
        <w:softHyphen/>
        <w:t>cución, el contrato prendario estaba vencido, perdiendo el certificado el carácter de título ejecutivo hábil para dar lugar a la ejecución  prendaria,  por lo que sostienen que corresponde el rechazo de la pretensión.</w:t>
      </w:r>
    </w:p>
    <w:p>
      <w:pPr>
        <w:pStyle w:val="Normal"/>
        <w:jc w:val="both"/>
        <w:rPr>
          <w:rFonts w:ascii="Arial" w:hAnsi="Arial" w:cs="Arial"/>
        </w:rPr>
      </w:pPr>
      <w:r>
        <w:rPr>
          <w:rFonts w:eastAsia="Arial" w:cs="Arial" w:ascii="Arial" w:hAnsi="Arial"/>
        </w:rPr>
        <w:t xml:space="preserve">               </w:t>
      </w:r>
      <w:r>
        <w:rPr>
          <w:rFonts w:cs="Arial" w:ascii="Arial" w:hAnsi="Arial"/>
        </w:rPr>
        <w:t>También  exponen  que  la subsunción del caso en lo normado por el art. 598 del C.P.C., restrin</w:t>
        <w:softHyphen/>
        <w:t>gió el número de excepciones admisibles, imposibilitan</w:t>
        <w:softHyphen/>
        <w:t>do el planteo de prescripción de la acción prendaria, y agregan que pese a dicho encuadre normativo, la senten</w:t>
        <w:softHyphen/>
        <w:t>cia contiene citas propias de las ejecuciones comunes.</w:t>
      </w:r>
    </w:p>
    <w:p>
      <w:pPr>
        <w:pStyle w:val="Normal"/>
        <w:jc w:val="both"/>
        <w:rPr>
          <w:rFonts w:ascii="Arial" w:hAnsi="Arial" w:cs="Arial"/>
        </w:rPr>
      </w:pPr>
      <w:r>
        <w:rPr>
          <w:rFonts w:eastAsia="Arial" w:cs="Arial" w:ascii="Arial" w:hAnsi="Arial"/>
        </w:rPr>
        <w:t xml:space="preserve">               </w:t>
      </w:r>
      <w:r>
        <w:rPr>
          <w:rFonts w:cs="Arial" w:ascii="Arial" w:hAnsi="Arial"/>
        </w:rPr>
        <w:t>Corrido traslado del memorial,  a fs. 123/125vta. lo contesta el Dr. Fabián Héctor Melián, en su carácter de apoderado del Banco de la  Provincia  de Buenos  Aires,  solicitando se declare la deserción del memorial  por  insuficiencia  técnica en su fundamenta</w:t>
        <w:softHyphen/>
        <w:t>ción, y  subsidiariamente, la confirmación del pronun</w:t>
        <w:softHyphen/>
        <w:t>ciamiento apelado; luego de lo cual, se remitieron las actuaciones a esta Alzada, donde se dispone el llama</w:t>
        <w:softHyphen/>
        <w:t>miento de autos para sentencia, cuya firmeza deja a las presentes actuaciones en condiciones de resolver.</w:t>
      </w:r>
    </w:p>
    <w:p>
      <w:pPr>
        <w:pStyle w:val="Normal"/>
        <w:jc w:val="both"/>
        <w:rPr/>
      </w:pPr>
      <w:r>
        <w:rPr>
          <w:rFonts w:eastAsia="Arial" w:cs="Arial" w:ascii="Arial" w:hAnsi="Arial"/>
        </w:rPr>
        <w:t xml:space="preserve">               </w:t>
      </w:r>
      <w:r>
        <w:rPr>
          <w:rFonts w:cs="Arial" w:ascii="Arial" w:hAnsi="Arial"/>
        </w:rPr>
        <w:t>III-  En  tarea  decisoria, corresponde iniciar señalando que la fundamentación  recursiva  ex</w:t>
        <w:softHyphen/>
        <w:t>puesta por los ejecutados, no adolece de la insuficien</w:t>
        <w:softHyphen/>
        <w:t>cia técnica que le achaca el apoderado de la  ejecutan</w:t>
        <w:softHyphen/>
        <w:t>te; sino que, independientemente de la suerte que en definitiva corra la  apelación  deducida, el memorial presentado luce ajustado a lo prescripto por el art. 260 del C.P.C., lo que impone el rechazo de la declara</w:t>
        <w:softHyphen/>
        <w:t>ción de deserción peticionada.</w:t>
      </w:r>
    </w:p>
    <w:p>
      <w:pPr>
        <w:pStyle w:val="Normal"/>
        <w:jc w:val="both"/>
        <w:rPr/>
      </w:pPr>
      <w:r>
        <w:rPr>
          <w:rFonts w:eastAsia="Arial" w:cs="Arial" w:ascii="Arial" w:hAnsi="Arial"/>
        </w:rPr>
        <w:t xml:space="preserve">               </w:t>
      </w:r>
      <w:r>
        <w:rPr>
          <w:rFonts w:cs="Arial" w:ascii="Arial" w:hAnsi="Arial"/>
        </w:rPr>
        <w:t>Sentado ello y pasando al tratamiento de la apelación, es dable remarcar que la nulidad de un acto no comprende la de los anteriores, por lo  que  la nulidad  declarada a fs. 91 respecto de las actuaciones relativas a la preparación de la vía ejecutiva desarro</w:t>
        <w:softHyphen/>
        <w:t>lladas  a partir de fs. 67, no alcanza a la demanda in</w:t>
        <w:softHyphen/>
        <w:t xml:space="preserve">terpuesta (art. 174 del C.P.C.). </w:t>
      </w:r>
    </w:p>
    <w:p>
      <w:pPr>
        <w:pStyle w:val="Normal"/>
        <w:jc w:val="both"/>
        <w:rPr/>
      </w:pPr>
      <w:r>
        <w:rPr>
          <w:rFonts w:eastAsia="Arial" w:cs="Arial" w:ascii="Arial" w:hAnsi="Arial"/>
        </w:rPr>
        <w:t xml:space="preserve">               </w:t>
      </w:r>
      <w:r>
        <w:rPr>
          <w:rFonts w:cs="Arial" w:ascii="Arial" w:hAnsi="Arial"/>
        </w:rPr>
        <w:t>Por lo tanto, es exacto lo decidido  por la sentenciante en cuanto a que al inicio de la presen</w:t>
        <w:softHyphen/>
        <w:t>te ejecución  prendaria,  en  fecha  20/09/02 (ver fs. 66vta.), el certificado prendario  cuestionado se en</w:t>
        <w:softHyphen/>
        <w:t>contraba vigente (ver fs. 50), habiendo caducado  la inscripción durante el desarrollo del proceso.</w:t>
      </w:r>
    </w:p>
    <w:p>
      <w:pPr>
        <w:pStyle w:val="Normal"/>
        <w:jc w:val="both"/>
        <w:rPr/>
      </w:pPr>
      <w:r>
        <w:rPr>
          <w:rFonts w:eastAsia="Arial" w:cs="Arial" w:ascii="Arial" w:hAnsi="Arial"/>
        </w:rPr>
        <w:t xml:space="preserve">               </w:t>
      </w:r>
      <w:r>
        <w:rPr>
          <w:rFonts w:cs="Arial" w:ascii="Arial" w:hAnsi="Arial"/>
        </w:rPr>
        <w:t>De cualquier modo, no cabe soslayar  que la caducidad de la inscripción de  la  prenda,  operada por el transcurso del plazo quinquenal  establecido  en el art. 23 de la Ley 12962, produce la  pérdida  de  la oponibilidad de la garantía frente terceros,  pero  no altera los efectos que, en relación a las partes, emer</w:t>
        <w:softHyphen/>
        <w:t>gen  del contrato (art. 4); siendo ejecutable la prenda frente al deudor originario, aunque haya caducado su inscripción.</w:t>
      </w:r>
    </w:p>
    <w:p>
      <w:pPr>
        <w:pStyle w:val="Normal"/>
        <w:jc w:val="both"/>
        <w:rPr/>
      </w:pPr>
      <w:r>
        <w:rPr>
          <w:rFonts w:eastAsia="Arial" w:cs="Arial" w:ascii="Arial" w:hAnsi="Arial"/>
        </w:rPr>
        <w:t xml:space="preserve">               </w:t>
      </w:r>
      <w:r>
        <w:rPr>
          <w:rFonts w:cs="Arial" w:ascii="Arial" w:hAnsi="Arial"/>
        </w:rPr>
        <w:t>No se erige en obstáculo para este cri</w:t>
        <w:softHyphen/>
        <w:t>terio que la excepción de caducidad de la  inscripción se encuentre enumerada entre las admisibles en el inc. 5° del art. 30 de la Ley 12962.</w:t>
      </w:r>
    </w:p>
    <w:p>
      <w:pPr>
        <w:pStyle w:val="Normal"/>
        <w:jc w:val="both"/>
        <w:rPr/>
      </w:pPr>
      <w:r>
        <w:rPr>
          <w:rFonts w:eastAsia="Arial" w:cs="Arial" w:ascii="Arial" w:hAnsi="Arial"/>
        </w:rPr>
        <w:t xml:space="preserve">               </w:t>
      </w:r>
      <w:r>
        <w:rPr>
          <w:rFonts w:cs="Arial" w:ascii="Arial" w:hAnsi="Arial"/>
        </w:rPr>
        <w:t xml:space="preserve">En  mi opinión, una interpretación armó </w:t>
        <w:softHyphen/>
        <w:t xml:space="preserve">nica  entre tal norma y lo establecido por los arts. 4, </w:t>
      </w:r>
    </w:p>
    <w:p>
      <w:pPr>
        <w:pStyle w:val="Normal"/>
        <w:jc w:val="both"/>
        <w:rPr/>
      </w:pPr>
      <w:r>
        <w:rPr>
          <w:rFonts w:cs="Arial" w:ascii="Arial" w:hAnsi="Arial"/>
        </w:rPr>
        <w:t>23  y  26  del mismo cuerpo legal, permite concluir que dicha defensa no puede  ser  esgrimida  por  el  deudor prendante, sino sólo por otro ejecutado distinto, pues</w:t>
        <w:softHyphen/>
        <w:t>to que si el contrato produce, entre  las  partes,  sus efectos  propios  desde el mismo momento de su celebra</w:t>
        <w:softHyphen/>
        <w:t>ción, siendo innecesaria la inscripción, los efectos de la  caducidad de esa inscripción no pueden extenderse a las partes originarias.</w:t>
      </w:r>
    </w:p>
    <w:p>
      <w:pPr>
        <w:pStyle w:val="Normal"/>
        <w:jc w:val="both"/>
        <w:rPr/>
      </w:pPr>
      <w:r>
        <w:rPr>
          <w:rFonts w:eastAsia="Arial" w:cs="Arial" w:ascii="Arial" w:hAnsi="Arial"/>
        </w:rPr>
        <w:t xml:space="preserve">               </w:t>
      </w:r>
      <w:r>
        <w:rPr>
          <w:rFonts w:cs="Arial" w:ascii="Arial" w:hAnsi="Arial"/>
        </w:rPr>
        <w:t>Coincidiendo  con  este criterio, Nelson Cossari sostiene que "</w:t>
      </w:r>
      <w:r>
        <w:rPr>
          <w:rFonts w:cs="Arial" w:ascii="Arial" w:hAnsi="Arial"/>
          <w:i/>
        </w:rPr>
        <w:t>en la prenda con registro la ins</w:t>
        <w:softHyphen/>
        <w:t>cripción registral es sólo declarativa y de manera  al</w:t>
        <w:softHyphen/>
        <w:t>guna es necesaria  para que nazca el derecho real, sus fines son exclusivamente publicitarios. La inscripción no es "modo", ni el cumplimiento de algún tipo de "mo</w:t>
        <w:softHyphen/>
        <w:t>do" es necesario para la constitución de la prenda con registro...</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La caducidad coadyuva a desembarazar, a nivel registro,  de  cargas a la propiedad a fin que el dominio recobre su plenitud respecto a terceros. Produ</w:t>
        <w:softHyphen/>
        <w:t>cida la caducidad no le serán oponibles los gravámenes  a quienes adquieran derechos sobre el bien, aunque  la carga siga  existiendo  extra  registralmente entre las partes...</w:t>
      </w:r>
      <w:r>
        <w:rPr>
          <w:rFonts w:cs="Arial" w:ascii="Arial" w:hAnsi="Arial"/>
        </w:rPr>
        <w:t>"</w:t>
      </w:r>
    </w:p>
    <w:p>
      <w:pPr>
        <w:pStyle w:val="Normal"/>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Debe descartarse que lo que caduque sea el derecho real en sí, dado que la inscripción no ha tenido influencia alguna en su nacimiento. Lo que cadu</w:t>
        <w:softHyphen/>
        <w:t>ca es sólo la inscripción dado que precisamente a ella se está refiriendo la norma y con ella la oponibilidad a terceros distintos al deudor que constituyó la pren</w:t>
        <w:softHyphen/>
        <w:t>da.</w:t>
      </w:r>
    </w:p>
    <w:p>
      <w:pPr>
        <w:pStyle w:val="Normal"/>
        <w:jc w:val="both"/>
        <w:rPr>
          <w:rFonts w:ascii="Arial" w:hAnsi="Arial" w:cs="Arial"/>
        </w:rPr>
      </w:pPr>
      <w:r>
        <w:rPr>
          <w:rFonts w:eastAsia="Arial" w:cs="Arial" w:ascii="Arial" w:hAnsi="Arial"/>
          <w:i/>
        </w:rPr>
        <w:t xml:space="preserve">               </w:t>
      </w:r>
      <w:r>
        <w:rPr>
          <w:rFonts w:cs="Arial" w:ascii="Arial" w:hAnsi="Arial"/>
          <w:i/>
        </w:rPr>
        <w:t>Y entonces la pregunta a hacerse es  si la defensa de la caducidad de  la  inscripción  de  la prenda con  registro  puede  ser  opuesta, sólo por los terceros o también entre partes...</w:t>
      </w:r>
      <w:r>
        <w:rPr>
          <w:rFonts w:cs="Arial" w:ascii="Arial" w:hAnsi="Arial"/>
        </w:rPr>
        <w:t>".</w:t>
      </w:r>
    </w:p>
    <w:p>
      <w:pPr>
        <w:pStyle w:val="Normal"/>
        <w:jc w:val="both"/>
        <w:rPr>
          <w:rFonts w:ascii="Arial" w:hAnsi="Arial" w:cs="Arial"/>
          <w:i/>
          <w:i/>
        </w:rPr>
      </w:pPr>
      <w:r>
        <w:rPr>
          <w:rFonts w:eastAsia="Arial" w:cs="Arial" w:ascii="Arial" w:hAnsi="Arial"/>
        </w:rPr>
        <w:t xml:space="preserve">               </w:t>
      </w:r>
      <w:r>
        <w:rPr>
          <w:rFonts w:cs="Arial" w:ascii="Arial" w:hAnsi="Arial"/>
        </w:rPr>
        <w:t>"</w:t>
      </w:r>
      <w:r>
        <w:rPr>
          <w:rFonts w:cs="Arial" w:ascii="Arial" w:hAnsi="Arial"/>
          <w:i/>
        </w:rPr>
        <w:t>Siendo coherentes  con  el hecho que la prenda entre partes queda perfeccionada,  conforme  al art. 4° de  la  ley,  con el mero acuerdo de ellas, la conclusión lógica  debiera  ser  que la caducidad de la inscripción tiene sólo efectos respecto a  terceros  y  sólo es  oponible  por  éstos.  Si la inscripción de la prenda hace sólo a la oponibilidad a terceros no se ve porque  extender los efectos de la caducidad a la rela</w:t>
        <w:softHyphen/>
        <w:t>ción entre partes.</w:t>
      </w:r>
    </w:p>
    <w:p>
      <w:pPr>
        <w:pStyle w:val="Normal"/>
        <w:jc w:val="both"/>
        <w:rPr/>
      </w:pPr>
      <w:r>
        <w:rPr>
          <w:rFonts w:eastAsia="Arial" w:cs="Arial" w:ascii="Arial" w:hAnsi="Arial"/>
          <w:i/>
        </w:rPr>
        <w:t xml:space="preserve">               </w:t>
      </w:r>
      <w:r>
        <w:rPr>
          <w:rFonts w:cs="Arial" w:ascii="Arial" w:hAnsi="Arial"/>
          <w:i/>
        </w:rPr>
        <w:t>Incluso ante el argumento referido al 30 inc. 5° de la ley 12.962, que menciona como una de las excepciones  a oponer en el juicio ejecutivo la caduci</w:t>
        <w:softHyphen/>
        <w:t>dad de  la inscripción, y la afirmación que dicha norma no distingue en torno de quien opone la excepción y que sólo excepcionalmente el demandado ser   alguien  dife</w:t>
        <w:softHyphen/>
        <w:t>rente al  constituyente  originario, nuestra conclusión es la misma. Que sea excepcional que la caducidad pueda alegarla alguien distinto al deudor originario no obsta a que se pueda ceñir esta defensa a ese único caso. Que la norma no distinga no significa que en base al  art. 4° de la ley de prenda el intérprete no pueda  reducir  cuidadosamente el ámbito de la excepción.</w:t>
      </w:r>
    </w:p>
    <w:p>
      <w:pPr>
        <w:pStyle w:val="Normal"/>
        <w:jc w:val="both"/>
        <w:rPr>
          <w:rFonts w:ascii="Arial" w:hAnsi="Arial" w:cs="Arial"/>
          <w:i/>
          <w:i/>
        </w:rPr>
      </w:pPr>
      <w:r>
        <w:rPr>
          <w:rFonts w:eastAsia="Arial" w:cs="Arial" w:ascii="Arial" w:hAnsi="Arial"/>
          <w:i/>
        </w:rPr>
        <w:t xml:space="preserve">               </w:t>
      </w:r>
      <w:r>
        <w:rPr>
          <w:rFonts w:cs="Arial" w:ascii="Arial" w:hAnsi="Arial"/>
          <w:i/>
        </w:rPr>
        <w:t>En suma no encontramos en estas normas argumentos sólidos para hacer lugar a la excepción de caducidad cuando es esgrimida por el deudor directo. En efecto la  prenda  sigue vigente entre partes. ¿Por qué negarle al acreedor que accione contra el deudor origi</w:t>
        <w:softHyphen/>
        <w:t>nario por el procedimiento ejecutivo previsto en la ley de prenda?..."</w:t>
      </w:r>
    </w:p>
    <w:p>
      <w:pPr>
        <w:pStyle w:val="Normal"/>
        <w:jc w:val="both"/>
        <w:rPr>
          <w:rFonts w:ascii="Arial" w:hAnsi="Arial" w:cs="Arial"/>
          <w:i/>
          <w:i/>
        </w:rPr>
      </w:pPr>
      <w:r>
        <w:rPr>
          <w:rFonts w:eastAsia="Arial" w:cs="Arial" w:ascii="Arial" w:hAnsi="Arial"/>
          <w:i/>
        </w:rPr>
        <w:t xml:space="preserve">               </w:t>
      </w:r>
      <w:r>
        <w:rPr>
          <w:rFonts w:cs="Arial" w:ascii="Arial" w:hAnsi="Arial"/>
          <w:i/>
        </w:rPr>
        <w:t>"Pero una  vez  inscripto  el contrato y obtenido el certificado, es decir, el título ejecutivo, si luego caduca la inscripción registral esto sólo per</w:t>
        <w:softHyphen/>
        <w:t>judica  la oponibilidad a terceros, pero no al certifi</w:t>
        <w:softHyphen/>
        <w:t>cado que sigue siendo título ejecutivo entre partes máxime si la caducidad ocurre durante el trámite del pro</w:t>
        <w:softHyphen/>
        <w:t>ceso.</w:t>
      </w:r>
    </w:p>
    <w:p>
      <w:pPr>
        <w:pStyle w:val="Normal"/>
        <w:jc w:val="both"/>
        <w:rPr>
          <w:rFonts w:ascii="Arial" w:hAnsi="Arial" w:cs="Arial"/>
          <w:i/>
          <w:i/>
        </w:rPr>
      </w:pPr>
      <w:r>
        <w:rPr>
          <w:rFonts w:eastAsia="Arial" w:cs="Arial" w:ascii="Arial" w:hAnsi="Arial"/>
          <w:i/>
        </w:rPr>
        <w:t xml:space="preserve">               </w:t>
      </w:r>
      <w:r>
        <w:rPr>
          <w:rFonts w:cs="Arial" w:ascii="Arial" w:hAnsi="Arial"/>
          <w:i/>
        </w:rPr>
        <w:t>Esta convicción  se fundamenta en que la norma del art. 23 y la del 26 deben interpretarse cohe</w:t>
        <w:softHyphen/>
        <w:t>rentemente con el art. 4° de la ley y la ratio legis de la registración que tiene como única razón el proteger  a los terceros interesados y no al propio constituyente del gravamen prendario.</w:t>
      </w:r>
    </w:p>
    <w:p>
      <w:pPr>
        <w:pStyle w:val="Normal"/>
        <w:jc w:val="both"/>
        <w:rPr/>
      </w:pPr>
      <w:r>
        <w:rPr>
          <w:rFonts w:eastAsia="Arial" w:cs="Arial" w:ascii="Arial" w:hAnsi="Arial"/>
          <w:i/>
        </w:rPr>
        <w:t xml:space="preserve">              </w:t>
      </w:r>
      <w:r>
        <w:rPr>
          <w:rFonts w:cs="Arial" w:ascii="Arial" w:hAnsi="Arial"/>
          <w:i/>
        </w:rPr>
        <w:t>Que caduque la inscripción  no  implica forzosamente la inhabilidad del certificado, sino solo  la imposibilidad de oponerlo a terceros</w:t>
      </w:r>
      <w:r>
        <w:rPr>
          <w:rFonts w:cs="Arial" w:ascii="Arial" w:hAnsi="Arial"/>
        </w:rPr>
        <w:t>" (ver "Cuestio</w:t>
        <w:softHyphen/>
        <w:t>nes en torno a la caducidad prevista en el artículo 23 de la ley de prenda con  registro",  LL  Litoral  2002, 1287).</w:t>
      </w:r>
    </w:p>
    <w:p>
      <w:pPr>
        <w:pStyle w:val="Normal"/>
        <w:jc w:val="both"/>
        <w:rPr/>
      </w:pPr>
      <w:r>
        <w:rPr>
          <w:rFonts w:eastAsia="Arial" w:cs="Arial" w:ascii="Arial" w:hAnsi="Arial"/>
        </w:rPr>
        <w:t xml:space="preserve">               </w:t>
      </w:r>
      <w:r>
        <w:rPr>
          <w:rFonts w:cs="Arial" w:ascii="Arial" w:hAnsi="Arial"/>
        </w:rPr>
        <w:t>En  este orden de ideas, la sala L de la Cámara Nacional Civil, ha resuelto que "</w:t>
      </w:r>
      <w:r>
        <w:rPr>
          <w:rFonts w:cs="Arial" w:ascii="Arial" w:hAnsi="Arial"/>
          <w:i/>
        </w:rPr>
        <w:t>La inscripción registral  de los derechos reales tiene, en nuestro de</w:t>
        <w:softHyphen/>
        <w:t>recho, efecto declarativo y no constitutivo. De ahí que la caducidad de la inscripción del certificado de pren</w:t>
        <w:softHyphen/>
        <w:t>da hace perder al ejecutante el privilegio prendario y  la posibilidad de oponer dicha garantía frente a terce</w:t>
        <w:softHyphen/>
        <w:t>ros, pero subsiste el derecho real y la prenda es  eje</w:t>
        <w:softHyphen/>
        <w:t>cutable en esas condiciones. En este sentido, interpre</w:t>
        <w:softHyphen/>
        <w:t>tando el art. 23 de la ley de prenda con registro,  se ha dicho que lo que caduca por el transcurso del térmi</w:t>
        <w:softHyphen/>
        <w:t>no de cinco años es el privilegio prendario y no la existencia y  exigibilidad del crédito mientras éste no se haya  extinguido  por alguna razón legal, por lo que la pérdida del privilegio sólo puede interesar a terce</w:t>
        <w:softHyphen/>
        <w:t>ros  y no al deudor directo</w:t>
      </w:r>
      <w:r>
        <w:rPr>
          <w:rFonts w:cs="Arial" w:ascii="Arial" w:hAnsi="Arial"/>
        </w:rPr>
        <w:t>" (sent. del 28/03/1994, "Plan Rombo S.A. de Ahorro para Fines  Determinados  c/ Cerutti s/ Ejecución prendaria").</w:t>
      </w:r>
    </w:p>
    <w:p>
      <w:pPr>
        <w:pStyle w:val="Normal"/>
        <w:jc w:val="both"/>
        <w:rPr>
          <w:rFonts w:ascii="Arial" w:hAnsi="Arial" w:cs="Arial"/>
        </w:rPr>
      </w:pPr>
      <w:r>
        <w:rPr>
          <w:rFonts w:eastAsia="Arial" w:cs="Arial" w:ascii="Arial" w:hAnsi="Arial"/>
        </w:rPr>
        <w:t xml:space="preserve">               </w:t>
      </w:r>
      <w:r>
        <w:rPr>
          <w:rFonts w:cs="Arial" w:ascii="Arial" w:hAnsi="Arial"/>
        </w:rPr>
        <w:t>En el mismo sentido, la  Cámara Segunda de Apelaciones en lo Civil y Comercial de San Isidro ha resuelto que "</w:t>
      </w:r>
      <w:r>
        <w:rPr>
          <w:rFonts w:cs="Arial" w:ascii="Arial" w:hAnsi="Arial"/>
          <w:i/>
        </w:rPr>
        <w:t>Aún cuando del art. 30 de la ley  12.962  pareciera que la admisión de la excepción de caducidad  de la inscripción conduce al rechazo de la ejecución prendaria -al  margen  de  que  la ley no se encarga de precisar el alcance de la excepción-, lo cierto es que  en rigor, el efecto propio del acogimiento de esta  ex</w:t>
        <w:softHyphen/>
        <w:t>cepción radica en la pérdida del privilegio del  acree</w:t>
        <w:softHyphen/>
        <w:t>dor prendario en su relación con los terceros,  subsis</w:t>
        <w:softHyphen/>
        <w:t>tiendo la  obligación  entre las partes. Y cabe agregar que esto es así desde que el art. 34 establece que la iniciación del juicio de prenda implica la apertura de un concurso especial con  los  bienes  que  comprende, mientras que el art. 43 de la LPR se refiere a los pri</w:t>
        <w:softHyphen/>
        <w:t>vilegios  emergentes  de la venta de los bienes afecta</w:t>
        <w:softHyphen/>
        <w:t>dos.</w:t>
      </w:r>
      <w:r>
        <w:rPr>
          <w:rFonts w:cs="Arial" w:ascii="Arial" w:hAnsi="Arial"/>
        </w:rPr>
        <w:t>" (sent. del 29-4-2005, Sumario Juba B1751270).</w:t>
      </w:r>
    </w:p>
    <w:p>
      <w:pPr>
        <w:pStyle w:val="Normal"/>
        <w:jc w:val="both"/>
        <w:rPr/>
      </w:pPr>
      <w:r>
        <w:rPr>
          <w:rFonts w:eastAsia="Arial" w:cs="Arial" w:ascii="Arial" w:hAnsi="Arial"/>
        </w:rPr>
        <w:t xml:space="preserve">               </w:t>
      </w:r>
      <w:r>
        <w:rPr>
          <w:rFonts w:cs="Arial" w:ascii="Arial" w:hAnsi="Arial"/>
        </w:rPr>
        <w:t>Finalmente, es necesario señalar que no es incorrecta la cita de los artículos que rigen  el proceso ejecutivo común,  debido  a la remisión que a aquellas normas dispone el art. 594 del C.P.C.</w:t>
      </w:r>
    </w:p>
    <w:p>
      <w:pPr>
        <w:pStyle w:val="Normal"/>
        <w:jc w:val="both"/>
        <w:rPr/>
      </w:pPr>
      <w:r>
        <w:rPr>
          <w:rFonts w:eastAsia="Arial" w:cs="Arial" w:ascii="Arial" w:hAnsi="Arial"/>
        </w:rPr>
        <w:t xml:space="preserve">               </w:t>
      </w:r>
      <w:r>
        <w:rPr>
          <w:rFonts w:cs="Arial" w:ascii="Arial" w:hAnsi="Arial"/>
        </w:rPr>
        <w:t>Por todo lo expuesto, propongo al acuer</w:t>
        <w:softHyphen/>
        <w:t>do desestimar la apelación en tratamiento (arts. 4, 23, 26 y 30 de la Ley 12962)., con costas de Alzada  a  los ejecutados (art. 68 C.P.C.).</w:t>
      </w:r>
    </w:p>
    <w:p>
      <w:pPr>
        <w:pStyle w:val="Normal"/>
        <w:jc w:val="both"/>
        <w:rPr>
          <w:rFonts w:ascii="Arial" w:hAnsi="Arial" w:cs="Arial"/>
          <w:b/>
          <w:b/>
        </w:rPr>
      </w:pPr>
      <w:r>
        <w:rPr>
          <w:rFonts w:cs="Arial" w:ascii="Arial" w:hAnsi="Arial"/>
          <w:b/>
        </w:rPr>
        <w:t>ASI LO VOTO.</w:t>
      </w:r>
    </w:p>
    <w:p>
      <w:pPr>
        <w:pStyle w:val="Normal"/>
        <w:jc w:val="both"/>
        <w:rPr>
          <w:rFonts w:ascii="Arial" w:hAnsi="Arial" w:cs="Arial"/>
          <w:b/>
          <w:b/>
        </w:rPr>
      </w:pPr>
      <w:r>
        <w:rPr>
          <w:rFonts w:cs="Arial" w:ascii="Arial" w:hAnsi="Arial"/>
          <w:b/>
        </w:rPr>
        <w:t>A LA MISMA PRIMERA CUESTION, el Señor Juez Dr. Guardiola, dijo:</w:t>
      </w:r>
    </w:p>
    <w:p>
      <w:pPr>
        <w:pStyle w:val="Normal"/>
        <w:jc w:val="both"/>
        <w:rPr>
          <w:rFonts w:ascii="Arial" w:hAnsi="Arial" w:cs="Arial"/>
        </w:rPr>
      </w:pPr>
      <w:r>
        <w:rPr>
          <w:rFonts w:eastAsia="Arial" w:cs="Arial" w:ascii="Arial" w:hAnsi="Arial"/>
        </w:rPr>
        <w:t xml:space="preserve">               </w:t>
      </w:r>
      <w:r>
        <w:rPr>
          <w:rFonts w:cs="Arial" w:ascii="Arial" w:hAnsi="Arial"/>
        </w:rPr>
        <w:t>Adhiero al voto que antecede y agrego:</w:t>
      </w:r>
    </w:p>
    <w:p>
      <w:pPr>
        <w:pStyle w:val="Normal"/>
        <w:jc w:val="both"/>
        <w:rPr/>
      </w:pPr>
      <w:r>
        <w:rPr>
          <w:rFonts w:eastAsia="Arial" w:cs="Arial" w:ascii="Arial" w:hAnsi="Arial"/>
        </w:rPr>
        <w:t xml:space="preserve">               </w:t>
      </w:r>
      <w:r>
        <w:rPr>
          <w:rFonts w:cs="Arial" w:ascii="Arial" w:hAnsi="Arial"/>
        </w:rPr>
        <w:t>Como bien señala la Sra. Jueza de grado, este tribunal tiene postura asumida sobre la cuestión de los efectos de la caducidad de la inscripción pren</w:t>
        <w:softHyphen/>
        <w:t>daria  entre  partes, desde la sentencia recaída con mi voto  en expte. N° 40295 "Bco. Credicoop Coop. Ltado c/ Gherpelli  Luis  Alberto  y ot. s/ Ejecución prendaria" 8/2/2005  LS 46 n° 10, con criterio reiterado en expte. N° 41399 " Bco. de la Pcia. de Bs. As. c/ Raparo Sergio O. y ot. s/ Ej. Prendaria" sent. 22/8/2006 LS 47 n° 277 con voto del Dr. Rosas y ya en su actual integración en expte.  N° 43.444 " Comité de Administración del Fidei</w:t>
        <w:softHyphen/>
        <w:t>comiso L 12726/12790 c/ Broker Cia. de Alimentos SA  s/ Ej. Prendaria" sent. 27/8/2009 LS 50 n° 187.</w:t>
      </w:r>
    </w:p>
    <w:p>
      <w:pPr>
        <w:pStyle w:val="Normal"/>
        <w:jc w:val="both"/>
        <w:rPr/>
      </w:pPr>
      <w:r>
        <w:rPr>
          <w:rFonts w:eastAsia="Arial" w:cs="Arial" w:ascii="Arial" w:hAnsi="Arial"/>
        </w:rPr>
        <w:t xml:space="preserve">               </w:t>
      </w:r>
      <w:r>
        <w:rPr>
          <w:rFonts w:cs="Arial" w:ascii="Arial" w:hAnsi="Arial"/>
        </w:rPr>
        <w:t>Se  citaba  en esos precedentes lo dicho por Raymundo  L. Fernández (" Prenda con registro. Ley n° 12962" n° 311 p. 293): "La caducidad de la  inscrip</w:t>
        <w:softHyphen/>
        <w:t>ción por el transcurso del término legal extingue los efectos de la prenda con relación a terceros  (privile</w:t>
        <w:softHyphen/>
        <w:t>gio y derecho de persecución) pero la  prenda  subsiste entre las partes hasta la total extinción de la obliga</w:t>
        <w:softHyphen/>
        <w:t>ción que garantiza".  Más categórico es aún el citado autor desde lo procedimental en el  párrafo  que  ahora transcribo:  "La  inscripción sólo se requiere a efecto de oponer a los terceros el privilegio que la ley  con</w:t>
        <w:softHyphen/>
        <w:t>fiere a la prenda con  registro;  en  consecuencia,  la falta de inscripción no influye sobre el  procedimiento que  corresponde  imprimir  a  la  ejecución que ser siempre (aunque no medie tampoco protesto) el  que  de</w:t>
        <w:softHyphen/>
        <w:t>termina  la  ley especial que estudiamos y no el fijado por  la  ley procesal para el juicio ejecutivo común. A fortiori, conceptuamos que aún cuando se  haya  operado la caducidad de la inscripción, el procedimiento a se</w:t>
        <w:softHyphen/>
        <w:t>guir en la ejecución es el sumario establecido  por  la ley."</w:t>
      </w:r>
    </w:p>
    <w:p>
      <w:pPr>
        <w:pStyle w:val="Normal"/>
        <w:jc w:val="both"/>
        <w:rPr/>
      </w:pPr>
      <w:r>
        <w:rPr>
          <w:rFonts w:eastAsia="Arial" w:cs="Arial" w:ascii="Arial" w:hAnsi="Arial"/>
        </w:rPr>
        <w:t xml:space="preserve">               </w:t>
      </w:r>
      <w:r>
        <w:rPr>
          <w:rFonts w:cs="Arial" w:ascii="Arial" w:hAnsi="Arial"/>
        </w:rPr>
        <w:t>No  pudiendo desconocerse la seriedad de las  objeciones a esta tesis y la valía jurídica y reco</w:t>
        <w:softHyphen/>
        <w:t xml:space="preserve">nocimiento intelectual de que son  acreedores  los  que las formulan, intentar‚ dar respuesta a las mismas o al menos explicar las razones para una  visión  diferente. </w:t>
      </w:r>
    </w:p>
    <w:p>
      <w:pPr>
        <w:pStyle w:val="Normal"/>
        <w:jc w:val="both"/>
        <w:rPr/>
      </w:pPr>
      <w:r>
        <w:rPr>
          <w:rFonts w:cs="Arial" w:ascii="Arial" w:hAnsi="Arial"/>
        </w:rPr>
        <w:t>Así se ha dicho:</w:t>
      </w:r>
    </w:p>
    <w:p>
      <w:pPr>
        <w:pStyle w:val="Normal"/>
        <w:jc w:val="both"/>
        <w:rPr>
          <w:rFonts w:ascii="Arial" w:hAnsi="Arial" w:cs="Arial"/>
        </w:rPr>
      </w:pPr>
      <w:r>
        <w:rPr>
          <w:rFonts w:eastAsia="Arial" w:cs="Arial" w:ascii="Arial" w:hAnsi="Arial"/>
        </w:rPr>
        <w:t xml:space="preserve">               </w:t>
      </w:r>
      <w:r>
        <w:rPr>
          <w:rFonts w:cs="Arial" w:ascii="Arial" w:hAnsi="Arial"/>
          <w:i/>
        </w:rPr>
        <w:t>a) Siendo que "en la prenda con registro con registro la inscripción reemplaza a la entrega de la cosa de la prenda común, la perdurabilidad, sin otro límite que  la prescripción del crédito supondría haber creado un título que otorga una vía ejecutiva privile</w:t>
        <w:softHyphen/>
        <w:t>giadísima basada en un derecho real de manera puramente consensual, lo que contradice el r‚gimen general de la  materia"  No es as¡ trasladable la solución que corres</w:t>
        <w:softHyphen/>
        <w:t>ponde en materia hipotecaria ( argumentos expuestos con la claridad y versación que la caracterizan por la Dra. Kemelmajer de Carlucci; SC Mendoza Sala I junio 27-1989 "Banco de Previsión Social c. Milio Juan V.  s/  Ejecu</w:t>
        <w:softHyphen/>
        <w:t>ción Prendaria" ED 135- 572 haciéndose eco de la  disi</w:t>
        <w:softHyphen/>
        <w:t>dencia del maestro Halperin in re "Vaifro Meo SA c. Pa</w:t>
        <w:softHyphen/>
        <w:t>subio SA" CNCon. Sala B Dic. 1-969 ED 31-250). "En de</w:t>
        <w:softHyphen/>
        <w:t>finitiva, hablar  de "prenda con registro sin registro" es un sin  sentido. Lo que caracteriza a la prenda sin desplazamiento como derecho real es su inscripción  re</w:t>
        <w:softHyphen/>
        <w:t>gistral" (Juan M. Farina " Caducidad de la inscripción de la prenda en el Registro Prendario" La Ley 1994-A-475)</w:t>
      </w:r>
    </w:p>
    <w:p>
      <w:pPr>
        <w:pStyle w:val="Normal"/>
        <w:jc w:val="both"/>
        <w:rPr/>
      </w:pPr>
      <w:r>
        <w:rPr>
          <w:rFonts w:eastAsia="Arial" w:cs="Arial" w:ascii="Arial" w:hAnsi="Arial"/>
        </w:rPr>
        <w:t xml:space="preserve">               </w:t>
      </w:r>
      <w:r>
        <w:rPr>
          <w:rFonts w:cs="Arial" w:ascii="Arial" w:hAnsi="Arial"/>
        </w:rPr>
        <w:t>Como gráficamente explica Fernando López de Zavalía ("Adquisición de derechos reales" en "Cuestiones  esenciales en Derechos Reales" Lexis Nexis 2002 p. 61 y ss) el sistema de los derechos  reales  de nuestro ordenamiento fue engendrado por  Vélez con  la esposa amada: la teoría del título y el modo.  Sin  em</w:t>
        <w:softHyphen/>
        <w:t>bargo  nuestro  codificador tuvo una familia rebelde al dejarse  tentar por las faldas francesas del consensua</w:t>
        <w:softHyphen/>
        <w:t>lismo mitigado (en virtud del cual la propiedad pasa por la sola fuerza del consentimiento,  pero  para  que ese traspaso tenga efectos respecto de terceros es ne</w:t>
        <w:softHyphen/>
        <w:t>cesaria la transcripción en registros especiales; lo que arranca con la ley hipotecaria de 1855). Esto se da al regular el derecho real de hipoteca. "Vélez  advirtió que, para ese derecho, no puede funcionar como modo la tradición de la cosa, pues la hipoteca se caracteri</w:t>
        <w:softHyphen/>
        <w:t>za por ser un derecho real de  garantía  sin  desplaza</w:t>
        <w:softHyphen/>
        <w:t>miento de la cosa. Fácil le hubiera sido sortear al obstáculo reemplazando la tradición por la inscripción en  el  Registro.  Fácil le hubiera sido establecer un texto paralelo al del art. 577 que dijera por ejemplo "Antes de la inscripción en el Registro, el acreedor no adquiere el derecho de hipoteca". En lugar de ello, es</w:t>
        <w:softHyphen/>
        <w:t>tatuyó un sistema híbrido: el derecho real de hipoteca queda constituido por el consentimiento y  la  inscrip</w:t>
        <w:softHyphen/>
        <w:t>ción sólo es necesaria para la oponibilidad a ciertos terceros. Esto es lo que resulta del art. 3135....En la nota  al art. 577, Vélez había condenado dos doctrinas: la del Código Napoleón, que supone que un derecho real pueda adquirirse por el sólo consentimiento. Lo  olvida para  el derecho real de hipoteca, que nace con el sólo consentimiento expresado en la forma prescripta. Conde</w:t>
        <w:softHyphen/>
        <w:t>nó también la innovación francesa, obra de la ley de 1855  que  distinguió entre efectos inter partes y res</w:t>
        <w:softHyphen/>
        <w:t xml:space="preserve">pecto de terceros. Sin embargo, en el art. 3135 hizo la distinción, distinción que había afirmado inconcebible (y agrego luego se generalizó en  materia  inmobiliaria con  los arts. 2505 de la ley 17.711 y 2 y 20 de la ley 17.801). Dejando a un lado que, en pura teoría, eso  es concebible,  resulta  evidente  que lo que el Vélez del art.  577  no  concebía,  sí  lo hizo el Vélez del art. 3135. El régimen hipotecario del Código Civil  se  alza en rebeldía contra el art. 577. </w:t>
      </w:r>
      <w:r>
        <w:rPr>
          <w:rFonts w:cs="Arial" w:ascii="Arial" w:hAnsi="Arial"/>
          <w:b/>
        </w:rPr>
        <w:t>Y, después de Vélez, la familia rebelde siguió creciendo. Allí está, por ejemplo, la ley de prenda con registro</w:t>
      </w:r>
      <w:r>
        <w:rPr>
          <w:rFonts w:cs="Arial" w:ascii="Arial" w:hAnsi="Arial"/>
        </w:rPr>
        <w:t>" (el resaltado me pertenece).</w:t>
      </w:r>
    </w:p>
    <w:p>
      <w:pPr>
        <w:pStyle w:val="Normal"/>
        <w:jc w:val="both"/>
        <w:rPr/>
      </w:pPr>
      <w:r>
        <w:rPr>
          <w:rFonts w:eastAsia="Arial" w:cs="Arial" w:ascii="Arial" w:hAnsi="Arial"/>
        </w:rPr>
        <w:t xml:space="preserve">               </w:t>
      </w:r>
      <w:r>
        <w:rPr>
          <w:rFonts w:cs="Arial" w:ascii="Arial" w:hAnsi="Arial"/>
        </w:rPr>
        <w:t>Por ello es que Alberto D. Molinario di</w:t>
        <w:softHyphen/>
        <w:t>ferencia los supuestos en que el contrato opera  como título del derecho real de aquellos en que es directa</w:t>
        <w:softHyphen/>
        <w:t>mente causa eficiente del mismo, es decir cuando se ad</w:t>
        <w:softHyphen/>
        <w:t>mite que ciertos de ellos "existan con determinado gra</w:t>
        <w:softHyphen/>
        <w:t>do de oponibilidad  si no se cumple con el modo. Este actúa, en estos supuestos, como requisito ineludible para lograr una mayor oponibilidad" ("Derecho patrimo</w:t>
        <w:softHyphen/>
        <w:t>nial y derecho real" La Ley 1965 p. 131); y según esa oponibilidad  los denomina  como de "grado mayor" o de "grado menor" (ver nota 23 de su trabajo "La enseñanza de las potestades y relaciones jurídicas"), lo que  con su  conocida rigurosidad le permite señalar: "Definimos a la hipoteca de grado mayor "como el derecho real tem</w:t>
        <w:softHyphen/>
        <w:t xml:space="preserve">porario sobre bien  ajeno,  exclusivamente  constituido por convención, accesorio de una obligación de dar una </w:t>
      </w:r>
    </w:p>
    <w:p>
      <w:pPr>
        <w:pStyle w:val="Normal"/>
        <w:jc w:val="both"/>
        <w:rPr/>
      </w:pPr>
      <w:r>
        <w:rPr>
          <w:rFonts w:cs="Arial" w:ascii="Arial" w:hAnsi="Arial"/>
        </w:rPr>
        <w:t>suma de dinero, o en dinero estimado, que grava uno o varios inmuebles, que permanecen en poder del propieta</w:t>
        <w:softHyphen/>
        <w:t>rio, y que impide a éste realizar sobre los bienes gra</w:t>
        <w:softHyphen/>
        <w:t>vados cualquier acto de disposición material o jurídica que importe la disminución de su valor venal y que con</w:t>
        <w:softHyphen/>
        <w:t>cede al acreedor el derecho de ejecutar la garantía en manos de cualquier poseedor para lograr su venta y co</w:t>
        <w:softHyphen/>
        <w:t>brarse con el producido hasta la concurrencia de lo que le es debido; as¡ como también un derecho de  preferen</w:t>
        <w:softHyphen/>
        <w:t>cia  para  cobrar  su  crédito o conservar su garantía, respecto de otros acreedores sobre el producido  de  la venta, solo oponible a terceros de estar  inscripto  en el registro organizado por la ley". Esta definición co</w:t>
        <w:softHyphen/>
        <w:t>rresponde a la hipoteca de grado mayor, esto es, la que es oponible "erga omnes", que es la hipoteca que gene</w:t>
        <w:softHyphen/>
        <w:t>ralmente se da en la práctica, pues la hipoteca de gra</w:t>
        <w:softHyphen/>
        <w:t>do menor, solo oponible a las partes, sus herederos, y los que han intervenido en el acto, como el escribano y testigos,  existe  desde  su constitución por escritura pública o por documentos que sirvan de títulos al domi</w:t>
        <w:softHyphen/>
        <w:t>nio y estén expedidos por autoridad competente, que lleguen a dar fe por sí mismos, pues la  ley  considera registrada en el registro de hipotecas, desde el instante mismo de su constitución. La hipoteca en grado menor: "es el derecho real temporario, sobre bien aje</w:t>
        <w:softHyphen/>
        <w:t>no, exclusivamente constituido por convención, y acce</w:t>
        <w:softHyphen/>
        <w:t>sorio de una obligación de dar una suma de dinero esti</w:t>
        <w:softHyphen/>
        <w:t>mada, que grava uno o varios inmuebles, que  permanecen en  poder del propietario y que impide a éste sobre los bienes gravados cualquier acto de disposición  material o  jurídica  que importe disminuir su valor venal y que concede al acreedor el derecho de perseguir la cosa que hubiese sido gravada en manos de cualquier persona  que hubiese intervenido en el acto constituyente del grava</w:t>
        <w:softHyphen/>
        <w:t>men, para  lograr su venta y cobrarse con su producido hasta la concurrencia de lo que es debido, así como también, un derecho de preferencia limitado a esas mis</w:t>
        <w:softHyphen/>
        <w:t>mas personas para cobrar su crédito o conservar su ga</w:t>
        <w:softHyphen/>
        <w:t>rantía sobre el producido de la misma"...." ("El Código de Procedimientos Civiles vigente en la Capital Federal y el derecho hipotecario" LA LEY 1979-A, 775")</w:t>
      </w:r>
    </w:p>
    <w:p>
      <w:pPr>
        <w:pStyle w:val="Normal"/>
        <w:jc w:val="both"/>
        <w:rPr/>
      </w:pPr>
      <w:r>
        <w:rPr>
          <w:rFonts w:eastAsia="Arial" w:cs="Arial" w:ascii="Arial" w:hAnsi="Arial"/>
        </w:rPr>
        <w:t xml:space="preserve">               </w:t>
      </w:r>
      <w:r>
        <w:rPr>
          <w:rFonts w:cs="Arial" w:ascii="Arial" w:hAnsi="Arial"/>
        </w:rPr>
        <w:t>La registración es modo suficiente sólo cuando  se  requiere  para  que el acto produzca efecto entre las partes (Edmundo Gatti "Derechos reales. Teo</w:t>
        <w:softHyphen/>
        <w:t>ría General"  Ed. Lajouane p. 347); esto es cuando la inscripción tiene carácter constitutivo; carácter que no tiene, conforme la previsión de su art. 4, la exigi</w:t>
        <w:softHyphen/>
        <w:t>da  por la ley 12.962,  tal como lo ha entendido la doctrina registralista.</w:t>
      </w:r>
    </w:p>
    <w:p>
      <w:pPr>
        <w:pStyle w:val="Normal"/>
        <w:jc w:val="both"/>
        <w:rPr/>
      </w:pPr>
      <w:r>
        <w:rPr>
          <w:rFonts w:eastAsia="Arial" w:cs="Arial" w:ascii="Arial" w:hAnsi="Arial"/>
        </w:rPr>
        <w:t xml:space="preserve">               </w:t>
      </w:r>
      <w:r>
        <w:rPr>
          <w:rFonts w:cs="Arial" w:ascii="Arial" w:hAnsi="Arial"/>
        </w:rPr>
        <w:t>Pese a las diferencias producto de la diversa regulación legal de los derechos reales de  hi</w:t>
        <w:softHyphen/>
        <w:t>poteca  y  de prenda sin desplazamiento (sistematizadas muchas de ellas por la jurista mendocina en  su  enjun</w:t>
        <w:softHyphen/>
        <w:t>dioso voto), no puede soslayarse la  identidad  sustan</w:t>
        <w:softHyphen/>
        <w:t>cial entre los mismos (ver a mero título ejemplificati</w:t>
        <w:softHyphen/>
        <w:t>vo entre las tantas manifestaciones sobre el particular la ponencia de la delegación argentina al VIII Congreso Internacional de Derecho Registral Bs. As. 1989 en  Re</w:t>
        <w:softHyphen/>
        <w:t>vista  Notarial n° 905 p. 1148/51; lo expresado por el Dr. Héctor Cámara como miembro informante de la comi</w:t>
        <w:softHyphen/>
        <w:t>sión N° 12 a cargo del tema N° 16 "Reforma al régimen de prenda con registro" del Tercer Congreso Nacional de Derecho Civil "Creo que el verdadero nombre de esta institución es el de "hipoteca mobiliaria". Tanto es así, que la definición del art 19 de la ley  de  prenda con registro, coincide con la de hipoteca del  art.3108 del Código  Civil" y el punto i de la ponencia del Dr. E. R. Elguera en la comisión N° 10  sobre  el  tema  N° 13:"La reforma del régimen hipotecario argentino" en el mismo  Congreso  y la observación que mereciera del Dr. Molinario;  el despacho aprobado en el tema II Hipoteca mobiliaria por la XXI Jornada  Notarial  Bonaerense en Revista del Notariado mayo-junio 1977 p.  757-766.  año 80 n. 753). Por ese sustrato común  resulta  plenamente aprovechable y es coherente con la uniformidad de prin</w:t>
        <w:softHyphen/>
        <w:t>cipios en que se asientan, las intepretaciones que se fueron elaborando en materia hipotecaria para  esclare</w:t>
        <w:softHyphen/>
        <w:t>cer y dar  sentido lógico a las expresiones de la ley prendaria, muchas de ellas confusas o vagas (me remito a lo dicho en su informe al plenario  de  ese  Congreso por  el Dr. Cámara para sostener la necesidad de su re</w:t>
        <w:softHyphen/>
        <w:t>forma integral).</w:t>
      </w:r>
    </w:p>
    <w:p>
      <w:pPr>
        <w:pStyle w:val="Normal"/>
        <w:jc w:val="both"/>
        <w:rPr/>
      </w:pPr>
      <w:r>
        <w:rPr>
          <w:rFonts w:eastAsia="Arial" w:cs="Arial" w:ascii="Arial" w:hAnsi="Arial"/>
        </w:rPr>
        <w:t xml:space="preserve">               </w:t>
      </w:r>
      <w:r>
        <w:rPr>
          <w:rFonts w:cs="Arial" w:ascii="Arial" w:hAnsi="Arial"/>
        </w:rPr>
        <w:t>Así el que "la prenda caduca" del art. 23  LPR ("resulta una disposición de difícil inteligen</w:t>
        <w:softHyphen/>
        <w:t>cia  debido  a  que  confunde el contrato de prenda, el privilegio y la inscripción registral" dijo el Dr. Jorge A. Rojas STJ Misiones Res. N°  271  11/4/2007  Expte 185-STJ-05  "Bco. Pcia. de  Misiones c/ Rogaczewski Pa</w:t>
        <w:softHyphen/>
        <w:t>blo") debe entenderse tal como se sostuvo en torno al texto originario del art. 3197 CCivil y fue definitiva</w:t>
        <w:softHyphen/>
        <w:t>mente receptado con la redacción  que le dio la ley 17.711 : lo que se extingue por el transcurso del tiem</w:t>
        <w:softHyphen/>
        <w:t>po son los efectos del registro o de la inscripción, su oponibilidad a terceros. Pero  no  sólo la obligación subsiste, sino también el derecho real mismo que la ga</w:t>
        <w:softHyphen/>
        <w:t>rantiza, claro est  que con el alcance limitado idénti</w:t>
        <w:softHyphen/>
        <w:t>co al no inscripto (en relación a éste último  CNEspe</w:t>
        <w:softHyphen/>
        <w:t>cial  Civil  y  Comercial en pleno 10/12/87 "Diesel San Miguel SA" ED 127-398 al considerar procedente  el  se</w:t>
        <w:softHyphen/>
        <w:t>cuestro del bien al indicarse la ejecución dijo "la omisión de la inscripción del contrato prendario no al</w:t>
        <w:softHyphen/>
        <w:t xml:space="preserve">tera la relación jurídica entre sus sujetos ni varía sus consecuencias, con efectos para aquellos  desde su celebración (art. 4 decreto 15348  ley 12962; Alvo, Prenda con registro To. II ps. 308/317"). </w:t>
      </w:r>
    </w:p>
    <w:p>
      <w:pPr>
        <w:pStyle w:val="Normal"/>
        <w:jc w:val="both"/>
        <w:rPr/>
      </w:pPr>
      <w:r>
        <w:rPr>
          <w:rFonts w:eastAsia="Arial" w:cs="Arial" w:ascii="Arial" w:hAnsi="Arial"/>
        </w:rPr>
        <w:t xml:space="preserve">               </w:t>
      </w:r>
      <w:r>
        <w:rPr>
          <w:rFonts w:cs="Arial" w:ascii="Arial" w:hAnsi="Arial"/>
        </w:rPr>
        <w:t>Por esto mismo y pese a la generalidad o amplitud con que ha sido incluida por los códigos  pro</w:t>
        <w:softHyphen/>
        <w:t>cesales la defensa de caducidad de la inscripción hipo</w:t>
        <w:softHyphen/>
        <w:t>tecaria, no ha sido admitida  como  excepción  oponible por el deudor hipotecario (v. Elena Highton en el  Código Civil ed. Hammurabi To. 5 p. 1439/43 " En realidad y consecuentemente con los principios que  informan  la inscripción de los derechos reales de garantía, si bien aparece  la posible excepción en el juicio hipotecario, dado  que los efectos de la inscripción o su falta sólo tiene  relevancia  respecto  de  terceros,  el obligado principal no puede prevalerce del defecto  de  inscrip</w:t>
        <w:softHyphen/>
        <w:t>ción y tampoco de su caducidad". Decía Molinario en su artículo publicado en La Ley 1979-A: " Un  grave  error en  que han incurrido los que redactaron el Cód. Proce</w:t>
        <w:softHyphen/>
        <w:t>sal Civil y Comercial vigente hoy en la Capital Federal y en el Territorio Nacional de Tierra  del  Fuego,  que implica  el  desconocimiento del derecho hipotecario lo suministra el párr. 3° del art.  597  al  disponer  que dentro del plazo para oponer excepciones podrá               invocar</w:t>
        <w:softHyphen/>
        <w:t>se por el ejecutado también la caducidad de la inscrip</w:t>
        <w:softHyphen/>
        <w:t>ción hipotecaria a los efectos que determina el  Código Civil.  Decimos desconocimiento del derecho hipotecario por cuanto al deudor, sea el originario, sea el tercero que se ha hecho cargo del pago de la deuda hipotecaria, no le puede interesar en lo más mínimo si se ha operado o  no  la caducidad de la inscripción hipotecaria, pues en la situación de deudor sabe que debe, y sabe que de</w:t>
        <w:softHyphen/>
        <w:t>be pagar. En las relaciones con el acreedor, al  deudor no le interesa, ni le puede interesar, que la  hipoteca mantenga su poder de agresión respecto de terceros o no lo tenga. Repetimos: él debe pagar la obligación y nada más.  Son  los  terceros  acreedores del deudor común a quienes les interesa la caducidad de la inscripción hi</w:t>
        <w:softHyphen/>
        <w:t>potecaria,  pues  para el deudor originario la hipoteca existe, y continuar  existiendo con independencia total y absoluta de la inscripción hipotecaria. Y si no léase una vez más el art. 3135 del Cód. Civil.").</w:t>
      </w:r>
    </w:p>
    <w:p>
      <w:pPr>
        <w:pStyle w:val="Normal"/>
        <w:jc w:val="both"/>
        <w:rPr/>
      </w:pPr>
      <w:r>
        <w:rPr>
          <w:rFonts w:eastAsia="Arial" w:cs="Arial" w:ascii="Arial" w:hAnsi="Arial"/>
        </w:rPr>
        <w:t xml:space="preserve">               </w:t>
      </w:r>
      <w:r>
        <w:rPr>
          <w:rFonts w:cs="Arial" w:ascii="Arial" w:hAnsi="Arial"/>
        </w:rPr>
        <w:t>"En cuanto a las (excepciones) de re</w:t>
        <w:softHyphen/>
        <w:t>nuncia del privilegio y caducidad de la inscripción "no tienen razón de ser" (Alvo N° 849 p. 581)....al  igual que sucede con la hipoteca, la inscripción es innecesa</w:t>
        <w:softHyphen/>
        <w:t>ria entre partes tal como lo dice literalmente el  art. 4 DLn. 15.348/46, por lo que conservan vigencia los de</w:t>
        <w:softHyphen/>
        <w:t>rechos y obligaciones del prendante y prendatario, des</w:t>
        <w:softHyphen/>
        <w:t>de la celebración del contrato" (Oscar H. V‚nica " Ex</w:t>
        <w:softHyphen/>
        <w:t xml:space="preserve">cepciones en las ejecuciones prendarias e hipotecarias" LLC 2003 (noviembre),1177). </w:t>
      </w:r>
    </w:p>
    <w:p>
      <w:pPr>
        <w:pStyle w:val="Normal"/>
        <w:jc w:val="both"/>
        <w:rPr/>
      </w:pPr>
      <w:r>
        <w:rPr>
          <w:rFonts w:eastAsia="Arial" w:cs="Arial" w:ascii="Arial" w:hAnsi="Arial"/>
        </w:rPr>
        <w:t xml:space="preserve">               </w:t>
      </w:r>
      <w:r>
        <w:rPr>
          <w:rFonts w:cs="Arial" w:ascii="Arial" w:hAnsi="Arial"/>
        </w:rPr>
        <w:t>Con ese norte, encuentro una  razón  más que suficiente  para  no aplicar el adagio "</w:t>
      </w:r>
      <w:r>
        <w:rPr>
          <w:rFonts w:cs="Arial" w:ascii="Arial" w:hAnsi="Arial"/>
          <w:i/>
        </w:rPr>
        <w:t>ubi lex non distinguit  nec  non  distinguere debemus</w:t>
      </w:r>
      <w:r>
        <w:rPr>
          <w:rFonts w:cs="Arial" w:ascii="Arial" w:hAnsi="Arial"/>
        </w:rPr>
        <w:t>" respecto del art. 30 inc. 5 LPR ("del hecho de que la norma no dis</w:t>
        <w:softHyphen/>
        <w:t>tinga  no  se  desprende -como lo destaca Kemelmajer de Carlucci- que sobre la base de  la  norma  del  art.  4 ibid, el intérprete no pueda acotar  cuidadosamente  el  ámbito de los legitimados para oponer la excepción. En</w:t>
        <w:softHyphen/>
        <w:t>tonces  a  pesar  de que la ley no distinga, ello no es óbice dirimente para admitir o desechar la facultad del deudor principal para oponer la excepción de caducidad" Ariel Macagno " Prenda con registro. Pautas interpreta</w:t>
        <w:softHyphen/>
        <w:t>tivas  para calibrar su  funcionamiento"  Lexis  n° 0003/70055216-1): conservar la congruencia del sistema, tal como propone el Dr. Nelson Cossari  en  el  trabajo parcialmente transcripto por el preopinante.</w:t>
      </w:r>
    </w:p>
    <w:p>
      <w:pPr>
        <w:pStyle w:val="Normal"/>
        <w:jc w:val="both"/>
        <w:rPr>
          <w:rFonts w:ascii="Arial" w:hAnsi="Arial" w:cs="Arial"/>
          <w:i/>
          <w:i/>
        </w:rPr>
      </w:pPr>
      <w:r>
        <w:rPr>
          <w:rFonts w:eastAsia="Arial" w:cs="Arial" w:ascii="Arial" w:hAnsi="Arial"/>
          <w:i/>
        </w:rPr>
        <w:t xml:space="preserve">               </w:t>
      </w:r>
      <w:r>
        <w:rPr>
          <w:rFonts w:cs="Arial" w:ascii="Arial" w:hAnsi="Arial"/>
          <w:i/>
        </w:rPr>
        <w:t>b) Al no subsistir la inscripción no hay título  que habilite la ejecución prendaria. Y acá apa</w:t>
        <w:softHyphen/>
        <w:t>recen dos  corrientes: una  moderada  que  admite  la  transformación o modificación en ejecución típica (Ma</w:t>
        <w:softHyphen/>
        <w:t>cagno artículo  citado, esp. nota 36; TSJ Córdoba "BCRA c. Peralta Norberto de Elizalde" 23/4/09 La Ley online) y otra que sostiene que la acción debe rechazarse (Fe</w:t>
        <w:softHyphen/>
        <w:t>nochietto-Arazi " Código..." To. 3 p. 60/1; fallo cita</w:t>
        <w:softHyphen/>
        <w:t>do SC Mendoza).</w:t>
      </w:r>
    </w:p>
    <w:p>
      <w:pPr>
        <w:pStyle w:val="Normal"/>
        <w:jc w:val="both"/>
        <w:rPr/>
      </w:pPr>
      <w:r>
        <w:rPr>
          <w:rFonts w:eastAsia="Arial" w:cs="Arial" w:ascii="Arial" w:hAnsi="Arial"/>
        </w:rPr>
        <w:t xml:space="preserve">               </w:t>
      </w:r>
      <w:r>
        <w:rPr>
          <w:rFonts w:cs="Arial" w:ascii="Arial" w:hAnsi="Arial"/>
        </w:rPr>
        <w:t>La ley da la acción ejecutiva que regula al "certificado prendario" y no  al  "contrato  prenda</w:t>
        <w:softHyphen/>
        <w:t>rio",  tal  como surge diáfano del art. 26LPR. Ello re</w:t>
        <w:softHyphen/>
        <w:t>sulta lógico por la autenticidad del mismo dada su con</w:t>
        <w:softHyphen/>
        <w:t>dición de instrumento público, calidad que conserva se</w:t>
        <w:softHyphen/>
        <w:t>gún la opinión mayoritaria aún producida  la  caducidad de la registración (ver García Caffaro José  L  "¿Es instrumento público el certificado prendario? (Según la respuesta, diferentes efectos procesales de la  caduci</w:t>
        <w:softHyphen/>
        <w:t>dad de la inscripción)" en La Ley 1991-C, 303) y en re</w:t>
        <w:softHyphen/>
        <w:t>lación a terceros por cuando da cuenta del cumplimiento de  la  publicidad. Siendo coherentes con que la prenda quedó perfeccionada entre partes desde la celebración y que la caducidad inscriptoria no afectó tal derecho si</w:t>
        <w:softHyphen/>
        <w:t>no en relación a los terceros, no  se  advierte  porqué razón ha de  quedar  perjudicada  respecto  del  deudor prendante  la acción especial otorgada cuando ese hecho sobreviniente no es extintivo ni modificativo de la re</w:t>
        <w:softHyphen/>
        <w:t>lación entre ellos.</w:t>
      </w:r>
    </w:p>
    <w:p>
      <w:pPr>
        <w:pStyle w:val="Normal"/>
        <w:jc w:val="both"/>
        <w:rPr/>
      </w:pPr>
      <w:r>
        <w:rPr>
          <w:rFonts w:eastAsia="Arial" w:cs="Arial" w:ascii="Arial" w:hAnsi="Arial"/>
        </w:rPr>
        <w:t xml:space="preserve">               </w:t>
      </w:r>
      <w:r>
        <w:rPr>
          <w:rFonts w:cs="Arial" w:ascii="Arial" w:hAnsi="Arial"/>
        </w:rPr>
        <w:t>Se ha dicho que es porque se  limita  su derecho de defensa, por ser m s restrictiva al respecto la ejecución que habilita la ley de la materia a la or</w:t>
        <w:softHyphen/>
        <w:t>dinaria,  lo cual es innegablemente cierto. Ahora bien, si sigue siendo deudor prendario ¿porqué él tiene que recibir un trato distinto? Los terceros interesados en nada verán afectados sus eventuales derechos, ya que respecto de  ellos  ese  derecho real por la caducidad operada de la registración sí habrá dejado de serles  oponible. Pero habiendo sido oportuna la pretensión del acreedor prendario, no  sólo resultaría  contrario  al principio de economía procesal por la previsible reite</w:t>
        <w:softHyphen/>
        <w:t>ración de actuaciones preclusas, sino contrario al  al</w:t>
        <w:softHyphen/>
        <w:t>cance declarativo de la inscripción que el deudor pren</w:t>
        <w:softHyphen/>
        <w:t>dante se vea beneficiado (aunque más no sea  temporal</w:t>
        <w:softHyphen/>
        <w:t>mente) por una caducidad que sólo afecta al titular ne</w:t>
        <w:softHyphen/>
        <w:t>gligente  en el resguardo de sus facultades respecto de terceros  (ius  preferendi  y persequendi) pero que era irrelevante a su respecto.</w:t>
      </w:r>
    </w:p>
    <w:p>
      <w:pPr>
        <w:pStyle w:val="Normal"/>
        <w:jc w:val="both"/>
        <w:rPr/>
      </w:pPr>
      <w:r>
        <w:rPr>
          <w:rFonts w:cs="Arial" w:ascii="Arial" w:hAnsi="Arial"/>
        </w:rPr>
        <w:t>Doy así también mi voto POR LA AFIRMATIVA</w:t>
      </w:r>
    </w:p>
    <w:p>
      <w:pPr>
        <w:pStyle w:val="Normal"/>
        <w:jc w:val="both"/>
        <w:rPr>
          <w:rFonts w:ascii="Arial" w:hAnsi="Arial" w:cs="Arial"/>
          <w:b/>
          <w:b/>
        </w:rPr>
      </w:pPr>
      <w:r>
        <w:rPr>
          <w:rFonts w:cs="Arial" w:ascii="Arial" w:hAnsi="Arial"/>
          <w:b/>
        </w:rPr>
        <w:t>TAMBIEN A LA PRIMERA CUESTION, el Señor Juez Dr. Rosas, dijo:</w:t>
      </w:r>
    </w:p>
    <w:p>
      <w:pPr>
        <w:pStyle w:val="Normal"/>
        <w:jc w:val="both"/>
        <w:rPr/>
      </w:pPr>
      <w:r>
        <w:rPr>
          <w:rFonts w:eastAsia="Arial" w:cs="Arial" w:ascii="Arial" w:hAnsi="Arial"/>
        </w:rPr>
        <w:t xml:space="preserve">               </w:t>
      </w:r>
      <w:r>
        <w:rPr>
          <w:rFonts w:cs="Arial" w:ascii="Arial" w:hAnsi="Arial"/>
        </w:rPr>
        <w:t>Que se adhiere y hace  suyos  todos  los conceptos doctrinales y legales dados por el Señor Juez preopinante en primer término, Dr. Castro Durán, con las aclaraciones del Dr. Guardiola, votando  en  conse</w:t>
        <w:softHyphen/>
        <w:t>cuencia, en el mismo sentido.-</w:t>
      </w:r>
    </w:p>
    <w:p>
      <w:pPr>
        <w:pStyle w:val="Normal"/>
        <w:jc w:val="both"/>
        <w:rPr>
          <w:rFonts w:ascii="Arial" w:hAnsi="Arial" w:cs="Arial"/>
        </w:rPr>
      </w:pPr>
      <w:r>
        <w:rPr>
          <w:rFonts w:cs="Arial" w:ascii="Arial" w:hAnsi="Arial"/>
        </w:rPr>
        <w:t>ASI LO VOTO.-</w:t>
      </w:r>
    </w:p>
    <w:p>
      <w:pPr>
        <w:pStyle w:val="Normal"/>
        <w:jc w:val="both"/>
        <w:rPr>
          <w:rFonts w:ascii="Arial" w:hAnsi="Arial" w:cs="Arial"/>
          <w:b/>
          <w:b/>
        </w:rPr>
      </w:pPr>
      <w:r>
        <w:rPr>
          <w:rFonts w:cs="Arial" w:ascii="Arial" w:hAnsi="Arial"/>
          <w:b/>
        </w:rPr>
        <w:t>A LA  SEGUNDA CUESTION, el Señor Juez Dr. Castro Durán, dijo:</w:t>
      </w:r>
    </w:p>
    <w:p>
      <w:pPr>
        <w:pStyle w:val="Normal"/>
        <w:jc w:val="both"/>
        <w:rPr/>
      </w:pPr>
      <w:r>
        <w:rPr>
          <w:rFonts w:eastAsia="Arial" w:cs="Arial" w:ascii="Arial" w:hAnsi="Arial"/>
        </w:rPr>
        <w:t xml:space="preserve">               </w:t>
      </w:r>
      <w:r>
        <w:rPr>
          <w:rFonts w:cs="Arial" w:ascii="Arial" w:hAnsi="Arial"/>
        </w:rPr>
        <w:t xml:space="preserve">Atento el resultado arribado  al  tratar la cuestión anterior, preceptos legales  citados  y  en cuanto ha sido materia de recurso -artículos 168 de la </w:t>
      </w:r>
      <w:r>
        <w:rPr>
          <w:rFonts w:cs="Arial"/>
        </w:rPr>
        <w:t>C</w:t>
      </w:r>
      <w:r>
        <w:rPr>
          <w:rFonts w:cs="Arial" w:ascii="Arial" w:hAnsi="Arial"/>
        </w:rPr>
        <w:t>onstitución Provincial y 272 del CPCC-, Corresponde:</w:t>
      </w:r>
    </w:p>
    <w:p>
      <w:pPr>
        <w:pStyle w:val="Normal"/>
        <w:jc w:val="both"/>
        <w:rPr>
          <w:rFonts w:ascii="Arial" w:hAnsi="Arial" w:cs="Arial"/>
        </w:rPr>
      </w:pPr>
      <w:r>
        <w:rPr>
          <w:rFonts w:eastAsia="Arial" w:cs="Arial" w:ascii="Arial" w:hAnsi="Arial"/>
        </w:rPr>
        <w:t xml:space="preserve">               </w:t>
      </w:r>
      <w:r>
        <w:rPr>
          <w:rFonts w:cs="Arial" w:ascii="Arial" w:hAnsi="Arial"/>
          <w:b/>
        </w:rPr>
        <w:t>I.  Rechazar</w:t>
      </w:r>
      <w:r>
        <w:rPr>
          <w:rFonts w:cs="Arial" w:ascii="Arial" w:hAnsi="Arial"/>
        </w:rPr>
        <w:t xml:space="preserve"> el recurso de apelación in</w:t>
        <w:softHyphen/>
        <w:t>terpuesto por la parte ejecutada a fs. 117; y en conse</w:t>
        <w:softHyphen/>
        <w:t xml:space="preserve">cuencia, </w:t>
      </w:r>
      <w:r>
        <w:rPr>
          <w:rFonts w:cs="Arial" w:ascii="Arial" w:hAnsi="Arial"/>
          <w:b/>
        </w:rPr>
        <w:t>confirmar</w:t>
      </w:r>
      <w:r>
        <w:rPr>
          <w:rFonts w:cs="Arial" w:ascii="Arial" w:hAnsi="Arial"/>
        </w:rPr>
        <w:t xml:space="preserve"> la sentencia de fs. 110/114  (arts. 4, 23, 26 y 30 de la Ley 12962).</w:t>
      </w:r>
    </w:p>
    <w:p>
      <w:pPr>
        <w:pStyle w:val="Normal"/>
        <w:jc w:val="both"/>
        <w:rPr/>
      </w:pPr>
      <w:r>
        <w:rPr>
          <w:rFonts w:eastAsia="Arial" w:cs="Arial" w:ascii="Arial" w:hAnsi="Arial"/>
        </w:rPr>
        <w:t xml:space="preserve">               </w:t>
      </w:r>
      <w:r>
        <w:rPr>
          <w:rFonts w:cs="Arial" w:ascii="Arial" w:hAnsi="Arial"/>
          <w:b/>
        </w:rPr>
        <w:t>II.</w:t>
      </w:r>
      <w:r>
        <w:rPr>
          <w:rFonts w:cs="Arial" w:ascii="Arial" w:hAnsi="Arial"/>
        </w:rPr>
        <w:t xml:space="preserve"> Costas de  Alzada  a  los  apelantes (art. 68 C.P.C.), difiriéndose la regulación de los ho</w:t>
        <w:softHyphen/>
        <w:t>norarios  profesionales  para  cuando sean determinados los  correspondientes  a primera instancia (art. 31 Ley 8904).</w:t>
      </w:r>
    </w:p>
    <w:p>
      <w:pPr>
        <w:pStyle w:val="Normal"/>
        <w:jc w:val="both"/>
        <w:rPr>
          <w:rFonts w:ascii="Arial" w:hAnsi="Arial" w:cs="Arial"/>
        </w:rPr>
      </w:pPr>
      <w:r>
        <w:rPr>
          <w:rFonts w:cs="Arial" w:ascii="Arial" w:hAnsi="Arial"/>
        </w:rPr>
        <w:t>ASI LO VOTO.-</w:t>
      </w:r>
    </w:p>
    <w:p>
      <w:pPr>
        <w:pStyle w:val="Normal"/>
        <w:jc w:val="both"/>
        <w:rPr/>
      </w:pPr>
      <w:r>
        <w:rPr>
          <w:rFonts w:cs="Arial" w:ascii="Arial" w:hAnsi="Arial"/>
        </w:rPr>
        <w:t>Los Señores Jueces Dres. Guardiola y  Rosas,  aduciendo análogas razones dieron sus votos en igual sentido.-</w:t>
      </w:r>
    </w:p>
    <w:p>
      <w:pPr>
        <w:pStyle w:val="Normal"/>
        <w:jc w:val="both"/>
        <w:rPr>
          <w:rFonts w:ascii="Arial" w:hAnsi="Arial" w:cs="Arial"/>
        </w:rPr>
      </w:pPr>
      <w:r>
        <w:rPr>
          <w:rFonts w:eastAsia="Arial" w:cs="Arial" w:ascii="Arial" w:hAnsi="Arial"/>
        </w:rPr>
        <w:t xml:space="preserve">               </w:t>
      </w:r>
      <w:r>
        <w:rPr>
          <w:rFonts w:cs="Arial" w:ascii="Arial" w:hAnsi="Arial"/>
        </w:rPr>
        <w:t>Con lo que se dio por finalizado el pre</w:t>
        <w:softHyphen/>
        <w:t xml:space="preserve">sente  acuerdo  que  firman los Señores Jueces por ante mí: FDO. DRES. RICARDO MANUEL CASTRO DURAN, JUAN JOSE GUARDIOLA Y PATRICIO GUSTAVO ROSAS, ante mí, DRA. MARIA V. ZUZA (Secr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IN, (Bs. As), 02 de Febrero de 2.010.-</w:t>
      </w:r>
    </w:p>
    <w:p>
      <w:pPr>
        <w:pStyle w:val="Normal"/>
        <w:jc w:val="both"/>
        <w:rPr>
          <w:rFonts w:ascii="Arial" w:hAnsi="Arial" w:cs="Arial"/>
          <w:b/>
          <w:b/>
        </w:rPr>
      </w:pPr>
      <w:r>
        <w:rPr>
          <w:rFonts w:eastAsia="Arial" w:cs="Arial" w:ascii="Arial" w:hAnsi="Arial"/>
          <w:b/>
        </w:rPr>
        <w:t xml:space="preserve">               </w:t>
      </w:r>
      <w:r>
        <w:rPr>
          <w:rFonts w:cs="Arial" w:ascii="Arial" w:hAnsi="Arial"/>
          <w:b/>
        </w:rPr>
        <w:t>AUTOS Y VISTO:</w:t>
      </w:r>
    </w:p>
    <w:p>
      <w:pPr>
        <w:pStyle w:val="Normal"/>
        <w:jc w:val="both"/>
        <w:rPr>
          <w:rFonts w:ascii="Arial" w:hAnsi="Arial" w:cs="Arial"/>
        </w:rPr>
      </w:pPr>
      <w:r>
        <w:rPr>
          <w:rFonts w:eastAsia="Arial" w:cs="Arial" w:ascii="Arial" w:hAnsi="Arial"/>
        </w:rPr>
        <w:t xml:space="preserve">               </w:t>
      </w:r>
      <w:r>
        <w:rPr>
          <w:rFonts w:cs="Arial" w:ascii="Arial" w:hAnsi="Arial"/>
        </w:rPr>
        <w:t xml:space="preserve">Por los fundamentos  consignados  en  el acuerdo  que  antecede,  preceptos legales citados y en cuanto ha sido materia de recurso -artículos 168 de la Constitución Provincial y 272 del CPCC-, </w:t>
      </w:r>
      <w:r>
        <w:rPr>
          <w:rFonts w:cs="Arial" w:ascii="Arial" w:hAnsi="Arial"/>
          <w:b/>
        </w:rPr>
        <w:t>SE RESUELVE:</w:t>
      </w:r>
    </w:p>
    <w:p>
      <w:pPr>
        <w:pStyle w:val="Normal"/>
        <w:jc w:val="both"/>
        <w:rPr>
          <w:rFonts w:ascii="Arial" w:hAnsi="Arial" w:cs="Arial"/>
        </w:rPr>
      </w:pPr>
      <w:r>
        <w:rPr>
          <w:rFonts w:eastAsia="Arial" w:cs="Arial" w:ascii="Arial" w:hAnsi="Arial"/>
        </w:rPr>
        <w:t xml:space="preserve">               </w:t>
      </w:r>
      <w:r>
        <w:rPr>
          <w:rFonts w:cs="Arial" w:ascii="Arial" w:hAnsi="Arial"/>
          <w:b/>
        </w:rPr>
        <w:t>I. Rechazar</w:t>
      </w:r>
      <w:r>
        <w:rPr>
          <w:rFonts w:cs="Arial" w:ascii="Arial" w:hAnsi="Arial"/>
        </w:rPr>
        <w:t xml:space="preserve"> el recurso de apelación  in</w:t>
        <w:softHyphen/>
        <w:t>terpuesto por la parte ejecutada a fs. 117; y en conse</w:t>
        <w:softHyphen/>
        <w:t xml:space="preserve">cuencia, </w:t>
      </w:r>
      <w:r>
        <w:rPr>
          <w:rFonts w:cs="Arial" w:ascii="Arial" w:hAnsi="Arial"/>
          <w:b/>
        </w:rPr>
        <w:t>confirmar</w:t>
      </w:r>
      <w:r>
        <w:rPr>
          <w:rFonts w:cs="Arial" w:ascii="Arial" w:hAnsi="Arial"/>
        </w:rPr>
        <w:t xml:space="preserve"> la sentencia de fs.  110/114  (arts. 4, 23, 26 y 30 de la Ley 12962).</w:t>
      </w:r>
    </w:p>
    <w:p>
      <w:pPr>
        <w:pStyle w:val="Normal"/>
        <w:jc w:val="both"/>
        <w:rPr/>
      </w:pPr>
      <w:r>
        <w:rPr>
          <w:rFonts w:eastAsia="Arial" w:cs="Arial" w:ascii="Arial" w:hAnsi="Arial"/>
        </w:rPr>
        <w:t xml:space="preserve">               </w:t>
      </w:r>
      <w:r>
        <w:rPr>
          <w:rFonts w:cs="Arial" w:ascii="Arial" w:hAnsi="Arial"/>
          <w:b/>
        </w:rPr>
        <w:t>II.</w:t>
      </w:r>
      <w:r>
        <w:rPr>
          <w:rFonts w:cs="Arial" w:ascii="Arial" w:hAnsi="Arial"/>
        </w:rPr>
        <w:t xml:space="preserve"> Costas de Alzada a los apelantes (art. 68 C.P.C.), difiriéndose la regulación de los ho</w:t>
        <w:softHyphen/>
        <w:t>norarios  profesionales  para  cuando sean determinados los correspondientes a primera instancia (art.  31  Ley 8904).</w:t>
      </w:r>
    </w:p>
    <w:p>
      <w:pPr>
        <w:pStyle w:val="Normal"/>
        <w:jc w:val="both"/>
        <w:rPr>
          <w:rFonts w:ascii="Arial" w:hAnsi="Arial" w:cs="Arial"/>
        </w:rPr>
      </w:pPr>
      <w:r>
        <w:rPr>
          <w:rFonts w:eastAsia="Arial" w:cs="Arial" w:ascii="Arial" w:hAnsi="Arial"/>
        </w:rPr>
        <w:t xml:space="preserve">               </w:t>
      </w:r>
      <w:r>
        <w:rPr>
          <w:rFonts w:cs="Arial" w:ascii="Arial" w:hAnsi="Arial"/>
        </w:rPr>
        <w:t xml:space="preserve">Regístrese,  notifíquese y oportunamente remítanse al Juzgado de origen.- FDO. DRES. RICARDO MANUEL CASTRO DURAN, JUAN JOSE GUARDIOLA Y PATRICIO GUSTAVO ROSAS, ante mí, DRA. MARIA V. ZUZA (Secre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3:00Z</dcterms:created>
  <dc:creator>Poder Judicial</dc:creator>
  <dc:description/>
  <cp:keywords/>
  <dc:language>en-US</dc:language>
  <cp:lastModifiedBy> </cp:lastModifiedBy>
  <dcterms:modified xsi:type="dcterms:W3CDTF">2010-02-15T12:53:00Z</dcterms:modified>
  <cp:revision>2</cp:revision>
  <dc:subject/>
  <dc:title>Prenda – caducidad - efectos</dc:title>
</cp:coreProperties>
</file>