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spacing w:lineRule="auto" w:line="360"/>
        <w:jc w:val="both"/>
        <w:rPr>
          <w:rFonts w:ascii="Courier New" w:hAnsi="Courier New" w:cs="Courier New"/>
          <w:lang w:bidi="zxx"/>
        </w:rPr>
      </w:pPr>
      <w:r>
        <w:rPr>
          <w:rFonts w:cs="Courier New" w:ascii="Courier New" w:hAnsi="Courier New"/>
          <w:lang w:bidi="zxx"/>
        </w:rPr>
        <w:tab/>
        <w:t xml:space="preserve">-A C U E R D O- </w:t>
      </w:r>
    </w:p>
    <w:p>
      <w:pPr>
        <w:pStyle w:val="TextBodyIndent"/>
        <w:spacing w:lineRule="auto" w:line="360"/>
        <w:ind w:left="0" w:right="0" w:hanging="0"/>
        <w:rPr>
          <w:rFonts w:ascii="Courier New" w:hAnsi="Courier New" w:cs="Courier New"/>
          <w:lang w:bidi="zxx"/>
        </w:rPr>
      </w:pPr>
      <w:r>
        <w:rPr>
          <w:rFonts w:cs="Courier New" w:ascii="Courier New" w:hAnsi="Courier New"/>
          <w:lang w:bidi="zxx"/>
        </w:rPr>
        <w:t xml:space="preserve">///en la ciudad y Partido de Morón, a los diez días del mes de junio del año dos mil nueve, reunidos en Acuerdo Ordinario los Señores Jueces miembros del Tribunal en lo Criminal nº 1 del Departamento Judicial Morón, Doctores L. María Andueza, Mario Daniel Gómez y Jorge Eduardo Carrera, con la Presidencia del primero de los nombrados, con el objeto de dictar el veredicto que prescribe el art. 371 del Código Procesal Penal, en la causa nº 2438 (carpeta de causa nº 3907 del Juzgado de Garantías nº 1 Departamental, I.P.P. 72.284 de la Unidad Funcional de Investigación nro. 7) y su acumulada nº 2728 (carpeta de causa nº 4084 del Juzgado de Garantías nº 3 Departamental, I.P.P. Nº 161.746 de la Unidad Funcional de Investigaciones nº 7), ambas del registro de este Tribunal, seguidas a JULIO CESAR GRASSI, sin sobrenombres ni apodos, de nacionalidad argentina, con documento nacional de identidad número 12.574.879, instruido, estado civil soltero, sacerdote, nacido el día 14 de agosto de 1956 en el Partido de Lomas de Zamora, hijo de Tomás Osvaldo y de Adelina Ester Alzúa, quien resulta identificado en el Ministerio de Justicia y Seguridad de esta Provincia en el prontuario nº 1.096.332 de la sección A.P., y con prontuario en el Registro Nacional de Reincidencia y Estadística Criminal número U266.398 actualmente sujeto a proceso en estos obrados como presunto autor   penalmente responsable de los delitos de abuso deshonesto agravado reiterado -dos hechos-, en concurso ideal con corrupción de menores agravada por la condición de guardador y sacerdote del sujeto activo -hechos de los que resultara víctima </w:t>
      </w:r>
      <w:bookmarkStart w:id="0" w:name="Oscar_"/>
      <w:bookmarkEnd w:id="0"/>
      <w:r>
        <w:rPr>
          <w:rFonts w:cs="Courier New" w:ascii="Courier New" w:hAnsi="Courier New"/>
          <w:lang w:bidi="zxx"/>
        </w:rPr>
        <w:t xml:space="preserve">O. </w:t>
      </w:r>
      <w:bookmarkStart w:id="1" w:name="Alberto_"/>
      <w:bookmarkEnd w:id="1"/>
      <w:r>
        <w:rPr>
          <w:rFonts w:cs="Courier New" w:ascii="Courier New" w:hAnsi="Courier New"/>
          <w:lang w:bidi="zxx"/>
        </w:rPr>
        <w:t>A.</w:t>
      </w:r>
      <w:bookmarkStart w:id="2" w:name="Aguirre_"/>
      <w:bookmarkEnd w:id="2"/>
      <w:r>
        <w:rPr>
          <w:rFonts w:cs="Courier New" w:ascii="Courier New" w:hAnsi="Courier New"/>
          <w:lang w:bidi="zxx"/>
        </w:rPr>
        <w:t xml:space="preserve">A. ; amenazas coactivas y abuso deshonesto agravado en concurso ideal con corrupción de menores agravada por la condición de sacerdote y guardador del sujeto activo -hechos de los que resultó víctima </w:t>
      </w:r>
      <w:bookmarkStart w:id="3" w:name="Héctor_"/>
      <w:bookmarkEnd w:id="3"/>
      <w:r>
        <w:rPr>
          <w:rFonts w:cs="Courier New" w:ascii="Courier New" w:hAnsi="Courier New"/>
          <w:lang w:bidi="zxx"/>
        </w:rPr>
        <w:t xml:space="preserve">H. </w:t>
      </w:r>
      <w:bookmarkStart w:id="4" w:name="Oscar_1"/>
      <w:bookmarkEnd w:id="4"/>
      <w:r>
        <w:rPr>
          <w:rFonts w:cs="Courier New" w:ascii="Courier New" w:hAnsi="Courier New"/>
          <w:lang w:bidi="zxx"/>
        </w:rPr>
        <w:t xml:space="preserve">O. </w:t>
      </w:r>
      <w:bookmarkStart w:id="5" w:name="Jara_"/>
      <w:bookmarkEnd w:id="5"/>
      <w:r>
        <w:rPr>
          <w:rFonts w:cs="Courier New" w:ascii="Courier New" w:hAnsi="Courier New"/>
          <w:lang w:bidi="zxx"/>
        </w:rPr>
        <w:t xml:space="preserve">J. -, todos los cuales concursan realmente entre sí (Arts. 2, 54, 55, 119 primer párrafo incs. b) y f), 149 bis, 125 y 127 ambos segundo párrafo según Ley 23.487 del Código Penal -hechos de la causa 2438-, y de los delitos de abuso sexual agravado por la calidad del sujeto activo reiterado -diez hechos- en concurso real entre sí los que a su vez concurren idealmente con corrupción de menores agravada por la calidad del sujeto activo -causa 2728- que resultara víctima </w:t>
      </w:r>
      <w:bookmarkStart w:id="6" w:name="Luis_"/>
      <w:bookmarkEnd w:id="6"/>
      <w:r>
        <w:rPr>
          <w:rFonts w:cs="Courier New" w:ascii="Courier New" w:hAnsi="Courier New"/>
          <w:lang w:bidi="zxx"/>
        </w:rPr>
        <w:t xml:space="preserve">L. </w:t>
      </w:r>
      <w:bookmarkStart w:id="7" w:name="Alberto_1"/>
      <w:bookmarkEnd w:id="7"/>
      <w:r>
        <w:rPr>
          <w:rFonts w:cs="Courier New" w:ascii="Courier New" w:hAnsi="Courier New"/>
          <w:lang w:bidi="zxx"/>
        </w:rPr>
        <w:t xml:space="preserve">A. </w:t>
      </w:r>
      <w:bookmarkStart w:id="8" w:name="Gutiérrez_"/>
      <w:bookmarkEnd w:id="8"/>
      <w:r>
        <w:rPr>
          <w:rFonts w:cs="Courier New" w:ascii="Courier New" w:hAnsi="Courier New"/>
          <w:lang w:bidi="zxx"/>
        </w:rPr>
        <w:t>G. (arts. 54, 55, 119 primer párrafo inciso b) y 125 tercer párrafo del Código Penal según Ley 25.087), y practicado el sorteo de ley, resultó que debía observarse en la votación el orden siguiente: GOMEZ–ANDUEZA-CARRERA. Seguidamente conforme lo dispone el art. 371 del Código Procesal Penal, el Tribunal resolvió plantear y votar las siguientes</w:t>
      </w:r>
    </w:p>
    <w:p>
      <w:pPr>
        <w:pStyle w:val="TextBodyIndent"/>
        <w:spacing w:lineRule="auto" w:line="360"/>
        <w:ind w:left="0" w:right="0" w:hanging="0"/>
        <w:rPr>
          <w:rFonts w:ascii="Courier New" w:hAnsi="Courier New" w:cs="Courier New"/>
          <w:lang w:bidi="zxx"/>
        </w:rPr>
      </w:pPr>
      <w:r>
        <w:rPr>
          <w:rFonts w:cs="Courier New" w:ascii="Courier New" w:hAnsi="Courier New"/>
          <w:lang w:bidi="zxx"/>
        </w:rPr>
        <w:tab/>
        <w:t xml:space="preserve">              -C U E S T I O N E S-</w:t>
      </w:r>
    </w:p>
    <w:p>
      <w:pPr>
        <w:pStyle w:val="Textoindependiente31"/>
        <w:rPr>
          <w:rFonts w:ascii="Courier New" w:hAnsi="Courier New" w:cs="Courier New"/>
          <w:b w:val="false"/>
          <w:b w:val="false"/>
          <w:sz w:val="24"/>
          <w:lang w:bidi="zxx"/>
        </w:rPr>
      </w:pPr>
      <w:r>
        <w:rPr>
          <w:rFonts w:eastAsia="Courier New" w:cs="Courier New" w:ascii="Courier New" w:hAnsi="Courier New"/>
          <w:b w:val="false"/>
          <w:sz w:val="24"/>
          <w:lang w:bidi="zxx"/>
        </w:rPr>
        <w:t xml:space="preserve">      </w:t>
      </w:r>
      <w:r>
        <w:rPr>
          <w:rFonts w:cs="Courier New" w:ascii="Courier New" w:hAnsi="Courier New"/>
          <w:b w:val="false"/>
          <w:sz w:val="24"/>
          <w:lang w:bidi="zxx"/>
        </w:rPr>
        <w:tab/>
        <w:t xml:space="preserve">1ra.: ¿Está probada la existencia de los hechos que danmificaran a </w:t>
      </w:r>
      <w:bookmarkStart w:id="9" w:name="Oscar_12"/>
      <w:bookmarkEnd w:id="9"/>
      <w:r>
        <w:rPr>
          <w:rFonts w:cs="Courier New" w:ascii="Courier New" w:hAnsi="Courier New"/>
          <w:b w:val="false"/>
          <w:sz w:val="24"/>
          <w:lang w:bidi="zxx"/>
        </w:rPr>
        <w:t xml:space="preserve">O. </w:t>
      </w:r>
      <w:bookmarkStart w:id="10" w:name="Alberto_12"/>
      <w:bookmarkEnd w:id="10"/>
      <w:r>
        <w:rPr>
          <w:rFonts w:cs="Courier New" w:ascii="Courier New" w:hAnsi="Courier New"/>
          <w:b w:val="false"/>
          <w:sz w:val="24"/>
          <w:lang w:bidi="zxx"/>
        </w:rPr>
        <w:t xml:space="preserve">A. </w:t>
      </w:r>
      <w:bookmarkStart w:id="11" w:name="Aguirre_1"/>
      <w:bookmarkEnd w:id="11"/>
      <w:r>
        <w:rPr>
          <w:rFonts w:cs="Courier New" w:ascii="Courier New" w:hAnsi="Courier New"/>
          <w:b w:val="false"/>
          <w:sz w:val="24"/>
          <w:lang w:bidi="zxx"/>
        </w:rPr>
        <w:t>A. y en su caso, la autoría responsable de Julio César Grassi?</w:t>
      </w:r>
    </w:p>
    <w:p>
      <w:pPr>
        <w:pStyle w:val="Textoindependiente31"/>
        <w:rPr>
          <w:rFonts w:ascii="Courier New" w:hAnsi="Courier New" w:cs="Courier New"/>
          <w:b w:val="false"/>
          <w:b w:val="false"/>
          <w:sz w:val="24"/>
          <w:lang w:bidi="zxx"/>
        </w:rPr>
      </w:pPr>
      <w:r>
        <w:rPr>
          <w:rFonts w:eastAsia="Courier New" w:cs="Courier New" w:ascii="Courier New" w:hAnsi="Courier New"/>
          <w:b w:val="false"/>
          <w:sz w:val="24"/>
          <w:lang w:bidi="zxx"/>
        </w:rPr>
        <w:t xml:space="preserve">         </w:t>
      </w:r>
      <w:r>
        <w:rPr>
          <w:rFonts w:cs="Courier New" w:ascii="Courier New" w:hAnsi="Courier New"/>
          <w:b w:val="false"/>
          <w:sz w:val="24"/>
          <w:lang w:bidi="zxx"/>
        </w:rPr>
        <w:t xml:space="preserve">2da.: ¿Se encuentra demostrada la materialidad ilícita de los hechos que danmificaran a </w:t>
      </w:r>
      <w:bookmarkStart w:id="12" w:name="Héctor_1"/>
      <w:bookmarkEnd w:id="12"/>
      <w:r>
        <w:rPr>
          <w:rFonts w:cs="Courier New" w:ascii="Courier New" w:hAnsi="Courier New"/>
          <w:b w:val="false"/>
          <w:sz w:val="24"/>
          <w:lang w:bidi="zxx"/>
        </w:rPr>
        <w:t xml:space="preserve">H. </w:t>
      </w:r>
      <w:bookmarkStart w:id="13" w:name="Oscar_123"/>
      <w:bookmarkEnd w:id="13"/>
      <w:r>
        <w:rPr>
          <w:rFonts w:cs="Courier New" w:ascii="Courier New" w:hAnsi="Courier New"/>
          <w:b w:val="false"/>
          <w:sz w:val="24"/>
          <w:lang w:bidi="zxx"/>
        </w:rPr>
        <w:t xml:space="preserve">O. </w:t>
      </w:r>
      <w:bookmarkStart w:id="14" w:name="Jara_1"/>
      <w:bookmarkEnd w:id="14"/>
      <w:r>
        <w:rPr>
          <w:rFonts w:cs="Courier New" w:ascii="Courier New" w:hAnsi="Courier New"/>
          <w:b w:val="false"/>
          <w:sz w:val="24"/>
          <w:lang w:bidi="zxx"/>
        </w:rPr>
        <w:t xml:space="preserve">J. y </w:t>
      </w:r>
      <w:bookmarkStart w:id="15" w:name="Luis_1"/>
      <w:bookmarkEnd w:id="15"/>
      <w:r>
        <w:rPr>
          <w:rFonts w:cs="Courier New" w:ascii="Courier New" w:hAnsi="Courier New"/>
          <w:b w:val="false"/>
          <w:sz w:val="24"/>
          <w:lang w:bidi="zxx"/>
        </w:rPr>
        <w:t xml:space="preserve">L. </w:t>
      </w:r>
      <w:bookmarkStart w:id="16" w:name="Alberto_123"/>
      <w:bookmarkEnd w:id="16"/>
      <w:r>
        <w:rPr>
          <w:rFonts w:cs="Courier New" w:ascii="Courier New" w:hAnsi="Courier New"/>
          <w:b w:val="false"/>
          <w:sz w:val="24"/>
          <w:lang w:bidi="zxx"/>
        </w:rPr>
        <w:t xml:space="preserve">A. </w:t>
      </w:r>
      <w:bookmarkStart w:id="17" w:name="Gutiérrez_1"/>
      <w:bookmarkEnd w:id="17"/>
      <w:r>
        <w:rPr>
          <w:rFonts w:cs="Courier New" w:ascii="Courier New" w:hAnsi="Courier New"/>
          <w:b w:val="false"/>
          <w:sz w:val="24"/>
          <w:lang w:bidi="zxx"/>
        </w:rPr>
        <w:t>G. y en su caso la autoría responsable del acusado?</w:t>
      </w:r>
    </w:p>
    <w:p>
      <w:pPr>
        <w:pStyle w:val="Textoindependiente31"/>
        <w:rPr>
          <w:rFonts w:ascii="Courier New" w:hAnsi="Courier New" w:cs="Courier New"/>
          <w:b w:val="false"/>
          <w:b w:val="false"/>
          <w:sz w:val="24"/>
          <w:lang w:bidi="zxx"/>
        </w:rPr>
      </w:pPr>
      <w:r>
        <w:rPr>
          <w:rFonts w:eastAsia="Courier New" w:cs="Courier New" w:ascii="Courier New" w:hAnsi="Courier New"/>
          <w:b w:val="false"/>
          <w:sz w:val="24"/>
          <w:lang w:bidi="zxx"/>
        </w:rPr>
        <w:t xml:space="preserve">         </w:t>
      </w:r>
      <w:r>
        <w:rPr>
          <w:rFonts w:cs="Courier New" w:ascii="Courier New" w:hAnsi="Courier New"/>
          <w:b w:val="false"/>
          <w:sz w:val="24"/>
          <w:lang w:bidi="zxx"/>
        </w:rPr>
        <w:t>3ra.: ¿Concurren eximentes?</w:t>
      </w:r>
    </w:p>
    <w:p>
      <w:pPr>
        <w:pStyle w:val="Sangra3detindependiente1"/>
        <w:ind w:left="0" w:right="0" w:hanging="0"/>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4ta.: ¿Se verifican atenuantes?</w:t>
      </w:r>
    </w:p>
    <w:p>
      <w:pPr>
        <w:pStyle w:val="Sangra3detindependiente1"/>
        <w:ind w:left="0" w:right="0" w:hanging="0"/>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5ta.: ¿Existen agravantes?</w:t>
      </w:r>
    </w:p>
    <w:p>
      <w:pPr>
        <w:pStyle w:val="Sangra3detindependiente1"/>
        <w:ind w:left="0" w:right="0" w:hanging="0"/>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6ta.: ¿Qué veredicto corresponde dictar?</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ab/>
        <w:tab/>
        <w:t>-V O T A C I O N-</w:t>
      </w:r>
    </w:p>
    <w:p>
      <w:pPr>
        <w:pStyle w:val="Normal"/>
        <w:tabs>
          <w:tab w:val="clear" w:pos="709"/>
          <w:tab w:val="left" w:pos="1418" w:leader="none"/>
        </w:tabs>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A LA PRIMERA  CUESTION EL DR. GOMEZ DIJO:</w:t>
      </w:r>
    </w:p>
    <w:p>
      <w:pPr>
        <w:pStyle w:val="Normal"/>
        <w:tabs>
          <w:tab w:val="clear" w:pos="709"/>
          <w:tab w:val="left" w:pos="1418" w:leader="none"/>
        </w:tabs>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Se encuentra legalmente acreditado en estos obrados que:</w:t>
      </w:r>
    </w:p>
    <w:p>
      <w:pPr>
        <w:pStyle w:val="Normal"/>
        <w:tabs>
          <w:tab w:val="clear" w:pos="709"/>
          <w:tab w:val="left" w:pos="1418" w:leader="none"/>
        </w:tabs>
        <w:spacing w:lineRule="auto" w:line="360"/>
        <w:jc w:val="both"/>
        <w:rPr/>
      </w:pPr>
      <w:r>
        <w:rPr>
          <w:rFonts w:eastAsia="Courier New" w:cs="Courier New" w:ascii="Courier New" w:hAnsi="Courier New"/>
          <w:lang w:bidi="zxx"/>
        </w:rPr>
        <w:t xml:space="preserve">          </w:t>
      </w:r>
      <w:r>
        <w:rPr>
          <w:rFonts w:cs="Courier New" w:ascii="Courier New" w:hAnsi="Courier New"/>
          <w:lang w:bidi="zxx"/>
        </w:rPr>
        <w:t xml:space="preserve">a) </w:t>
      </w:r>
      <w:r>
        <w:rPr>
          <w:rFonts w:cs="Courier New" w:ascii="Courier New" w:hAnsi="Courier New"/>
          <w:b/>
          <w:bCs/>
          <w:u w:val="single"/>
          <w:lang w:bidi="zxx"/>
        </w:rPr>
        <w:t>Causa nro. 2438. Hecho I:</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 xml:space="preserve">En fecha y hora no determinadas, que pueden establecerse por la mañana de un día sábado o domingo de la última quincena del mes de noviembre de 1996, en el interior de la oficina ubicada en la denominada “Casa San Juan Bosco” de la “Fundación Felices Los Niños”, sita en la calle Gorriti n° 3520 de la localidad y Partido de Hurlingham, de esta Provincia, Julio César Grassi, sacerdote de la Iglesia Católica y Presidente  de la mencionada institución, quien tenía a su cargo la educación y guarda de los menores allí alojados, luego de conducir a dos internos del lugar citado, uno de los cuales era </w:t>
      </w:r>
      <w:bookmarkStart w:id="18" w:name="Oscar_1234"/>
      <w:bookmarkEnd w:id="18"/>
      <w:r>
        <w:rPr>
          <w:rFonts w:cs="Courier New" w:ascii="Courier New" w:hAnsi="Courier New"/>
          <w:lang w:bidi="zxx"/>
        </w:rPr>
        <w:t xml:space="preserve">O. </w:t>
      </w:r>
      <w:bookmarkStart w:id="19" w:name="Alberto_1234"/>
      <w:bookmarkEnd w:id="19"/>
      <w:r>
        <w:rPr>
          <w:rFonts w:cs="Courier New" w:ascii="Courier New" w:hAnsi="Courier New"/>
          <w:lang w:bidi="zxx"/>
        </w:rPr>
        <w:t xml:space="preserve">A. </w:t>
      </w:r>
      <w:bookmarkStart w:id="20" w:name="Aguirre_12"/>
      <w:bookmarkEnd w:id="20"/>
      <w:r>
        <w:rPr>
          <w:rFonts w:cs="Courier New" w:ascii="Courier New" w:hAnsi="Courier New"/>
          <w:lang w:bidi="zxx"/>
        </w:rPr>
        <w:t>A. y en razón de que éstos, mediante la utilización de una gomera provocaron la rotura de un vidrio protector de un artefacto lumínico, próximo a la capilla existente en el predio, reprendió severamente al ignoto joven, ordenándole que se retirase del lugar. De esta manera quedó el mayor a solas con</w:t>
      </w:r>
      <w:bookmarkStart w:id="21" w:name="Aguirre_123"/>
      <w:bookmarkEnd w:id="21"/>
      <w:r>
        <w:rPr>
          <w:rFonts w:cs="Courier New" w:ascii="Courier New" w:hAnsi="Courier New"/>
          <w:lang w:bidi="zxx"/>
        </w:rPr>
        <w:t xml:space="preserve"> A. , quien por aquel entonces contaba con trece años de edad. Acto seguido, valiéndose Grassi de la situación intimidante originada por el daño ocasionado, la asimetría de poder y empleando términos que recordaban al menor las necesidades de afecto, con el próposito obtenido de lograr una confusión en su ánimo que no le permitió resistir, para satisfacer sus deseos lo sentó sobre su regazo, al tiempo que le acarició la pierna. Luego de prometerle futuras visitas a diferentes programas de radio y televisión, cuando el infante se dispuso a abandonar el recinto, el mayor lo tomó de sus hombros desde atrás y le dio un beso en la boca, sorprendiéndolo. </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Se acredita la edad del menor con el Expediente n° 6338 del registro del Tribunal de Menores n° 1 del Departamento Judicial de Quilmes por entonces a cargo del Dr. Juan Carlos Cairo, según  surge a fs. 94, como así también a fs. 21 del Incidente de Emancipación respectivo, donde se declaró que había nacido el 1° de septiembre de 1983.</w:t>
      </w:r>
    </w:p>
    <w:p>
      <w:pPr>
        <w:pStyle w:val="Normal"/>
        <w:tabs>
          <w:tab w:val="clear" w:pos="709"/>
          <w:tab w:val="left" w:pos="1418" w:leader="none"/>
        </w:tabs>
        <w:spacing w:lineRule="auto" w:line="360"/>
        <w:jc w:val="both"/>
        <w:rPr/>
      </w:pPr>
      <w:r>
        <w:rPr>
          <w:rFonts w:cs="Courier New" w:ascii="Courier New" w:hAnsi="Courier New"/>
          <w:lang w:bidi="zxx"/>
        </w:rPr>
        <w:tab/>
        <w:t>b)</w:t>
      </w:r>
      <w:r>
        <w:rPr>
          <w:rFonts w:cs="Courier New" w:ascii="Courier New" w:hAnsi="Courier New"/>
          <w:b/>
          <w:bCs/>
          <w:u w:val="single"/>
          <w:lang w:bidi="zxx"/>
        </w:rPr>
        <w:t>Causa nro. 2438. Hecho II:</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 xml:space="preserve">Que el día 7 de diciembre de 1996, sin poder especificar horario exacto, pero durante la noche, en el lugar señalado en el hecho anterior, Julio César Grassi, sacerdote de la Iglesia Católica y Presidente de la institución aludida en el párrafo precedente, quien tenía a su cargo la educación y guarda de los menores allí alojados, en la puerta de la misma oficina donde se produjo el anterior hecho, luego de ordenarles a varios de ellos que se retirasen en búsqueda de prendas de vestir más apropiadas a los fines de concurrir a un evento radial, tomó de la mano a </w:t>
      </w:r>
      <w:bookmarkStart w:id="22" w:name="Oscar_12345"/>
      <w:bookmarkEnd w:id="22"/>
      <w:r>
        <w:rPr>
          <w:rFonts w:cs="Courier New" w:ascii="Courier New" w:hAnsi="Courier New"/>
          <w:lang w:bidi="zxx"/>
        </w:rPr>
        <w:t xml:space="preserve">O. </w:t>
      </w:r>
      <w:bookmarkStart w:id="23" w:name="Alberto_12345"/>
      <w:bookmarkEnd w:id="23"/>
      <w:r>
        <w:rPr>
          <w:rFonts w:cs="Courier New" w:ascii="Courier New" w:hAnsi="Courier New"/>
          <w:lang w:bidi="zxx"/>
        </w:rPr>
        <w:t xml:space="preserve">A. </w:t>
      </w:r>
      <w:bookmarkStart w:id="24" w:name="Aguirre_1234"/>
      <w:bookmarkEnd w:id="24"/>
      <w:r>
        <w:rPr>
          <w:rFonts w:cs="Courier New" w:ascii="Courier New" w:hAnsi="Courier New"/>
          <w:lang w:bidi="zxx"/>
        </w:rPr>
        <w:t xml:space="preserve">A. a quien le pidió que no fuera con sus compañeros y lo condujo al interior del recinto. Valiéndose nuevamente de la asimetría de poder, que no solo emerge de la diferencia física de ambos, del ámbito donde se llevaron a cabo los hechos y de la jerarquía que ostentaba el encartado a la que se sumaron las carencias afectivas del niño, provocó en el ánimo de éste, la anulación de su capacidad para expresar libremente su voluntad. El mayor para satisfacer sus deseos volvió a sentar sobre sus faldas al joven y comenzó a tocarle una pierna hasta llegar a sus genitales, lo que motivó que el menor se aleJ. sentándose en una silla. Posteriormente le propuso succionarle el pene y sin esperar respuesta, lo hizo por espacio de varios minutos –cinco aproximadamente-, previo bajarle los pantalones. </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Grassi mediante la realización de estos dos hechos, promovió la corrupción de la víctima atento la idoneidad que revistieron los sucesos para producir una desviación anormal en la sexualidad aún en formación del menor.</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Estas afirmaciones se acreditan con los elementos que a continuación se vuelcan.</w:t>
      </w:r>
    </w:p>
    <w:p>
      <w:pPr>
        <w:pStyle w:val="Normal"/>
        <w:spacing w:lineRule="auto" w:line="360"/>
        <w:jc w:val="both"/>
        <w:rPr>
          <w:rFonts w:ascii="Courier New" w:hAnsi="Courier New" w:cs="Courier New"/>
          <w:lang w:bidi="zxx"/>
        </w:rPr>
      </w:pPr>
      <w:r>
        <w:rPr>
          <w:rFonts w:cs="Courier New" w:ascii="Courier New" w:hAnsi="Courier New"/>
          <w:lang w:bidi="zxx"/>
        </w:rPr>
        <w:tab/>
        <w:tab/>
        <w:t xml:space="preserve">Dijo la víctima ante nuestra presencia, que luego de sucedidos los hechos que se ventilan en los presentes actuados, se había planteado dos objetivos. El primero de ellos era no volver a ver al Padre Grassi, siendo el segundo, no hablar más de lo que había sucedido. Comenzando con el relato de los hechos, recordó que era un fin de semana, no pudiendo establecer si era sábado o domingo, por la mañana y que se encontraba en  la Fundación junto a otro chico del cual no recuerda su nombre, ello en virtud de que éste había ingresado a la Fundación hacía dos o tres semanas. Recuerda también que ese día se habían levantado tarde ya que los fines de semana no era tan estricto el horario y que en la Fundación sólo estaban ellos dos, porque los otros chicos habían salido. Realiza la aclaración de que él era uno de los que menos salía. Esa mañana en compañía del citado menor, luego de que el celador se retirara, fueron a cazar palomas con la gomera de aquél, no pudiendo concretar su objetivo, y luego de dar vueltas por el predio, el dicente le solicitó la onda a su compañero y, rectificando los dichos vertidos en su declaración anterior, en la cual dijo que le había tirado a un farol -que se encontraba frente a la Iglesia-, ahora menciona que en realidad se trataba puntualmente de un reflector, y que antes no lo dijo porque no le salía la palabra. Ese reflector se encontraba en la Iglesia de la Fundación, la que se situaba cerca de los talleres de la misma, produciendo la rotura del vidrio de éste, pero sin quebrarle el filamento. Ésto lo realizó por hacer maldad ya que no había podido dar con su objetivo de cazar palomas. El ruido se escuchó, pero no había mucha gente alrededor, ya que la Iglesia estaba lejos de la casa, cerca de los talleres, los que durante el fin de semana permanecían cerrados. Seguidamente, cuando estaban regresando hacia la escuela,  apareció el Padre Grassi, quien había sido anoticiado de la situación por Tita, y muy enojado los llevó a los dos menores hasta su oficina, la que se hallaba en el mismo edificio en el cual se encontraba la habitación que en ese momento ocupaba el testigo, donde él y el otro chico vivían. Que al momento en que el testigo vio al cura, le pasó nuevamente la gomera a su compañero. Una vez dentro de la oficina, el Padre Grassi llamó la atención al dueño de la honda, mas no a </w:t>
      </w:r>
      <w:bookmarkStart w:id="25" w:name="Oscar_123456"/>
      <w:bookmarkEnd w:id="25"/>
      <w:r>
        <w:rPr>
          <w:rFonts w:cs="Courier New" w:ascii="Courier New" w:hAnsi="Courier New"/>
          <w:lang w:bidi="zxx"/>
        </w:rPr>
        <w:t xml:space="preserve">O. </w:t>
      </w:r>
      <w:bookmarkStart w:id="26" w:name="Alberto_123456"/>
      <w:bookmarkEnd w:id="26"/>
      <w:r>
        <w:rPr>
          <w:rFonts w:cs="Courier New" w:ascii="Courier New" w:hAnsi="Courier New"/>
          <w:lang w:bidi="zxx"/>
        </w:rPr>
        <w:t>A.</w:t>
      </w:r>
      <w:bookmarkStart w:id="27" w:name="Aguirre_12345"/>
      <w:bookmarkEnd w:id="27"/>
      <w:r>
        <w:rPr>
          <w:rFonts w:cs="Courier New" w:ascii="Courier New" w:hAnsi="Courier New"/>
          <w:lang w:bidi="zxx"/>
        </w:rPr>
        <w:t xml:space="preserve">A. . Seguidamente, el dueño de la onda se retiró de la oficina del sacerdote, pero </w:t>
      </w:r>
      <w:bookmarkStart w:id="28" w:name="Oscar_1234567"/>
      <w:bookmarkEnd w:id="28"/>
      <w:r>
        <w:rPr>
          <w:rFonts w:cs="Courier New" w:ascii="Courier New" w:hAnsi="Courier New"/>
          <w:lang w:bidi="zxx"/>
        </w:rPr>
        <w:t xml:space="preserve">O. </w:t>
      </w:r>
      <w:bookmarkStart w:id="29" w:name="Alberto_1234567"/>
      <w:bookmarkEnd w:id="29"/>
      <w:r>
        <w:rPr>
          <w:rFonts w:cs="Courier New" w:ascii="Courier New" w:hAnsi="Courier New"/>
          <w:lang w:bidi="zxx"/>
        </w:rPr>
        <w:t xml:space="preserve">A. </w:t>
      </w:r>
      <w:bookmarkStart w:id="30" w:name="Aguirre_123456"/>
      <w:bookmarkEnd w:id="30"/>
      <w:r>
        <w:rPr>
          <w:rFonts w:cs="Courier New" w:ascii="Courier New" w:hAnsi="Courier New"/>
          <w:lang w:bidi="zxx"/>
        </w:rPr>
        <w:t xml:space="preserve">A. se quedó a pedido del mayor, quien le comunicó que lo iba a llevar a los programas de televisión y de radio, haciendo hincapié en las cosas que el dicente debía decir en aquellos programas. Le dijo que tenía que manifestar que estaba bien en la Fundación, que comía bien,  mientras comparaba a ésta con los otros institutos en donde el menor había estado.  Luego lo invitó a que se sentara en su falda, para una vez allí comenzar a tocarle las piernas, lo que provocó la reacción de su víctima, quien le dijo: “¿qué onda Padre?”, a lo que aquél respondió que debía mirarlo como a un padre.   Aclara el testigo que él necesitaba acercarse al Padre Grassi. Cuando se levantó de sus faldas, el cura le dijo que el día lunes lo llamaría para concurrir al programa de Raúl Portal. Al intentar salir de la oficina, el Padre Grassi lo tomó desde atrás, lo agarró de sus hombros y le dió un beso en la boca, un pico. Luego de ésto, el menor se retiró del lugar. Reconoce el testigo que no mantenía una buena relación con sus compañeros, y que acercarse al padre Grassi sería una manera de lograr salir de la Fundación. Pasados varios días fue notificado de que debía concurrir al programa prometido, junto con otros chicos, cuya elección la realizaba el sacerdote, no pudiendo ninguna otra persona decidir eso, a lo que agrega que casi siempre eran los mismos, siempre las mismas caras, los chicos más grandes, entre ellos Fabián Amarilla, Flavio Móndolo, Guerrero, de quien no recuerda el nombre, de los cuales estos últimos dos tenían su propio locker y su propia ropa. En la Fundación no miraban programas de televisión de ninguna índole, sino que sólo podían ver películas. Un día, cerca de la una de la madrugada, el celador le avisó que el Padre lo había pedido para ir al programa, por lo que se levantó de la cama y fue a buscar ropa acorde para concurrir a aquél.  Cuando los chicos salían de la Fundación o a esta se dirigía alguna persona importante, ellos debían solicitar una ropa especial para salir, una ropa más presentable, mejor de la que usaban todos los días. Al momento de salir, el Padre Grassi advirtió que los chicos no estaban lo suficientemente abrigados, enojándose con el celador, diciéndole que él hacía muchas cosas para que los chicos estuvieran bien, y que no debían salir de esa manera, dándole la orden de que se pusieran un sweter, por lo que el celador los mandó a todos a buscarlo. En ese momento, Julio César Grassi invita a </w:t>
      </w:r>
      <w:bookmarkStart w:id="31" w:name="Oscar_12345678"/>
      <w:bookmarkEnd w:id="31"/>
      <w:r>
        <w:rPr>
          <w:rFonts w:cs="Courier New" w:ascii="Courier New" w:hAnsi="Courier New"/>
          <w:lang w:bidi="zxx"/>
        </w:rPr>
        <w:t xml:space="preserve">O. </w:t>
      </w:r>
      <w:bookmarkStart w:id="32" w:name="Alberto_12345678"/>
      <w:bookmarkEnd w:id="32"/>
      <w:r>
        <w:rPr>
          <w:rFonts w:cs="Courier New" w:ascii="Courier New" w:hAnsi="Courier New"/>
          <w:lang w:bidi="zxx"/>
        </w:rPr>
        <w:t xml:space="preserve">A. </w:t>
      </w:r>
      <w:bookmarkStart w:id="33" w:name="Aguirre_1234567"/>
      <w:bookmarkEnd w:id="33"/>
      <w:r>
        <w:rPr>
          <w:rFonts w:cs="Courier New" w:ascii="Courier New" w:hAnsi="Courier New"/>
          <w:lang w:bidi="zxx"/>
        </w:rPr>
        <w:t xml:space="preserve">A. a ingresar a su oficina, la que era extremadamente chiquita, y presentaba en su interior una biblioteca muy chiquita,  dos sillas, un sillón para Grassi mucho más grande que las otras, un escritorio, no presentando ninguna ventana. Una vez dentro de aquélla, lo sentó en una silla que se encontraba al costado del escritorio donde le empezó a hablar diciéndole que lo mirara como si fuera su padre. A esta altura el testigo hace alusión a que las palabras del padre Grassi eran muy importantes para él, ya que lo veía como un referente, ello sumado a que la última autoridad en la Fundación era el Padre. En ese momento sintió que el padre Grassi se lo decía de corazón, lo que significó un acto importante para él ya que había carecido de figura paterna. En forma continuada, Grassi le volvió a pedir a </w:t>
      </w:r>
      <w:bookmarkStart w:id="34" w:name="Oscar_123456789"/>
      <w:bookmarkEnd w:id="34"/>
      <w:r>
        <w:rPr>
          <w:rFonts w:cs="Courier New" w:ascii="Courier New" w:hAnsi="Courier New"/>
          <w:lang w:bidi="zxx"/>
        </w:rPr>
        <w:t xml:space="preserve">O. </w:t>
      </w:r>
      <w:bookmarkStart w:id="35" w:name="Alberto_123456789"/>
      <w:bookmarkEnd w:id="35"/>
      <w:r>
        <w:rPr>
          <w:rFonts w:cs="Courier New" w:ascii="Courier New" w:hAnsi="Courier New"/>
          <w:lang w:bidi="zxx"/>
        </w:rPr>
        <w:t xml:space="preserve">A. </w:t>
      </w:r>
      <w:bookmarkStart w:id="36" w:name="Aguirre_12345678"/>
      <w:bookmarkEnd w:id="36"/>
      <w:r>
        <w:rPr>
          <w:rFonts w:cs="Courier New" w:ascii="Courier New" w:hAnsi="Courier New"/>
          <w:lang w:bidi="zxx"/>
        </w:rPr>
        <w:t xml:space="preserve">A. que se sentara en su falda, le habló y luego comenzó a acariciarle la pierna, hasta que en un determinado momento le tocó los genitales, lo que originó que la víctima se pasara inmediatamente a la silla donde otrora estaba sentado. Ante esta reacción, Julio César Grassi acercó hacia él la silla a la que se había pasado su víctima, diciéndole: ”¿querés que te la chupe?”, a lo que </w:t>
      </w:r>
      <w:bookmarkStart w:id="37" w:name="Oscar_12345678910"/>
      <w:bookmarkEnd w:id="37"/>
      <w:r>
        <w:rPr>
          <w:rFonts w:cs="Courier New" w:ascii="Courier New" w:hAnsi="Courier New"/>
          <w:lang w:bidi="zxx"/>
        </w:rPr>
        <w:t xml:space="preserve">O. </w:t>
      </w:r>
      <w:bookmarkStart w:id="38" w:name="Alberto_12345678910"/>
      <w:bookmarkEnd w:id="38"/>
      <w:r>
        <w:rPr>
          <w:rFonts w:cs="Courier New" w:ascii="Courier New" w:hAnsi="Courier New"/>
          <w:lang w:bidi="zxx"/>
        </w:rPr>
        <w:t xml:space="preserve">A. </w:t>
      </w:r>
      <w:bookmarkStart w:id="39" w:name="Aguirre_123456789"/>
      <w:bookmarkEnd w:id="39"/>
      <w:r>
        <w:rPr>
          <w:rFonts w:cs="Courier New" w:ascii="Courier New" w:hAnsi="Courier New"/>
          <w:lang w:bidi="zxx"/>
        </w:rPr>
        <w:t xml:space="preserve">A. reaccionó mirándolo pero no contestó nada, lo que hoy día le genera la reflexión de imputarse a él mismo ser un “pelotudo” (sic) por no decir nada en ese momento. Sin perjuicio de ello, el cura bajó los pantalones del menor y comenzó a practicarle sexo oral, lo que según los dichos del testigo, “duró una eternidad”. Ese día </w:t>
      </w:r>
      <w:bookmarkStart w:id="40" w:name="Oscar_1234567891011"/>
      <w:bookmarkEnd w:id="40"/>
      <w:r>
        <w:rPr>
          <w:rFonts w:cs="Courier New" w:ascii="Courier New" w:hAnsi="Courier New"/>
          <w:lang w:bidi="zxx"/>
        </w:rPr>
        <w:t xml:space="preserve">O. </w:t>
      </w:r>
      <w:bookmarkStart w:id="41" w:name="Alberto_1234567891011"/>
      <w:bookmarkEnd w:id="41"/>
      <w:r>
        <w:rPr>
          <w:rFonts w:cs="Courier New" w:ascii="Courier New" w:hAnsi="Courier New"/>
          <w:lang w:bidi="zxx"/>
        </w:rPr>
        <w:t xml:space="preserve">A. </w:t>
      </w:r>
      <w:bookmarkStart w:id="42" w:name="Aguirre_12345678910"/>
      <w:bookmarkEnd w:id="42"/>
      <w:r>
        <w:rPr>
          <w:rFonts w:cs="Courier New" w:ascii="Courier New" w:hAnsi="Courier New"/>
          <w:lang w:bidi="zxx"/>
        </w:rPr>
        <w:t>A. vestía pantalón y buzo. Concluído el acto, el menor se subió los pantalones, el padre Grassi lo agarró como abrazándolo y el testigo le manifestó al cura su voluntad de no concurrir a la radio, a lo que éste contestó “está bien”. Recuerda también que cuando fue al programa de Raúl Portal, lo hizo con otros chicos, con los que se llevaba mal, entre ellos “chapita”, con quien siempre se peleaba. Ya en el estudio televisivo, uno de los chicos tocó la maquina de café, y al advertir que ésta entregaba gratis el producto, todos los chicos comenzaron a tocarla con el fin de obtener su propio café, lo que provocó el enojo de Julio César Grassi. Después de este episodio, el programa salió al aire.  Una vez concluido el programa, el cura se retiró en su camioneta, una Citroen chiquita, cree que junto a Amarilla, mientras que el resto de los chicos se fueron en otra camioneta  conducida por el celador, no recordando exactamente el nombre de éste pero estimando que era</w:t>
      </w:r>
      <w:bookmarkStart w:id="43" w:name="Oscar_123456789101112"/>
      <w:bookmarkEnd w:id="43"/>
      <w:r>
        <w:rPr>
          <w:rFonts w:cs="Courier New" w:ascii="Courier New" w:hAnsi="Courier New"/>
          <w:lang w:bidi="zxx"/>
        </w:rPr>
        <w:t xml:space="preserve"> O. .  Desde el estudio de televisión se dirigieron hacia otro lugar que se encontraba cerca, pero allí no pudieron entrar, por  expresa orden de Grassi, consecuencia de lo cual debieron regresar a la Fundación. Éste era el día en el que iba a conocer la radio, pero no llegó a ir. A preguntas del representante del Ministerio Público Fiscal, acerca de su historia de vida, el testigo   relató que de chico tuvo muchos problemas familiares, ya que no sabe si el padre realmente es el padre o su padrasto, su madre no se parecía a él, ya que ésta es morocha, y ésto generaba que fuera víctima de cargadas por parte de sus iguales. No permanecía mucho tiempo en su casa, siempre estaba en casa de vecinos, lo que dio como consecuencia que terminara en la calle. Durante su infancia vivió en varios lados, como por ejemplo en Misiones aunque no lo recuerda, un tiempo en la provincia, siendo el último lugar de residencia con su familia (madre y dos hermanastras de 16 ó 17 años con las que no mantenía una buena relación, ello por razones de celos) en la zona de San Telmo. De muy temprana edad comenzó a callejear, se iba de la casa por varios días, y ya a los 8 ó 9 años de edad se había fugado de su casa y alojado en hogares. Su supuesto padre tomaba bastante, por lo que se alteraba fácilmente y también desaparecía de la casa. El testigo vuelve a reconocerse como una persona conflictiva, no logrando establecer buenas relaciones ni aún con su madre, la que no le tenía mucha paciencia y no pedía explicación alguna en los momentos en que éste regresaba de sus fugas. No había con ella mucha comunicación, sólo  amenazas, las que se repetían frecuentemente; “voy a contarle a tu padre que te fuiste”.  A los diez años comenzó a circular por varios hogares y a ser detenido en reiteradas ocasiones por la policía, siempre por infracción al art. 10, o sea, vagancia y fuga del hogar. Generalmente lo detenían a él por que era rubio y chiquito. Consecuencia de ésto, terminó bajo la tutela del Dr. Cairo de Quilmes, ya que una de las veces que fue detenido, ésta detención se produjo en la estación de la localidad antes mencionada. Esta tutela se originó dada la imposibilidad de ubicar a su familia. Durante un tiempo realizó un raid por diferentes hogares, lo que originó que el Magistrado aludido o su Secretario le advirtiera que debía dejar de escaparse. </w:t>
      </w:r>
      <w:bookmarkStart w:id="44" w:name="Oscar_12345678910111213"/>
      <w:bookmarkEnd w:id="44"/>
      <w:r>
        <w:rPr>
          <w:rFonts w:cs="Courier New" w:ascii="Courier New" w:hAnsi="Courier New"/>
          <w:lang w:bidi="zxx"/>
        </w:rPr>
        <w:t xml:space="preserve">O. </w:t>
      </w:r>
      <w:bookmarkStart w:id="45" w:name="Alberto_123456789101112"/>
      <w:bookmarkEnd w:id="45"/>
      <w:r>
        <w:rPr>
          <w:rFonts w:cs="Courier New" w:ascii="Courier New" w:hAnsi="Courier New"/>
          <w:lang w:bidi="zxx"/>
        </w:rPr>
        <w:t xml:space="preserve">A. </w:t>
      </w:r>
      <w:bookmarkStart w:id="46" w:name="Aguirre_1234567891011"/>
      <w:bookmarkEnd w:id="46"/>
      <w:r>
        <w:rPr>
          <w:rFonts w:cs="Courier New" w:ascii="Courier New" w:hAnsi="Courier New"/>
          <w:lang w:bidi="zxx"/>
        </w:rPr>
        <w:t xml:space="preserve">A. sentía un rechazo por los hogares, entendiendo que él no debía estar allí, ya que tenía una familia. Durante su estadía en la calle, y conforme su línea de pensamiento, sólo repartió estampitas en pocas oportunidades, ya que eso le generaba vergüenza, prefiriendo vender cualquier cosa, como por ejemplo, caramelos, ello sin perjuicio de saber que la venta resultaba mucho más ardua y difícil que repartir estampitas. En ese momento, no era tan frecuente que se repartieran estampitas, por lo que ello generaba el riesgo de que la policía lo llevara a la comisaría. En ese mismo orden de ideas, contó al tribunal que mientras vivió en la calle, dormía durante el día, ello en virtud del miedo a que en el transcurso de la noche le sucediera algo. Aclara que  en ese momento tenía entre 11 y 12 años. Fue en la calle, realizando la actividad que más lo complacía -jugar a los video juegos-, donde conoció a Gabriel Gersbach, quien por ese entonces tenía más de veinte años. El vínculo con éste se inició a consecuencia de que </w:t>
      </w:r>
      <w:bookmarkStart w:id="47" w:name="Oscar_1234567891011121314"/>
      <w:bookmarkEnd w:id="47"/>
      <w:r>
        <w:rPr>
          <w:rFonts w:cs="Courier New" w:ascii="Courier New" w:hAnsi="Courier New"/>
          <w:lang w:bidi="zxx"/>
        </w:rPr>
        <w:t xml:space="preserve">O. </w:t>
      </w:r>
      <w:bookmarkStart w:id="48" w:name="Aguirre_123456789101112"/>
      <w:bookmarkEnd w:id="48"/>
      <w:r>
        <w:rPr>
          <w:rFonts w:cs="Courier New" w:ascii="Courier New" w:hAnsi="Courier New"/>
          <w:lang w:bidi="zxx"/>
        </w:rPr>
        <w:t xml:space="preserve">A. le robaba chocolates del bolsillo que éste traía de Brasil cuando iba a visitar a su padre, situación que era conocida y consentida por el mayor. Fue éste quien comenzó a interrogar a </w:t>
      </w:r>
      <w:bookmarkStart w:id="49" w:name="Oscar_123456789101112131415"/>
      <w:bookmarkEnd w:id="49"/>
      <w:r>
        <w:rPr>
          <w:rFonts w:cs="Courier New" w:ascii="Courier New" w:hAnsi="Courier New"/>
          <w:lang w:bidi="zxx"/>
        </w:rPr>
        <w:t xml:space="preserve">O. </w:t>
      </w:r>
      <w:bookmarkStart w:id="50" w:name="Aguirre_12345678910111213"/>
      <w:bookmarkEnd w:id="50"/>
      <w:r>
        <w:rPr>
          <w:rFonts w:cs="Courier New" w:ascii="Courier New" w:hAnsi="Courier New"/>
          <w:lang w:bidi="zxx"/>
        </w:rPr>
        <w:t xml:space="preserve">A. acerca de su vida, para luego acercarlo hasta la casa del menor y procurar comunicarse con la madre de éste, no pudiendo concretar dicha conversación por expreso pedido de O.. Al llegar al hotel donde vivía </w:t>
      </w:r>
      <w:bookmarkStart w:id="51" w:name="Oscar_12345678910111213141516"/>
      <w:bookmarkEnd w:id="51"/>
      <w:r>
        <w:rPr>
          <w:rFonts w:cs="Courier New" w:ascii="Courier New" w:hAnsi="Courier New"/>
          <w:lang w:bidi="zxx"/>
        </w:rPr>
        <w:t>O.</w:t>
      </w:r>
      <w:bookmarkStart w:id="52" w:name="Aguirre_1234567891011121314"/>
      <w:bookmarkEnd w:id="52"/>
      <w:r>
        <w:rPr>
          <w:rFonts w:cs="Courier New" w:ascii="Courier New" w:hAnsi="Courier New"/>
          <w:lang w:bidi="zxx"/>
        </w:rPr>
        <w:t>A. , los atendió el encargado, quien comenzó a increparlo por su ausencia. Gabriel Gersbach, vivía y frecuentaba la zona de calle Lavalle, por lo que se lo cruzaba frecuentemente a</w:t>
      </w:r>
      <w:bookmarkStart w:id="53" w:name="Oscar_1234567891011121314151617"/>
      <w:bookmarkEnd w:id="53"/>
      <w:r>
        <w:rPr>
          <w:rFonts w:cs="Courier New" w:ascii="Courier New" w:hAnsi="Courier New"/>
          <w:lang w:bidi="zxx"/>
        </w:rPr>
        <w:t xml:space="preserve"> O. , manteniendo charlas en forma regular con él. Gabriel le aconsejaba al testigo que estudiara, que hablara con su familia, que no estuviera en la calle, que no concurriera por la noche a los video juegos. Fue en una de esas charlas que </w:t>
      </w:r>
      <w:bookmarkStart w:id="54" w:name="Oscar_123456789101112131415161718"/>
      <w:bookmarkEnd w:id="54"/>
      <w:r>
        <w:rPr>
          <w:rFonts w:cs="Courier New" w:ascii="Courier New" w:hAnsi="Courier New"/>
          <w:lang w:bidi="zxx"/>
        </w:rPr>
        <w:t xml:space="preserve">O. </w:t>
      </w:r>
      <w:bookmarkStart w:id="55" w:name="Aguirre_123456789101112131415"/>
      <w:bookmarkEnd w:id="55"/>
      <w:r>
        <w:rPr>
          <w:rFonts w:cs="Courier New" w:ascii="Courier New" w:hAnsi="Courier New"/>
          <w:lang w:bidi="zxx"/>
        </w:rPr>
        <w:t xml:space="preserve">A. le confesó a Gabriel Gersbach el porqué de su estadía en la calle, a lo que Gabriel le manifestó que su padre conocía un lugar mejor para él.  Un día, luego de que </w:t>
      </w:r>
      <w:bookmarkStart w:id="56" w:name="Oscar_12345678910111213141516171819"/>
      <w:bookmarkEnd w:id="56"/>
      <w:r>
        <w:rPr>
          <w:rFonts w:cs="Courier New" w:ascii="Courier New" w:hAnsi="Courier New"/>
          <w:lang w:bidi="zxx"/>
        </w:rPr>
        <w:t xml:space="preserve">O. </w:t>
      </w:r>
      <w:bookmarkStart w:id="57" w:name="Aguirre_12345678910111213141516"/>
      <w:bookmarkEnd w:id="57"/>
      <w:r>
        <w:rPr>
          <w:rFonts w:cs="Courier New" w:ascii="Courier New" w:hAnsi="Courier New"/>
          <w:lang w:bidi="zxx"/>
        </w:rPr>
        <w:t xml:space="preserve">A. se volviera a escapar de su casa, lo que hacía fecuentemente como lo manifestara “me escapaba por escaparme”, Gabriel Gersbach lo encontró durmiendo en la escalera del subte, lo hacía para aprovechar el calor que emanaba de allí. Gabriel lo despertó y lo llevó a su casa, donde se bañó, le dieron ropa, comida y durmió aproximadamente dos días. Fue en esa vivienda donde Gabriel mantuvo una discusión con su padre, ya que éste no compartía la idea de que </w:t>
      </w:r>
      <w:bookmarkStart w:id="58" w:name="Oscar_1234567891011121314151617181920"/>
      <w:bookmarkEnd w:id="58"/>
      <w:r>
        <w:rPr>
          <w:rFonts w:cs="Courier New" w:ascii="Courier New" w:hAnsi="Courier New"/>
          <w:lang w:bidi="zxx"/>
        </w:rPr>
        <w:t>O. estuviera allí, fundándose en los problemas legales que ésto le podía ocasionar. Ellos concluyeron finalmente en que lo mejor sería llevarlo a la Fundación Felices los Niños. Promediaba el año 1996 cuando Gabriel llevó a</w:t>
      </w:r>
      <w:bookmarkStart w:id="59" w:name="Oscar_123456789101112131415161718192021"/>
      <w:bookmarkEnd w:id="59"/>
      <w:r>
        <w:rPr>
          <w:rFonts w:cs="Courier New" w:ascii="Courier New" w:hAnsi="Courier New"/>
          <w:lang w:bidi="zxx"/>
        </w:rPr>
        <w:t xml:space="preserve"> O. , quien por aquel entonces tenía doce años,  a la Fundación, donde fue recibido por Juan Domingo, para luego presentarle al celador, quien en ese momento era “Choper”. Ya en la Fundación, fue a dormir. Ese día se bañó, aprendiendo así el mecanismo utilizado en la Fundación para ese momento. Los chicos debían sacarse sus ropas, ponerse en fila, sólo uno se quedaba vestido para llevar la ropa a la lavandería,  el celador pasaba y les daba un poco de shampoo, y se iban bañando de a dos o de a tres por vez. Al día siguiente cuando se despertó, los otros chicos ya no estaban en la casa ya que éstos habían ido a la escuela.  El celador le preguntó cuántos años tenía y si había ido a la escuela, por lo que, conforme su edad, debía ir a séptimo grado, ello sin perjuicio de que el deponente se había salteado varios años. Fue ese día en la Fundación que </w:t>
      </w:r>
      <w:bookmarkStart w:id="60" w:name="Oscar_1234567891011121314151617181920212"/>
      <w:bookmarkEnd w:id="60"/>
      <w:r>
        <w:rPr>
          <w:rFonts w:cs="Courier New" w:ascii="Courier New" w:hAnsi="Courier New"/>
          <w:lang w:bidi="zxx"/>
        </w:rPr>
        <w:t xml:space="preserve">O. ya registró problemas de convivencia con Eduardo Urretavizcaya y con Juan González, quienes eran muy amigos entre ellos. En la Fundación, el celador dejaba que los chicos se pelearan hasta sacarse la bronca, interviniendo solamente cuando alguno comenzaba a llorar o cuando hacía su aparición la sangre. Luego de su intervención aplicaba castigos, pero no te pegaban, cosa que sí hacían en otros hogares. Recalca que ese primer día, luego de la pelea con Eduardo Urretavizcaya, sólo O. resultó sancionado, por lo que luego  intentó conformar un grupo propio para quejarse de esta situación, pero nunca lo logró, ello en virtud de la mala relación que mantenía con los otros chicos. Únicamente pudo lograr buen trato con alguno de los otros internos cuando no se encontraban presentes los referentes del hogar. En relación a sus padrinos, Gabriel Gersbach alguna vez lo llevaba a su casa, pero ésto no era lo esperado por O. , quien mantenía la esperanza de lograr vivir en la casa de Gabriel. Con éste no podía mantener comunicación telefónica alguna desde la Fundación, a diferencia de los otros chicos, quienes sí podían llamar a sus familiares. La primera vez que Gabriel lo fue a buscar a la Fundación, le reclamó a O. </w:t>
      </w:r>
      <w:bookmarkStart w:id="61" w:name="Aguirre_1234567891011121314151617"/>
      <w:bookmarkEnd w:id="61"/>
      <w:r>
        <w:rPr>
          <w:rFonts w:cs="Courier New" w:ascii="Courier New" w:hAnsi="Courier New"/>
          <w:lang w:bidi="zxx"/>
        </w:rPr>
        <w:t xml:space="preserve">A. la ropa que le había prestado al momento en que lo llevó a su casa. Gabriel Gersbach lo iba a buscar generalmente en la camioneta de un amigo, la que tenía vidrio en el techo por el cual O. se asomaba para saludar a sus compañeros de la Fundación, pero ese saludo era con fines de mostrarle que él se iba y los demás no. Reconoce que hacía cosas para que las relaciones con sus compañeros no fueran buenas.  Aquella vez fue a buscarlo un viernes por la noche, por lo que el diciente hacía gestos como diciéndole a los demás chicos, “miren, yo salgo un viernes”.  Que en el viaje que realizó en la camioneta mencionada, comenzó a escuchar la importancia que la gente le daba a la obra del padre Grassi, como así también que la gente creía que la Fundación era mejor de lo que en realidad era, no obstante lo cual la situación era mejor que en otros hogares, ya que por ejemplo en la Fundación se podía repetir comida todas las veces que quisiera. En el viaje le preguntaban por ejemplo si él tenía una habitación para él solo, a lo que O. </w:t>
      </w:r>
      <w:bookmarkStart w:id="62" w:name="Aguirre_123456789101112131415161718"/>
      <w:bookmarkEnd w:id="62"/>
      <w:r>
        <w:rPr>
          <w:rFonts w:cs="Courier New" w:ascii="Courier New" w:hAnsi="Courier New"/>
          <w:lang w:bidi="zxx"/>
        </w:rPr>
        <w:t xml:space="preserve">A. contestaba que no y no le creían, ya que pensaban que en la Fundación había más comodidades de las que realmente existían. Por su propia voluntad comenzó a abandonar sus estudios, dedicándose a ayudar en la panadería, en la cocina, lo que generó que durante un tiempo se despertara a las cuatro de la mañana para colaborar en la panadería, volviendo a la casa a la hora en que los demás chicos se iban a  la escuela. Luego se despertaba al mediodía y se dirigía a la cocina para colaborar. Dada su colaboración, logró construir una muy buena relación con Tita, quien siempre intentó ayudarlo. Su estadía en la cocina le dio la posibilidad de conocer algunas circunstancias, como ser que en ciertas ocasiones se comían productos vencidos, no obstante lo cual antes de prepararlos se realizaba el correspondiente llamado al fabricante para consultar si existía o no un plazo de gracia luego de la fecha de vencimiento que figuraba en el envase. Sin perjuicio de no concurrir a la escuela, el testigo participaba de los talleres que se realizaban por la tarde. El principal motivo por el cual O. </w:t>
      </w:r>
      <w:bookmarkStart w:id="63" w:name="Aguirre_12345678910111213141516171819"/>
      <w:bookmarkEnd w:id="63"/>
      <w:r>
        <w:rPr>
          <w:rFonts w:cs="Courier New" w:ascii="Courier New" w:hAnsi="Courier New"/>
          <w:lang w:bidi="zxx"/>
        </w:rPr>
        <w:t xml:space="preserve">A. no quería concurrir a la escuela era su intención de ser remunerado por el trabajo que realizaba, pero en la Fundación le decían que no tenía edad para trabajar y que debía estudiar. Cerrando un círculo, el testigo no quería concurrir a la escuela entre otras cosas porque no entendía los temas que allí se trataban dado que por sus continuas faltas provocaba que no estuviera al momento de las explicaciones. Dentro de la Fundación, la primera vez que habló con el Padre Grassi, éste le preguntó su nombre, dónde vivía, quién lo había llevado y el porqué, diciendo que allí iba a estar bien y que tendría todo lo que necesitara siempre que se portase bien y que estudiara. Después, muy rara vez lo veía y por ejemplo en los momentos en que el padre Grassi llegaba a la Fundación, O. imitaba a los demás chicos y se le tiraba encima para saludarlo.  Regresando al tema de las salidas, éstas comenzaron a ser más frecuentes luego de conocer a Julia Pellegrini, quien por ese entonces era vice-directora de la escuela. Fue ella quien le dijo que el trabajo que  realizaba era a voluntad y que no le iban a pagar, pero que era necesario que estudiara. El testigo no concurría a la escuela, pero sí a los talleres que se desarrollaban a la tarde. En referencia al primero de los hechos relatados, el testigo pudo precisar que ocurrió un fin de semana, no pudiendo determinar si fue un día sábado o domingo, luego del almuerzo cuando fue con otro chico a jugar con la gomera. Después de comer, el celador dijo “ahora vengo” y fue en ese momento que aprovecharon para salir. El chico con el que fue a tirar con la gomera, había ingresado unas dos ó tres semanas. No puede explicarse cómo fue que Tita logró verlos, ya que ella se encontraba lejos del lugar en el que ellos se hallaban jugando, ya fuera en la cocina o en su casa, dado que ambos lugares se encuentran lejos de la Iglesia. Con esa gomera rompió el vidrio de un reflector que se encontraba en un poste de hierro finito, no muy grueso, que apuntaba hacia la puerta central de la Iglesia, la que se hallaba cerca de los talleres que funcionaban en unos vagones. Luego de romper el vidrio, el padre Grassi apareció por detrás de la escuela y los llevó a su oficina, la que aproximadamente era de tres metros por dos, muy chiquita. A pedido del señor Fiscal, el testigo aportó algunas otras características de la mencionada oficina, la que describió como chiquita, con paredes de madera tipo machimbre, de color oscuro fuerte, sin ventanas y a la que se accedía por una puerta corrediza, que daba a un pequeño pasillo y desde allí al pabellón. Desde aquella se podía salir al exterior, detrás de la casa, del lado de la autopista del Buen Ayre. Agregó además que en ella había un teléfono con fax, un escritorio sin vidrio, dos sillas, un estante con libros similar a una biblioteca y un sillón muy importante para Grassi. Una vez en la oficina, O. no recibió reto alguno, mientras que al otro chico, el cura lo amenazó con que si seguía con ese comportamiento, no iba a ir a la casa.  Concluida la amenaza, el chico egresó de la oficina, haciéndolo a través de la puerta corrediza, la cual cerró al retirarse, lo que originó que Grassi se quedara solo con el testigo, sin ninguna otra persona ya que el celador no había regresado. Luego del hecho otrora relatado, Grassi le dijo que era normal que los hombres se conocieran, y le pidió que no lo contara a nadie. Grassi le pidió silencio. Luego del hecho, O. </w:t>
      </w:r>
      <w:bookmarkStart w:id="64" w:name="Aguirre_1234567891011121314151617181920"/>
      <w:bookmarkEnd w:id="64"/>
      <w:r>
        <w:rPr>
          <w:rFonts w:cs="Courier New" w:ascii="Courier New" w:hAnsi="Courier New"/>
          <w:lang w:bidi="zxx"/>
        </w:rPr>
        <w:t xml:space="preserve">A. salió de la oficina y se dirigió a la plaza donde se encontraba el otro chico con el que había jugado con la gomera, pero no le contó nada, ya que sólo pensaba en la posibilidad de concurrir al programa de Raúl Portal, aliviado por no haber sido retado, olvidándose de lo sucedido. Hasta allí se encontraba contento de haber cumplido con su objetivo de no estar las 24 horas en la Fundación. Desde que sucedió este primer hecho hasta que se produjera el segundo de ellos, no volvió a tener contacto con el padre Grassi, sólo lo veía pasar. Con relación al lapso que transcurrió desde que sucedió el primero de los hechos hasta que estuvo en el programa de Raúl Portal, pasaron unos días, no los puede establecer. Sí puede asegurar con certeza que el lunes siguiente no concurrió. Según refiere el testigo, era sabido que en el programa no había que hacer quedar mal a Grassi, ésa es la razón por la cual aparecen todos serios y ninguno pudo hablar ya que el cura estaba enojado por el episodio del café. Dos ó tres días después del programa de Portal, sucedió el segundo de los hechos. Luego de Portal, llegaron a la Fundación casi de madrugada, pasaron por la ropería a buscar la ropa que habían dejado y quitarse la que habían utilizado para concurrir al programa y luego fueron a dormir. Ingresando en el estudio del segundo hecho y siempre a preguntas de la Fiscalía, O. </w:t>
      </w:r>
      <w:bookmarkStart w:id="65" w:name="Aguirre_12345678910111213141516171819202"/>
      <w:bookmarkEnd w:id="65"/>
      <w:r>
        <w:rPr>
          <w:rFonts w:cs="Courier New" w:ascii="Courier New" w:hAnsi="Courier New"/>
          <w:lang w:bidi="zxx"/>
        </w:rPr>
        <w:t xml:space="preserve">A. referenció que Grassi lo tomó de la mano y lo llevó a su oficina para hablar. Esa noche la víctima se encontraba acostado cuando el celador le avisó que iba a ir a la radio, por lo que O. se levantó corriendo. No logra establecer en qué día sucedió, pero deduce que fue un fin de semana, ello por haber estado despierto a altas horas de la noche, tipo la una de la madrugada, aunque no puede establecerlo con certeza, ello sin perjuicio de saber que era muy tarde. Seguidamente le fue preguntado por el doctor Alejandro Varela si luego de que Julio César Grassi le ofreciera practicarle sexo oral ésto se había consumado, a lo que el testigo refirió que sí. Asimismo le fue preguntado  si durante el acto de sexo oral que el imputado le realizara había logrado erección, éste contestó que si, no habiendo eyaculado. A preguntas del Sr. Fiscal acerca de si antes de estos acontecimientos había tenido algún tipo de experiencia sexual, el testigo declaró que no. Una vez terminado el  acto, el cura le pidió que no se lo dijera a nadie. Concluída la escena, salieron casi los dos juntos de la oficina, momento en  que O. A. le comunicó al sacerdote su voluntad de no concurrir a la radio. Acto seguido, se sacó la ropa de salida, la tiró en la entrada y se fue a dormir con la idea de escaparse, por ello le robó un pantalón a un compañero, se lo colocó dentro de su cama.  Sabía que escaparse no era correcto, pero él no había hecho nada para generarlo, mientras que se preguntaba el porqué de su falta de reacción. Una vez que no escuchó más movimientos en la casa, supuso que habrán transcurrido una o dos horas, por lo que aprovechando que las llaves quedaban puestas, despacio abrió  la puerta y salió corriendo, atravesando la cancha, pasando por entre  los talleres  para irse a sentar a un eucaliptus grande atrás de los vagones, esa noche hacía un poco de frío pero no llovía. Se quedó debajo de un eucalíptus llorando y pensando un montón de cosas, entre ellas que nadie le iba a creer, especialmente Gabriel, ello como consecuencia de las cosas que él y su amigo decían de la Fundación.  Una vez que amaneció fue para el lado del zoológico, levantó el alambrado y se fue corriendo para el lado de la autopista del Buen Ayre. Durante el tiempo que estuvo debajo del árbol, no lo vio nadie. Luego de haber salido,  corrió un montón, como un kilómetro, cuando se dió cuenta que ya no podía volver. Su objetivo era llegar al tren que lo llevara hasta Retiro, pero para llegar había que pasar por William Morris. En ese momento se imaginaba a Grassi parado en la estación. Llegó hasta Hurlingham y se tomó el tren a Retiro. Cuando llegó a Retiro, sólo buscaba culpables, quería culpar a alguien por lo que le había sucedido, y entre ellos culpaba a Gabriel Gersbach, a su madrina porque no lo sacaban mucho y también a su familia. Estaba enojado con todo el mundo, entre ellos con su familia, por lo que juró no regresar nunca más a su casa, y así fue. Transcurridos algunos días en la calle, aproximadamente una semana y un par de días más, se juntó con unos pibes que paraban en Once, quienes estaban con su madre que los llevaba a vender al subte de la línea A, y con los cuales compraban buena comida hecha en el supermercado COTO, lo que le resultaba beneficioso ya que no podía comer cualquier cosa, dado  que en la Fundación había sufrido intoxicaciones. De esta manera comía mucho mejor que si lo hiciera solo. Mientras se encontraba con estos chicos, un día lo encontró un cocinero de la Fundación, quien lo agarró del brazo y lo amenazó con denunciar a la madre de aquellos diciendo que ésta los hacía trabajar en caso de que él no lo acompañara a la Fundación. Ésto sucedió porque el cocinero lo vio cuando le estaba dando dinero a la madre de los chicos. Este cocinero lo llevó hasta su casa, donde se encontró con el director de la escuela. Allí le dieron un colchón para dormir y al día siguiente lo llevaron nuevamente a la Fundación.  Al llegar, en la puerta se encontraban Juan Domingo Pérez, Grassi y un asistente social -a quien ya había visto pero nunca había hablado con él-, quien le dijo “yo sabía que ibas a volver”, y con quien el deponente mantuvo una discusión. En ese momento, sólo había miradas con Grassi, pero no se saludaron. Una vez dentro de la oficina de Juan Domingo Pérez, el testigo se entrevistó con el asistente social, quien en un determinado momento se levantó y entró Julio César Grassi. El sacerdote le preguntó a O. A. si quería quedarse allí, a lo que el menor contestó “fíjese si yo me quiero quedar acá”, a lo que Grassi continuó diciendo que nadie lo obligaba a quedarse pero que si no se quedaba lo mandaría al Instituto Roca, lugar a donde ya habían amenazado con llevarlo. Fue entonces que el dicente le tiró a Grassi un vaso de agua que había en esa oficina y se fue corriendo hacia la casa. Aclaró que no le quiso pegar, ya que si hubiera querido lo lograba. Mencionó que Grassi tiene un rostro muy particular a la hora de enojarse. También discutió con “Choper”, quien le reprochaba entre otras cosas que siempre estaba con Tita. Fue así que el dicente se puso a llorar y se fue a una habitación. Luego, la madrina lo hizo entrar a la dirección y le dijo que Gabriel Gersbach estaba muy mal, que en otro lado no iba a tener la posibilidad de estar bien como en la Fundación Felices los Niños y lo único que le contó a ella fue que Grassi lo había amenazado con trasladarlo al Roca, lugar a donde no quería ir, ya que consideraba que como él no había robado, no tenía por qué ir. La madrina le prometió sacarlo, pero O. le dijo que no lo llevara a su casa porque se iba a escapar. En épocas de Navidad, momento del año que el testigo odia, estuvo viviendo en la casa de Julia Pellegrini -que tiene cinco hijos-, pero luego empezó a fumar y ésta fue alguna de las causas que contribuyeron a que la relación con Julia se desgastara. Pasó Navidad y Año Nuevo con ellos. Comenzó a tener problemas y mucho recelo con el hijo más chico de Julia, ya que este último pensaba que O. iba a vivir en su casa. El deponente dijo que él era conciente que su presencia allí molestaba. Julia le dijo a O. que dentro de la casa no podría estar, ya que la familia tenía una rutina armada, por lo que decidieron que lo mejor sería que éste concurriera a la escuela agrotécnica de Uribelarrea, donde entraría a cursar octavo año. Debía alquilar algo por ahí cerca. La comida del mediodía se la brindaban en la escuela y la de la noche en la pensión donde paraba. Los primeros fines de semana iba a la casa de Julia, pero luego estas visitas fueron más espaciadas, ya que Julia le decía que ella no podía estar pendiente todos los fines de semana de su presencia. A esta altura, reconoce el testigo que le exigía mucho a sus padrinos, que les exigía mas que a su propia familia, lo que produjo que se desgastara la relación con Julia quien quiso compartir la tutela de O. con Gabriel Gersbach.  Durante su estadía en Uribelarrea, algunos fines de semana concurría a la casa de Julia, otros a lo de Gabriel, y otros se quedaba allí.  Una vez fuera de la escuela agro-técnica, en la cual no pudo continuar en virtud de haber repetido el año, volvió a la casa de Julia, donde estuvo aproximadamente una semana, para luego ir a lo de Gabriel, donde rápidamente comenzaron a buscarle un lugar para estar. En ese momento se encontraba el declarante en un problema, ya que no tenía edad suficiente para vivir solo, tampoco para trabajar, pero no podía quedarse en la casa de nadie, por lo que finalmente le ofrecieron laborar en la quinta de la Universidad de San Andrés, donde se le retribuía con  alimentos, vivienda, vestimenta y educación. Allí estuvo hasta el mes de septiembre de 1998. De vez en cuando iba a la casa de su madrina a comer, y en una de esas ocasiones, ella le comentó que se había comunicado con una persona llamada Miriam Lewin, quien necesitaba datos de alguien que hubiera vivido en la Fundación. Luego de conocer a Miriam Lewin y a su historia, le llevó un lapso de alrededor de seis meses contarle lo que había sucedido con el Padre Grassi.  Antes de relatar su historia a la periodista, se lo contó a un pibe de la calle, pero siempre como si le hubiera pasado a otra persona y no a él, mostrando ese chico una reacción mala. Declaró ante el Tribunal que nunca nadie le ofreció nada para comentar lo que le había pasado. Cuando fue a realizar las grabaciones, lo llevaron a una oficina, y fue allí donde la presentaron a Irene Bais e interrogaron acerca del movimiento que se producía en la Fundación. Ese día mantuvieron una conversación de una hora y media. Miriam Lewin le preguntaba de qué vivía, lo que le fue respondido por O. dándole una explicación del tema del Ejército de Salvación, donde podía dormir por cuatro pesos diarios, los que conseguía haciendo changas esporádicas. Dada la exigencia que presentaba el Ejército de Salvación, recurrió a una asistente social para que le buscaran lugar fuera de la institución, consiguiendo alojamiento temporario por quince días en un hotel de tránsito, donde convivió en una habitación con otros cuatro chicos, mientras continuaba realizando changas. Como éstas eran esporádicas, entonces concurría seguido a la casa de su madrina para comer. Pasando a otro tema relató que detrás de la casa de la Fundación había una cancha de fútbol precaria, cuyos arcos estaban hechos con troncos, y donde se llevó a cabo una suerte de campeonato de fútbol, al que la Fundación aportaba dos equipos, y el restante venía de afuera. En ese campeonato, Julio César Grassi hizo las veces de director técnico de los equipos de la Fundación. Fue al momento de realizar los cambios de jugadores, el cura le tocó los glúteos a los mismos, les dió un “chirlo” en la cola a los chicos que dejaban la cancha. Estuvo viviendo en San Cristóbal, en un hotel del Gobierno. “No hay chicos rubios en la calle, pensá y volvé a tu casa”, le dijeron en el hotel, donde se relacionó con un pibe -quien sufría de los riñones- que era de Mendoza y había venido a trabajar a la Capital Federal, pero sin éxito. Éste le ofreció al deponente viajar a su provincia, donde podrían trabajar en los viñedos, por lo que ambos tomaron la decisión de viajar, lo que hicieron a dedo. Pero al llegar a la Provincia de Córdoba, debieron separarse, y O. A. quedó en el pueblo de General Cabrera, donde le ofrecieron trabajar en “Las Ponedoras” y le recomendaron registrarse en la comisaría para evitar problemas, a consecuencia de lo cual se dirigió a la seccional -les explicó la situación-, donde le extendieron una constancia que se quedaba en el pueblo. Luego de trabajar allí -donde le daban comida, alojamiento y los puchos-, ahorró algo de dinero y con eso regresó a Buenos Aires en un camión de la empresa que venía para aquí, donde se cruzó con Irene Bais en la calle, la que estaba esperando a Lewin, y se quedaron hablando hasta que llegó Miriam y ambas lo invitaron a un bar, donde luego que Irene Bais se retirara, Lewin le contó lo que le había sucedido en su pasado. Al testigo ya por aquel entonces le interesaban los temas relacionados con la política, siendo este el motivo por el cual le interesó mucho el relato de Lewin.  Una vez finalizado el relato, O. A. sólo le preguntó si el hecho de haber contado su historia le había servido o si se había arrepentido de hacerlo, a lo que ella le respondió que ahora tenía un peso menos para llevar. La historia que Lewin le contó fue la que ella vivió al estar detenida en la E.S.M.A.. Seguidamente, O. le dijo a Miriam que había muchas otras cosas que contar, ello mientras se ponía mal y la gente lo miraba. A consecuencia de ésto, Lewin lo invitó a su oficina para continuar con la charla. Allí estuvieron alrededor de cinco horas hasta que la periodista le ofreció relatarlo en cámara. Ésto generó miedo en el menor, quien aseguraba que Grassi lo reconocería, por lo que decidió cambiarse la edad y el nombre, y es por eso que el video al principio está cortado. Por ejemplo dijo que tenía quince años. En referencia a la forma de preguntar de Miriam Lewin, ella lo hacía de esa manera porque antes habían estado hablando cinco horas, y O. ya le había contado todo. El día anterior al video, estuvo hablando con el encargado de un Hogar en La Fraternidad, donde las condicions eran similares a la quinta de San Andrés, o sea, comida y vestimenta por trabajo. La zona era bastante marginal y la idea era cocinar, ya que había estudiado gastronomía, pero no quería tener contacto con los chicos, porque no se sentía referente de nadie. En ese lugar no le pagaban nada por su trabajo. El día que se trasladó desde la casa de Raúl Pereyra al hogar La Fraternidad, llovía mucho y las calles de alrededor del hogar eran de tierra. Exhibida que le fuera la carta del día en que O. se fugara de la Fundación, el testigo dijo que él tiene la costumbre de escribir en letra de imprenta, que es verdad que se llevaba mal con Eduardo, pero que sin perjuicio de esto, no recuerda haber escrito esta carta. Con respecto al dibujo que alude a Eduardo, sobre el mismo dijo que usar ese tipo de dibujos era una falta de respeto, ya que significa atribuirse cosas que uno no hizo, alusión a que estos son códigos que se manejan en la calle. Con relación a las letras, reconoce que las mismas son muy similares a las de él pero insiste en que no recuerda  haberla escrito. Hay oraciones muy puntuales, o letras como por ejemplo la “Q”, a la cual mira y dice: “es mía”, lo mismo que la “R”. Con relación a los test incorporados en su legajo, no recuerda haberlos realizado, ya que nunca habló con una asistente social en la Fundación, salvo el día que volvió luego de haberse fugado. A esta altura, el Sr. Fiscal de Juicio le realizó un gesto con la mano, como formando una letra “L”, preguntádole si él utilizaba ese gesto, a lo que el testigo declaró que no. Preguntado acerca de su reacción en el momento de sucedecerse el segundo de los abusos, el testigo dijo no entender su respuesta. No entiende porqué no se negó. Referenciando sobre su actual vida sexual, sostiene que es normal pero que ha presentado y presenta algunos inconvenientes.  Tuvo una novia que ha sufrido porque al momento de llevar a cabo la relación sexual, se le aparecía la imagen del momento del abuso. Manifiesta que actualmente no le gusta practicar sexo oral. Preguntado acerca de la edad que tenía al momento de ocurridos los hechos, el testigo dijo que entre 12 y 13 años. Hasta ese entonces, nunca había sufrido un hecho de abuso. Referenciando a Gabriel Gersbach, manifestó el testigo que lo último que sabe de él, es que se encuentra viviendo en Francia ó Alemania. Hasta el año 2002, había tenido contacto frecuente con él. Nunca chocó la camioneta de Gabriel. A otras preguntas respondió que la quinta de San Andrés no era un centro de rehabilitación. Antes de ingresar a la misma había consumido drogas, pero nunca había robado. La denuncia fue ante la Dra. Ravera Godoy, ahí comenzó su arrepentimiento, ya que durante cuarenta minutos que duró la declaración, no hizo más que recordarle las consecuencias del falso testimonio, por lo que el testigo se preguntaba si en realidad era o no víctima. Siempre evitó subirse a un patrullero, siendo ésta una de las razones por las que se presentó espontáneamente a denunciar. Al momento de realizar la denuncia ante la Justicia, no fue asesorado por ningún abogado. A partir del momento en que se radicó la denuncia, su tutora fue la Sra. Irene Bais, para luego hacerse cargo la pareja de Stola, quien era su psiquiatra, pero ambas tutelas duraron poco tiempo. Después de la denuncia pasaron muchas cosas, como por ejemplo una vez prendieron la televisión y observó al doctor Pierri que dijo su nombre. Justo mostraron una imagen de la declaración y sus compañeros lo reconocieron, ello sin perjuicio de que se había cortado el pelo. En ese momento llamó a Irene Bais decepcionado y dos horas depués -tipo las 23:00 horas- lo fue a buscar con un auto y un patrullero y lo llevó hasta la casa de Enrique Stola, donde le dieron un cuarto de pastilla para dormir, y lo trasladaron a un hotel. Al Programa de Protección al Testigo ingresó como consecuencia de que cuando estaba alojado en un hotel -Broadway- en Capital Federal, al ingresar al mismo, se acercaron dos desconocidos pero luego se fueron dado que debió acercarse a la recepción porque no entendía el funcionamiento del ascensor, ya que había que apretar para que baJ.. La Dra. Bustamante se acercó a su habitación del hotel en donde se encontraba, y debió relatar reiteradamente su denuncia para que la profesional comenzara a escribir. Fue entonces que le mostró a ella que afuera había una camioneta blanca estacionada hacía varias horas, lo que era curioso porque ahí no se podía aparcar. Además tenía las balizas prendidas. El dicente no quería ingresar al Programa de Protección al Testigo, porque tenía miedo de que le cambiaran el nombre, o lo sacaran de su lugar o algo parecido, pero debió acceder, porque no tenía a dónde ir. En base a suposiciones, era Irene Bais quien solventaba los gastos del hotel en el que el deponente se alojaba. Una noche, estando en el departamento de un familiar o un amigo del señor Stola, no recuerda bien el vínculo, sintió ruidos en el pasillo, luego de lo cual comenzó a escuchar un taladro en la puerta de su departamento, -no tenía celular ni forma de comunicarse con nadie-, la que fue rota por tres sujetos, que ingresaron, le mostraron armas de fuego, uno de ellos lo golpeó, y observó que se comunicaban con un aparato muy grande similar a un NEXTEL, le revolvieron todo, y se robaron algunas cosas, entre ellas una video casetera vieja que el testigo tenía para grabar los programas que hicieran referencia a Grassi. Fue durante ese episodio que uno de los agresores le sugirió al otro que le cortara un dedo. Le decían que tenía que levantar la denuncia. Estuvo en tres etapas diferentes dentro del Programa de Protección al Testigo. Una vez dentro del Programa, pudo ver cómo Grassi festejaba su libertad, situación que le incomodó ya que él, que era la víctima, debía estar encerrado y Grassi, su victimario, suelto. Dentro del Programa hay cero privacidad para todo. En el mismo, al testigo lo envían a una casa o un lugar donde uno está permanentemente acompañado con gente, nunca lo dejan solo, ya que si uno está ahí es porque la vida corre peligro. Volviendo al hecho del departamento, realizó la denuncia, para lo cual aportó fotos, pero le dijeron que éstas no servían. Otra vez, mientras cortaba el pasto de la zanja de la casa de una señora, dos personas se le acercaron y hacían como que hablaban entre ellas. Uno le decía al otro, “la Carlotto ya está hablando del caso, pero de vos todavía no porque no estas desaparecido”, por lo que el otro le decía, “enterralo acá”. Estuvo en un departamento de la Avenida Independencia y Combate de los Pozos, que solventaba el Sr. Stola, hasta que fue a lo de la Dra. Míngolo, quien le dijo que no podía conseguirle un trabajo porque ésto implicaría ponerlo en blanco y develar sus movimientos. Nunca la justicia me ha demostrado que tiene algún sentido hacer la denuncia. No hice nada malo para estar encerrado. Aunque el objetivo se cumpla, no es agradable estar dentro de la Procuración, no se puede salir ni a comprar un chicle, no se puede recibir visitas, no se puede tener trabajo, lo que implica que uno recibe un peculio, el que debe alcanzar para todos los gastos, aclarando que la ropa que trae puesta es de propiedad de los chicos que lo acompañan. Juntamente con el Sr. Stola, que era su psiquiatra, realizó un viaje a Entre Ríos, lugar a donde aquel debía concurrir por cuestiones laborales. Se quedó en el hotel mientras Stola trabajaba.  Estando en aquella provincia, recibió una bala de fusil fal. También en aquel lugar, le robó medicamentos a Stola y se tomó tres cajas de Rivotril y una de Clonazepan. Consecuentemente lo llevaron al hospital y le quisieron realizar un lavaje de estómago, a lo que se negó en virtud del tiempo transcurrido. En este momento piensa que perdió los mejores años de su vida, y hoy no ve ningún futuro. La imagen que tiene hoy de Grassi es de una persona sumamente poderosa, con mucha gente poderosa detrás de él y con todos los sponsors que abonan a los mejores abogados del país. Moreno Ocampo decía que era Galván, y se pregunta el testigo: ¿si Juan Domingo era policía, no me podía detener o llamar a la policía?, haciendo alusión a su presunta relación con la extorsión realizada por el supuesto Galván. Afirmó el señor A. que no conoce a Palacio. En relación a los informes confeccionados por la Licenciada Palacio, dijo no haber rozado la camioneta de Gabriel, agregando que tenía trece años y que no cree que a esa edad alguien le prestara una camioneta. El tema de la taza no es cierto, lo que sí es cierto es que no se escapaba de la Fundación por Gabriel Gersbach. No tuvo entrevista alguna con Palacio. El único Juez que intervino fue el Dr. Cairo. No recuerda el “Hogar del Sol”. Sí que todos los hogares por los que pasó fueron por la zona de Quilmes.  Ante una nueva pregunta de los representantes de la defensa del Sr. Grassi, el testigo dijo que a Gabriel Gersbach lo conoció cuando aquél tenía veintipico de años de edad. Éste vivía solo en un departamento de un ambiente, realizaba tareas en el locutorio de sus hermanos. Cuando lo llevó a la Fundación, Gabriel participó de la conversación con Juan Domingo Pérez. Al ingreso no recuerda que alguien le haya consultado si alguna vez había estado judicializado, como así tampoco recuerda que alguien del Juzgado haya ido a visitarlo, ni a hablar con él. Se alojó en la primera casa que se encontraba, entrando por el lado de la autopista del Buen Ayre. Allí eran alrededor de treinta chicos, entre ellos, Juan González, Rodrigo Castía -quien quería ser cura-, y otros de los cuales no recuerda su nombre.  La primera habitación de la casa era la de Flavio, pero él tenía otros horarios porque estudiaba fuera de la Fundación y acompañaba siempre al cura. El séptimo grado lo concluyó rindiendo evaluaciones libres, ya que no lo había cursado. Dentro de la Fundación, siempre estuvo bajo la tutela del Dr. Cairo. Además de la familia de Julia Pellegrini, no tuvo otra familia sustituta. Se fue definitivamente de la Fundación casi llegando la Navidad, a vivir con Julia. Preguntado acerca de la cantidad de chicos que quedaban los fines de semana en la Fundación, respondió que todos los fines de semana alguno se quedaba, y que el fin de semana que rompió el vidrio del reflector, sólo se habían quedado él y el dueño de la gomera.  Los domingos en la Fundación te invitaban a ir a la Iglesia, pero no había obligación. El kiosco era atendido por el celador “Choper”. El testigo dijo que le tenía mucho cariño a Gabriel Gersbach, razón por la cual no se escapaba de la Fundación Felices los Niños. Preguntado por la Defensa acerca de si había acompañado al Padre Grassi a algún otro lado además del programa de Portal, el testigo respondió que en una ocasión concurrió al programa de Lita de Lázzari junto con los chicos de séptimo grado, pero que a la radio nunca fue, es más, ni siquiera conoce los horarios de ésta. Fue con la camioneta después de lo de Portal, pero no pudo entrar, por lo que no la conoce. En una oportunidad le dijo a Juan Domingo Pérez que no se sentía cómodo en la Fundación Felices los Niños y que quería llamar telefónicamente a Gabriel Gersbach, pero éste no le permitió realizar el llamado, aduciendo que no era conveniente y que debía pedir autorización a “Choper”, quien era el referente de los celadores, no pudiendo recordar los nombres de los demás. Sabe que a veces había suplencias y que había celadores de fin de semana pero no recuerda sus nombres. La escuela de Uribelarrea estaba entre Cañuelas y Lobos, a tres kilómetros de la ruta 205, donde se encuentra la estación de trenes y luego hay otros cinco kilómetros más hasta la escuela. Allí se despertaban a las seis y treinta de la mañana, para luego tomar el colectivo para ir a la escuela. Preguntado acerca de si conocía a los Sres. Nancy Fritan y Aldo Fontau -supuesta familia sustituta-, el deponente respondió que no. Acerca de los motivos que lo llevaron a abandonar la quinta de San Andrés, O. A. manifestó que se fue porque no le pagaban y porque además con la familia con la que vivía ya había empezado a desgastarse la relación como consecuencia de su vocabulario y de su adicción al cigarrillo, a lo que se sumó una suerte de chiste o travesura de los chicos de la escuela, quienes juntaron polvo de tiza, la pusieron dentro de papel glacé y se la dejaron en el bolsillo de su guardapolvos, por lo que todos creyeron que era cocaína, lo que quedó demostrado que no lo era luego de un análisis privado que se le realizara. Aclaró el diciente que de la quinta de San Andrés se fue voluntariamente, y que no cree que se haya radicado alguna denuncia de fuga. Estudió gastronomía, porque un amigo de Irene Bais se lo ofreció. Interrogado acerca de algún tipo de militancia política, el testigo contestó que participó en un local partidario pero que nunca levantó una bandera, sin perjuicio de lo cual estuvo en varias manifestaciones. Por ejemplo el diecinueve y veinte de diciembre del año 2001 fue uno de los primeros detenidos en las manifestaciones de la Plaza de Mayo. Asimismo, participó de varios cacerolazos. Fue por mayo de 2002 que Miriam Lewin le presentó a Irene Bais. En la segunda cámara, no había camarógrafo, sólo estaban Miriam Lewin y el declarante. No sentía demasiada confianza en Irene Bais. A las periodistas no les comentó que tenía causas, ya que éstas eran de vieja data y hacía un tiempo largo que no tenía problemas con la justicia. Con respecto al Dr. Vigali, con quien tuvo trato una de las dos veces que fue a San Isidro, era asesor de minoridad en el citado Departamento Judicial. Unos diez días antes de entrevistarse con él, el testigo había realizado el video de Telenoche Investiga. Preguntado acerca de si pidió alguna explicación en relación a por qué la denuncia se radicó en el Departamento Judicial de San Isidro, el testigo respondió que no pidió explicación alguna. Dentro del chiste de la identidad reservada, se le hizo una pericia física con un perito médico que fue revelada unos días después en televisión por uno de los abogados de Grassi. El día 22 ya tenía una pericia con psicóloga y psiquiatra. Cuando el Dr. Pierri dijo su nombre por T.V., el deponente se enojó y llamó a Irene, quien lo fue a buscar con un patrullero y lo llevó hasta la casa de Stola. Cuando la relación con Stola se cortó, tuvo que contactarse con la Dra. Míngolo. Stola fue su psiquiatra, pero no recuerda cuánto tiempo. Interrogado acerca de si conoce o no a la Licenciada Olivella, el testigo respondió que no.  Preguntado acerca de su emancipación, declaró que la misma la venía pidiendo desde hacía varios años, pero que no se la otorgaban porque con sus condiciones era muy difícil que un Juez se la concediera, sin perjuicio de que la logró luego de que le realizaran un test psicológico, por lo que  iba a comenzar a trabajar con el marido de Irene Bais. En una ocasión mantuvo una discusión con el Dr. Cairo, a quien también le atribuía una cuota de responsabilidad por lo que le había pasado, a consecuencia de lo cual mantuvo con éste una discusión en el despacho de la Dra. Ravera Godoy. En aquel momento, el Doctor Cairo sostenía que nada tenía que ver con su alojamiento en la Fundación Felices los Niños. Exhibida nuevamente la carta obrante a fojas 5 del legajo que la Fundación Felices los Niños tenía de él, O. A. sentenció: yo no firmo así, sin perjuicio de lo cual la letra es muy parecida y no recuerda haberla escrito, ello sin perjuicio de que las “R” son muy parecidas. La parte de “pateron todo” no es mi letra bajo ninguna circunstancia. Mencionó que actualmente firma de forma similar a como firmaba en esa época, ya que por aquel entonces se empezaron a hacer papeles muy importantes y debió utilizar la firma que usaría el resto de su vida. El doctor Flores lo interrogó en San Isidro, lugar en donde no le mostraron el video de Telenoche Investiga, recién lo vio a mediados del año 2006, cree que en el departamento de la calle Independencia. Cuando entraron al departamento en donde estaba, le robaron su declaración y fotocopias de la causa que tenía en su poder, recuperando la primera de ellas para el año antes citado. Preguntado acerca de Flavio Móndolo, el dicente expresó que primeramente a éste se lo conocía por ser el chupamedias del cura, para luego pasar a ser “un chupa pija”. Ese era el comentario que se hacía de Flavio en la Fundación, pero el dicente nunca lo vio. Flavio se manejaba siempre con Grassi, a todos lados, dormía en la primera habitación de la casa.  O. A. nunca conoció la habitación del cura.  En virtud de la insistencia de la defensa, el testigo dijo que no puede precisar si el primer hecho sucedió un día domingo ó un sábado, pudiendo sí establecer que fue un fin de semana. Tampoco puede precisar cuál fue el día que concurrió al programa de Raúl Portal. Con referencia al período de tiempo que transcurrió desde el programa de Portal hasta el día de su fuga, refirió que calcula que entre una semana y una semana y media. A preguntas de los letrados de confianza del Señor Grassi, O. A. contestó que recuerda algunas donaciones importantes, especialmente una que la trajeron en un semiremolque, el cual ayudó a descargar, pero que no recuerda donación alguna de vehículos, que sí vio autos nuevos pero  no sabe si fueron donados. Su padrino era, o al menos él lo consideraba, a Gabriel Gersbach. En una ocasión se presentó ante la Fiscalía del Dr. Galarza con el objetivo de revocarle el poder al Dr. Juan Pablo Gallego. Fue en esa Fiscalía que manifestó los motivos que lo llevaron a la revocación de Gallego,  por lo que le dictaron el escrito que debía presentar. Haciendo alusión a la amenaza sufrida en La Fraternidad, mencionó que el encargado, Omar, le dijo que no era conveniente que estuviera viviendo allí, dado que había otros chicos y que no tenían por qué pagar el pato. Una vecina le pidió que le cortara el pasto de la zanja, ofreciéndole como retribución un paquete de cigarrillos, por lo que accedió a hacerlo. Mientras que estaba cumpliendo con la manda de aquella vecina, recibió la amenaza de dos personas, que no lo golpearon. Continuando con las amenazas, recuerda que la denuncia del incidente sufrido en Capital Federal, la radicó en el Departamento Judicial Morón, pero no puede explicar por qué la efectuó aquí, tampoco pudo recordar si la misma la realizó en compañía del Dr. Juan Pablo Gallego. Al momento de radicar la denuncia, pensaba que luego de ésta, alguien se acercaría hasta el departamento a los fines de constatar sus dichos, pero nadie fue. Al momento en que O. A. le solicitó ingresar al Programa de Protección al Testigo a la Dr. Míngolo, ésta le prometió hablar con Acuña para tramitarlo. Antes del comienzo de este juicio, el testigo concurrió en dos oportunidades a la sede de la Fiscalía de Juicio nro. 1 del Departamento Judicial Morón, siendo recibido en una oportunidad por el Dr. Alejandro Varela y la Dra. Sandra Míngolo, y en la restante por el Dr. Alejandro Varela y la Dra. Carolina Rodríguez, pero en ninguna de estas oportunidades habló con los Fiscales de los hechos que se ventilan en este juicio. Con Irene Bais, no continuó teniendo trato, porque ella no entendía que él estaba arrepentido de haber hecho pública su denuncia. En un momento, cuando salió de hacerse la pericia, vio que unas personas tenían el diario “La Nación” con una nota titulada “Yo Grassi”, grandote en negro. La denuncia judicial la realizó antes de que el programa de Telenoche Investiga se emitiera, pero después de que éste había sido grabado. No tenía idea cuándo su testimonio saldría por televisión, se enteró el día martes, que el programa se emitiría el miércoles. Los programas los grababa porque veía violado su derecho de declarar bajo identidad reservada, ello a la luz de que los únicos que debían saber su nombre eran Grassi y sus letrados. A esta altura, el testigo manifestó que Grassi se encargó de hacerle perder todos los vínculos que tenía. A preguntas del Dr. Carrera, O. A. dijo que en la Fundación nunca le contó nada a nadie, y que el único dato que recuerda del chico que participó de la travesura del reflector con él, que era morocho, de pelo corto, de contextura física similar a la que  tenía por aquel entonces, no pudiendo saber cuándo era el cumpleaños del joven. No recuerda su nombre, tampoco su sobrenombre, ya que ese chico era nuevo, y normalmente se tardaba un tiempo en ponerle sobrenombre a los chicos. Que no lo vio más. Nuevamente con uso de la palabra la defensa, y siempre a preguntas de ésta, O. A. dijo que supone que el programa de Portal fue un fin de semana, lo que deduce porque fue a altas horas de la noche y estaban todos despiertos, ya que los días de semana se acostaban más temprano. En la calle Perú al 900 había un locutorio que pertenecía al mismo edificio. A preguntas del Ministerio Público Fiscal, dijo que desde ese lugar no realizó llamado alguno a la Fundación y en el cual no recuerda haber tenido ningún problema.  Contestando a la última pregunta del Dr. Alejandro Varela, el presunto damnificado de autos dijo que en la actualidad, no tiene dinero ahorrado, ni pasajes comprados para el exterior. </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ab/>
        <w:t xml:space="preserve">El testigo impresionó como veraz, en su relato no mediaron contradicciones, se mostró seguro y sumamente emotivo cuando refería los abusos de los que fue víctima, y como veremos, permanece incólumne a través del tiempo y de las múltiples oportunidades en que debió recordar lo sucedido. Pudimos presenciar este mismo vibrar tímico, discurso desplegado integrado con su reacción emocional,  todas las veces en que su caso fue tratado por los profesionales que refirieron su padecimiento. Lo vimos emocionarse cuando el Fiscal alegó, también cuando hubo referencias sobre su paso por la institución o cuando el imputado en sus últimas palabras se refería a la Fundación, incluso cuando se careó con Esther Yakuloski “Tita”. Considero que el núcleo central de mi convencimiento acerca de la existencia de los hechos, es la actitud del joven. Los presuntos sollozos como define la defensa no pueden deberse al psicodrama o teatralización de los hechos traumáticos que adjudica al Dr. Stola porque lo que se pretende con esta técnica es que el cuerpo acompañe al relato pero no para fingir sino para exponer con la actitud general lo que se expresa en palabras y con el fin de lograr una más completa expresión y no el de perfeccionarse en la actuación, lo que se logra estudiando teatro. Creo que el testigo Stola no se ha desempeñado profesionalmente como es esperable -me baso en el relato del propio Stola, de A. y del Dr. Norberto Ricardo Garrote, lo cual será tratado más adelante-, pero no veo que haya influido en el joven para convencerlo de mentir o para hacer más convincente su relato. De cualquier manera A. no parece influenciable, es dueño de una personalidad en la que se destaca un rígido comportamiento basado en invocados principios creíbles.   </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Se encuentra agregado a fs. 522/523 y vta., de la causa 2438 el examen practicado por los peritos médicos psiquiatras forenses del Departamento Judicial de San Isidro Nélida Delis Queró y Humberto Lucero quienes  concluyeron que en el relato del por entonces menor A. -no podemos olvidar que la labor fue entregada el seis de noviembre de 2002-, existían elementos compatibles con abuso sexual infantil. A punto tal que presentó un aspecto psíquico angustiado; elementos intrusivos ideicos penosos, vinculados a las experiencias disvaliosas que relató, que afloraron en el contenido del pensamiento; timia displacentera con labilidad e incontinencia traducidas en marcada angustia y llanto espontáneo al abordar la temática sexual mencionada, e intenso sentimiento de culpa por haberse mantenido pasivo ante una situación que rechazaba. Los profesionales mencionaron también la fuga inmediata al evento traumático. Sobre la base del examen clínico practicado, sostuvieron que su discurso resultó creíble y verosímil porque se desarrolló sin contradicciones, coherente, realista y concordante en lo ideoafectivo, no revelando patología en la imaginación (no encontraron fabulación o sobrecarga imaginativa).</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Podemos confirmar porque lo hemos visto, la incontinencia de la que hablan los expertos y también el sentimiento de culpa que no sólo se desprende de su relato cuando se autodefine de “pelotudo” sino por las reacciones emotivas traducidas en llanto que lo avalan.</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Es notable esta permanencia en los sentimientos a pesar de los años transcurridos, lo que indica una vez más que su relato es sincero.</w:t>
      </w:r>
    </w:p>
    <w:p>
      <w:pPr>
        <w:pStyle w:val="Normal"/>
        <w:tabs>
          <w:tab w:val="clear" w:pos="709"/>
          <w:tab w:val="left" w:pos="1418" w:leader="none"/>
        </w:tabs>
        <w:spacing w:lineRule="auto" w:line="360"/>
        <w:jc w:val="both"/>
        <w:rPr/>
      </w:pPr>
      <w:r>
        <w:rPr>
          <w:rFonts w:cs="Courier New" w:ascii="Courier New" w:hAnsi="Courier New"/>
          <w:lang w:bidi="zxx"/>
        </w:rPr>
        <w:tab/>
        <w:t>La doctora Nélida Delis Queró dijo en presencia del Tribunal en la audiencia pasada que es m</w:t>
      </w:r>
      <w:r>
        <w:rPr>
          <w:rFonts w:eastAsia="Times New Roman" w:cs="Courier New" w:ascii="Courier New" w:hAnsi="Courier New"/>
          <w:lang w:val="es-AR" w:bidi="zxx"/>
        </w:rPr>
        <w:t xml:space="preserve">édico psiquiatra del Poder Judicial de la Nación, integró el equipo técnico médico del Tribunal de Menores del Departamento Judicial de San Isidro. Que todo lo relativo a menores está a cargo del equipo técnico inclusive los temas sobre delitos sexuales. Dijo que en una oportunidad hizo un informe de un menor con identidad reservada. Cree que lo vio más de una vez y  llevó la entrevista adelante junto con el Dr. Lucero. Fue una entrevista clínica, con desarrollo organizado con una evaluación del sujeto. No utilizaron técnicas, la evaluación tiene en cuenta todo desde que el sujeto se presenta y abarca todas sus manifestaciones, las que deben ser analizadas congruentemente. Dijo que en la primera entrevista se encontró con un joven delgado, no muy alto, rubio, con pelo rizado que se ataba con una colita, tenía alrededor de 19 años. Refirió que conforme el item 2 de la entrevista, intentaron buscar la historia del sujeto pues ésta, es la que lo constituye definitivamente. Expresó que las características estructurales se terminan de madurar a los dieciocho años de edad. Mencionó que cuando quisieron ahondar en su infancia, en su historia, el menor no quiso abordar el tema, lo que le llamó a ellos mucho la atención, también los sentimientos que manifestaba de humillación, temor, culpa y vergüenza. El entrevistado tuvo síntomas persistentes de llanto espontáneo lo que obedece a un stress post traumático, ellos desconocieron la naturaleza del trauma. Aclaró que no encontraron en el menor fallas lógicas que hagan pensar que no era cierto su discurso, respondiendo a criterios de verosimilitud. Asimismo manifestó que pudieron evaluar síntomas compatibles relativos a una persona que sufrió un trauma psíquico. Mencionó que el orden de sus análisis corresponde en primer lugar a determinar si el examinado está en condiciones de relatar y segundo si lo que relata es compatible con los criterios de verosimilitud. Dijo que observaron un estado de malestar afectivo con imposibilidad de mantener un estado de ánimo. Declaró que los sentimientos de culpa por permanecer pasivo en una situación son sentimientos habitualmente presentes en casos de abusos especialmente sexuales, otro es el sentimiento de vergüenza. También refirió que la fuga inmediata de un lugar es un síntoma propio de abuso. Dijo que los criterios de verosimilitud observados son la cantidad de detalles, consistencia de la historia, espontaneidad, detalles de interacción, lógica y el examinado tenía claridad respecto de su mundo interno y externo. Concluyó que a lo anteriormente dicho hay que sumar los sentimientos asociados como por ejemplo la fuga dada. No encontraron elementos fabulatorios. Aclaró que es normal que haya personas que no quieren ahondar sobre determinadas cuestiones como sucedió con el examinado. Mencionó que según los dichos del menor la persona que lo sometió a los abusos era alguien que ejercía autoridad, era guía espiritual, que llevaba adelante la institución donde él estaba internado, tenía una profunda conmoción por el lugar que ocupaba la persona, cuando el menor no se prestaba voluntariamente a las situaciones que él protagonizaba. A preguntas del Dr. Piris </w:t>
      </w:r>
      <w:r>
        <w:rPr>
          <w:rFonts w:cs="Courier New" w:ascii="Courier New" w:hAnsi="Courier New"/>
          <w:color w:val="000000"/>
          <w:lang w:val="es-ES" w:bidi="zxx"/>
        </w:rPr>
        <w:t xml:space="preserve">sobre si advirtieron indicadores de consumo de sustancias tóxicas, la profesional contestó que si no está consignado en la entrevista es porque no lo refirió, ya que siempre esa situación se indaga y se deja asentada en los informes. A preguntas del Dr. Calcagno, </w:t>
      </w:r>
      <w:r>
        <w:rPr>
          <w:rFonts w:cs="Courier New" w:ascii="Courier New" w:hAnsi="Courier New"/>
          <w:color w:val="000000"/>
          <w:lang w:bidi="zxx"/>
        </w:rPr>
        <w:t>la profesional respondió que el menor estaba bajo asistencia del Dr. Stola quien asistió al joven con su presencia, fue aquél quien posibilitó la entrevista. A preguntas de la defensa, dijo que en el fuero minoril de San Isidro, donde ella prestaba servicios, era habitual que soliciten el expediente antes de las entrevistas, pero en este caso no recuerda que lo hayan pedido. Dijo que con la licenciada Grassetti fue a realizar una entrevista al menor pero no sabe cuál es su actual paradero. Subrayó que todas las experiencias traumáticas influyen en un sujeto dejando su huella y ello se manifestará en algún momento de su vida, toda experiencia negativa puede generar un registro en el modismo del sujeto. Como ejemplo mencionó que la fuga reiterada del hogar se toma como una alteración de conducta, pero no es lo mismo que se escape de un lugar donde es sometido que de un lugar acogedor. Dijo que hay recursos psicológicos que permiten no repetir lo malo vivido, pero autorizan el cambio. Un estudio psicológico anterior de la persona sólo es una herramienta más. Mencionó que un sujeto puede tener una estructura básica pero las incidencias históricas son una variable que no se puede controlar, puede tener una hiperplasticidad en el camino hasta su adultez, entonces es lógico que si tiene una historia traumática no la quiera contar ya que no es grato y aquí aplica su hiperplasticidad, como mecanismo de defensa. Mencionó que observó en el joven mucha precisión a punto tal que le llamó la atención un comentario al pasar diciendo que se entregaría a canal 9, interpretando con esto que era algo congruente con la gran conmoción que tenía y el trato mediático que se le estaba dando a la causa, dejando ver que se entregaría a la persona que manejaba la situación y con eso terminaba el asunto. Subrayó que más allá de que una situación mediática impacta al entrevistador en forma diferente al resto, se trabaja de la misma manera de siempre, de acuerdo a los recursos que se tengan. Que el joven había iniciado terapia con el Dr. Stola hace poco tiempo y que no es una práctica habitual en su profesión en el medio capitalino llevar a los pacientes a convivir con el profesional, sí en el interior del país, de dónde ella es oriunda. Por último expresó que es lógico que el joven no haya querido ahondar sobre su  vida pasada ya que de hacerlo habría significado volver a revivir por ejemplo el hecho de haber tenido que vivir en la calle. Señaló que de la historia médica surge sólo el abuso que está volcado en el informe, no otra circunstancia. Dijo que de la evaluación intelectual surge que si bien no es brillante tampoco estaba por debajo del nivel normal de inteligencia.</w:t>
      </w:r>
    </w:p>
    <w:p>
      <w:pPr>
        <w:pStyle w:val="Normal"/>
        <w:tabs>
          <w:tab w:val="clear" w:pos="709"/>
          <w:tab w:val="left" w:pos="1418" w:leader="none"/>
        </w:tabs>
        <w:spacing w:lineRule="auto" w:line="360"/>
        <w:jc w:val="both"/>
        <w:rPr/>
      </w:pPr>
      <w:r>
        <w:rPr>
          <w:rFonts w:cs="Courier New" w:ascii="Courier New" w:hAnsi="Courier New"/>
          <w:lang w:bidi="zxx"/>
        </w:rPr>
        <w:tab/>
        <w:t xml:space="preserve">A su turno, Humberto Antonio Lucero expresó </w:t>
      </w:r>
      <w:r>
        <w:rPr>
          <w:rFonts w:eastAsia="Times New Roman" w:cs="Courier New" w:ascii="Courier New" w:hAnsi="Courier New"/>
          <w:lang w:val="es-AR" w:bidi="zxx"/>
        </w:rPr>
        <w:t>que es médico legal psiquiatra, ejerció hasta el año 2006 en la Asesoría Pericial de San Isidro, durante siete años desde el año 1999 hasta el 2006, actualmente está jubilado, dicta curso de posgrado y dirige un curso de psiquiatría forense en la Provincia de Buenos Aires. Le solicitaron desde el Juzgado de Menores nro. 5 de San Isidro un informe de una persona acompañada de otro colega, pero no le suministraron el nombre de la misma, era un joven menudo, de estatura mediana a baja, no era corpulento, delgado, con buena presencia y rubio, notó que estaba en un estado angustiado, ello lo constató al ingreso a la sala. Recuerda a un joven en una situación disvaliosa, aquejado, afligido por determinada cuestión que iría surgiendo en el transcurso de la entrevista, no era un joven desenfadado o desinhibido o que entrase a la entrevista como podría darse en otros casos. Vio un cierto grado de desconfianza o reticencia inicial, no dispuesto a ser entrevistado, pero en el transcurso de la misma pudieron vencer este inconveniente, completarla y obtener lo que le pedían. Dijo que en este caso estaba aquejado por una sensación de gran culpa, se autoflagelaba y se reprochaba el haber sido partícipe de determinadas actividades sin haber opuesto resistencia, sin haber instrumentado los medios que hubieran evitado que ello ocurriera, allí la angustia lo ganó y tuvieron que suspender la entrevista por el llanto y para permitir que se reponga y de esta manera continuar el relato. Les llamó la atención el sentimiento de autoreproche. Mencionó que de su relato se desprendía haber sido objeto de abuso sexual por una persona ascendiente a él, a ello se adjudicaba la posibilidad de no haber opuesto resistencia. Dijo que su tarea no es determinar si eran verdaderos o falsos los dichos sino la existencia de signos y síntomas que hagan posible un diagnóstico acerca de ese testimonio. Este puede ser tomado como cercano, próximo o ajeno a la verdad, o insostenible pero no falso o verdadero, en este caso la estructura del relato, la coherencia interna del mismo, el sostenido afectivo, la adecuada repercusión de las ideas sobre sus afectos, nos daba la impresión diagnóstica que el relato era verosímil. El elemento intrusivo ideico es la idea parásita que nos asalta sin que la llamemos, dijo que lo ocurrido se alejaba espontáneamente focalizando la  atención en otra cosa, luego volvía ocurrentemente, poniéndolo de vuelta en la situación de angustia, era recurrente y estaba vinculada a la experiencia disvaliosa del abuso vivido. Mencionó que tuvieron la certeza diagnóstica que todo el psiquismo estaba ocupado con lo dicho. Observaron labilidad afectiva, expresada con el llanto, la fragilidad. Dijo que la fuga inmediata es indicador de un abuso. Mencionó que desde su óptica el relato era verosímil, no observó confabulación, se refería a una cuestión fáctica sin agregados, en definitiva era contundente y breve. Dijo que sólo le hizo una entrevista y en la misma estaba el Dr. Stola, al que no conocía de antes, sólo acompañó al joven, no intervino. Instrumentalmente no participó con elementos decisivos para formular sus conclusiones, pudo haberle formulado al niño alguna palabra de sostén, exponiéndole que no temiera. No contó con las actuaciones al momento de la entrevista sólo con un oficio que le informaba que venía el joven acompañado de un colega. Dijo que en la entrevista no participó ningún psicólogo. Dijo que sabe que la licenciada Grasetti examinó al joven pero no ante ellos, hace muchos años que no ve a la profesional y desconoce dónde se encuentra. Dijo que al Dr. Arduza no lo conoce. Mencionó que desde lo nosográfico tienen vinculación los hechos traumáticos los que generan ciertos condicionamientos, rechazos o selecciones, y que le condicionará la vida sexual incluso la social ulterior. Que del trastorno por stress traumático probablemente no le haya permitido volver a su estructura psíquica original. Dijo que todos los seres humanos tenemos una cierta resistencia a reconocer responsabilidades en mayor o menor grado y ello nos lleva a instrumentar una serie de mecanismos de defensa. Existe un elemento en la psicopatología del testimonio que se denomina el discurso del acusado que es el que instrumentamos todos en defensa de algo que ha sucedido, desde lo mínimo a lo máximo, y si revisamos nuestra vida cotidiana esto es lo que sucede.  En el terreno del derecho penal se conforma una explicación a veces delirante otras no, creída por quien la instrumenta, de absoluta inocencia, se llega a creer que todo es objeto de una confabulación que puede ser desde la más complicada a la más simple. Resaltó que es un clásico en psiquiatría forense, y que tal extremo se encuentra en la mayoría de los entrevistados que no asumen su responsabilidad.</w:t>
      </w:r>
    </w:p>
    <w:p>
      <w:pPr>
        <w:pStyle w:val="Normal"/>
        <w:tabs>
          <w:tab w:val="clear" w:pos="709"/>
          <w:tab w:val="left" w:pos="1418" w:leader="none"/>
        </w:tabs>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 xml:space="preserve">Decimos que el primero de los hechos tuvo lugar en horas de la mañana de un sábado o domingo de la última quincena del mes de noviembre de 1996, lo que se deduce de las manifestaciones del denunciante en el debate y en la versión escrita incorporada por lectura. </w:t>
      </w:r>
    </w:p>
    <w:p>
      <w:pPr>
        <w:pStyle w:val="Normal"/>
        <w:tabs>
          <w:tab w:val="clear" w:pos="709"/>
          <w:tab w:val="left" w:pos="1418" w:leader="none"/>
        </w:tabs>
        <w:spacing w:lineRule="auto" w:line="360"/>
        <w:jc w:val="both"/>
        <w:rPr/>
      </w:pPr>
      <w:r>
        <w:rPr>
          <w:rFonts w:eastAsia="Times New Roman" w:cs="Courier New" w:ascii="Courier New" w:hAnsi="Courier New"/>
          <w:lang w:val="es-AR" w:bidi="zxx"/>
        </w:rPr>
        <w:tab/>
        <w:tab/>
        <w:t>Afirmamos que el segundo sucedió el 7 de diciembre de 1996 en horas de la noche porque seguimos los dichos de A. , ya que sabemos también por las manifestaciones de Grassi, que éste dirigía un audición radial que comenzaba después de  las cero horas del día domingo; entonces si el menor concurrió al programa televisivo “El Portal de la Vida” el día viernes seis de diciembre de 1996 como se desprende del video de dicho programa, de las declaraciones de Raúl Alberto Portal y de Dorys Andreoni, como de la pericia que corre agregada por cuerda floja bajo el número de efecto 711,</w:t>
      </w:r>
      <w:r>
        <w:rPr>
          <w:rFonts w:eastAsia="Times New Roman" w:cs="Courier New" w:ascii="Courier New" w:hAnsi="Courier New"/>
          <w:b/>
          <w:bCs/>
          <w:lang w:val="es-AR" w:bidi="zxx"/>
        </w:rPr>
        <w:t xml:space="preserve"> </w:t>
      </w:r>
      <w:r>
        <w:rPr>
          <w:rFonts w:eastAsia="Times New Roman" w:cs="Courier New" w:ascii="Courier New" w:hAnsi="Courier New"/>
          <w:lang w:val="es-AR" w:bidi="zxx"/>
        </w:rPr>
        <w:t>que se complementa con los dichos del perito Angel José Martín; no erramos si precisamos que los sucesos tal como fueron descriptos, acontecieron en horas de la noche, tiempo antes de dirigirse a los estudios de Radio Rivadavia, cuando se produjo la elección de los jóvenes que iban a acompañar al cura, día sábado 7 de diciembre de 1996.</w:t>
      </w:r>
    </w:p>
    <w:p>
      <w:pPr>
        <w:pStyle w:val="Normal"/>
        <w:tabs>
          <w:tab w:val="clear" w:pos="709"/>
          <w:tab w:val="left" w:pos="1418" w:leader="none"/>
        </w:tabs>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Además contamos con la carta cuya producción adjudicamos a la víctima ya que la experta Silvia Teresita Sánchez Vilar fue suficientemente clara tanto en su dictamen glosado a fs. 3554 y siguientes de la causa principal, como en su testimonio ante nuestra presencia. La perito oficial produjo una experticia  basándose en la totalidad de los rasgos escriturales de A. , los que resultaban característicos de su escritura y aquellos otros que mostraban distintos modismos.- En cambio la licenciada Puppi, perito de parte propuesta por el Dr. Piris, solamente centró su dictamen en estos últimos, tratando de resaltar las diferencias entre los elementos dubitados e indubitados, estos últimos admitidos por la primera, pero que según Sánchez Vilar no son indicativos de una diferente autoría. Entiendo que la perito oficial resulta más abarcativa, por cuanto Puppi no hizo ninguna referencia a las copiosas similitudes que puso de resalto la licenciada Sánchez Vilar. Señalo además que en la causa instruída por la denuncia efectuada ante la Comisaría de William Morris, que como se verá más adelante estimamos concretada el ocho de diciembre de 1996, ya se adelanta la existencia de una esquela que habría dejado el menor causante contando las razones de la fuga. Asimismo a fojas 5 se agregó fotocopia de la nota en cuestión, pudiéndose establecer que ha debido ser presentada antes del once de diciembre de 1996 (ver fojas 7 de la denuncia de fuga del instituto nro. 8230 del Tribunal de Menores nro. 1 de Quilmes, y que lleva como número originario el 012038 de Tribunal de Menores nro. 3 de este Departamento Judicial de Morón). Voy diciendo con esto que el tiempo para la eventual falsificación fue escaso o nulo y que debido al cambio de elementos escriturarios que se infiere de la utilización de cuatro tintas diferentes, aparece imposible la maniobra delictiva pues el presunto falsificador debe realizar un trabajo de acondicionamiento considerablemente costoso como bien señaló la perito oficial en su declaración; más bien demuestra que A. confeccionó el escrito en tiempos diferentes, comenzó el viernes 6 como dató la carta y terminó el 7 o en las primeras horas del 8 de diciembre de 1996, fugándose en el amanecer del domingo.</w:t>
      </w:r>
    </w:p>
    <w:p>
      <w:pPr>
        <w:pStyle w:val="Normal"/>
        <w:tabs>
          <w:tab w:val="clear" w:pos="709"/>
          <w:tab w:val="left" w:pos="1418" w:leader="none"/>
        </w:tabs>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Más adelante veremos que se pretendió establecer su fuga antes de las 15 hs. del día sábado para descalificar su testimonio.</w:t>
      </w:r>
    </w:p>
    <w:p>
      <w:pPr>
        <w:pStyle w:val="Normal"/>
        <w:tabs>
          <w:tab w:val="clear" w:pos="709"/>
          <w:tab w:val="left" w:pos="1418" w:leader="none"/>
        </w:tabs>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A partir de la fecha establecida y siguiendo esta dirección, no quedan  dudas que el primero de los hechos se desarrolló por la mañana de un sábado o domingo de la última quincena del mes de noviembre de 1996.</w:t>
      </w:r>
    </w:p>
    <w:p>
      <w:pPr>
        <w:pStyle w:val="Normal"/>
        <w:tabs>
          <w:tab w:val="clear" w:pos="709"/>
          <w:tab w:val="left" w:pos="1418" w:leader="none"/>
        </w:tabs>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A continuación haremos un extracto de las declaraciones de quienes fueran mencionados  en los precedentes párrafos.</w:t>
      </w:r>
    </w:p>
    <w:p>
      <w:pPr>
        <w:pStyle w:val="Normal"/>
        <w:tabs>
          <w:tab w:val="clear" w:pos="709"/>
          <w:tab w:val="left" w:pos="1418" w:leader="none"/>
        </w:tabs>
        <w:spacing w:lineRule="auto" w:line="360"/>
        <w:jc w:val="both"/>
        <w:rPr>
          <w:rFonts w:ascii="Courier New" w:hAnsi="Courier New" w:eastAsia="Times New Roman" w:cs="Courier New"/>
          <w:lang w:bidi="zxx"/>
        </w:rPr>
      </w:pPr>
      <w:r>
        <w:rPr>
          <w:rFonts w:eastAsia="Times New Roman" w:cs="Courier New" w:ascii="Courier New" w:hAnsi="Courier New"/>
          <w:lang w:bidi="zxx"/>
        </w:rPr>
        <w:tab/>
        <w:tab/>
        <w:t xml:space="preserve">A preguntas del doctor Daniel Cavo en la audiencia pasada, el profesional Angel José Martín reconoció sus firmas en los documentos exhibidos, siendo ellos la pericia por él realizada y los informes periciales que obran como efectos, haciendo alusión a la pericia oficial respecto del programa “El Portal de la Vida”. Ya ingresando en el análisis de la experiencia pericial, dijo que con relación a la fecha y hora del programa, que lo primero que se hizo fue visualizar el video. Mencionó a los profesionales que se encontraban en el acto. Empezaron la visualización, lograron una calidad aceptable de audio y de video. Lo importante era la fecha y hora de grabación y emisión del programa. Durante la visualización, se intentó determinar la hora que marcaba el reloj de Portal, y se determinó que eran las 20:15 hs aproximadamente. El testigo se opuso a esa determinación del horario, dado que no era la manera. Los medios que tenía la policía en esa dependencia, no les permitía ver la hora del reloj, diciendo que no era posible porque cuando ampliaban la imagen se distorsionaba. El testigo dijo que luego de varias técnicas periciales logró ver la hora del reloj de Portal, el que marcaba entre la 01:00 y las 01:45hs. El reloj era uno analógico y las agujas tenían una tendencia al dorado. Con respecto a la fecha y hora de grabación, los peritos no encontraron elementos para hacerlo, dado que ellos buscaban un elemento o un rótulo que dijeran la hora y fecha de grabación, pero eso no se encontró, dado que en un VHS eso no es posible. Fue por ello que se lo vio las veces que fue necesario y técnicamente no hay elementos para determinarlos, pero dentro del video hay información. Es información era la suspensión esa misma noche del recital de L. Miguel, a lo que hizo referencia Portal y una de las locutoras dijo que el recital se había suspendido por lluvia. También tenían el dato de un robo sufrido por el hermano de Soledad Aquino, a quien le habían robado la bicicleta, una entrevista hecha a Portal por la revista “PARA TI”, una manta hecha con tiras de lana que le habían regalado a una de las co-conductoras, el noviazgo de Alicia Barrios con el Juez Bernasconi, se anunciaron eventos a beneficio de la Fundación del padre para el viernes trece de diciembre. Lo que intentó fue determinar un rango de días, con un error de no más de siete días. Que un cantante como L. Miguel haya suspendido un recital, no es algo que se suceda en forma seguida, a lo mejor suspendió un recital en todas las veces que vino a la Argentina. Por lo que concurrió a la biblioteca del  congreso y encontró los datos. Los diarios consultados fueron Clarín y La Nación. Verificada la suspensión del recital, quiso verificar los datos, por lo que concurrió al Servicio Meteorológico Nacional, y allí corroboró que ese día había llovido. Eso le permitió afirmar que el programa había sido luego de la suspensión del recital. Eso junto al reloj de Portal, le permitieron ubicarse en el sábado siete de diciembre del año 1996 entre las 00:00 y las 02:05 hs. aproximadamente. Esa información también surge porque visualizaron ese horario cuando el contador de la digitalización marcaba una hora cuarenta y uno de programa. Fue en ese momento cuando lograron visualizar el reloj de Portal. Con relación a si el programa era en vivo o grabado, dijo que por ejemplo encontraron cruces de personas delante de cámara, interrupciones, visualización del sector de las cámaras, problemas técnicos, Portal no encontraba un micrófono, cables cortos, etc.. Cuando se da la posibilidad de editar, esas cosas se cortan. En un momento un camarógrafo pasa a lo que sería el escenario, una cámara se cae, esas cosas tampoco se muestran. Portal quiso leer la carta y no la encontraba, son desprolijidades que se editan de manera muy simple. Otro indicio fue que mientras Portal habla de la beba, aparece un retrato de la nena en primer plano, y mientras Portal efectuaba el relato del sufrimiento de los padres, aparece el turbante de un humorista del programa. En la revista “Para Ti” encontraron una nota que dio Portal, mencionando el testigo que en el programa, el conductor había hecho alusión al noviazgo entre Alicia Barrios y el Juez Bernasconi. Todos estos indicios le permiten llegar a la conclusión de que el programa fue en vivo. También leyeron unos mails y le preguntaron a Alicia Barrios por el Juez, a lo que ella contestó que por problemas laborales el Juez se había llamado a silencio. Asimismo al día siguiente se vio en los diarios que el Juez Bernasconi había sido separado de la causa Cóppola. También hubo una llamada telefónica a Mendoza, a la señora Doris Andreoni por lo que es importante, dado que podemos identificar a ésta persona, que tiene nombre y apellido, por lo que sabemos quien fue la interlocutora. Con relación a las maniobras de foto-video montaje de personas y escenas, compaginación, dijo que la conclusión de los peritos oficiales fue que existió edición que se realiza directamente en el piso. El programa de Portal fue realizado con tres cámaras que trabajan en forma simultánea, habiendo un editor quien decide lo que sale al aire y que no, pero nunca faltó un tramo de programa. En ningún momento se vio un corte, ni faltó un fragmento de programa. Siempre nos referíamos al programa en si. Era el mismo, pero tomado desde diferentes lados. Lo toma una cámara o la otra. Con respecto al foto-video montaje, mencionó que es muy difícil de lograr, y no se encontró en esta experiencia pericial. Lo que hicieron fue ver la siluetas de las personas que estaban frente a la cámara, los contornos, el pelo, el friz, los pelitos que todos tenemos paraditos, etc.. Siempre en la maniobra del fotomontaje vamos a encontrar una imagen perfecta, cuando en realidad nuestra anatomía no es perfecta. Los planos de los chicos estaban bien, eran naturales, no había recortes, ampliaron los contornos. Eran una imagen normal, carentes de características de maniobras de fotoedición o fotomontaje, o de videomontaje. Para hacer un fotomontaje en una escena, hay que reemplazar algo por otro. No puedo meter a otra persona directamente, pero lo que se reemplaza debe mantener las características de lo reemplazado, dado que sino  queda un hueco. Para esto hay que contar con la complicidad de la persona, dado que tiene que repetir los movimientos de la persona a la que estoy reemplazando, debe realizar los mismos movimientos y poseer determinadas características actorales. A ésto se suma que Portal es como que hace un diálogo. Todo esto en un buen clima, haciendo chistes, les pregunta de qué cuadro son, si de River o de Boca, levantan la mano, aplauden. Existió una interacción fluida entre el conductor y los chicos, por lo que se descarta cualquier tipo de compaginación o fotomontaje. En el programa periciado había dos bloques largos e importantes. Tenían una secuencia lógica, arranca el programa y hay una introducción, se cierra el primer bloque y hay un cierre parcial, arranca el segundo bloque y hay una apertura del mismo y después se cierra el programa, era una cosa natural. Con respecto a la llamada realizada, se relacionaba en forma temporal con el programa, dado que se hacían referencia a las imágenes del programa, en especial a un perro de la raza que son arrugaditos, por lo que la persona que se encontraba del otro lado, estaba mirando la emisión. La interacción era oral y visual. En el material periciado se encontró el logo del Portal de la Vida y el de Canal Magacine 24. Seguidamente el testigo leyó el acta de la pericia, rectificando su expresión anterior, diciendo ahora que el programa posee el logo del programa “El Portal de la Vida”, mas no el del canal que emite la señal, el que antes había dicho que era Magacine 24. El bloque está dividido por propagandas institucionales del canal, y mientras estaba el padre Grassi, se observaban números de teléfonos supuestamente para hacer donaciones. Cedida que le fuera la palabra a la Fiscalía, el testigo dijo que entiende que la grabación pudo haber sido realizada antes de que saliera al aire. El logo del programa lo identifica, pero no está el  del canal, lo que quiere decir que la grabación pudo haber sido realizada antes de que saliera al aire, es decir que la grabación puede haber sido hecha desde el panel de control. Después, al programa  lo pueden vender a otro canal que lo emite con su propio logo. Se graba la señal que sale al aire, y en ese mismo momento se está emitiendo al aire. El programa periciado, es el mismo que recibió el televidente pero sin el logo del canal. El que se emitió, le llegó al televidente con el logo.  A preguntas del representante de la acción pública acerca de cómo sabe que es el mismo que recibió el televidente, el deponente dijo que el programa fue emitido en vivo, lo que puede establecer dado que tiene una comunicación telefónica con una persona que fue identificada, correspondencia de horarios con la hora real, fecha, pero no puede establecer por medio de que canal fue emitido. Hizo alusión a las propagandas institucionales que se observan en el video. Dijo también que durante el programa, Portal hace mención al canal, ello sin perjuicio de que no tiene elementos para dar certeza de si fue o no emitido por ese canal. En este programa, la existencia de un Betacam, hubiese ayudado para determinar la hora, aún con los elementos precarios con los que contaba la policía. Cuando realizaron el acta, el testigo pidió que se le entregue una copia digitalizada, por lo que se llevó un total de ocho DVDs. Para ponerlo en la computadora, debemos transformalo en formato digital. El problema que tenían los demás peritos era la impresora, dado que ellos tenían una de chorro a tinta, la que mancha las imágenes, no tiene la definición fotográfica que permitiera ver. Los peritos de policía, no tuvieron la posibilidad de observar el reloj de Portal en la máquina que si lo hizo el deponente. En el canal Magacine 24 no corroboró si el programa fue o no emitido, habiendo buscado simplemente información pública de libre acceso. La hora de comienzo del programa -cero hora- lo sacó por el conteo de la máquina y la hora del reloj de Portal. Sabe que el fotograma lo sacó a una hora cuarenta y uno del inicio del programa. Intentó hacer su trabajo de la forma más completa posible. El deponente llevó los CDs para que apreciaran el trabajo, pero los demás peritos no quisieron utilizarlo. La cinta que le llegó a sus manos se grabó en el lugar donde se realizó el programa, paso previo a ingresarle el logo del canal. No descartó la posibilidad de que la llamada telefónica que se realizó desde Mendoza, haya sido efectuada desde un teléfono celular. Si bien cabe la posibilidad de que sea un “programa piloto”, el testigo tomó como indicios la llamada desde Mendoza -donde además se vió interacción-, pero también reconoció que el llamado puede haberse practicado desde un teléfono celular detrás de cámara; y por el hecho de que existen ediciones muy fáciles de hacer, y que no hubieran puesto en ridículo al programa y a Raúl Portal. Además existen ediciones muy fáciles de hacer, que no se hicieron, y hubieran salvado el prestigio del programa y del mismo Portal, dado que ésto quedaba como una burla. Es un programa muy limitado desde el punto de vista de la producción, es bastante básico, son tres cámaras que están desplazándose por el estudio, es precario. No puede determinar si este programa es el que vio el público, ello sin perjuicio de que fue grabado en vivo y que tiene indicios que le dicen que fue emitido ese día y a esa hora, pero no tiene elementos para determinar por qué canal fue emitido. El experto tomó como certeza el dato de la llamada de la señora Doris Andreoni. Cedida que le fuera la palabra al doctor Sergio Daniel Piris, el experto dijo que cuando habla del “logo” es el que dice canal trece, en vivo. En este programa -El Portal de la Vida- no surge el logo, pero los programas son distintos, dado que en Telenoche no hay ninguna interacción, ni de teléfono ni de audio ni de imagen que permitan certificarlo. Telenoche es un programa prolijo, en el que se cuidan todos los detalles, nunca se les hubiera escapado lo del turbante. Para el deponente, la conversación con Doris Andreoni es un elemento más, no obstante habría que verlo para que se note la interacción visual. El declarante vio una interacción natural, no fue forzado ni estructurado. Tal como ocurrieron las cosas, no le parece que haya sido pactado de antemano. Para determinar la hora, el único elemento que tiene es el reloj de Portal. Hay más de una esfera del reloj, pero sólo pudo observarlos cuando el conductor se acerca a la cámara.  Portal, durante el desarrollo del programa consultó su reloj antes del cierre del programa, por lo que descarta que éste funcione mal. Generalmente los programas hacen referencia a que estén en vivo. A preguntas del doctor Juan Pablo Gallego, el señor Martín manifestó que nunca hizo una pericia sobre los programas de Mirtha Legrand o Susana Giménez. Los pelitos parados se ven, haciendo alusión al empleado del Tribunal que toma nota con la notebook blanca, dijo que a éste se le notan los pelos parados.  Para el fotomontaje, tiene que tener cierta correspondencia, anatomía, y reproducir todos los movimientos, tiene que tener capacidad actoral, cuando habló que interactuaban dijo que habló de alguien que no es cómplice de su maniobra, voy a tener movimientos diferentes, lo que naturalmente no concuerda con el desarrollo del programa. Mencionó que solo hace alusión a la comunicación con la señora Doris Andreoni, pero si ese dato no es real, entonces se cae ese pedacito. Lo único que dijo es que la mencionó pero no la identificó, ya que para esto necesita la voz, una huella digital, un D.N.I., y está seguro que no hubiera cometido el error de mencionar ese término. Con relación al abonado que realizó la llamada no es de público conocimiento y que para saberlo debió haber realizado tareas de espionaje.  El testigo sabe que llamó Doris Andreoni. Si le dan información falsa, va a incurrir en errores. Lo único que sabe es que existió una llamada de alguien que dijo ser Doris Andreoni. A la comunicación la toma como un hecho real. Dentro del desarrollo del programa hay información que no es específicamente técnica y que permite concluir acerca de lo que aquí se pregunta. El deponente toma esa información. Si el servicio meteorológico ese día se equivocó, bueno, se equivocó, aquí están las constancias. Si hubo otras maniobras que lo hacen incurrir en error, bueno, esta bien, pero lo hacen incurrir en el error, pero el no inventó a la persona o la circunstancia, la situación existió. Contestando la pregunta del letrado acerca de si no le parecía básico identificar o insinuar si un programa salió al aire, identificar en qué canal salió y si realmente salió, dijo que el programa se puede comercializar a otros canales, y que esto no es para pensar en una maniobra turbia. No sabe quién aportó los videos, limitándose a realizar las pericias. La misma información que tuvieron los peritos oficiales fue la que tuvo el dicente. Todo el trabajo realizado por el experto es una técnica, el análisis de la información, imprimirlas en alta definición, recopilación de información, capturar imágenes, es un trabajo más bien artesanal. Cuando comenzó la pericia pensó que no se podría determinar nada pero luego del trabajo realizado llegó a conclusiones por lo que entiende que se la menosprecia mucho diciendo que no le aporta técnica. Hizo la pericia, y no necesitó hacerle preguntas a Grassi para ratificar las conclusiones a las que arribó. Seguidamente quien declara manifestó que en la primera pericia, el video lo llevaron los representantes de la Fiscalía en persona, ensobrado, y no le surgieron elementos como para tomar las medidas que tomó en la segunda pericia en el tiempo. Fue el doctor Malvicini quien le dijo que había más de un video, y fue por ello que quiso asegurarse de la identidad del video. Consecuentemente le sacó una foto al caset. Fue una medida excepcional ante la inquietud del doctor Malvicini. El video precedentemente aludido, rotulado en su lomo con la leyenda “Grassi” con inscripción central “fecha: 6-12-02, folio 264, protocolo B, req: Raúl Portal, y sello que reza Juan C. Nardelli, escribano, se encuentra debidamente incorporado por su exibición o lectura al debate. </w:t>
      </w:r>
    </w:p>
    <w:p>
      <w:pPr>
        <w:pStyle w:val="Normal"/>
        <w:spacing w:lineRule="auto" w:line="360"/>
        <w:jc w:val="both"/>
        <w:rPr>
          <w:rFonts w:ascii="Courier New" w:hAnsi="Courier New" w:eastAsia="Times New Roman" w:cs="Courier New"/>
          <w:lang w:bidi="zxx"/>
        </w:rPr>
      </w:pPr>
      <w:r>
        <w:rPr>
          <w:rFonts w:eastAsia="Times New Roman" w:cs="Courier New" w:ascii="Courier New" w:hAnsi="Courier New"/>
          <w:lang w:bidi="zxx"/>
        </w:rPr>
        <w:tab/>
        <w:tab/>
        <w:tab/>
        <w:t>Pasando a la carta. Ante el Tribunal, la perito Sánchez Vilar recordó que en principio le dieron el elemento cuestionado, se tomó un cuerpo de escritura, con todas las partes presentes. Del examen preliminar y dado el tiempo entre el cuerpo de escritura y el elemento cuestionado, y la evolución que sufre la escritura en la adolescencia, se consideró la posibilidad de pedir nuevos elementos al Tribunal, los que le fueron facilitados. Algunos eran indubitados porque eran firmas en un expediente de un Juzgado de Quilmes. Encontró semejanzas de relevancia pericial que la llevaron a la conclusión de que había sido realizada por puño y letra de O. A. . Los elementos de relevancia que encontró fueron los diseños de las letras “A”, con doble  trazado inicial y pequeña curvatura en la zona superior del trazo descendente. La estructura de las letras “D” también con doble trazado inicial y cúspide angulosa y abiertas en su base; letras N con inicial regresivo y predominio de movimientos redondeados, letras “R” que se asemejan en su inicio, cuerpo y meseta, que dan lugar al escape final, aplanamiento de letras “S”, letra “G” a modo de un seis, letra “B” con su óvalo inferior de mayor tamaño que el superior, diseño de capital “O” con óvalo abierto y trazado final a modo de bucle y considerablemente más grande respecto al resto de los trazados tal como se advierte en todos los nombres O. tanto auténticos como cuestionados, particularidad de trazar mayor altura que el resto tanto las “R” como las “P” ubicadas en el medio de palabras, ubicación y estructura del grupo “OSC” del nombre con respecto al resto de las letras, similar construcción del apellido “A. ” en cuanto a espacios intergramáticos, relación de altura, líneas base y superior de escritura, oblicuidad del eje de “C” renglón dos del cuerpo de escritura y “O.” de la carta cuestionada, las letras “E” realizadas en tres tiempos con radical curvo en la base y final ascendente, procesos formativos de los guarismos seis, marcada caída del nueve hacia la izquierda así como la ubicación tangencial de los mismos en la cifra 96.  Asimismo, se ha detectado un detalle de relevancia pericial que hace a una irreprimible modalidad que aún mantiene observando que tanto en el cuerpo de escritura como en el elemento cuestionado los vocablos que representan a verbos de la tercera persona del plural tienen tilde en una sílaba en la que no se acentúa fonéticamente, tal es el caso de tirarón, patearón, pegarón, salierón de la carta cuestionada y salierón, mancharón, tirarón, siguierón, desaparecierón,  agredierón y nuevamente pegarón del cuerpo de escritura. Esto es un elemento de fondo. Los elementos de forma y de fondo, son aquellos que se deben analizar al momento de realizar una pericia caligráfica. Todos ellos son importantes no hay uno mas importante que el otro. Los elementos de  forma son los mas fáciles de imitar. En la pericia tuvo en cuenta los elementos de fondo, como por ejemplo la altura, los puntos de ataque, los tildes. Los elementos de fondo son aquellos que van más allá de la cuestión formativa, es parte del inconsciente. Uno cuando escribe no piensa en la letra. Un elemento de fondo es la velocidad, la que va a evolucionar con el tiempo. Dijo que sí analizó la letra “Y”, pero que la consideró como parte del proceso evolutivo, ya que bien puede haber aprendido a hacerla. En la carta la letra está hecha al revés de como en realidad se realiza, por lo que puede haber aprendido. En su informe no hizo mención a las diferencias, sino a las analogías. Dentro de la escritura contemporánea, no tuvo letras “Y”. No todas las letras van a ser iguales. Puede evolucionar en alguna letra. En el proceso de evolución, algunas letras pueden cambiar y otras no. Por ejemplo la “C” de O., del cuerpo de escritura, la inclinación aparece en la firma cuestionada. Lo que se debe buscar son aquellas caracteríticas que se mantienen mas allá de la evolución. Por ejemplo el caído, el toque tangencial entre el 9 y el 6 hasta en el punto de ataque. Eso a través del tiempo lo mantiene. El punto de ataque es el punto desde donde arranca. Hay una diferencia de forma, pero en el fondo tiene la tendencia de hacer la inclinación del nueve y tangencialmente tocar el 6. Hay una diferencia de forma pero no de fondo. En el cuerpo de escritura hay diferencias en los números 9.  Exhibida que fue la foja 1925, la testigo dijo que el 9  tiene variantes entre sí con los demás, pero tangencialmente y en su inclinación coincide. No se puede lograr que todas las cosas (características) coincidan. También dijo que no hay punto de apoyo entre el 6 y el 9 del escrito de fojas 1925. Dijo que es obvio que va a haber diferencias. Esta presente el inconsciente de la persona que lo realizó. El inicio de la “M”, el punto de ataque está en el mismo lugar. El indubitado no tiene ojal. En la carta cuestionada encontró que hay variabilidad de todo lo que hace, ya que mostró tres “M” y todas eran diferentes. Con respecto a la “M”, podríamos  decir que la persona que lo escribió tiene variabilidad para realizarla. Con respeto a la letra “F”,  dijo que sólo hay una, y que se realizó en tres tiempos. Manifestó que con una sola letra es muy difícil, salvo que muestre un rasgo muy particular. Dos “F” en la foja 1925, están hechas en dos tiempos –damnificado- y la de conferido en uno. Las “Q” estan hechas en dos tiempos. Esto de caer en el medio, tiene semejanza, lo que quiere demostrar como evoluciona la escritura. Mencionó que el escritor tiene la costumbre de hacer la letra R y P de mayor altura que las demás. En la fojas 3533, en los cuatro A. el “GUI” queda más abajo. El grupo “GUI” está más abajo que la “R”. Las letras “A” estan realizadas con un regresivo inicial –del cuestionado-, comparándolas con el cuerpo de escritura de la foja 3532vta., allí está muchísimo más marcada la curvatura. Estamos ante una persona que tiene variabilidad de escritura. Cuando pidió más elementos, fue porque mediaba mucho tiempo entre el cuestionado y el cuerpo de escritura, en el que va viendo detalles mientras lo realiza, como por ejemplo las “S” las “A” y los acentos. Le pareció prudente pedir más elementos, ya que además esta situación se encuentra agravada por la edad del escritor. Cuando se hizo el cuerpo de escritura, no tenía ninguna certeza. Cuando pidió mas elementos era porque no tenía la certeza. Tampoco analizó la letra “J”, pero realizando ahora un estudio sobre ella, mencionó que en la del cuerpo de escritura puede ser diferente a la del material cuestionado porque puede haberla modificado con el tiempo. Por ejemplo una de ellas está hecha en dos tiempos y la otra en uno. La “O” mas baja la realizó tanto en el elemento cuestionado como en el indubitado. Mencionó también que el acento tanto como cualquier letra, puede sufrir una modificación en el tiempo. Haciendo referencia a la letra “G”, dijo que la analizó, diciendo que ésta se pareció a un seis. La indubitada era a modo de seis, y después la hizo como un dibujito, más linda. Asimismo dijo que las diferencias que encuentra no son más importantes que las convergencias halladas, por lo que da certeza absoluta de que el material cuestionado pertenece a la autoría de O. A. . Cedida que le fue la palabra a la Fiscalia y a preguntas de ésta, la testigo mencionó cuatro elementos escritores en la primer hoja del informe (3526vta.), dice que se observan la utilización de cuatro tintas diferentes, uno que se escribió desde Juan hasta “me” -cuarto renglón-, allí se detecta el desgaste, utilizando luego uno de tinta fluida con el cual traza “patearon todo”, posteriormente y ya con otro bolígrafo se lee “como eso no le” y nuevamente al escribir “basto” se observa el desgaste de esa lapicera para luego observar un cuarto color de tinta con la que concluye el resto de la redacción como así también el ”Eduardo muerto”. Dos de los elementos escritores fueron reemplazados por que se acabó la tinta y los otros dos no sabe el motivo por el cual fueron cambiados. No se muestran distintos tiempos ejecutivos, no sabe cuánto mediaría entre uno y otro, eso no lo puede medir. Notó agregados de letras, como por ejemplos en la “R” y la “S” de viernes, creyendo que se realizó con el último de los elementos con que escribió, el cual coincide con el que escribió Eduardo Muerto, también hay un enmendado en el doce y hay un tirón, en el renglón 11. En el 12 hay una S-Z retocada.</w:t>
      </w:r>
    </w:p>
    <w:p>
      <w:pPr>
        <w:pStyle w:val="Normal"/>
        <w:spacing w:lineRule="auto" w:line="360"/>
        <w:jc w:val="both"/>
        <w:rPr>
          <w:rFonts w:ascii="Courier New" w:hAnsi="Courier New" w:eastAsia="Times New Roman" w:cs="Courier New"/>
          <w:lang w:bidi="zxx"/>
        </w:rPr>
      </w:pPr>
      <w:r>
        <w:rPr>
          <w:rFonts w:eastAsia="Times New Roman" w:cs="Courier New" w:ascii="Courier New" w:hAnsi="Courier New"/>
          <w:lang w:bidi="zxx"/>
        </w:rPr>
        <w:t xml:space="preserve">Con relación a dobles trazos o repasados, dijo que no encontró éstos, pero hay retoques, o enmendados como por ejemplo en la “M”, pero no puede asegurar que sea un doble trazado dado que también podría ser una duda. En patearon y en bastó nota un repasado, producto del fin de la tinta del elemento anterior. Con relación a la espontaneidad, dijo que no le da la sensación de que sea un elemento no espontáneo, ello sin perjuicio de las características encontrados en él. En ese documento cuestionado, hay dudas acerca de la espontaneidad. Aproximadamente la contemporaneidad que los peritos toman es de dos años, pero puede ser ampliado, nada es absoluto, pero eso es lo que dicen los autores. El documento de fs 1925, recibido en el año 2005, estaría más cerca del cuerpo de escritura que del elemento debitado. Asimismo el elemento cuestionado cuenta con una firma que es de letra imprenta. En el escrito y en el cuerpo de escritura efectúa un diseño como una firma, dijo la testigo. Mencionó también que las firmas indubitadas de la época contemporánea, también dicen O. A. . Seguidamente las partes se acercaron al estrado, donde, exhibidas que fueran las firmas, la profesional depuso que las letras “O” están abiertas, las fs. 44 vta y la dubitada, las de la dubitada esta más redondeada pero está el punto de escape. La proporcionalidad de las letras en las indubitadas no es similar, y  la “o” de la “s” esta más separada, en las firmas, donde tambien se ve la “R” con una meseta. En la de fojas 44vta., la “A” tiene la formita de mesetita, el trazo de la cúspide de la que se encuentra en ambas, no en fs. 22, se repite la altura de las “R”. Los espacios intergramales, la “R” y la “E” está más separada a en 44vta., la “A” de O. de fs. 22 con la carta dubitada dice que en la de fs. 22 ninguna tiene el inicio con doble trazado, entre las indubitadas hay diferencia de la letra “A”. Con respecto a los sentidos de giro de la letra “A”, la carta con relación a la de fs. 44 vta, y la “A” de de fojas 22, sigue diciendo que entre las indubitadas hay diferencias. En la letra “A” de fs. 22 no tiene el doble trazado inicial. La “A”  de las firmas presentan diferencias bastante marcadas. Con respecto a la expansión de las firmas, la testigo dijo que la extensión, como fue volcada, los indubitados tienen menos extensión. No sabe porqué firmó el nombre, abajo “A” y abajo A. . No encontró en las indubitadas que cree O. , abajo a y A. . En los ejes de los grupos “ui” en fs. 22 y 44vta. en relación con la “ui” de la dubitada, dijo que las indubitadas también son diferentes, las tres son distintas. Preguntada que fuera por el señor Agente Fiscal, Dr. Alejandro Varela, acerca de si descarta la presencia de un imitador servil o de cualquier otra modalidad, la deponente dijo que: La verdad que el texto es bastante extenso, y si bien hay elementos que puedan generar dudas, el contenido no le da la impresión desde lo técnico que pueda ser una imitación. Para la dicente, en la escritura no están imitadas las letras. La falta de espontaneidad, uno puede ser autor y no ser espontáneo, lo que no tiene nada que ver con que sea o no de su autoría. Preguntado si es habitual encontrar todos los elementos, contestó que no pero tampoco es improbable, se ve a través de los años muchas cosas. Preguntado con respecto a si las diferencias de las letras “A” de las firmas de fs. 44vta. y 22, con la carta dubitada puede ser por la diferencia en la edad, respondió: que no hay mucho avance de edad. Manifestó que si hubieran querido hacer una imitación, deberían haber hecho algo parecido, ya que las diferencias también hablan de la espontaneidad. Con relación a la construcción de la letra “A”, en ellas hay diferencias, las que son irreconciliables. En la firma de fs. 22, dentro de lo que escribe tiene variantes, es una característica. Aun hoy, dentro del cuerpo de escruitura, presenta variantes, por lo que se constituye en una característica. Ello es tener variantes, ya que no tiene arraigada completamente su escritura, se encuentra aprendiendo. El dictamen realizado por la perito, pone fin a la cuestión, no habiendo alguna probabilidad de error. Dijo que no hay probabilidad de error porque la conclusión es categórica. En el momento en que le mostraron los elementos, pudo ver escritura contempórea,  pero que no la analizó, sólo la miró. Negó que esa mirada haya influido en su análisis. Las pruebas del colegio se lo mostró. La “A” de Matias no tiene el arranque inicial, el doble trazado incial, tiene la cúspide redondeada, podría asemejarse a las de fs.  22. Dentro de lo cuestionado, tambien hay variantes. A preguntas del doctor Juan Pablo Gallego, dijo que en la nota de fojas 1925 sólo ve un elemento escritural. Dijo también que no tiene explicación técnica para determinar el porqué de los cuatro elementos escritores. Conforme la pregunta del doctor Sergio Daniel Piris, la profesional mencionó que la letra “O” mas chica cuando pone el acento sobre ella, lo que se ve agravado porque no corresponde la tilde. En las palabras no va el acento fonéticamente, sin embargo él lo coloca, a lo que se suma que la letra “O” la hace más chica. A esta altura la deponente insistió que la variabilidad es un signo característico de la persona. En decisión fonéticamente va el acento. Ver o mas chiquita en indubitado en cuerpo de escritura. A preguntas de la doctora Carolina María Rodriguez, la dicente mencionó que hay variabilidad en lo indubitado y en lo cuestionado, es una característica del escritor. Nada es exactamente igual a otra cosa. Por ejemplo tiene diferentes diseños de “A”, tiene variantes en la “A”. ninguna “A” es igual a la otra. Señaló “A” cuestionadas y “A” indubitadas semejantes. Asimismo, ha encontrado semejanzas dentro de las variantes. Aclaró la profesional, que ésta no es una ciencia exacta. Todos los elementos le dan la certeza de que no existe una imitación, ya que quien va a imitar algo para que parezca de otra persona no se va a tomar el trabajo de utilizar cuatro elementos. Definitivamente, para la deponente, no existe una imitación. Le parece absolutamente inconciente y espontáneo el tema de los acentos. Desde lo técnico, este documento no le habla de una imitación, ello más allá de las falencias que presenta. A esta altura, la deponente leyó un extracto del Tratado de Documentología de José del Piccia, capítulo 15, Indices de autenticidad y de falsedad gráficas. En ese mismo hilo conductor y a posteriori de dar lectura a otro capitulo del mismo cuerpo, la perito dijo que no advirtió ninguno de los elementos de la imitación servil. Cedida que le fuera la palabra al doctor Juan Pablo Gallego, refirió que no sabía que en el expediente había otros elementos que se le atribuyeran al mismo autor. Manifestó que en ese momento expresó la necesidad de contar con elementos contemporáneos. El día del cuerpo de escritura se acercaron al Tribunal y solicitaron elementos, luego del Tribunal le avisaron que había otros, por lo que presentaron el escrito solicitándolos. Miró los elementos que el Tribunal le consiguió. Los nuevos elementos no los pidió antes porque era exactamente lo mismo, ya que el cuerpo de escritura se iba a hacer igual, y cuantos más elementos se tengan, mejor. En el desarrollo del cuerpo de escritura, la perito ya puede ver la necesidad o no, o el interés o no de contar con más cantidad de elementos. De la deliberación y de la observación del cuerpo de escritura, determinaron la necesidad de nuevos elementos. Millones de veces se ha visto más de un elemento escritor  en un mismo escrito. Lo que evidencia una imitación es la dureza del trazado, un retoque muy cuidado, (en esta carta son muy notables, está arreglando letras), el soporte, el trazado, el estado del soporte. No tiene que ver la cantidad de elementos escritores con que la carta configure una imitación. En su carrera ha visto imitaciones burdas. Por ejemplo en un documento donde hay gran cantidad de escritura, lo más notorio para una imitación será, la ubicación de los componentes, la dureza del trazado. En el desarrollo de un texto, cuando es mucho lo que se quiere imitar en algún momento de la imitación va a salir lo propio. El que está imitando va a tratar de imitar formas, pero se notará el esfuerzo de hacer algo que no le es propio. Dijo que la pericia se realizó a un texto bastante extenso. Este documento o una carta de estas características requiere de un conocimiento técnico, una práctica, para poder imitar. No parece habitual ver este tipo de cartas con agregados, saludos para otra persona que no sea el destinatario, pero eso no significa que esto sea una imitación. Desde lo técnico, ha podido demostrar que pertenece al puño y letra de O. A. . Con respecto a la utilización de cuatro elementos escritores, dijo que ésto depende de los elementos escritores en buen estado, si estos funcionan o no. A los fines de justificar el porqué no lo expuso en la conclusión de su pericia, dijo que sólo puso las semejanzas, pero aclaró que sin perjuicio de ello, analizó todo. Luego del otorgamiento de los nuevos elementos, miró más documentación atribuida al menor O.A. . En una causa de Quilmes había una nota manuscrita -una presentación-, y en el legajo había pruebas de colegio, pero ellas no se incorporaron para la realizacion de la pericia, la que  solo se iba a realizar con los otros documentos, o sea el cuerpo de escritura y los indubitados de fojas 22 y 44. Cedida que le fuera la palabra a la Defensa del imputado, y a preguntas de éstos, la declarante relató sus antecedentes profesionales, diciendo que desde el año 90 es perito oficial del Poder Judicial de la Provincia de Buenos Aires y en el año 77 en el Poder Judicial de la Nación. Estuvo trabajando en el cuerpo de caligrafos oficiales -hasta que pasó a la función oficial-, fue secretaria de peritos durante diez años. A preguntas que se le formularan, la profesional dijo que desde su ciencia no puede determinar exactamente las condiciones en que se realizó el escrito, como por ejemplo si se practicó a oscuras o con luz. Asimismo, la testigo refirió que muchas veces durante su carrera se topó con imitaciones. Suelen hacerse en los testamentos ológrafos, cuando es un texto largo. A preguntas del doctor Paglietti, la perito dijo que una persona con sus conocimientos, en principio, una persona con habilidad para escribir, aunque esté asesorada por un perito calígrafo. Cree que igualmente se podría detectar. Asimismo manifestó que quien está imitando, ya tiene el esfuerzo de imitar una letra, para sumarle a ello el cambio de elementos. Nuevamente a preguntas del doctor Juan Pablo Gallego, mencionó que en el campo de las hipótesis todo puede ser posible, entre ellas la de ir escribiendo la carta e ir dejando el lugar para estampar la firma. Cedida que le fuera la palabra a los Representantes de la Fiscalía, y haciendo referencia a las modalidades imitativas que introduce el texto antes leído, dijo que son las semejanzas de formas, copiando las letras, podría referirse a las variantes (de las formas de las letras), las diferencias grafosinéticas, los defectos aparentes en el trazado. Aquí se esta haciendo alusión a una imitación servil, en la que la persona esta copiando absolutamente todo lo que ve. Seguidamente sentenció que no encontró en el documento dubitado alguna de las características de imitación servil. Cedida que le fuera la palabra a los representantes de la Defensa del imputado, y a preguntas de éstos, la testigo dijo que si tiene un texto independiente, sin ver a la persona, no puede determinar la edad de quien realizó la escritura, pero si se puede saber la capacidad escritural. En el cuerpo de escritura se ve una mayor evolución que en el resto de los elementos analizados. Asimismo señaló que los tildes también presentaron variantes. Muchas veces ha visto que se escriba el óvalo superior de la “B” más grande que los del inferior. </w:t>
      </w:r>
    </w:p>
    <w:p>
      <w:pPr>
        <w:pStyle w:val="NormalWeb"/>
        <w:spacing w:lineRule="auto" w:line="360"/>
        <w:jc w:val="both"/>
        <w:rPr>
          <w:rFonts w:ascii="Courier New" w:hAnsi="Courier New" w:cs="Courier New"/>
          <w:lang w:bidi="zxx"/>
        </w:rPr>
      </w:pPr>
      <w:r>
        <w:rPr>
          <w:rFonts w:cs="Courier New" w:ascii="Courier New" w:hAnsi="Courier New"/>
          <w:lang w:bidi="zxx"/>
        </w:rPr>
        <w:tab/>
        <w:tab/>
        <w:tab/>
        <w:t xml:space="preserve">A preguntas del doctor Sergio Daniel Piris,  la testigo Puppi dijo que estudió en la Universidad de “El Salvador” la carrera de Calígrafo Público Nacional, se recibió en el 1993. Se matriculó en el mismo año en el Colegio de Caligrafos de Buenos Aires y al año siguiente en el Colegio de la Provincia de Buenos Aires. Hoy día es secretaria del Colegio de Calígrafos de la Ciudad de Buenos Aires. En la Justicia trabaja desde el año 1994. Exhibidos que fueran los dictamenes de fojas 3534, dijo que en el informe lo primero que deben hacer es mencionar los pasos a seguir para realizarlo, luego se estudia el material indubitado,  se ven los dubitados o cuestionados, para luego realizar un cotejo, verificando cuales son las similitudes y diferencias encontrados y si existen o no los gestos típicos de escritura. En la primer parte se describen los elementos importantes. Mencionó que toda escritura tiene elementos de fondo y de forma –que son los mas fáciles de poder imitarse-, luego realiza una explicación de la evolución de escrito, las tres etapas que presenta, o sea la infantil, la madurez, y la vejez. Tiempo de la carta cuestionada, y hace referencia a que ya tomó conocimiento de los elementos indubitados del señor A. , sus rasgos típicos, sus elementos de forma y de fondo, pero no realizando una descripción de lo indubitado porque sino se hace muy largo y se vuelve a repetir lo mismo. Aclara que se han utilizado tipografias de imprenta. El primero de ellos, se puede ver en los anexos que fue agregando, la  letra “Q” muestra las diferencias que en el elemento indubitado está efectuado en un tiempo de escritura, lo que se configura desde el momento en el que la lapicera toma contacto con el papel hasta que es levantada, en el indubitado encuentra un tiempo de escritura y en el cuestionado dos tiempos de escritura. Asimismo presenta un mayor tamaño que en el indubitado, los óvalos del cuerpo de la letra cuestionada. Con respecto a la evolución, dijo que las letras no tendrían que tener la línea base y el descendente deberá ser de menor tamaño. Haciendo referencia a la letra “M”, en las indubitadas, estan hechas con razgos curvos, y en las cuestionadas presentan extremos superiores o cúspides en ángulos y rango de enlace angular. La letra “J”, en el indubitado esta hecha en un sólo tiempo de escritura y en el cuetionado en dos tiempos. Además presentan diferentes grados de caídas. En el cuestionado casi no existe inclinación.  Otras de la letras diferentes es la “Y”, en la que podemos verificar que el modo de construcción es contrario en la letra cuestionada. En la indubitada presenta caraterísticas típicas caligráficas, o sea primero va de derecha a izquierda de mayor tamaño. En la cuestionada,  el rasgo esta hecho en forma invertida o de espejo. Es una de las letras que mas llama la atención en la carta porque al tener diferente estructura, son los elementos que sobresalen de la carta. Respecto de la letra  “G”, si se analiza la escritura indubitada, el analsis es que las construcciones no se asemejan en nada, pero las firmas de las audiencias son el punto de ataque que difiere.  Respecto de la letra “F”, verificó diferencia de construccion y utilización de tiempos de escritura, en la indubitada utiliza un único tiempo y casi todos sus razgos están unidos. La ubicación del punto de inicio se encuentra hacia la derecha y va descendiendo en forma curva. La cuestionada se utilizan tres tiempos, de izquierda a derecha y a su vez son razgos rectos, y todos estan desenlazados. Momosilabo “ele”, que en las indubitadas se encuentran enlazados, características que no pudo verificar en el cuestionado. “A”, ambos elementos tienen construcciones similares presentan una curvatura superior, pero en el punto de escape -punto final- presentan una curva diferente, lo que fue analizado con las firmas contemporáneas -audiencias-, el movimiento final curvo, en la indubitadas son cóncavas y en las cuestionada son convexas. Los desplazamientos entre letra y letra los analizó para saber como están divididas las letras, especificamente también analizó lo que son las firmas indubitadas comtemporáneas a la cuestionada, encontrando que la distancia de la letra “O” con la letra “S”, presentan mayor grado que la que hay en la letra cuestionada, donde los dos elementos se presentan con un pequeño entrecruzamiento. Las letras “A” y “R”, en las indubitadas del año 1996, presentan un especio entre letra y letra,  en la cuestionada esto no aparece. El apellido indubitado presenta tres grupos de letras, se dan por la letra “AG”, “UI” y “RE”. Esta división en grupos no lo ha verificado en la firma cuestionada. Analizó que la inclinación de las letras “U” e “Y”, no se corresponde con las que hay en las “UI” cuestionadas. En las genuinas hay un paralelismo que no encuentra en la cuestionadas, porque si se trazan las dos líneas, en algún momento se van a cruzar, en cambio en las indubitadas, esto no ocurre. Inclinación de la letra “E” del apellido. En la cuestionada tiene una inclinación de mayor grado que en el material indubitado. Las proporciones en general, verificó que la indubitada es de menor tamaño que la cuestionada. Con respecto a la letra “S”, verificó que en lo que son las firmas indubitadas contemporáneas, que ambos rasgos que componen las letras, presentan una proporcionalidad semejante, en tanto en la cuestionada esto no es así, ya que el rasgo superior presenta mayor tamaño y extensión que el  inferior. Haciendo referencia a la línea base superior del nombre “O.”, dijo que en las indubitadas encontramos una línea base con una curva cóncava, caraterística que no podemos verificar en la cuestionada no debido a la altura sino al lugar por donde se ha iniciado ese elemento. Los signos de puntuación,  en la indubitada se presenta el típico punto en tanto en la cuestionada los de puntuación se presentan en forma de círculo. En todo el elemento indubitado, todas las palabras presentan el total de sus letras,  no hay falta de ellas, en cambio en el cuestionado si faltan, las que pueden estar en el final o en el medio de las palabras. La construcción del número nueve, éste presenta en el material un óvalo y rasgo descendente. En el indubitado hay rasgos con inclinación semejante al cuestionado, pero en el indubitado el óvalo es completo y limpio y en el cuestionado esta dividido. La inclinación de los ejes, si bien dan el aspecto de ser semejantes, en el elemento cuestionado presenta mayor inclinación. Reconoce que se equivocó en decir que sólo había dos elementos de escritura, sino que en realidad hay más elementos dentro de la carta cuestionada, lo que se desprende de la coloración y del tipo de lapicera.  Mencionó que los dos elementos son importantes, pero los de fondo –son aquellos que llaman invisibles o subjetivos, o sea, los que cuestan imitar- tienen algo mas de importancia. Éstos escapan a una persona que no es experta en un cotejo o en una falsificaión. Los de fondo son los que estan escondidos, y son por ejemplo los puntos de ataque y los de remate, los ritmos, los desplazamientos, las velocidades, etc.. La constante en altura de la letra “Q” no la verifica, porque el ovalo que se plasma en el elemento indubitado es de menor tamaño y presenta mayor dimención, el rasgo vertical descendente. En el cuestionado, el elemento del óvalo presenta mucho tamaño y a la vez el descendente que esta ligado al óvalo presenta menor tamaño, es por lo que no se corresponde la relación de proporciones. Con respecto a la evolución de la escritura, manifestó que se van simplificando formas y agilizando la mano o los impulsos que da el celebro al miembro, pero no puedo cambiar la ubicación del punto de ataque o de inicio. Asimismo el tamaño puede reducirse, pero no agregarse otro elemento. No lo evalúa que sea una simplificación de forma dado por la evolucion de la escritura. A preguntas del Dr. Piris, dijo que no podemos probar quienes son los autores, pero si puede demostrarse que no es el mismo gesto gráfico. Basándose en elementos como, el diferente tamaño, iniciación o punto inicial, un rasgo descendente que tiene mayor tamaño que el otro y que presenta un rasgo de apoyo. Podemos concluir que si hubiera habido una simplificación de formas, tendría que haber estado una letra “Q”, donde el rasgo descendente sea mínimo, pequeño o que apenas lo hubiéramos podido leer o bien reducir el tamaño de la escritura y que exista este rasgo accesorio de la letra “Q” y que el tamaño también fuese menor. Pero no como en el caso de las indubitadas donde tenemos un rasgo descendente amplio o  largo con un rasgo de apoyo, que es  como otro accesoria más que  de simplificar no tendría porque tener otro elemento agregado. Con relación a la letra “M”, a ésta la analizó porque en estructuras la indubitada tiene una estructura curva, con rasgos superiores uno en ojal, siendo todos los elementos que conforman la letra indubitada, curvos  y en el elemento cuestionado todos los elementos son angulares. Las escrituras pasan de infantil a madura o a  vejez. La primera va a tener rasgos de aprendizaje, una madura comienza a simplificar las formas, generando mayor prolijidad o limpieza en la escritura, también modificando su tamaño. Si se analiza las contrucciones de la letra “G” de los elementos indubitados, cuerpo de escritura y escrito reconocidos, las contrucciones son totalmente opuestas en el indubitado y en el cuestionado. Si en cambio analiza las letras “G” de las audiencias, podemos verificar que la construcción esta dada como un número seis, pero aclarando que el  punto de ataque diferente presenta un pequeño rasgo, corchete o arpon -un pequeño “angulito” en el punto de ataque- en el rasgo inicial. En cambio en las indubitadas el punto de ataque se presenta limpio, o sea sin dejar este rasgo de arpón o corchete. Con relacion a la letra “A”, si bien encuentra un inicio con doble trazado, lo que marcó como importante es el punto de escape con curvatura diferente. Los puntos de escape estan invertidos, en el indubitado es cóncavo –con curva hacia arriba- y en el cuestionado es convexo –curva hacia abajo-. Dijo que no analizó la letra “D”, pero mencionó que la estructura de esta letra se presenta que las inclinaciones no se corresponden, siendo de mayor grado las indubitadas en comparación a la cuestionada, pero en el informe no lo cotejó. La letra “N”, su estructura,  presenta similitudes en lo que es la forma, pero no está de acuerdo con los elementos curvos que están presentes. Si bien están presentes en el indubitado, encuentra quiebres en el cuestionado. En lo que es la base, la testigo ve ángulos o un pequeño quiebre. La letra “R”, podemos verificar que en lo que es el cuerpo de escritura y el escrito reconocido, no se correponden ni la estructura ni el punto de ataque ni el punto de escape.  Tanto el escrito reconocido, como en el cuerpo de escritura, las letras “R” no se asemejan con el cuestionado. Analiza el elemento indubitado y las dos firmas de las audiencias, ellas tienen una construcción similar. Si trazamos una línea debajo del punto inicial de cada letra, presenta un ascenso ondulado o curvo. Haciendo alusión a la letra “S”, mencionó que no ve el aplanamiento. Lo que analizó fueron los rasgos de las letras, los tamaños y verificó que en los indubitados son proporcionales y en el custionado el rasgo superior presenta mayor tamaño que el inferior. Con respecto a la “B”, no la analizó porque no presentan ningún elementos típico o con alguna peculiaridad,  no encontró nada que la pueda semejar o diferenciar. La letra “O”, no la plasmó en el informe, ya que la mayoría de ellas están efectuadas en forma de círculo cerrado, y en el caso de las indubitadas del cuerpo de escritura, aparece un óvalo abierto, no finalizado donde carecen de movimiento de bucle, siendo éste el elemento final que presenta la letra cuestionada. Haciendo referencia a las letras “R” y “P” tampoco las analizó porque no lo ve de importacia pericial cuando éstas presentan proporciones totalmente diferentes.  Analizando las firmas indubitadas en 1996, se verifica que las letras “O” y “S” presentan distancias entre la una y la otra, no habiendo contacto entre ellas, pero en la cuestionada si exiten superposición de letra. Las dos primeras letras del nombre con relación a los demás, no ve lo mismo en la cuestionada y en la indubitada. En la linea base el final del apellido no se corresponde con la línea base de la cuestionada dado que tiene un pequeño escalamiento en curva. Si analiza las letra “E”, dijo que presentan una inclinación más grave hacía la derecha. Para poder establecer cual es el número nueve debe de tener si o si el óvalo y el trazo descedente se inicia a la izquierda, en tanto en el indubitado se inicia en el extermo derecho. El indubitado presenta un ovalo limpio y en el caso de la ubicación es tangencial. La cifra “96” es importante, en especial su ubicación tangencial, donde presenta puntos de contacto de mayor tamaño en el elemento indubitado que en el cuestionado, mostrando en éste un mínimo punto de contacto entre lo que es el descendente del 9 y el del 6. A preguntas del doctor Paglietti, la testigo mencionó que los elementos con los que contaba eran suficientes, dado que analizando todos ellos, determinó que no se corresponden. Para ella era suficiente el cuerpo de escritura. Fue la perito oficial quien dijo que con los elementos que contaba no eran sufucientes para arribar a una conclusión. La escritura de cualquier individuo va a pasar del estadio de infante a madurez, y se va a ir simplificando en las formas, pero no se despoja de los elementos típicos de la persona. Todo escrito es individual e identificatorio de una persona, sería como una huella dactilar, aunque estemos en el estadío de la vejez. Los elementos típicos siempre se mantienen. Puede suceder que en la vejez, la forma de la escritura  vuelva a ser de mayor tamaño y vuelva a ser como una escritura de la niñez. Analizó que en algunas letras encontraron elementos de fondo y de forma desiguales, y en otras  elementos de forma similares pero de fondo diferentes. Encontró elementos de forma similar pero de fondo diferentes, y por ejemplo en las letras I, J, M, Q, elementos de fondo y de forma desemejantes.  Cotejó la pericia oficial, donde la perito utilizó elementos de forma y algunos de fondo. Hay muchos que no fueron cotejados o evaluados. Aclara que no coincidió con la conclusión de la perito oficial. Aclara se que equivocó con respecto a la cantidad de lapiceras que se utilizaron, ya que no fueron dos sino varias. Dijo que lo que le fue diferente de otras pericias en las que ha participado, luego del cuerpo de escritura, la perito oficial dijo que no le bastaba con los elementos y bajaron al Tribunal a solicitar más cantidad de ellos. A su entender, cree que la perito oficial ya tenía su opinión formada sobre la conclusión, y fue por eso  que le notificó que iba a presentar su discidencia. Cuando se juntaron con la perito oficial le mostraron otros elementos que no fueron los que se utilizaron como indubitados, en ese momento la perito oficial dijo que podrían utilizarse todos, a lo que se opuso la dicente y dijo que la parte se iba a oponer. De ahí que el Tribunal le dió otra sala para redactar su informe, mencionando tambien que tuvo la disposición de todos los elementos en cualquier momento. Con relación a la última parte de la segunda foja del informe oficial, la deponente dijo que lo leyó, y no estuvo ni de acuerdo ni no de acuerdo, diciendo la perito oficial que con los elementos con los que contaba, no le era suficiente para determinar la autoría o no de A. . En su experiencia, cuando el perito oficial es quien decide si es necesario incoporar, no debe preguntarle al de parte si es necesario o no la incorparacion de nuevos elementos. Dijo que no tuvieron un análisis específico y la perito oficial habló especialmente de la edad de la persona cuando confeccionó el escrito. Entre el escrito del año 2005 y el cuerpo de escritura del año 2008, dijo que una escritura no va a cambiar tangencialmente o ciento por ciento, no pudiendo establecer que haya modificación en la estructuración de esas escrituras, son análogas, no hay cambios en lo que es la grafía.  Estamos ante una escritura de una persona que recién empieza a escribir, que pasaron varios años desde que comenzó a escribir, y allí encontramos elementos de su propia personalidad gráfica. Los diferentes estadíos de una escritura, no se pueden relacionar con la edad civil, porque depende de la cultura que tenga, del estado psíquico y los problemas físicos que puede presentar. Asimismo mencionó que existen tildes, verificó su tipo -con posterioridad-, las que no son homogéneas en ninguno de los casos, vió que en lo elementos indubitados, la mayoría de los tildes estan ubicadas arriba de las letras “O”. Estas letras o indubitadas presentan un extremo superior abierto, en tanto en las cuestionadas presentan óvalos finalizados en círculos cerrados. No son homogéneos porque en ninguno de los casos podemos encontrar un patron similar de ubicación,  de inclinaciones, de presionados  de la tilde, todos ellos presentan diferencias. No hay forma de analizar cual es el aspecto típico de esas tildes. Todo escrito, toda firma, todo efecto gráfico puede ser copiado e imitado. En base a sus puntos analizados se determina que no es la escritura de O. A. ,  por lo que podrìa ser que lo hayan imitado, pero no puede establecerlo y menos aún quien lo hizo. Podemos decir que la escritura no es, pero no puede decir si fue imitado o copiado. Mencionó que volcó en el informe que había dos elementos escritores, pero en realidad había varios, entiende que en principio eran cuatro. Podría ser que haya habido distintos momentos ejecutivos, pero no puede establecer la antigüedad de los mismos, ya que hoy las tintas son de carbono y el carbono no emvejece, por lo que la tonalidad de la tinta no varìa. Los bolígrafos no provocan surcos. Los surcos son diferentes en cada uno de ellos. Si hay un entrecruzamiento entre las tintas, se puede determinar cuál fue puesta con anterioridad y cuál con posterioridad. No puede determinar el por qué fueron cambiando los elementos escritores, salvo en uno de los renglones, donde se observa que uno de los implementos escritores se ha quedado sin tinta, en los demás se observa que se ha cambiado el elemento, pero no puede establecer el por qué. Con relación a letras agregadas, dijo que no, pero que hay tachadas, y ausencia de determinadas letras en palabras. Preguntada por la palabra “VIERNES” que se encuentra en la carta que fue cuestionada –quinto renglón-, dijo que tiene entre la “E” y la “N”, una “R” que no coincide con los espacios intergramales que tienen las mencionadas y la letra “S” evidentemente después fue agregada y la tonalidad de las biromes son diferentes. La letra “R” también fue agregada, lo que supone por qué las otras letras tienen una proporción mucho mayor y la “R” se encuentra metida entre medio de las otras dos letras y la tonalidad de esa lapicera es diferente. La escritura es lenta, y observa que hay varias letras en donde se sobrescribió, donde escribió y luego se volvió a escribir. Mencionó que en el cuarto renglón empezando desde abajo, en la segunda palabra, en el término “EN”, la persona primero escribió una cosa y luego la modificó, pero  no para cambiar el significado de la palabra, sino porque hubo un error en la letra utilizada. En la palabra Camisa, con anterioridad a la letra “A” había una letra “U”. En el tercer renglón de abajo hacia arriba en la palabra “POR ESO”, entiende que primero hubo una letra “S” y luego escribió una letra “Z”. Con el mes de la fecha, en primer término había un número 11 y se puso con posterioridad un número dos. Había un número y sobre ese se corrigió y se puso otro. Entiende la testigo que es una enmienda. En la palabra “QUERIDO”, encuentra que fue utilizado con dos tiempos de escritura. Asimismo dijo que en algunas letras existe “doble trazado” como por ejemplo en la palabra “COMO”, la letra “M”, también en la palabra “BASTO”, la letra donde debajo de la “T” y de la “O” había un surco, el que debe haber sido dejado por alguna lapicera fuente como la utilizada en la palabra “patearon todo”, en especial las letras “P”, “A”, “T”, “E”, “A” presentan un remarcado, el que fue efectuado con dos tintas diferentes. El nombre “Daniel”, -renglón octavo-, la primera letra presenta un remarcado, siendo éste el último que encuentra. Con respecto a un trazo tremulado, con dudas en su ejecución, dijo que presenta dudas, no hay firmeza en el trazado. Esas dudas se verifican en los elementos donde la persona vuelve a remarcar la letra, como por ejemplo en la letra “M”. Además muestra un ritmo variado y no uno ágil. Con respecto a los parámetros de espontaneidad, dijo que éste no surge de la carta. A diferencia de la rapidez y la soltura que se desprenden de los elementos indubitados, donde se ve una escritura mucho más limpia. Los elementos indubitados presentan mayor soltura. Todos los parámetros hasta ahora mencionados, dan a pensar que la escritura fue imitada o copiada. De la carta surge una sensación de no espontaneidad. Si no le corresponde a la persona, entonces es imitado algún elemento genuino, que le correspondía a la persona a imitar. Lo primero que se imita es la forma y aquellas cosas que son más visibles a la vista, como por ejemplo un error semántico ya que es típico de la persona que quiero copiar, y debo tener en claro en qué tipos de palabras las voy a  utilizar.  Constituidas que fueron las partes en el estrado a pedido del señor Fiscal, la deponente manifestó que la letra “A” de “O.” presenta un rasgo ascendente y otro descendente, los que no estaban superpuesto, presentan una angulación inferior y al ascender tiene el rasgo angular y desciende, cuando desciende no presenta la curvatura que se analiza en otro informe. La letra “A” que está debajo de la letra “R”, no presenta un doble trazado inicial –desciende y asciende-, la línea base de escritura es ascendente y a diferencia de la letra “A” del apellido A. presenta el doble trazado y  la curvatura superior no existe. Este ascenso no es similar a la de la “A” descripta anteriormente. La letra “A” que está debajo de la letra “R” de A. no presenta un doble trazado inicial. La letra “A” que esta debajo de la palabra “O. ” no presenta un doble trazado inicial, el que sí lo presenta la letra “A” de la palabra “A. ”. La línea base de escritura –punto inferior de las letras-, tiene una línea base ascendente, marcadamente ascendente.  La otra letra “A” tiene una línea de base ascendente de menor grado. La anterior es más flaca y la del apellido es más grande, más gordita. Respecto a la “A” de O. , son tres “A” que presentan su morfología y diferencias en líneas base de escritura, altura y desplazamiento de donde se encuentra el primer rasgo con respecto al segundo. Respecto al doble rasgo, la del nombre O. , presenta un doble rasgo con falta de entrecruzamiento entre el ascendente y el descendente, en la segunda letra “A”, la que está debajo del nombre O., no presenta doble trazado inicial, y la última letra “A” del apellido A. , si bien presenta un doble trazado muestra un  entrecruzamiento entre sí. Haciendo una comparación de las “A” de O. y A. tanto de una firma como de la otra, dijo que la de fojas 44 presenta rasgo inicial de doble trazado –desciende y asciende para poder formar la letra-, el punto de inicio se encuentra dentro de la triangulación de la letra (la cúspide), comparándola con la cuestionada, el punto de inicio o de contacto de la lapicera con el papel, se encuentra fuera de la triangulación de la letra A. La letra “A” de fojas 22 no presenta doble trazado en su conformación. El sentido de giro de la letra “A” de la indubitada de fs. 44 vta. a descender derecha a izquierda y  asciende de izquierda a derecha. En la cuestionada es al revés. Seguidamente la profesional realizó una ilustración de las características que en forma teórica mencionaba ante el Tribunal. Encontró en la letra A de la fojas 44 que el punto de escape presenta una curvatura, no muy marcada, pero cóncava –hacia arriba-, a diferencia de ello en la “A” de la palabra A. esa curvatura es convexa. La letra “A” de la palabra “firma” se presenta trazada con rasgo recto descendente sin curvatura. El punto final de la letra “A” de A. , no está curvado. Las firmas de  fojas 44 presentan un doble trazado inicial que no está presente en la firma de la fojas 22. La curvatura final de la letra “A” del apellido A. , también tiene esa pequeña curvatura cóncava. Con respecto a los elementos escritores, en fojas 22 estamos ante una esferográfica o comúnmente llamada, birome, en fojas 44 es una Pilot o fibra marcador, o una roler. Los elementos pueden llevar a modificaciones inconscientes de una escritura, pero los elementos de fondo siempre van a  estar presentes, como por ejemplo, el punto de escape con curvatura cóncava. Las letras “A” indubitadas presentan una cúspide que dan aspecto a la angulación, esta angulación se da por una curva cerrada, a diferencia de la cuestionada presenta puntas totalmente angulares o afiladas. La letra “A” de la palabra  “PARA” –la última-, presenta un doble trazado de adentro hacia fuera, y un ángulo superior efectuado por una curvatura. Mencionó que desde el punto de vista caligráfico, en este caso, que es una firma legible, dijo que podemos comparar las letras con las mismas que hay en la escritura, pero no se las puede comparar con las otras letras del alfabeto, o sea, que si una letra no está en la firma, no puedo compararla con otras. Si no hay una “X” en la firma, no puede analizar una “X”. La génesis de las letras en las firmas van a ser similares a una escritura plasmada en un papel. Cuando fue el propósito de la firma, va a tener otro carácter y otro impulso, pero se puede comparar, en este tipo de firmas, las mismas letras en la carta, todo lo demás no se lo podrá hacer. La firma de la fojas “O. A.A. ”, CHAU JULIA, TE QUIERO, todo eso está hecho con una esferográfica de tinta azul. Comparándolas con las firmas indubitables, la “S” de la cuestionada, el rasgo inferior presenta mayor tamaño y mayor proporción que el superior. La curvatura de las “S” indubitadas, presentan mayor redondeado que lo que manifiesta la “S” de la palabra “O.”. La expansión de la firma no es la misma, el tamaño es diferente, la cuestionada ocupa más campo o soporte que las indubitadas. De acuerdo al lugar en que se encuentra colocado, manifestó que de acuerdo a donde esta colocado el inicio de la palabra O. y lo escrito en esa carta, no hay lugar físico para que encaje la firma, de lo que entiende la segmentación de aquélla. En las indubitadas podemos encontrar una línea base superior donde se verifica una curva –que es cóncava-,  no se lo halla en la cuestionada. La extensión y proporción de la letra “O” de “O.” del cuestionado, presenta una proporción en altura de mayor grado que las indubitadas, la extensión del rasgo inicial descendente al final descendente de la letra “O” es menor –o sea mas flaco- que los óvalos que producen las dos letras “O” indubitadas. Las  distancias que hay entre la letra “O” y la letra “S”, no se verifican en la cuestionada, las indubitadas presentan desplazamientos entre grama y grama y la cuestionada está un grama sobre el otro. La “S” cuestionada es de mayor tamaño que las que presentan las “S” indubitadas. A preguntas del Doctor Ricardo Malvicini, la testigo dijo que la letra “A” del apellido “A. ” presenta un doble trazado inicial, con entrecruzamineto, un ascenso , una cúspide que también está entrelazada que se confunden los trazos ascendentes con los descendentes, y desciende y al descender va a ser la famosa curva cóncava en el punto de escape. La triangulación superior que da a esa letra  un aspecto de triangulación porque hay entrecruzamiento de los rasgos superiores. (fojas 1925). El documento del cual se realizó la explicación es del año 2005. A preguntas de la doctora Carolina Rodríguez, dijo que en ninguno de los casos de los indubitados, la firma fue trazada de forma oblicua como en el caso del cuestionado. La línea base de escritura, en los indubitados, en horizontal, lo que no se encuentra en la cuestionada. Los tamaños de las letras “S” analizados en el informe, dijo que en el mismo aclaró que lo hizo con las contemporáneas. El punto de ataque de la “S”, respecto de la cuesionada se encuentra desplazado hacia la izquierda. A preguntas del doctor Juan Pablo Gallego, mencionó que con relación a fojas 1925 advierte un elemento de escritura para la redacción del cuerpo, la firma, la aclaración y el número de D.N.I. y un segundo elemento para la foliatura. También dijo que hay una corrección en la palabra “SEGUIDA”, hay un remarcado en la letras “S”, y en la palabra “DIGO”, y también en la letra “E”. Para determinar si el remarcado es una característica propia de quien lo escribió, dijo que  habría que comparar si ese remarcado surge también en otro lugar y observar los impulsos que tienen los mismos. La letras “R” y “S”, de la palabra “viernes” muestran una tonalidad azul y tiene las mismas características que las utilizadas a partir de la palabra “Basto” y hasta finalizar con la palabra “O.”.  El “EDUARDO MUERTO” fue escrito con un bolígrafo de tonalidad azul, y entiende –por las rebarbas, y frizados que deja el bolígrafo-, que está hecho con el mismo elemento que se escribió desde la palabra “basto” siendo el mismo elemento con el que se agregó la “R” y la “S”. La fojas 1925, con la cuestionada, tiene diferentes características de espontaneidad. La disposición es más ágil, que difiere del ritmo de la del cuestionado. El cuestionado presenta un ritmo más lento, no es una escritura que está limpia, es más hábil que el cuestionado. Las diferenciaciones de lapiceras fue lo primero que les llamó la atención. Entiende la profesional todo está realizado por la misma mano, siendo las palabras que generan mayor duda la de “patearon todo”, pero esto puede estar dado por los diferentes elementos. Seguidamente dijo que si estuviésemos frente a una escritura de tinta con hierro, no presentaria las características que muestra, que ya no tuvo un envejecimiento, dado que  éstos viran de azul a negra y luego de negra a gris y luego pasa a ser amarillo y hasta llegar a desaparecer. De acuerdo a la interpretación de la profesional, no se trata de una tinta con hierro, y agregó que ya en la década del setenta, cuando ella cursó sus estudios primarios, las tintas no tenían hierro. Asimismo, dijo que todas las letras “R” indubitadas, y del cuerpo de escritura y del escrito reconocido, eran diferentes a las firmas de las audiencias y a la cuestionada. Presenta diferencias de construcción pero mantiene las inclinaciones de sus ejes. Respecto a la fojas 3548, en la cuestionada había un punto de contacto entre el descendente del 9 y el descendente del 6. En el indubitado, donde encuentran contacto esos dos números el trazo o el  lapso de trazo de contacto es de mayor tamaño que el que se encuentra en el cuestionado. Nuevamente a preguntas del doctor Juan Pablo Gallego, mencionó la profesional que no tiene conocimiento de que antes de la audiencia del cuerpo de escritura, que se tomó en el cuerpo de peritos oficiales, la perito tuviera conocimiento de otros elementos, y que luego dijo bajemos al Tribunal nro. 1 a solicitar nuevos elementos, donde le dieron una carpeta de color celeste y le dijeron que ése era el legajo de O. A . . Eso escapa a mi conocimiento, sentenció. No presentó ningún pedido ante el Tribunal, fue todo verbal. Preguntada acerca de si recibió alguna otra documentación, dijo la testigo que sólo el legajo celeste. Leída que fuera a la testigo el contenido de la fojas 3349 cuando bajaron al Tribunal y se le otorgó el legajo, dijo la deponente que la Secretaria le informó que había otros elementos pero que había que buscarlos en todo el expediente. Asimismo, le preguntó la Perito Oficial al perito  Buitrago: ”vos me dijiste que había un escrito de Quilmes”. Con respecto a la fojas 3361, dijo la declarante que el material era suficiente para la pericia, tanto en cantidad como en calidad. Relató que cuando estuvieron reunidos, la perito dijo que con esos elementos no eran suficientes para arribar a una conclusión, ya sea negativa o positiva y le dijo la dicente que no iba a suscribir el escrito porque para ella era suficiente. Por ello, luego presentó un escrito aclarando el porqué de la no suscripción. Cedida que le fuera la palabra  a los representantes de la Defensa del imputado, la testigo dijo que con respecto a las tildes, lo advirtió en el momento del cotejo y la redacción del informe. Posteriormente analizó y volvió a ver las tildes, su extensión, ubicación, etc.. La segunda vez fue con mayor detenimiento. En el momento que hicieron el informe, contaba con poco tiempo. Iban cotejando y redactando. En el informe no lo incluyó. Una vez que redactó el informe y que se presentó volvió a revisar todos los detalles. No es habitual la coincidencia de la acentuación en palabras que no lo llevan como una cosa reiterada. Puede tratarse de un modismo de escritura del autor del texto. A nivel semántico, utilizó la falta de letras y no redactó este tema. La letra “Q”, en el cuestionado, al ascender hay una disminución en la presión ejercida en el elemento escritor, lo que no se corresponde con los elementos indubitados, detalle que advirtió con posterioridad a la presentación del informe. En su función de perito de oficio, ella solicita cuáles son los elementos que se requieren para realizar la pericia. Notó como anormal que el perito se haya acercado en forma personal al Tribunal a solicitar más documentación, ya que normalmente se realiza vía oficio judicial. Toda escritura va a modificarse y va a pasar de un estadío al otro teniendo en cuenta el estado psíquico de la persona y la capacidad cultural. Toda escritura puede tener modificaciones, ya sea en los gestos formales o en los gestos objetivos, o sea, los que se pueden ver. Frente a un estado anímico, la escritura puede tener algún elemento “FORMAL” y no de fondo. Hay dos escritos que son contemporáneos y otros dos que tienen mas contemporaneidad. Son las firmas de audiencias y las otras son el cuerpo de escritura y el documento reconocido. Entre ambos grupos de elementos indubitados podemos encontrar algunas modificaciones que entiende se deben a la evolución de la escritura, pero que si bien la construcción de la letras “R”,  en un tipo de indubitados y en la de las audiencias, difiere la construcción, entre ambos grupos indubitados, esas letras se corresponden, los tipos gráficos, se relacionan unos con otros. A preguntas que se realizaran,  manifestó la testigo Puppi que el documento cuestionado lo confeccionó una sola persona, pudiendo reconocer una evolución de escritura infantil en el mismo. La persona que redactó ese escrito, tiene muchos elementos propios de ella, de allí la construcción y modismo de las letras “Y”, “F”, “J” de Juan, lo que muestra estructuras y peculiaridades propias de una persona, manifestando “estamos ante una escritura infantil”. Si analiza la letra de la carta, dice que es de rasgo infantil, pero aclara que todo rasgo se puede imitar. Para poder realizar la imitacion debe tener un grado de evolución mayor a la infantil, debe tener un grado de escritura de madurez. Como en el caso de esta carta, una escritura infantil va a mostrar rasgos lentos, quebrados, sucios, diferentes ritmos en la misma, discordancia y tamaños de gramas exagerados. Si voy a falsificar la escritura de un niño, mejor lo imita un adulto que un niño. No puede establecer el grado de evolución o de madurez de quien pudo haber realizado una imitacion, ya que esa persona intenta hacer la escritura de un infante. Para saber que un documento es imitado se deben seguir determinados pasos, pero si no tiene un documento de alguien a quien se le atribuya la imitación, no puede determinarlo. También puede haber una falsificación a mano libre, o sea quien tiene la capacidad de ver una escritura e imitarla. Eso no la habilita para asegurar si el elemento fue o no imitado. De acuerdo a la cantidad y calidad de los elementos que tenga el cuerpo de escritura, le va a bastar para saber si alguna persona realizó o no en el pasado un escrito, pero también le ha pasado que no le ha sido suficiente. Seguidamente, la profesional mencionó que el contar con los elementos, no podía cambiar el resultado de esa pericia, pero recalcó que si bien no se opuso, dijo que no suscribiría el escrito porque no se necesitaban mayor cantidad de elementos. No suscribió el escrito, porque los elementos del cuerpo de escritura eran suficientes. Contar con más elementos fue útil para la realización de la pericia. La información de los nuevos elementos indubitados fueron informados por la perito oficial, quien le dijo que iba a utilizar documentos que no debió. Los documentos que están o no reconocidos, fue información que se la brindó el doctor Serio Daniel Piris a la declarante. Buitrago dijo que iban a utilizar los elementos reconocidos, y fue allí que la  Secretaria le entregó la información de cuáles eran los elementos que utilizarían. Había otros elementos -que iba a utilizar la perito oficial-, cree que 4 o 5 escritos más, pero no recuerda su contenido. Nuevamente a preguntas del doctor Sergio Daniel Piris, dijo la testigo que generalmente tiene tres o cuatro días para presentar sus informes, y si hay una disidencia, también se hace en ese momento. El plazo lo fija el perito oficial, conforme al término legal que tiene la pericia para presentar. La pericia caligráfica señalada anteriormente se encuentra debidamente incorporada al debate por su exhibición o lectura. </w:t>
      </w:r>
    </w:p>
    <w:p>
      <w:pPr>
        <w:pStyle w:val="Normal"/>
        <w:tabs>
          <w:tab w:val="clear" w:pos="709"/>
          <w:tab w:val="left" w:pos="1418" w:leader="none"/>
        </w:tabs>
        <w:spacing w:lineRule="auto" w:line="360"/>
        <w:jc w:val="both"/>
        <w:rPr/>
      </w:pPr>
      <w:r>
        <w:rPr>
          <w:rFonts w:cs="Courier New" w:ascii="Courier New" w:hAnsi="Courier New"/>
          <w:lang w:bidi="zxx"/>
        </w:rPr>
        <w:tab/>
      </w:r>
      <w:r>
        <w:rPr>
          <w:rFonts w:eastAsia="Times New Roman" w:cs="Courier New" w:ascii="Courier New" w:hAnsi="Courier New"/>
          <w:lang w:val="es-AR" w:bidi="zxx"/>
        </w:rPr>
        <w:t xml:space="preserve"> El día 4 de febrero del corriente declaró el testigo Raúl Alberto Portal y dijo ser periodista. También nos informó no conocer a O. A. , </w:t>
      </w:r>
      <w:bookmarkStart w:id="66" w:name="Luis_12"/>
      <w:bookmarkEnd w:id="66"/>
      <w:r>
        <w:rPr>
          <w:rFonts w:eastAsia="Times New Roman" w:cs="Courier New" w:ascii="Courier New" w:hAnsi="Courier New"/>
          <w:lang w:val="es-AR" w:bidi="zxx"/>
        </w:rPr>
        <w:t xml:space="preserve">L. </w:t>
      </w:r>
      <w:bookmarkStart w:id="67" w:name="Alberto_12345678910111213"/>
      <w:bookmarkEnd w:id="67"/>
      <w:r>
        <w:rPr>
          <w:rFonts w:eastAsia="Times New Roman" w:cs="Courier New" w:ascii="Courier New" w:hAnsi="Courier New"/>
          <w:lang w:val="es-AR" w:bidi="zxx"/>
        </w:rPr>
        <w:t xml:space="preserve">A. </w:t>
      </w:r>
      <w:bookmarkStart w:id="68" w:name="Gutiérrez_12"/>
      <w:bookmarkEnd w:id="68"/>
      <w:r>
        <w:rPr>
          <w:rFonts w:eastAsia="Times New Roman" w:cs="Courier New" w:ascii="Courier New" w:hAnsi="Courier New"/>
          <w:lang w:val="es-AR" w:bidi="zxx"/>
        </w:rPr>
        <w:t>G. y a O.</w:t>
      </w:r>
      <w:bookmarkStart w:id="69" w:name="Jara_12"/>
      <w:bookmarkEnd w:id="69"/>
      <w:r>
        <w:rPr>
          <w:rFonts w:eastAsia="Times New Roman" w:cs="Courier New" w:ascii="Courier New" w:hAnsi="Courier New"/>
          <w:lang w:val="es-AR" w:bidi="zxx"/>
        </w:rPr>
        <w:t>J. . A Julio César Grassi lo conoce desde el año 91/92 a partir de una entrevista en radio San Justo. Es amigo del imputado y desde el año 1993 cofundador de la Fundación, dedica parte de su vida a la solidaridad. Tomó contacto con el padre Grassi y desde allí colaboró en acciones solidarias, se encontraron en reuniones sociales también para aquella época. Refirió que en especial es vocero de la institución en cuanto a los pedidos de donaciones. Desde los inicios de la Fundación, todo empezó como un sueño para la orfandad y vio en esos terrenos de Hurlingham, el lugar apto para ese sueño. El dicente luchó para que se les otorgaran a la Fundación. En cuanto a la parte administrativa de la Institución no sabe mucho. También nos dijo que allí funcionaba el I.N.T.I.. Por otro lado, aclaró que detesta la palabra orfanato y reformatorio. La Institución es un hogar. La mayoría de los chicos llegaban judicializados; otros los traían sus padres. Eso permitió el crecimiento rápidamente del lugar, a pesar que era cuestionada la política de admisión y como anécdota recordó el testigo que en una ocasión observó un matrimonio con cinco hijos que se ubicó en la puerta de entrada de la institución y luego cuando fueron a ver los chicos estaban solos, entonces ¿cómo se le explica a Minoridad esa situación?, simplemente se los hace pasar adentro. En cuanto a los recursos de la Fundación, eran donaciones de empresarios y privados, pues el ámbito solidario en Argentina es como si fuera una gran familia. El declarante recordó en cuanto a la génesis de la institución que el padre Grassi fue invitado a una reunión de gabinete del por entonces Presidente Carlos Saúl Menem, en aquella oportunidad estuvo Domingo Cavallo, luego vinieron a ver el predio y a partir de allí recibieron subsidios y servicios. No sólo había chicos internos de la Fundación, además había los que asistían al colegio que eran externos y que tomaban el desayuno. Por aquella época, el deponente tuvo el programa de televisión “P.N.P.” y dentro del mismo dedicó un minuto para pedir para la Fundación. También tuvo otros programas, como “El Portal de la Vida”, se dedicaban de lleno a la solidaridad, a hacer colectas, tocando temas como la discapacidad. Este programa iba de 00:00 a 02:00 horas, y el imputado Grassi concurrió muchas veces al programa, vino solo o acompañado de jóvenes de la Fundación. Durante su declaración se le exhibió en la Sala al testigo el video correspondiente al programa “El Portal de la Vida” reconociéndolo el mismo como el último programa de ese ciclo. Los chicos que se veían eran producto de campañas solidarias. Doris Andreoni fue una inspiración para el dicente de llevar a cabo ese programa. Luego lo hicieron un año más. Se realizaba en los estudios “BOT” del grupo Canal 13 en la calle Colonia n° 156. Todos los días desde las 00:00 a 02:00 hs., a veces se concedió un poco más de horario por lo impactante del programa, que iba en vivo y por la señal de Multicanal. Se pidió a Cablevisión difundirlo a todo el país y así fue. El logo del canal no siempre se usó, hoy sí lo hacen, la única condición de Cablevisión fue la de no usar el logo del canal de la competencia. El programa piloto se llama a una muestra de lo que uno piensa hacer, hoy se lo denomina “Trailer”, y es de 12 minutos de duración, pero jamás esto puede durar dos horas y menos un piloto con una despedida de un programa. Allí no había casi escenografía. En cambio en el piloto se hace todo con perfección y edición. Este programa salió al aire el último viernes de diciembre, cree que fue el día 6, del año 1996. El impacto fue tal que se repitió durante todo el verano hasta empezar el nuevo ciclo. El video lo aportó el deponente, pues el imputado lo llamó un día y le dijo que tenía agendado que esa jornada antes referida había concurrido a su programa con un grupo de jóvenes, y a pesar de las dudas de que existiera el video, buscó en su productora, la cual es una de las más grandes del país en cuanto al archivo de videos, y lo encontró. Supone que el video es una copia, porque siempre lo hacen así. El deponente llamó a Doris Andreoni consultándole sobre si podía declarar acerca de su participación en el programa y ella respondió que sí. El video fue entregado en el estudio Moreno Ocampo, se labró un acta cree ante escribano. Sobre cómo se enteró del origen de las denuncias, el testigo refirió que vale la pena aclarar que a través del programa de Susana Giménez, le ofrecieron al padre y a la Fundación el 7% de la recaudación de un juego telefónico 0600, recaudaron veinte millones de pesos y sólo recibió la Fundación el 1%  de ello. Salieron a pelear la diferencia con Hard Communication, la empresa de Jorge “Corcho” Rodríguez y de Galimberti, con quienes se había firmado el convenio, les dieron dinero pero aún faltaba más. Entonces Susana invitó a su programa al padre Grassi y le dio un cheque por un valor de 680.000 dólares, lo que la convirtió también en una danmificada a la conductora pues éste dinero salió de su bolsillo y nunca le fue devuelto por aquella empresa citada. Desde allí empezaron a aparecer anónimos en las redacciones sobre irregularidades en la Fundación y se hizo una presentación judicial a fin que se investiguen esas irregularidades, pero no se llegó a nada. En ese entonces, aparece el libro “Galimberti”, dentro del cual, en la página 551 se habla, respecto a los anónimos, que todo fue una venganza y operativo para perjudicar al padre Grassi. Cuando le estaban por dar la falta de mérito se hicieron muchas investigaciones donde no encontraron nada. Al dicente le llega la información desde Ambito Financiero que iban a hacer un informe en Telenoche Investiga sobre el padre Grassi. En ese instante fue a ver a Carlos Delía, Director de Noticias de Canal 13 y T.N., lo recibió bien y le dijo “que él no estaba en el tema”, que tenía que ver con la producción. El dicente le pidió colaboración, le dio el nombre del padre Respovs y de la Juez Landolfi. Le avisó a Delía que iba a comprar pescado podrido y que le hicieran una nota al declarante. Supo que el informe lo hacía Irene Baís y Miriam Lewin. A Irene la llamó un día. También fue a ver al Director Ejecutivo de Telenoche Investiga, Federico Cuervo, pero éste no lo recibió. Así se hizo un programa todo en contra del imputado y sin defensa de éste, con una agresividad pocas veces vista de parte de Miriam Lewin. A raíz de ese programa se perdieron en la Fundación mil quinientos chicos. Sabe que los informes de Telenoche fueron dos. Luego de ello, no se hicieron más programas de Telenoche, el primero de los informes tuvo cuarenta puntos de raiting, el segundo veinte. Los informes los vio en Canal 9, donde luego de ello, se hizo un programa con derecho a réplica y un panel donde lo integraron los señores Collman, Timerman, Mauro Viale, Chiche Gelblum, Feiman, el dicente y hasta estuvo el mismo imputado, o sea un panel bien plural. En ese momento, había chicos de la Fundación con el padre Grassi en el Canal 9, no sabe si había personal de la Fundación. El padre Grassi “retrucó” lo que había visto. El deponente tiene la convicción absoluta de que es inocente. Canal 13 anunció que había una orden de detención que jamás llegó. El padre se fue antes para prepararse porque se iba a entregar detenido. Le consta porque lo acompañó la esposa del dicente que también es amiga. Mauro le hizo una nota donde también estuvo el Dr. Sandro. El padre Grassi se presentó en la D.D.I. Morón y quedó detenido, el dicente lo fue a visitar casi todos los días. El segundo programa de Telenoche lo vio en su casa y habló con Juan Miceli, quien le sugirió que iba a haber cámaras ocultas. Al deponente le preocupó la angustia de los chicos, alguien entendió que tenía que reemplazarlo, le preocupaban los donantes, muchos dieron un paso al costado. Algunos dicen que Estela de Carlotto quiere quedarse con la Fundación y el dicente desmiento ello. Con respecto a las denuncias de lavado de dinero en la Institución, el deponente aclaró que todo se hizo en blanco y que para ello existieron auditorías, las que resultaron favorables. Se pidieron auditorías a la Auditoría General de la Nación y a Minoridad de la Provincia, en lo atinente a la parte económica no se llegó a realizar el control. Pero vino mucha gente de estas instituciones a la Fundación durante varios días y los informes fueron favorables. Carencias existen en todos los ámbitos. No tiene idea de qué sucedió con esos mil quinientos chicos que se perdieron de los seis mil que había en la Fundación. Está en contra de las marchas de apoyo, los afiches y las pintadas y trató de evitar las mismas. Sabe que las parroquias se movilizaron en favor de Grassi, en los medios también se libró una batalla con relación a quienes están a favor o no de Grassi, el dicente participó de ello. Refirió que conoció las oficinas del imputado dentro de la Fundación. Una de ellas estaba donde Grassi tenía el dormitorio en la parte de arriba de la casita. Pero la que conoció bien es la que se encuentra al lado de la capilla. Sabe que frente a la Fundación tiene otras oficinas en la quinta denominada “La Blanquita”, a veces fue a visitarlo allí, pero no mucho, y lo hizo en horarios de oficina, o sea de 10:00 a 18:00 horas,. Dijo además, que conoce a Claudia Segura es ultra conocida en televisión, le dicen la columnista televisiva. Sabe que fue la secretaria de “Corcho” Rodríguez, hace poco insinuó que conocía la “inquina” que había con el padre Grassi y las intenciones  “non santas” que tenían. Dijo respecto de L. Miguel que es un chico muy simple, buena persona, cholulo y fanático del cantante que lleva el mismo nombre. Estuvo en programas de televisión y en Canal 9. Durante la época de la investigación, en la Fundación había un funcionario, entra L. Miguel llorando, lo abraza y le dijo que se sentía mal, que no quería declarar en contra del Padre Grassi, se lo habían pedido de Telenoche Investiga, y hasta le ofrecieron cantar pero nunca sucedió esto. El funcionario que estaba era del grupo de la minoridad de la Provincia de Buenos Aires. Recordó el testigo que estuvieron los Dres. Kaufman y la Dra. Tavolaro. Sabe que un Fiscal General habló de veinte chicos abusados, pero en el legajo hubo sólo siete y uno de ellos no existió. En el juicio negaron que fueran abusados, y el público mereció conocerlo pero eso el dicente se lo guarda. Supo que negaron los hechos por uno de ellos que declaró acá, Fabián Amarilla, al que conoce como colaborador del imputado, pero no sabe desde cuándo lo es. También nos dijo que conoció el dormitorio de Grassi, fue con una cámara en vivo de Canal 9 para rebatir el infundio que se había cometido al referenciar como “suite nupcial”, tal como lo dijo el Dr. Alfredo Meade, lo que es mentira. El espacio mencionado tiene 2,40 por 3,20 metros, en ese momento lo conoció el deponente. Es más una suite franciscana, a pesar de la condición salesiana del padre. A Flavio Móndolo no lo conoce, a Iván Guex sí. Juan Domingo Pérez cree que fue director de escuelas. En ese momento salió a la luz un tema de divorcio del mencionado Pérez y decidió separarlo el dicente. Lo separó de la dirección sin darle otra función. Conoce a L.G. de nombre y por este juicio. No sabe si alguno de los nombrados durmió en ambiente contiguo al del padre Grassi. Fabián Amarilla no sabe si vivió en la Fundación. Respecto del libro Galimberti, dijo el testigo que abona la teoría del complot contra el imputado, lo que surge del texto en cuanto a los “anónimos” que allí se mencionan, le generó muchas sospechas. Estos anónimos no los vio nunca. Fue aproximadamente un año presidente de la Fundación, y sucedió a partir de la detención del imputado Grassi, pero como presidente de la institución no colaboró con la defensa, tampoco le fue informado acerca de los distintos actos procesales que se dieron en la investigación judicial. No sabe si el personal de la Fundación realizó tareas vinculadas con la defensa del acusado y no se utilizaron bienes de la institución en pos de la defensa aludida. Conoce la existencia de la causa en contra del padre en El Calafate ya que fue ampliamente difundido en los medios y desde la salida de este Tribunal, sabe que allí el imputado es acusado de abusos, pero no cree en ello y además supo que esa causa fue revocada. No sabe cuál es la empresa de remís que traslada gente para Canal 13, tampoco conoce a un chofer de remis de apellido Pugliese. No se enteró que “Gabriel” fue llevado a La Fraternidad. No sabe si en la Fundación se entrevistó a Leo Cardozo. El dicente no ordenó ninguna refacción edilicia dentro de la Fundación porque no se ocupó de la parte administrativa. No tuvo acceso a los informes de minoridad, se presentaron en el mes de febrero de 2003 pero no tuvo conocimiento de dichos informes elaborados por el Consejo del Menor y la Familia. Durante la presidencia del deponente, no vio al padre Grassi adentro de la Fundación. Conoce a Miguel Angel Pierri porque frecuenta los medios. Cree que intervino en la causa y lo sugirió para participar en la misma pero no supo más nada. No recuerda si lo designó apoderado de la Fundación Felices Los Niños. No sabe si el citado Pierri fue defensor de Grassi. Tampoco dio directivas para que chicos menores de edad vayan a programas de televisión a los fines de tratar los temas que se ventilaban en torno al imputado. Mientras fue presidente el dicente, su función fue más bien paternal para con los chicos, como ya mencionó anteriormente y no sabe si el imputado manejó fondos. El testigo cree que Grassi vive en la localidad de San Justo. A Carlos Delía lo conoce de antes, fue a visitarlo poco antes de la emisión del programa de Telenoche Investiga, cree que unos quince o veinte días antes. Luego de la emisión del programa no volvió a hablar con el citado Delía. Respecto de Miriam Lewin tiene un concepto bueno en lo profesional, la veía en el medio o en notas, en la entrega de los premios Martín Fierro. No tiene concepto personal de ella porque es una difamadora serial a través de informes fallidos. La citada pasó a trabajar en Punto Doc y allí siguió. El dicente refirió que “embocó” al cantante Piero por un vuelto, al Dr. Mario Socolinski y a Beatríz Salomón, les arruinó la vida y después se demostró que fue mentira. A Carlos Delía, el dicente le pidió que postergara el informe de Telenoche Investiga para acercarle más datos. Le creyó a María Laura Santillán cuando dijo que no perjudicaban a la Fundación. Confió en los productores del programa ya mencionados más arriba, pero le dolió mucho la actitud de Carlos Delía. El declarante se entrevistó con L. Delía, fue a la casa de Gobierno invitado por Alicia Kirchner, representando a la Fundación, pues tenían subsidios parados y esto lo atribuye a que se comentaba en un medio que dichos subsidios se desviaban para pagar abogados al padre Grassi.  A L. Delía le pidió que lo ayude, éste lo llamó e invitó a su oficina, el dicente le regaló una foto de Eva Duarte de Perón, conversaron. Le llamó la atención al deponente, que L. Delía también había citado a Joaquín Naredo y durante el encuentro Delía le “tiraba la lengua” al dicente en relación al imputado Grassi. La reunión duró una hora y media. Delía le puso la mano en el hombro y le dijo “confiá en mí”. Esto se lo avisó al imputado. Volvió a la reunión y charló una hora más con Delía. No sabía que lo estaban grabando. Lo llamaron de la revista Noticias y le dijeron al dicente “te embocaron con una cámara oculta de L. Delía”. Le hicieron una nota y salió en la tapa del mencionado medio gráfico. El objetivo fue perjudicar al dicente, al imputado y a la Fundación. Declaró que la nota se la hizo para Estela Carlotto y ella se lo dio al abogado querellante. Los programas están todos grabados, a veces no los miraba porque era cotidiano  el revés duro para el imputado Grassi. No sabe que a uno de los denunciantes se lo trató de débil mental. No revisó las actas para ver si algún adolescente durmió fuera de su cama en las proximidades del imputado. El dicente pidió una inspección en lo contable y respecto de la actividad de la Fundación. Al contador de la Fundación lo conocía. Mariano Yabrán no fue a la Fundación durante la presidencia del deponente. Durante su exposición, se reprodujo un video cassette del programa Chiche Gelblum de fecha 23 de octubre de 2002 y el deponente a su turno dijo estar contento de volver a verlo. También refirió no saber a dónde fue el imputado Grassi cuando salió de Canal 9 y no recuerda por dónde lo pasó a buscar a éste último la esposa del dicente, pues tenía la cabeza en otro lado ese día. Cree que su hijo Gastón Portal estuvo ese día en el piso pero no está seguro. Es mentira que Julio César Grassi pasó la noche en la casa de su hijo. No sabe cómo hubiera reaccionado el dicente si la justicia venía a detener al imputado en aquel momento. No leyó la causa judicial, pero tenía acceso todo el mundo, sólo se informó de la pericia psicológica, por suerte porque ésta se contradecía en sus resultados con lo que se quería implantar en los medios. Respecto del delito de Abuso Sexual, el dicente cree que es un delito aberrante y sabe que los chicos que denunciaron en el programa de Telenoche Investiga se presentaron en este recinto a ratificar sus argumentos. Tiene la convicción absoluta de la inocencia del padre, conoce la integridad moral del mismo. Todo estalló con el programa de televisión ya mencionado, la inquisición mediática desató una hoguera. Después de ello, el dicente salió a los medios a pedir para la Fundación. También refirió que tomó conocimiento de una relación del imputado con otro chico de la Fundación. Refirió el testigo que la Fundación es un lugar maravilloso y ambicionable para quien quiera poner un country y se permite sospechar de L. Delía a raíz de la cámara oculta que le hicieron. También resaltó que por cada chico de la Fundación se gastó 400 pesos por mes por todo concepto, y una Fundación para algunos es negocio; en la Secretaría de Minoridad Provincial Juan Pablo Cafiero y Tavolaro informaron que se gastaba por cada chico 1200 pesos. Todo este escándalo le generó a la Fundación la pérdida de donaciones y subsidios. L.G. estuvo en la Fundación mientras el dicente fue presidente de la misma, pero así y todo no lo recuerda al chico.</w:t>
      </w:r>
    </w:p>
    <w:p>
      <w:pPr>
        <w:pStyle w:val="Normal"/>
        <w:tabs>
          <w:tab w:val="clear" w:pos="709"/>
          <w:tab w:val="left" w:pos="1418" w:leader="none"/>
        </w:tabs>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En esa misma jornada depuso Dora Angela Oviedo de Andreoni quien dijo ser empleada de la Municipalidad de Guaymallén, en la Provincia de Mendoza, además tiene  el título de locutora nacional. Dijo que es conocida con el nombre artístico “Doris Andreoni”, no conoce a O.</w:t>
      </w:r>
      <w:bookmarkStart w:id="70" w:name="Jara_123"/>
      <w:bookmarkEnd w:id="70"/>
      <w:r>
        <w:rPr>
          <w:rFonts w:eastAsia="Times New Roman" w:cs="Courier New" w:ascii="Courier New" w:hAnsi="Courier New"/>
          <w:lang w:val="es-AR" w:bidi="zxx"/>
        </w:rPr>
        <w:t xml:space="preserve">J. , O. A. como así tampoco a </w:t>
      </w:r>
      <w:bookmarkStart w:id="71" w:name="Luis_123"/>
      <w:bookmarkEnd w:id="71"/>
      <w:r>
        <w:rPr>
          <w:rFonts w:eastAsia="Times New Roman" w:cs="Courier New" w:ascii="Courier New" w:hAnsi="Courier New"/>
          <w:lang w:val="es-AR" w:bidi="zxx"/>
        </w:rPr>
        <w:t>L.</w:t>
      </w:r>
      <w:bookmarkStart w:id="72" w:name="Gutiérrez_123"/>
      <w:bookmarkEnd w:id="72"/>
      <w:r>
        <w:rPr>
          <w:rFonts w:eastAsia="Times New Roman" w:cs="Courier New" w:ascii="Courier New" w:hAnsi="Courier New"/>
          <w:lang w:val="es-AR" w:bidi="zxx"/>
        </w:rPr>
        <w:t xml:space="preserve">G. . A Julio César Grassi lo conoce a través de los medios. También dijo que conoció a Rául Portal, pues el citado viajó a la Provincia de Mendoza con motivo de llevar a cabo actividades solidarias. El mismo señor Portal le anotició a la dicente que un video donde ella salía en una conversación al aire, iba a ser exhibido en este debate. Explicó que a Raúl Portal lo conoce desde el año 1992 o 1994, ocasión en que éste fue a una entrega de los premios Martín Fierro. La declarante tiene en esa Provincia un programa solidario llamado “De Todo Corazón” que se transmite por el canal de televisión provincial nro. 9. A Portal le interesó el mismo y ello llevó a que el nombrado asista todos los años al programa. Sabe que Portal tiene los programas “El Portal De La Mascota” y “El Portal De La Vida”. Del primer programa recién citado, sabe que se emite todos los días desde las 00:00 hasta las 02:00 hs., el mismo lo veía la deponente en directo y la señal se emitió por videocable. Durante su deposición se exhibió el video-tape rotulado “El Portal De La Vida”, reconociendo la deponente como suya la voz que sale al aire en el mismo. Recordó de ese programa de Raúl Portal como que era la última emisión del mismo. Aclaró que nunca estuvo detrás de los decorados del mismo hablando por celular al aire o simulando que hablaba desde otro lugar, pues afirmó que llamó desde su casa en Mendoza, más precisamente en la cocina donde estaba viendo el programa en cuestión junto a su esposo. También nos dijo que nació en el Departamento de San Carlos, Provincia de Mendoza y siempre vivió en ésta. Nunca presenció en programas de televisión que se llame desde el lugar donde está el director o dentro del propio programa como simulando una llamada desde afuera del mismo. Refirió que el programa “De Todo Corazón” sale los días sábados por la tarde por canal 9 de Mendoza, y comienza la transmisión en el mes de abril. Los videos correspondientes a los programas de Chice Gelblum y Raúl Portal citados precedentemente se encuentran debidamente incorporados por su exhibición o lectura al debate.-  </w:t>
      </w:r>
    </w:p>
    <w:p>
      <w:pPr>
        <w:pStyle w:val="Normal"/>
        <w:spacing w:lineRule="auto" w:line="360"/>
        <w:jc w:val="both"/>
        <w:rPr/>
      </w:pPr>
      <w:r>
        <w:rPr>
          <w:rFonts w:eastAsia="Times New Roman" w:cs="Courier New" w:ascii="Courier New" w:hAnsi="Courier New"/>
          <w:lang w:val="es-ES" w:bidi="zxx"/>
        </w:rPr>
        <w:tab/>
      </w:r>
      <w:r>
        <w:rPr>
          <w:rFonts w:eastAsia="Times New Roman" w:cs="Courier New" w:ascii="Courier New" w:hAnsi="Courier New"/>
          <w:lang w:val="es-AR" w:bidi="zxx"/>
        </w:rPr>
        <w:tab/>
        <w:t xml:space="preserve">Sin perjuicio de que volveremos a tratar más profundamente en párrafos venideros la cuestión, nos apuramos en decir que las rectificaciones efectuadas por A. con relación al aparato lumínico que fue por él dañado con la honda de su compañero hasta el día de hoy ignorado, en ningún modo ensombrece su relato. Aceptado está que las narraciones pueden tener ciertas diferencias en cuestiones no puntuales lo que bien se puede atribuir en este caso, a la edad del menor al momento de los hechos o al tiempo transcurrido. Pero además, es forzoso concluir en que si el relato hubiera sido coconstruido aparecería perfecto y libre de silencios. A esta altura nadie duda, que A. pasó una parte de su niñez en la Fundación y consecuentemente recuerda en la medida de sus posibilidades la iluminación del predio, no era necesario que desde afuera se lo ubicara en el lugar, por ende, sus recuerdos forzosamente deben ser genuinos, puede errar pero se deberá a su dificultad evocativa. Hay que tener presente también que la víctima pasó por varios institutos antes y después del hecho, lo que evidentemente incide en sus recuerdos. </w:t>
      </w:r>
    </w:p>
    <w:p>
      <w:pPr>
        <w:pStyle w:val="Normal"/>
        <w:tabs>
          <w:tab w:val="clear" w:pos="709"/>
          <w:tab w:val="left" w:pos="1418" w:leader="none"/>
        </w:tabs>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 xml:space="preserve">La testigo Julia Rial de Pelegrini quizá sea la que más impresionó nuestro ánimo a la luz de ponderar testimonios veraces, sin embargo desmiente al menor en punto a establecer la relación existente entre éste e Isabel Esther Yaskuloski acerca del vínculo que los unía -me refiero a la adopción y al conocimiento del joven sobre la familia de “Tita” extramuros de la Fundación-, y no por eso podemos pensar que esta cuestión periférica importe para desacreditar al entonces niño. </w:t>
      </w:r>
    </w:p>
    <w:p>
      <w:pPr>
        <w:pStyle w:val="Normal"/>
        <w:tabs>
          <w:tab w:val="clear" w:pos="709"/>
          <w:tab w:val="left" w:pos="1418" w:leader="none"/>
        </w:tabs>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 continuación, sin perjuicio de que citaré parte de los dichos de Rial de Pellegrini para desmerecer los de Grassi, paso a transcribirlos lo mismo que los de la cocinera Yaskuloski y también el careo que protagonizó esta última con A. .</w:t>
      </w:r>
    </w:p>
    <w:p>
      <w:pPr>
        <w:pStyle w:val="Normal"/>
        <w:tabs>
          <w:tab w:val="clear" w:pos="709"/>
          <w:tab w:val="left" w:pos="1418" w:leader="none"/>
        </w:tabs>
        <w:spacing w:lineRule="auto" w:line="360"/>
        <w:jc w:val="both"/>
        <w:rPr/>
      </w:pPr>
      <w:r>
        <w:rPr>
          <w:rFonts w:eastAsia="Times New Roman" w:cs="Courier New" w:ascii="Courier New" w:hAnsi="Courier New"/>
          <w:lang w:val="es-AR" w:bidi="zxx"/>
        </w:rPr>
        <w:tab/>
        <w:t xml:space="preserve">Con fecha 10 de octubre del corriente declaró Isabel Esther Yaskuloski y dijo conocer a O. A. de la Fundación Felices Los Niños. Lo señaló como un nene chiquito de once o doce años por aquella época cuando llegó a la misma. A H. O. J. no lo conoce y a L.G. más o menos. Ocupó el puesto de cocinera dentro de la institución y estuvo allí desde el mes de febrero del año 1995 hasta el mes de agosto de 2004 y actualmente está jubilada. Dijo la declarante que hace más de treinta años que conoce al imputado Grassi, desde que éste estudió para llegar a sacerdote, cuando tenía 19 o 20 años. En aquella época hacían campamentos y la dicente cocinaba para los jóvenes en el mismo, ya que sus hijos asistieron a estas actividades al aire libre porque estudiaron catequesis en la Parroquia San Juan Bautista de Manzanares de la localidad de San Justo. Antes fue enfermera y laboró de esa profesión. El Padre Grassi estaba en el aspirantado de Ramos Mejía y le pidió que vaya a trabajar allí, lo que sucedió durante cinco años. Después se retiró a su casa. Un día el imputado la volvió a convocar para trabajar en la Fundación y la dicente empezó a laborar allí. En la institución estuvo encargada de la cocina-comedor en un primer tiempo, también vigilaba la panadería. Vivió dentro de la Fundación junto a su esposo, en una casita que le dieron. Laboraba todo el día, por la tarde descansaba dos o tres horas y volvía hasta la noche, los sábados también trabajaba hasta las 13:00 horas y se iba a la casa que tenía fuera de la Fundación o bien a la de su hija. Si había una fiesta importante, se quedaba a ayudar en la cocina. Conoció a O. A. porque llegó a la Fundación muy falto de cariño, se acercaba a la dicente, venía al comedor y le hablaba, ella lo reconoce como “O.”. Cree que el niño estuvo 7 u 8 meses allí, fue caprichoso y novelero, iba a su casa porque ésta lo sacaba los fines de semana y allí se peleaba con su nieto porque buscaba que le hagan los mismos mimos. Además, agregó que O. era fantasioso. Contaba hazañas increíbles de cuando anduvo en la calle, le gustaba ser grande. Sabe que a O. lo trajo un señor que reparaba computadoras. Desde que llegó pasó un mes hasta que se acercó más a la deponente, ésta tenía miedo que O. se le escape. No recuerda haberlo retado por alguna macana que haya hecho. Refirió que O. estuvo diez o quince días viviendo en la casa de la dicente dentro de la Fundación, porque tuvo paperas. La semana siguiente se lo llevó la dicente y no le llamó la atención ninguna circunstancia de O.. Sabe que se escapó un día del fin de semana, y la dicente no se retiró a su casa porque ese fin de semana estuvieron los preparativos del 8 de diciembre, que incluían comidas. O. le pidió a la dicente que si o si se lo llevara a su casa. Dijo el menor que se había peleado con Eduardo y que se quería ir. A las horas le preguntaron si O. andaba por la cocina porque no lo encontraban, cree que habló esto con O. cerca de las 10:00 u 11:00 de la mañana. No lo vi más, porque el niño estaba enojado con la declarante. Solo lo vio unos minutos a los diez días de este episodio, pero él no quiso hablarle. O. le pedía que lo adopte pero sin papeles, sin jueces, y la amenazaba que sino lo hacía se iba con Julia Pellegrini. La deponente habló el tema de la adopción con el imputado Grassi, a pesar de que no estaba segura totalmente de adoptarlo, pero lo ví mal al chico porque le insistía con el tema. Luego que la dicente se retiró de la Fundación, estuvo más alejada de la misma, pero siempre le tuvo cariño. A los chicos se les daba la mejor comida y el mejor postre para que ellos estén bien. Ese fin de semana del 8 de diciembre no salió de la Fundación porque estuvieron las comuniones. Cree que O. estuvo desaparecido una semana o diez días. Se enteró después que lo habían encontrado y lo trajeron, ahí le quiso hablar pero estaba enojado todavía con la dicente. En las calles de la Fundación había luz, había reflectores en frente de la capillita desde la tierra, con dos apliques arriba con luz también embutidos. La dicente vivió en una casita al lado de la capillita, después en el año 1996 se mudó a ocho cuadras de allí. En el año 1995 vivió en ese lugar y la capillita ya estaba iluminada de la forma descripta precedentemente.        Después de tres o cuatro años, se pusieron luces a los costados de la casa de rezos sindicada. Las calles internas tenían muy poca iluminación. Las luces de la capilla eran llamativas y no recordó otro lugar que tuviera este tipo de iluminación. En los dormitorios de los chicos había tres turnos de encargados que los cuidaban, atendían y éstos no dormían. No había cómo escaparse. Conoció a todos los chicos porque trabajó en la cocina y los tenía cerca, iban a pedirle pan. Con L.G. tuvo el mismo trato que con todos, no era de acercarse mucho; Eduardo, Angel, Andrés, Juan o Negrito, Daniel, ese grupo estaban todos juntos, fueron los más grandes. Cuando salían con el imputado lo hacían todos juntos. Cerca del encartado Grassi estaban todos, el Padre no podía estar todos los días con los chicos debido a sus tareas, tenía otras actividades, la radio, a la radio iban con chicos y se turnaban éstos para acompañar al encartado, los cuales eran elegidos por los encargados de cada casa. El padre Grassi vivió en el altillito arriba de su oficina dentro de la Fundación, allí tenía su piecita, una cama, un escritorio, una mesita con sus aseos personales, el baño estaba abajo. Los chicos más grandes dormían abajo en un costado a principios de la Fundación, allí cenaban también, tenía un comedor que luego fue una sala de estudio. La oficina del cura Grassi no tenía comunicación con los dormitorios, hay una puerta que estuvo cerrada y no tenía conexión, salía de otro lado de la oficina el Padre, pero no lo hacía por ahí. El Secretario del imputado, Fabián Amarilla, estuvo un año en un pasillo con una cama y un televisor, durmiendo allí. A Fabián Amarilla lo conoció desde el primer año del aspirantado, desde que éste fue chico, después durante un tiempo no lo vio, ya cuando lo volvió a ver estaba casado y con un hijo. No recordó a otra persona que haya dormido en ese sector descripto. A Flavio Móndolo lo conoció, su habitación era la de los chicos. Donde durmió Fabián Amarilla había una cama, después de un año se sacó todo y llevaron allí unos aparatos de música que estaban en la cocina, y como habían robado en este sector, entonces se dispuso su traslado. A Iván lo conoce, no sabe el apellido, pero sí que era encargado de un grupo de chicos, cuando la dicente llegó a la Fundación éste ya estaba en la misma y cuidaba de los chicos. El Padre Grassi no tuvo grupo de jóvenes de preferencia. Para el imputado, todos eran iguales. Respecto de la higiene del dormitorio del cura, había una señora encargada de ello. A la habitación del imputado entró para aplicar inyecciones al mismo. Todos se preocuparon ante la denuncia, los agarró por sorpresa al personal y a los chicos. Vio el programa televisivo en cuestión y no reconoció a nadie. También refirió la testigo que hasta el año 2004 estuvo ahí y todo el tiempo veía las luces en la noche en la capillita, desde la tierra salían dos reflectores. Hasta el año 2004, en que laboró la dicente en la Fundación aún estaban las luces señaladas. Sabe que después se arregló la capilla y se iluminó toda, cree en el año 1997 o 1998. El nieto de la dicente tenía 6 años de edad cuando O. iba a su casa. Cuando Julia Pellegrini no se llevaba a O., la declarante lo hacía desde el sábado a las tres de la tarde hasta el domingo a las nueve o diez de la noche en que regresaban a la Fundación con el resto de los chicos. Ningún familiar de la dicente lo llevó a O. un fin de semana. O. concurría hasta la puerta de la cocina a saludar pero no permitía su ingreso. Tenía colaboradoras trabajando en la cocina. Conoció a la familia Juárez, no sabe si fueron padrinos de O.. La edad de Iván no la sabe, cree que 19 o 20 años, estaba encargado de los chicos. En el año 1997 o 1998 fue cuando robaron en la cocina, por ello, buscaron otro sitio donde guardar los equipos de música. En el año 1996 la cocina estuvo en la casa de las nenas, de las hermanas, mientras construían la otra. Los equipos depositados en la parte de arriba de la oficina del padre, estaban en la escalera que iba a la habitación del imputado. El encargado iba a buscar o traer los aparatos musicales según la fiesta que se organizara. El Padre Grassi no tomó medidas disciplinarias. Los encargados estaban con los chicos, si había un problema más serio, iban con el director Juan Domingo Pérez, pero no con el cura, porque tenía otras tareas, como conseguir donaciones, estar con la gente. Para atender los chicos estaban los encargados divididos en grupos, cada ocho horas. O. venía con el encargado a buscar la merienda  o la cena a la cocina porque quería ver a la dicente. Dijo la dicente respecto de un accidente de tránsito que tuvo, fue en el año 1995, a bordo de un vehículo, quedó inconsciente, en terapia, no recuerda bien, chocaron con una camioneta frigorífica cerca del puente chiquito de Morón. Estuvo en la Clínica Modelo de San Justo donde fue atendida por el Dr. Hadad, quien la conocía por haber laborado antes como jefa de enfermería con el mentado profesional, por ello, a pesar de no aceptar su obra social, el médico se hizo cargo de todos los gastos. En el mismo tiempo en que vivió en la Fundación fue el accidente, en el año 1995. la cocina era el corazón de la Fundación. Todos los chicos la llamaban con el apodo “Tita”. La relación entre Fabio Móndolo y el imputado fue como la de todos los demás, no existieron diferencias. El primero dormía en la habitación con los chicos. En la casa de la dicente en la Fundación tuvo un teléfono, también en la cocina, y a través del mismo se comunicaba con el imputado. En la casa que la dicente ocupó dentro de la institución, tuvo solo dos chicos. Si la dieta así lo exigía se le preparaba una comida especial a cada chico. Cuando el médico del imputado lo ordenaba, se le preparaba también comida especial al encartado. Recordó la declarante que cuando el imputado fue operado de la mandíbula, sólo consumió licuados. Desde la cocina no vio ni escuchó hablar de chicos con privilegios de parte de Julio César Grassi. Los eventos los prepararon con cierta antelación, la noche anterior o el mismo día por la mañana. Las comidas correspondientes a chicos que a la hora de la cena estaban ocupados, se les daba a los encargados de cada casa o se les llevaba a cada chico, en alguna ocasión se quedaban con la comida y se la guardaban pero no especialmente para L.G. o Flavio Móndolo sino para chicos que se quedaban hasta tarde en reuniones de la escuela secundaria. Más de una vez el encartado de marras comió con los chicos, si éstos lo invitaban. Se festejaron en la Fundación tanto cumpleaños de quince como de dieciocho años. Entre los años 2000 y 2001 hubieron problemas económicos en la Institución y la dicente pagó los servicios de la casa donde vivió. Los padres de chicos internados, venían y comían junto a ellos dentro del comedor de la Fundación. La misa de los fines de semana se celebraba los domingos. Después del 2004 volvió una sola vez más a la Fundación, cree que en el año 2005 o 2006. al imputado lo llamó y saludó para su cumpleaños. En la cocina trabajó con la deponente una dama de nombre Patricia. No sabe si renunció o fue despedida, sólo avisó que se iba y es todo lo que supo de ella. La Fundación fue visitada en aquel tiempo por el entonces Sr. Presidente Carlos Saúl Menem, el Ministro Cavallo, actores, Lita de Lázzari, pero no se quedaron a comer. Conoció a Eduardo Urretavizcaya en la Fundación desde que era muy chiquito. Por sus labores, la dicente cobró mil quinientos pesos. El esposo de la declarante también laboró en la institución, primero lo hizo en el sector de la panadería, luego en la huerta y el jardín. Cuando la dicente cesó su actividad en la Fundación, fue de común acuerdo con una pequeña suma de dinero para poder jubilarse. A preguntas del Dr. Gallego, dijo que a O. A. no lo reconocería en la actualidad. A </w:t>
      </w:r>
      <w:bookmarkStart w:id="73" w:name="Luis_1234"/>
      <w:bookmarkEnd w:id="73"/>
      <w:r>
        <w:rPr>
          <w:rFonts w:eastAsia="Times New Roman" w:cs="Courier New" w:ascii="Courier New" w:hAnsi="Courier New"/>
          <w:lang w:val="es-AR" w:bidi="zxx"/>
        </w:rPr>
        <w:t xml:space="preserve">L. </w:t>
      </w:r>
      <w:bookmarkStart w:id="74" w:name="Gutiérrez_1234"/>
      <w:bookmarkEnd w:id="74"/>
      <w:r>
        <w:rPr>
          <w:rFonts w:eastAsia="Times New Roman" w:cs="Courier New" w:ascii="Courier New" w:hAnsi="Courier New"/>
          <w:lang w:val="es-AR" w:bidi="zxx"/>
        </w:rPr>
        <w:t xml:space="preserve">G. si. Durante su exposición, en la Sala  reconoció a estos dos jóvenes, en el caso de </w:t>
      </w:r>
      <w:bookmarkStart w:id="75" w:name="Luis_12345"/>
      <w:bookmarkEnd w:id="75"/>
      <w:r>
        <w:rPr>
          <w:rFonts w:eastAsia="Times New Roman" w:cs="Courier New" w:ascii="Courier New" w:hAnsi="Courier New"/>
          <w:lang w:val="es-AR" w:bidi="zxx"/>
        </w:rPr>
        <w:t>L. lo reconoció enseguida, en cambio, a “</w:t>
      </w:r>
      <w:bookmarkStart w:id="76" w:name="Oscarcito_"/>
      <w:bookmarkEnd w:id="76"/>
      <w:r>
        <w:rPr>
          <w:rFonts w:eastAsia="Times New Roman" w:cs="Courier New" w:ascii="Courier New" w:hAnsi="Courier New"/>
          <w:lang w:val="es-AR" w:bidi="zxx"/>
        </w:rPr>
        <w:t>O. ” como lo mencionó en los pasajes de su deposición, se sorprendió al verlo y enterarse que estaba en el recinto, pero igual no lo reconoció. A Iván Guex lo conoció en la Fundación desde el primer día que llegó pero sabe de dónde venía. En el aspirantado de San Justo estuvo desde el año 1988 hasta el 1992/1993. la dicente refirió que tiene conocimiento que el imputado vivió en una casita de chicos cree que en Ituzaingó. Al Padre Elvio Metone lo conoce, venía a la fundación a buscar donaciones o el pan, tuvo muy poco contacto con la dicente. No sabe si Metone compartió tareas con el encartado. La habitación del imputado en la Fundación era como un altillo, chiquito, entra la cama, serían como dos metros y medio por tres metros, un escritorio chiquito y la mesita. El pasillito que lleva a ese altillo, donde dormía Fabián Amarilla también era de  pequeñas dimensiones. Allí había equipos de música, bicicletas para hacer esfuerzos físicos y un sillón chiquito. Al exhibírsele el plano de la habitación del imputado de marras, elaborado por la Policía Científica, la declarante señaló la cama, el escritorio, la mesa de luz a la que calificó de chiquita y con cosas de higiene. Refirió que entre la mesita de luz y la pared tenía puesta la ropa y había perchas colocadas. En el pasillo, antes señalado describió un sillón chiquito, una ventana, en un tiempo dijo que estuvo la cama de Fabián Amarilla, los equipos de música, la bicicleta y un televisor. La comida se la entregaba la dicente al Padre Grassi cuando éste estuvo enfermo u operado. A preguntas formuladas por la defensa la testigo respondió que O. A. fue a la casa de su hija, María Elena o Marilyn, casi todas las veces durante el año 1995; la casa de Marilyn se encuentra ubicada a una cuadra de la vivienda de la declarante en la localidad de Rafael Castillo. En la cocina había cinco o seis ayudantes que preparaban los platos y los lavaban, del Plan Trabajar eran muchos los que laboraban allí. Conoció a la familia del imputado de marras, y recordó que la madre falleció los primeros días del mes de septiembre del año 2001. Existe una fotografía de la madre y del padre del imputado en la oficina del mismo que le regalaron los hermanos del encartado cuando falleció la primera. A Amalia Castro la conoció. El esposo se fue por maltratos a un chico. Hacia fines del mes de septiembre del año 2001 recordó que el padre Grassi fue operado de la boca. Al principio tuvo que escribir porque no pudo hablar el imputado. Cuando los domingos no estaba la dicente había una cocinera de turno. La dicente aplicó dos inyecciones intramusculares por día en la cola del padre Grassi y éste usaba calzoncillos largos de tela colores oscuros, serios.</w:t>
      </w:r>
      <w:r>
        <w:rPr>
          <w:rFonts w:eastAsia="Times New Roman" w:cs="Courier New" w:ascii="Courier New" w:hAnsi="Courier New"/>
          <w:bCs/>
          <w:lang w:val="es-AR" w:bidi="zxx"/>
        </w:rPr>
        <w:t xml:space="preserve"> El Dr. Piris en los términos del artículo 263 del C.P.P.</w:t>
      </w:r>
      <w:r>
        <w:rPr>
          <w:rFonts w:eastAsia="Times New Roman" w:cs="Courier New" w:ascii="Courier New" w:hAnsi="Courier New"/>
          <w:lang w:val="es-AR" w:bidi="zxx"/>
        </w:rPr>
        <w:t xml:space="preserve">, pidió un careo entre la testigo y su representado O. </w:t>
      </w:r>
      <w:bookmarkStart w:id="77" w:name="Alberto_1234567891011121314"/>
      <w:bookmarkEnd w:id="77"/>
      <w:r>
        <w:rPr>
          <w:rFonts w:eastAsia="Times New Roman" w:cs="Courier New" w:ascii="Courier New" w:hAnsi="Courier New"/>
          <w:lang w:val="es-AR" w:bidi="zxx"/>
        </w:rPr>
        <w:t xml:space="preserve">A. A. , respecto de la ubicación de los reflectores en la capilla de la Fundación y en ese andarivel, A. sostuvo que en esa época existió un reflector de vidrio apuntando a la puerta principal de la capilla de la Fundación, estaba sobre un caño de color negro y es el que luego rompió con la gomera. La testigo Yaskuloski dijo que no es verdad lo manifestado por el señor A. , pues sólo existieron en el lugar dos reflectores que apuntaban desde el suelo hacia la capilla. A. agregó que es verdad y que recuerda los dos reflectores en el suelo, pero además estaba este tercer reflector alto que se ubicaba en medio de los otros dos. La señora Yaskuloski dijo que no puede haber un reflector alto en medio de los otros dos, porque en esa ubicación se encuentra la salida de la puerta de la capilla. También mantuvieron diferencias con relación a las salidas de A. a la casa de la hija de la declarante, pues el primero sostiene que nunca fue allí mientras que la segunda  afirma que sí lo hizo. Luego interrogaron los Dres. Calcagno y Gallego y respondió que conoció a Miguelina Martínez como encargada de un hogar materno. Que estuvo la dicente laborando diez años en la Fundación y se fue porque había que mermar gastos y estaba por jubilarse o jubilándose. Cobró veinte mil pesos de parte de la Fundación al retirarse de la misma. Cuando el imputado fue preso, lo visitó una vez y le llevó comida. No estuvo en la cárcel, fue como en una Comisaría. La mayoría de la gente fue a verlo cuando estuvo detenido, no sabe si fueron chicos. La gratificación por las labores desarrolladas en la Fundación la pidió y exigió la deponente. No sabe si Flavio Móndolo durmió en el altillo donde lo hizo el padre Grassi, sabe que Fabián Amarilla sí, pues lo constató cuando subió a aplicar las inyecciones antes referidas. Al imputado de marras lo acompañaba su secretario. </w:t>
        <w:tab/>
        <w:t>La pericia planimétrica más arriba señalada fue debidamente incorporada al debate por su lectura o exhibición.</w:t>
        <w:tab/>
      </w:r>
    </w:p>
    <w:p>
      <w:pPr>
        <w:pStyle w:val="Normal"/>
        <w:tabs>
          <w:tab w:val="clear" w:pos="709"/>
          <w:tab w:val="left" w:pos="1418" w:leader="none"/>
        </w:tabs>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 xml:space="preserve">Por lo general a través de este tipo de diligencias muy pocas veces pueden extraerse conclusiones en virtud que cada uno de los sujetos careados se mantienen en sus trece. En la especie, sin embargo sirvió para medir la sensatez de A. dado que, además de insistir en su versión de la existencia del reflector dañado, supo aceptar los dichos de “Tita”, en el sentido que había dos que iluminaban desde el suelo. Dable es señalar el paso del tiempo y la mella que ella hace en la memoria como ya hemos dicho. Una nota: fue evidente el afecto que los cocareados se profesan a pesar de sus diferencias. “Tita” se emocionó al conocer que A. estaba presente en la sala y éste lloró cuando terminaba la confrontación mientras decía que a pesar de que se mantenía en sus dichos no le guardaba resentimiento porque ella se había portado excelentemente bien con él. </w:t>
      </w:r>
    </w:p>
    <w:p>
      <w:pPr>
        <w:pStyle w:val="Normal"/>
        <w:tabs>
          <w:tab w:val="clear" w:pos="709"/>
          <w:tab w:val="left" w:pos="1418" w:leader="none"/>
        </w:tabs>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 xml:space="preserve">El 16 de octubre de 2008, compareció la testigo Julia María Rial de Pellegrini. Dijo que conoce a O. A. de la Fundación Felices Los Niños, laboró allí como vicedirectora y durante un cuatrimestre lo hizo como Directora de la escuela presbítero Manuel Alberti. Cuando la despidieron de sus labores, habló seis meses después con Grassi y éste le dijo que todo se debió a un error. A </w:t>
      </w:r>
      <w:bookmarkStart w:id="78" w:name="Luis_123456"/>
      <w:bookmarkEnd w:id="78"/>
      <w:r>
        <w:rPr>
          <w:rFonts w:eastAsia="Times New Roman" w:cs="Courier New" w:ascii="Courier New" w:hAnsi="Courier New"/>
          <w:lang w:val="es-AR" w:bidi="zxx"/>
        </w:rPr>
        <w:t xml:space="preserve">L. </w:t>
      </w:r>
      <w:bookmarkStart w:id="79" w:name="Gutiérrez_12345"/>
      <w:bookmarkEnd w:id="79"/>
      <w:r>
        <w:rPr>
          <w:rFonts w:eastAsia="Times New Roman" w:cs="Courier New" w:ascii="Courier New" w:hAnsi="Courier New"/>
          <w:lang w:val="es-AR" w:bidi="zxx"/>
        </w:rPr>
        <w:t xml:space="preserve">G. no lo conoce, en cambio a </w:t>
      </w:r>
      <w:bookmarkStart w:id="80" w:name="Héctor_12"/>
      <w:bookmarkEnd w:id="80"/>
      <w:r>
        <w:rPr>
          <w:rFonts w:eastAsia="Times New Roman" w:cs="Courier New" w:ascii="Courier New" w:hAnsi="Courier New"/>
          <w:lang w:val="es-AR" w:bidi="zxx"/>
        </w:rPr>
        <w:t xml:space="preserve">H. O. </w:t>
      </w:r>
      <w:bookmarkStart w:id="81" w:name="Jara_1234"/>
      <w:bookmarkEnd w:id="81"/>
      <w:r>
        <w:rPr>
          <w:rFonts w:eastAsia="Times New Roman" w:cs="Courier New" w:ascii="Courier New" w:hAnsi="Courier New"/>
          <w:lang w:val="es-AR" w:bidi="zxx"/>
        </w:rPr>
        <w:t xml:space="preserve">J. le suena el apellido. Respecto deA. , la dicente lo conoció como O. y así se dirigió en todo su relato. Dijo que el joven ingresó en el año 1996 a la Fundación y le tomaron un examen de ingreso para el 7mo. Grado escolar. La dicente dijo que con su marido se llevaron una vez por mes chicos de la Fundación a su casa por pedido de la psicóloga licenciada Palacios. Les pedía por los chicos cuyos papás no los venían a buscar. En total eran entre dos y tres chiquitos que se llevaban y la citada Palacios pidió por O. y un tal “Lechu”. Recordó que durante la época del examen de fin de año, O. se escapó y el Director Raúl Castro Olivera lo encontró en la zona de Constitución. O. tuvo otro intento de escape desde la Fundación, pero le dijeron que lo iban a mandar a La Plata, era sabido que a O. no le gustaba ir a esa Ciudad. Habló con Juan Domingo Pérez, era fin de año, para que no sucediera ello, pero le dijo a la dicente que era una decisión ya tomada y así quedó. La otra opción era llevarlo a la casa de la dicente a O., y se lo llevaron, fueron al Juzgado Minoril de Quilmes, a cargo del Dr. Cairo y estuvieron un año a cargo de la guarda del joven, a quien le pagaron la escuela en Uribelarrea. Cree que fue en el mes de diciembre del año 1997, no recordó bien. Hablaron con O. para que vaya a otro lugar y lo mandaron a la Fundación San Andrés, allí estuvo y después se fue. Siempre llamó a la dicente para los cumpleaños y fiestas y siempre se le dio apoyo, lugar donde dormir y estar. La dicente dijo que tienen cinco hijos y no podían hacerse cargo de otro más. En la Fundación San Andrés lo atendió la licenciada en psicología Paulshoston. La deponente tenía una relación de madre con O.. El nombrado “Lechu” y una niña de nombre Fátima, venían normalmente a la casa de la dicente, también unos hermanitos de apellido Guerrero, eran nenitos que no tenían quién los saque de la Fundación los fines de semana. La licenciada Palacios, le dijo a la declarante que O. era un chico muy inteligente y que necesitaba cambiar de espacio. Nunca le dijo si el joven tuvo problemas de consumo de drogas. A la escuela de Uribelarrea, aclaró la dicente, fue un año, luego a la Fundación San Andrés, que depende de la Universidad de San Andrés. Cree que entre el 2000, 2001 y 2002 habrá venido unas seis veces en casi cuatro años, a dormir a la casa de la deponente o en la de un primo de ésta y jamás observó conductas de consumo en O., tampoco fumaba. A partir del mes de diciembre de 1997 dejaron la guarda. Le mandaba fax permanentemente al Juzgado Minoril de Quilmes para informar acerca de la situación de O. y lo hacía a través del Dr. Pochetti, funcionario del Juzgado aludido. La gente que dirigía la Fundación de San Andrés vivía en la zona de Olivos. Al principio la dicente, se fue asesorando con una amiga del equipo San José que le recomendó la Fundación San Andrés, que en el año 1998 no tenía personería jurídica pero sí buen espacio para O., quien siempre buscaba estar solo, sentirse hijo único y mimos. La declarante aclaró que O. no fue a la Fundación San Andrés por rehabilitación. Por una cuestión de responsabilidad de la declarante, cuando O. tenía que venir los fines de semana a la casa de la dicente, se organizaba un programa de familia pero era una carga igualmente. Dijo la testigo que O. tuvo dos fugas, la primera lo logró, la otra se enteró cuando la dicente llegó a una reunión ministerial, un asistente social de la Fundación le mencionó que el joven había intentado fugarse.  Los chicos no se adaptaban de golpe al ritmo escolar, entonces decían que se querían ir, recordó que O. dijo cuando pueda me escapo. La primera vez que se escapó O. lo recuerda porque se casó su hija en esa época y estaban con los preparativos de la boda, cerca del 14 de diciembre de 1996. O. estaba en situación de examen de 7mo. Grado y se lo atribuyeron a esa circunstancia escolar. Raúl Castro Olivera le comunicó a la dicente que buscaban a O.. La dicente dijo que al día 14 de ese mes y año señalados O. ya no estaba en la Fundación y cree que no estuvo afuera más de 10 o 15 días. Lo buscaron todos incluso el marido de la deponente, recordó que después del casamiento de su hija un domingo a la noche la llamó el citado Castro Olivera y le dijo que tenía a O. en su casa. Al otro día, o sea lunes, O. no estaba en la escuela y no sabe porqué, a pesar que le preguntó al celador y a Raúl Castro Olivera quienes sólo le dijeron que no estaba. Luego de ello, reapareció en la escuela cree al tercer o cuarto día, cree que dio el examen, esto fue después del día 15. Un señor de la Fundación, grande corpulento, morocho cree que es asistente social o psicólogo le dijo que este chico, refiriéndose a O., no podía estar más en la Fundación, que lo tomó al joven del cuello porque se quería ir. El cura Grassi siempre dijo que los chicos debían tener clases desde febrero, a pesar de la negativa de los docentes. Se hacía asistencia recreativa. En esa época la dicente estuvo como vicedirectora. Una mañana Juan Domingo Pérez le dijo que O. había decidido mandarlo a la Ciudad de La Plata y en este sentido, recordó que cuando O. ingresó a la Fundación, tenían planeado con el Director y la maestra Andrea un viaje al museo de Ciencias Naturales de esa Ciudad y O. no quería ir, es más, cuando llegó el momento de viajar levantó fiebre, más de 38 grados, pararon en el trayecto para darle una aspirina, no le bajó y faltó a clases dos o tres días por eso. Cuando se le preguntó dijo que no quería ir a la Ciudad de La Plata. La deponente insistió a Juan Domingo Pérez para que no lo lleven. Pidió hablar con el Padre Julio César Grassi  pero no estaba, eran las dos o tres de la tarde. Juan Domingo Pérez le preguntó a la dicente por qué no se lo llevaba a su casa, fue entonces que se comunicó con su marido y arreglaron llevarse al menor. Le dijeron que debería ir al Juzgado de Menores del Dr. Cairo al otro día a la mañana y ahí entró O. en sus vidas, fue una situación no pensada y le dio un trabajo terrible el citado chico en esas vacaciones. A veces era dulce y otras rebelde, inteligente y orgulloso, su historia era problemática y como la dicente tenía otros hijos fue realmente difícil. Desconoce quién dispuso el traslado de O. a la Ciudad de La Plata, llegó con una orden que le dio Juan Domingo Pérez para presentarse con O. y en dicho Tribunal lo atendió siempre el Dr. Pochetti, nunca el Dr. Cairo. O.  fue un chico reservado y nunca explicó por qué no quería ir a la Ciudad de La Plata tampoco comentó si estuvo antes. Relató que O. era un chico inteligente y nunca mintió, siempre fue ubicado. Hay cuestiones que no pudieron hablar, como respecto de su mamá y su papá, a través de la Fundación San Andrés se enteró luego de su papá. O. le dijo a la declarante que le había dado identidad. Otro aspecto importante que destacó la dicente fue que el traslado de O. a Uribelarrea fue todo una logística, como no tenía pensionado, se pagó por mes una casa en dicha ciudad que alojó al chico. A Hurlingham O. vino todos los fines de semana en aquella época. Se le dio a O. el dinero para pagar la pensión y para su mantención que serían en la actualidad unos mil pesos y jamás dejó de abonar.           Tampoco le faltó ningún objeto de valor de la casa de la declarante en el tiempo que estuvo O. y siempre fue austero, fue muy duro con él mismo, afectivo y con principios conforme lo que observó la dicente en su hogar. En la Fundación, la deponente dejó de trabajar en el mes de julio o agosto del año 1998, y sabe que quedó un señor en su lugar pero no recuerda el nombre. Se sintió dolida porque puso mucho en la institución. Seis meses más tarde, la declarante conversó con el imputado de marras y éste le dijo que todo fue un error. Recordó que en el año 1997, el entonces Director Raúl Castro Olivera se fue de la Fundación ocupando el cargo la deponente a pesar de su recomendación al imputado de que no se sentía capacitada para dicha función; de vicedirectora quedó una señora de nombre Alicia que a la vez tenía un cargo administrativo o contable en forma momentánea. El nombre Carlos Visca le suena pero no sabe de qué. Dijo además, que el horario oficial en la Fundación era desde las 07:30 o 07:45 horas hasta las 16:00 o 17:00, pero la extensión del mismo estaba supeditada a si surgía un problema o una situación de responsabilidad lo cual implicaba en algunos casos, quedarse hasta las 22:00 horas. La desvinculación de la Fundación la tomó por sorpresa. Sabe que entre los meses de julio o agosto, el imputado se iba de viaje a la Ciudad de El Calafate o al sur. Tuvo una reunión y le llegó una nota a la dicente que decía que en los meses señalados precedentemente iba a realizarse un encuentro de colegios católicos, la relación con el imputado fue normal, disentía bastante la declarante en lo pedagógico con el  Padre Julio César Grassi. Mientras estuvo de vacaciones Juan Domingo Pérez llamó a la declarante y le dijo que necesitaban su cargo, ahí se puso a llorar. Le dijo que no se haga problema y que la nombraban asesora pedagógica de toda la Fundación, lo que no le gustó, porque el sueldo se lo pagaba el Gobierno Provincial. Se volvió a su casa, llamó al Inspector Regional de Escuelas y éste le dijo que no renuncie, que le crearían un cargo en el Staff Oficial, que no hacía falta tomar esa decisión. Una tarde, recordó la dicente, le llegó el telegrama de despido y no sabe quién ocupó el cargo. Ello, lo asoció a que por ahí no estaban de acuerdo en que la dicente tuviera diferencias en cuestiones pedagógicas con el encartado Grassi. Reiteró que llamó un día al padre, y al comentarle la situación, éste le dijo que todo fue un mal entendido, lo creyó espontáneo. Dijo que O. no le contó el motivo concreto de por qué se fugó, fue muy reservado, él dijo todo el tiempo “ya fue”. Cuando vio el programa de Telenoche Investiga no reconoció a O., después reconoció un movimiento en los dedos de sus manos, en aquel momento no coordinaba el tiempo-espacio, ya que Telenoche Investiga decía una edad del menor, y no podía asociar esta circunstancia con O. ni en la edad ni en el año. Cuando ya se enteraron de quién era la persona, vieron lo de las manos. Después del programa de televisión aludido que fue en el año 2002, O. regresó sólo una vez a la casa de la dicente, tanto en éste como en el año anterior no fue. La dicente no sabe dónde está O., tampoco dejó teléfono. O. le dijo que lo adoptaría la maestra Andrea o “Tita” la cocinera. Cuando O. regresó del primer escape, la dicente lo vio en la Dirección del Colegio. Es un chico que siempre buscó a la familia, cree que hasta los cinco años la tuvo, le gustaba salir a andar en bici, fue muy celoso de otros chicos. Sabe que cuando se fugó, lo buscaron los celadores y Raúl Castro Olivera, supone que una búsqueda así era habitual cuando sucedía una fuga, tampoco se escapaban todos los chicos. Cuando O. apareció Raúl Castro Olivera llamó a la dicente y le dijo que el chico estaba con él en su casa. En su recuerdo no tiene registro de otras fugas. En cuanto a las diferencias con el imputado, la dicente dijo que sólo eran en lo pedagógico y logístico, toda vez que los chicos no se adaptaban al ingreso a las 08:00 horas a la escuela y por ello entregó un cuadro al imputado para poder solucionar el problema. A preguntas del Dr. Piris, la dicente dijo  cuando mandó a O. a Uribelarrea no pidió una recomendación al Padre Grassi, cuatro meses después de que O. ya estaba en el colegio citado, en una comida con el imputado, éste le preguntó a la dicente cómo andaba O.. Dijo además que no conoce a Julián Juárez, tampoco lo oyó nombrar. Se dijo que a O. lo habían traído de parte de Juan Domingo Cavallo por el año 1996. El Padre Grassi, en el ámbito de la escuela no tomaba sanciones disciplinarias, las hacía el docente o director, pero le parece que si hacían algo malo, se quedaban sin salir. No le hacían saber si había un problema de drogas o consumo, sí de adaptación, porque eran rebeldes, si se quedaban sin salir, había problemas, rompían el vivero por ejemplo. Hubo varios gabinetes psicológicos en la Fundación, trajeron uno del Ministerio Oficial que era pago, no ad honorem. Después hubo uno o dos grupos de psicólogos que se contrataban con fines de asesoramiento para saber qué hacer con los chicos y que estuvieran mejor. Tanto en el ámbito de la escuela como en el de la Fundación Juan Domingo Pérez, fue amable muy cortés, guardaba la distancia con mucho respeto. A la dicente la atendía en seguida si lo necesitaba. Cree que O. tuvo paperas, después fiebre cuando fueron al museo de Ciencias Naturales de la Ciudad de La Plata. La defensa preguntó a la dicente   y respondió no sabe de qué forma egresó O. de la Universidad de San Andrés, tampoco se lo comunicaron, cree que mandó un fax al Dr. Pochetti, cuando se enteró pero nada más. Cuando la dicente ingresó a la Fundación la comida era excelente, después hubo problemas económicos, los chicos a veces decían que el alimento estaba vencido pero como era la fecha de vencimiento al público, tenían dos días más para consumirlos. Era obligatorio asistir a la escuela, sino tenían falta. El celador los llevaba a los chicos en grupos. En la Fundación había talleres, de panadería, carpintería y éstos eran en horarios diurnos.  La panadería funcionaba desde la madrugada pero el taller de la misma no. Los talleres tenían como fin aprender el oficio respectivo a esa actividad. Sabe que O. en el colegio de Uribelarrea terminó el año escolar correspondiente al secundario y no le otorgaron el título porque debía la materia Educación Física. Sabe también la dicente, que algún fin de semana por medio lo llevaba a O. esa misteriosa persona que era asistente de Juan Domingo Cavallo pero era un rumor. Sabe que “Tita” los llevó una o dos veces a su casa porque recuerda que se lo dijo la propia cocinera y cree que puede haber sido una noche sola. No tuvo forma de saber qué sentimiento guardaba O., pero decía que el Padre Grassi ayudaba a muchos chicos y no era mala persona, no lo quería inmiscuir en nada. No quería hablar del tema de la Fundación, en el año 1997 cuando terminó sus estudios en Uribelarrea, la declarante quiso llevar a O. con el Padre, pero éste se negó, y dio por cerrado el tema, como así también el familiar. Le dijo O. a la dicente hace dos años “vos me diste la identidad y vos me libraste de estar con un revólver en la mano”, lo consideró muy noble y  muy inteligente. Antes del 2006, sería entre los años 2005 y 2006, O. llamó dos o tres veces por año a la dicente. Cuando el imputado Grassi le preguntó cómo andaba O., la dicente se encontraba sentada al lado del cura y fue en el contexto de un almuerzo y fue la única vez que se interesó por algún chico. Asimismo, dijo la deponente que O. ingresó al colegio Uribelarrea en el mes de febrero o marzo del año 1997 y estaba para ese entonces bajo la guarda de la deponente, en diciembre de ese año, O. pasó a la Fundación San Andrés, para el año 1997-1998 dejó de tener la guarda de O.. Entre los días 15/20 de diciembre que volvió O. y le dieron la guarda habrá sido el 21 o 22 de diciembre, fue un lunes a viernes que sucedió ello, intentó fugarse. Las situaciones de coordinación entre la escuela y la Fundación las hacía con Juan Domingo Pérez. La deponente supone que el Padre Grassi podía despedirle en su calidad de autoridad de la institución pero sabe que era empleada del Gobierno Estatal, a pesar de que era algo mixto el sistema, era un colegio subvencionado.  </w:t>
        <w:tab/>
      </w:r>
    </w:p>
    <w:p>
      <w:pPr>
        <w:pStyle w:val="Normal"/>
        <w:tabs>
          <w:tab w:val="clear" w:pos="709"/>
          <w:tab w:val="left" w:pos="1418" w:leader="none"/>
        </w:tabs>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 xml:space="preserve">Seguidamente, analizaremos los elementos de juicio sobre los cuales sus abogados y Grassi pretenden abonar la defensa. </w:t>
      </w:r>
    </w:p>
    <w:p>
      <w:pPr>
        <w:pStyle w:val="Normal"/>
        <w:spacing w:lineRule="auto" w:line="360"/>
        <w:jc w:val="both"/>
        <w:rPr/>
      </w:pPr>
      <w:r>
        <w:rPr>
          <w:rFonts w:eastAsia="Times New Roman" w:cs="Courier New" w:ascii="Courier New" w:hAnsi="Courier New"/>
          <w:lang w:val="es-AR" w:bidi="zxx"/>
        </w:rPr>
        <w:tab/>
        <w:tab/>
        <w:t xml:space="preserve">Dijo el </w:t>
      </w:r>
      <w:r>
        <w:rPr>
          <w:rFonts w:cs="Courier New" w:ascii="Courier New" w:hAnsi="Courier New"/>
          <w:lang w:bidi="zxx"/>
        </w:rPr>
        <w:t>imputado ante el Tribunal, que niega absolutamente todas las imputaciones por ser mentirosas,  porque nunca existió lo denunciado, y por ser imposibles de existir en su persona. Expuso que siempre luchó para que los chicos tengan un mundo mejor, y que tiene la vocación de sacerdote para hacer lo mejor para los niños y adolescentes abandonados. Comenzó su relato mencionando que proviene de una familia numerosa, cinco hermanos, papá y mamá, vivían en la localidad de Remedios de Escalada. Inició sus estudios en el colegio “Sagrado Corazón de Jesús” de los Hermanos Corazonistas de la localidad de Lomas de Zamora, y luego en el Colegio Escalechea. Su padre tenía una pequeña  industria metalúrgica en Remedios de Escalada. Eran gente de trabajo, no tuvieron problemas familiares serios durante su infancia y cuando creció realizaba actividades para ayudar a su familia. Desde chico tuvo vocación por lo social, tuvo contacto con los padres capuchinos que realizaban muchas acciones con las personas humildes de la zona, participando junto a ellos en una misión en El Calafate. En el año 1973 fue por primera vez a acompañar al padre  Horacio García allí y permaneció durante tres meses misionando. Se venía planteando en su parroquia “Sagrada Familia” de Banfield la posibilidad de consagrarse un poco más, y  soñaba con un mayor compromiso.  Es así que en un Jueves Santo se planteó la posibilidad de ser  sacerdote y especialmente dedicarse a ayudar a los niños y jóvenes más pobres y abandonados. Dijo que se identificó fuertemente con la obra de “Don Bosco”, por ello ingresó al aspirantado salesiano en un colegio en la ciudad de Ramos Mejía.  Detalló que durante el año 1974 realizó el aspirantado y terminó el último año del colegio secundario, en el año 1975 el prenovicio además de cursar  una especie de posgrado, efectuando  prácticas en el Instituto Sarmiento en San Justo en donde trabajó más intensamente en el área de minoridad. En ese tiempo tomó la decisión de realizar los votos y comenzó el noviciado en la Provincia de Santa Fé. Además realizaba tareas apostólicas en la zona. En enero de 1977 realiza sus primeros votos, de pobreza, castidad y obediencia, los cuales fueron aceptados, logrando su “graduación”. Aclaró que ello implica ser admitido por el Consejo, quien a su vez lo eleva a la Inspectoría de la iglesia, en definitiva aceptaron su ingreso. Se evalúan las áreas intelectual, afectiva de su persona además de la vocación que pueda presentar. Durante ese año desarrolla el post noviciado, donde además de estudiar se  preparan los votos perpetuos, ello durante dos años, siendo su superior el padre Negroti, continuando con sus estudios y realizando tareas apostólicas. Daba clases de catequesis y trabajaba con chicos de la calle.  Su idea desde ese tiempo era armar un proyecto donde no sólo rescatara a los chicos de la calle sino también se los educara.  A fines del año 1977 fue aprobado para realizar nuevamente los votos por dos años más. En 1979 y 1980 estuvo como formador en el aspirantado salesiano realizando prácticas y continuando sus estudios. En ese tiempo el Director era  Juan García, luego pasó al Colegio “Don Bosco” de Capital Federal, donde comenzó a realizar el trienio, lo que explicó implica probar la vocación día a día sin haber sido consagrado todavía sacerdote, sin estudiar y como prueba para ver si realmente se tiene vocación sacerdotal. Dijo que fue un trabajo intenso. Allí se desempeñó en un primer tiempo en la escuela primaria, asistiendo además a los chicos pobres de Congreso, ya que en la zona hay muchos conventillos, sumado a ello realizaba tareas con los exploradores. Estuvo el segundo año organizando  un curso para ingreso al ciclo estudiantil y pidió un año más para decidir plenamente su vocación, yendo al Colegio “León XIII” donde cursó  su último año de teología, trabajó con la escuela primaria y con los primeros años de la secundaria, siendo un tiempo de mucho esfuerzo y decisión sacerdotal, motivándolo a tomar los votos perpetuos, lo que realizó efectivamente al año siguiente, esto es, en  1984.   Quería ser como Don Bosco y crear un proyecto imitando el que él hizo. Se especializó en Ciencias Sagradas en la UCA. Agregó que su vocación era la educación de los más pobres. Soñaba con algo nuevo, diferente a la práctica que tenían los salesianos. Continuó estudiando en la Universidad Católica Argentina y simultáneamente hizo sus cuatro años de teología.  Hizo el lectorado, que es un paso previo al colitado, y que permite poder leer misa.  En 1985 realizó el colitado, el tercer año el diaconado, que es ya como una ordenación por el cual podía realizar casamientos, bautismos, y finalmente el prebisteriado,  en el año 1987,  logrando su ordenación. En todas estas etapas fue admitido y alentado por la iglesia para continuar con esta línea de trabajo. Una de las áreas en que se había especializado fue en  medios de comunicación  social, siempre destinado a la educación y a los más necesitados. La primera tarea que se le asigna es en el aspirantado salesiano en Ramos Mejía, donde estuvo durante los años 1988, 1989 y 1990, realizando  tareas de acompañamiento como vicario, que es una especie de subdirector.  Trabajó con el Colegio Secundario, que se especializaba en letras para luego ser de orientación pedagógica. Aconsejaba a los jóvenes que tuvieran inquietud de ser sacerdotes. Los fines de semana se trasladaban junto a alguno de sus alumnos  hasta la localidad de Laferrere y allí realizaban tareas sociales, principalmente en comedores, en la localidad de González Catán.  En esta época conoció al Padre Elvio Mettone, al que desde el primer momento reconoció como un discípulo, a su criterio, de “Don Bosco”, es decir, que trabajaba por los chicos más necesitados.  Es así que comenzó a asistir asiduamente al hogar que el padre tenía de nombre “La Casita”  acompañado de los aspirantes.  Casi al final del año 1990 vino una orden de Roma que la experiencia del aspirantado debía llegar a su fin,  ello en virtud de que en algunas Inspectorías salesianas no estaba rindiendo vocacionalmente y  que la estructura era muy cara, por lo que decidieron terminar con la experiencia, por lo menos en Buenos Aires.  Fue trasladado a la congregación de Río Grande, la cual se halla dentro de la Inspectoría  de Patagonia Austral. Fue un traslado ordinario, asumió como encargado de la pastoral del nivel secundario, como vicario del párroco  y del oratorio. Trabajaba mucho, y en el colegio secundario había muchos problemas. El oratorio era utilizado como el espacio para el juego, allí se juntaban los chicos y mediante éste se les transmitían prácticas educativas y contención, para de esta manera darles algo positivo. Organizaba campeonatos de fútbol durante toda la noche,  con el objetivo de sacarlos de la vida nocturna que era en dicho lugar perniciosa para ellos. Durante este tiempo trabajó con medios de comunicación pero lo que sentía es que en este lugar no podía trabajar con chicos de la calle, cual era su intención. Por ello en las vacaciones de invierno, viajó a Buenos Aires y habló con sus superiores, para  ver la posibilidad de hacer una experiencia de trabajo junto al Padre Elvio,  pero la labor del clérigo no es salesiana, por lo que necesitó autorización eclesiástica, otorgándosela Monseñor Laguna. Este permiso en un inicio fue por un año, pero luego fue ampliado a tres.  Se lo nombró vicario parroquial, atendía una capilla cercana y trabajaba en una de las casitas que el padre Elvio tenía en el lugar. El  hogar del Padre Elvio se hallaba estructurado y organizado, de tal modo, que éste se hacía cargo de los varones grandes, una asistente social de nombre Marité de las casitas de las nenas y el  declarante fue asignado como coordinador de los jóvenes medianos, allí trabajó en la segunda mitad del año 1991, con mucha fuerza, aprendiendo del Padre Elvio.  Se relacionó con Monseñor Olivera con el cual empezó a incursionar en los medios de comunicación, y ya venía trabajando en la FM Sintonía de la localidad de San Justo. Allí se contactó con José María Muñoz, dando la bendición durante los entretiempos del relato de los partidos de fútbol,  pero a través de este contacto comenzó a tener relación con los distintos medios a nivel nacional. Su trabajo en el Hogar fue intenso y tenía alrededor de treinta a treinta y cinco chicos a su cargo. Allí vivió en una de las habitaciones, en una con cuatro chicos más grandes. Luego empezó a construirse  un lugar para su privacidad, pero fue casi terminando su estadía en el lugar.  Al ver las necesidades que presentaban los jóvenes allí residentes comenzó con la tarea de conseguir donaciones que le permitiera cubrir más satisfactoriamente sus necesidades. Así obtuvo donaciones con las cuales mejoró las instalaciones de la casita de la cual era el coordinador, construyendo baños nuevos y ampliando los ya existentes. Además organizó a los chicos de tal manera que asistieran a clases en el turno mañana, los llevaba a todos al colegio para que no escapen, luego de regresar de éste, realizaban tareas tales como limpiar la casa, actividades deportivas, el aseo personal, estudiar un rato, cenar, tenían un tiempo libre para poder ver televisión y luego ir a descansar. Les compró  un equipo de música con alto parlantes, para poner música funcional y de esa manera despertarlos. Las donaciones que recibía personalmente también eran repartidas con el Padre Mettone para que éste realizara mejoras en el resto del hogar. Dijo que su intención siempre fue que los jóvenes allí residentes tuvieran contacto permanente con su familia, ya que los chicos provenían de distintos lugares del conurbano  e incluso de Capital Federal, por lo que cuando eran autorizados judicialmente para poder ir a visitar a sus familiares se encargaba de llevarlos y traerlos del hogar. A aquellos que no tenían relación con su familia, intentaba conectarlos con familias referentes, que pudieran ir a visitar los fines de semana. Los domingos a la noche iba a buscarlos.  Les mejoró la alimentación, y como era una tarea que se encargaba cada casita en forma independiente, cambiando el menú, compró equipos nuevos, esta situación generó un cierto resquemor de quienes coordinaban otras casas, ello ya que en esa época recibía muchas donaciones, y poseía un subsidio del Ministerio de Desarrollo, pero quiere aclarar que parte de ellas eran entregadas al Padre Elvio para su obra, principalmente para la huerta, la cual le parece una actividad desarrollada por éste muy imitable. En 1992, además de continuar con su trabajo en “La Casita”, el declarante tenía una vinculación con el Dr. García Silva, ex intendente de Morón y gente allegada a él, lo contactaron para ver si  deseaba asumir la dirección del CEFAM (Centro Familiar de Morón). Asumió y comenzó a trabajar allí, el cual era un hogar de día. En 1993 le pidieron desde la Municipalidad de Morón que sea director del Hogar “ Juan Carlos Landó” hasta fines de ese año. Pedía suministros a la Municipalidad de Morón, compartía con ambos hogares. Siempre su intención  era realizar un proyecto distinto al que quizás tenía en mente Elvio Mettone, pero aclara trabajaron juntos, se respetaban y poseían en común la tarea misionera, como imitación a la labor practicada por Don Bosco. Dijo que el espíritu salesiano tiene un carácter más expansivo, de hogares con parroquias, escuelas,  mientras que su idea era ejecutar un proyecto integral en donde se incluyera la educación, y que fuera abierta a la comunidad, en los barrios más humildes y con capacitación laboral. Fue elaborando la idea de crear la Fundación “Felices Los Niños”, esta idea la pensó durante el año 1992, madurándola al año siguiente. Vio la posibilidad de cristalizar dicho proyecto en un terreno en Hurlingham. Fue a pedirlo al Ministerio de Economía, presentó la idea y gustó, la sede estaba vacante, había en el centro y está todavía, una sede del I.N.T.I., el resto de las 65 hectáreas estaban disponibles, entregándoselo en definitiva el 23 de diciembre de 1993. En 1994 comenzaron a entregar los fondos para construir. Habló con Elvio Mettone pero tenían diferentes proyectos. El 6 de enero de 1994 recibieron los primeros chicos en  Hurlingham, pero el declarante continuó viviendo en “ La Casita” hasta el mes de febrero de ese año. Asimismo el 24 de enero Monseñor Laguna lo designa por decreto párroco de la Parroquia “Nuestra Señora del Carmen” de Villa Udaondo y además para seguir trabajando en área de minoridad dentro de la Fundación “Felices Los Niños”. Cuando se mudó en febrero al predio de la Fundación ya estaban viviendo allí chicos y ya se estaba construyendo. Algunos de los jóvenes que estaban en “La Casita” se trasladaron voluntariamente a la Fundación, entre ellos, Hilda Apaza, con su hija Tamara, Damián Viglianco posteriormente, otro chico de apellido Junco, y algunos otros que fueron a trabajar en el desmalezamiento del predio. Agregó que cuando se instaló en “Felices Los Niños” le dejó una cantidad de dinero al Padre Elvio Mettone, a través de Marité,  para poder pagar los sueldos de los empleados que laboraban en la casa que el declarante coordinaba durante un año. Por las distintas actividades que el declarante detentaba no podía estar de encargado todo el tiempo, por lo que estructuró la casita con empleados en los distintos horarios. Comenzó la Fundación en el año 1994 se construyeron en el predio cedido,  el Hogar para varones “San Juan Bosco”,  un hogar para niñas y comenzó la construcción de la escuela que se iba a inaugurar al año siguiente, y se habilitó  “La Casita del Bebé”. Además desarrollaban talleres de apicultura, con huertas y viveros, además de carpintería. En el año 1995 se inició  la escuela, y comenzó a funcionar el jardín de infantes y la E.G.B. “Prebítero Manuel Alberti”, con doble jornada y con alimentación. Ya desde el inicio se permitió la asistencia de chicos externos, es decir, de aquellos que no vivían en la Fundación. Todas las actividades y servicios que prestaba la Fundación eran gratuitos, nunca se permitió  cobrar a nadie. Se les entregaba ropa a los niños y se proyectó un posterior centro de salud. La escuela tenía de 1º grado hasta 7mo, dos cursos, y desde el primer día de anotación hubo un lleno total. En el año 1995 en Spegazzini le fue donada una quinta que no podían vender, en la que instauró un hogar de día llamado “María Auxiliadora”. En Capital Federal obtuvo por medio de una donación de un predio estatal que era utilizado por SEGBA en el cual se creó el Hogar “San José Obrero”. Adunó que ese mismo año le fue otorgado el premio “San Martín de Tours” por parte de la Asociación de Madres de Familia por su defensa de la vida, y puntualmente por su lucha contra la práctica del aborto. En el año 1996 se formó en la Fundación un hogar materno dedicado para las madres adolescentes, el cual se tuvo que inaugurar en el término de dos semanas a raíz de que ante el quite de unas becas muchas de estas jóvenes iban a quedar sin las mismas.  Ese año sucedió la muerte de un chiquito  de nombre Leonel , tenía HIV, contagiado por sus progenitores, fue una circunstancia muy triste pero aún así continuaron recibiendo niños con esa enfermedad en la Fundación. En ese año ya estaba estructurado el “Hogar Don Bosco” e  inauguraron la casa de las niñas “Madre Piedad de la Cruz”, que eran religiosas de una congregación salesiana que se hicieron cargo de la casa, del cual el declarante fue capellán. Sus integrantes le pidieron que las ayudara espiritualmente además de que el manifestante las asistía económicamente en forma mensual, subdividida en cuatro comunidades. La quinta era la  comunidad pre-egreso, se separó la casa “San Juan Bosco” de la de “ Juanito Bosco” que era la de los más chiquitos sin ser bebés.  Además organizó un equipo de la calle, cuya tarea consistía en rescatar chicos  y buscarlos en los trenes, lo que se pretendía era lograr que estos pudieran volver a estar con su familia, o bien ingresar al hogar. En 1997 realizó un convenio con la empresa de transportes ferroviarios TBA, en el que se autorizó a la creación de hogares de día en las estaciones de trenes, iniciándose en las estaciones de San Martín, José León Suárez, Victoria. En 1997 la obra creció aún más, y se construyeron las aulas necesarias para abastecer a los niños de la educación correspondiente a los 8vo. y 9no. años. En 1999 se fundó la escuela Polimodal, y la idea que el dicente siempre tenía era la de incentivar a los chicos para que continuaran con sus estudios un año más, de modo que se entusiasmen para seguir estudiando. Creció en 1996 el primer séptimo y así sucesivamente, de modo que en el 99 debía abastecerse el polimodal. Era todo un establecimiento,  tenía que conseguir un subsidio, ya que además su proyecto contemplaba la creación de un teatro, y más hogares por lo que le proponen mediante una empresa de nombre Telinfor poseer un número de colecta telefónico y realizar un concurso a través del programa de Susana Giménez. En esta instancia de la declaración el manifestante expresa que volverá sobre el tema in extenso más adelante. Continuó relatando que en el año 1997 cerca del mes de abril falleció otro niño en la Fundación de nombre Matías Flores. Había sido internado por neumonía en el Posadas, y durante su recuperación tuvo un aneurisma en la aorta que le provocó la muerte. Fue sorpresivo para todos, hubo murmuraciones,  se pudo constatar en ese momento que no hubo mala praxis ni descuido alguno que motivara la muerte. En ese mismo año terminaron de construir el comedor central, se siguieron algunas obras de ampliación. En el año 1998 se hizo un  centro de salud, para una atención integral siempre para toda la población de la zona, no solamente para los chicos de la Fundación. También recibían permanentemente la colaboración de voluntarios. Dijo que en el año 1998 hubo conflictos en la Fundación sobre los que volverá más adelante. En 1999 se inaugura el Polimodal. Al año siguiente pudo construir algo más cuando efectivamente pudo cobrar el concurso que hizo la señora Susana Giménez y con ese dinero se terminó la planta de tratamiento cloacal y el gas natural. El año 2000 aseguró fue el año de mayor crecimiento de la Fundación. En base a una idea que trajo de Chile en donde las congregaciones jesuitas realizaban colectas del vuelto en los supermercados, mandó gente para averiguar y se contactó para proponerle con la empresa “Coto”, para que con el dinero recaudado poder pagar sueldos y servicios, pero en un primer momento no se pudo concretar ya que los directivos de dicha empresa le dijeron qué quería que con el dinero se construyera, para que de esa manera se pudiera observar el resultado del mismo. Es decir, muchas de las donaciones que se ofrecían eran con el cargo de construir. Además en el año 2000 con el cambio de gobierno costaba mucho recibir donaciones ya que éste regateaba bastante. Igualmente la gente de “ Coto” dio el dinero y con ello se construyó el Hogar “ Sagrado Corazón de Jesús”. Dijo que comenzaron el año realizando un convenio con las Hermanas Adoratrices, las que se dedicaban a ayudar a las mujeres que ejercían la prostitución, y en ese sentido, se creó un hogar en Flores, dirigido por las Hermanas Adoratrices y con dinero de la Fundación.  Se creó un hogar de día, que ayudaba a los hijos de mujeres prostituidas, taller de costura, de peluquería, etc., y también la cuestión pastoral ya que fue capellán de ellas. Lograron retirar muchas mujeres de la prostitución, ya que se les daba bolsas de comida y como muchas de ellas se prostituían únicamente por el alimento diario, dejaron la actividad. En ese año construimos un hogar de día pero que funcionaba más como comedor en Derqui, donde existía una comunidad toba de Formosa, además dijo fueron surgiendo otras obras, por ejemplo: En Chaco también se construyeron casitas. El hogar “Mi Esperanza” que pertenecía al Patronato de enfermos de lepra, que se ubica en Isidro Casanova también fue cedido a la Fundación, ya que había perdido su razón de ser, dado que los chicos iban a General Rodríguez al “ SOMER”, eso sí con el cargo de seguir trabajando con los mismos y que si había algún enfermo de lepra se lo asistiera personalmente.  El predio contaba con alrededor de 16 hectáreas y  existían numerosas construcciones, ello con el compromiso de llevar de visita a los chicos del SOMER.  En el Chaco en una población cercana a Villa Angela  una fundación que se había fundido, les cedió el lugar y construyeron el hogar “El Buen Pastor” en Coronel Dugrati que es un hogar de día. Asimismo en Clorinda, también le cedieron un lugar cercano a otro lugar  donde había muchos chicos de la calle, por lo que era necesario que hubiera un hogar de día que los ayudara, el hogar se llama “Felices Los Niños” y hasta el día de hoy está funcionando. En el año 2000 se recibió otro hogar en San Juan en combinación con la Diocésis del lugar, es hogar de día también, continuaba faltando el dinero para pagar los sueldos, ello  provocaba un malestar en los empleados. En el año 2001 se fundó la escuela terciaria, “Ceferino Namuncurá”, era un profesorado, donde se recibían de docentes especializados en minoridad en riesgo, y la formación pretendía poder preparar a los futuros maestros de tal manera que pudieran responder correctamente frente a la inconducta de los alumnos,  propia de la situación familiar y social de la que provenían. Dijo que él pudo comprobar con su experiencia que muchos maestros expulsaban a los niños con problemas de conducta, y su intención no era la de castigarlos sino contenerlos, mediante distintos mecanismos de enganche, precisamente uno de los temas del anónimo era que los chicos no eran suficientemente castigados, que el declarante no los contenía debidamente, y ello era porque el estilo de la Fundación traía aparejado la inclusión de los más pobres y estos venían acompañado muchas veces de problemas de conducta.  Ese año también le fue entregado un premio por parte de la Sociedad Argentina de Pediatría, por la atención de la salud de los chicos.  En 2002 hubo mucho crecimiento en obras, recibieron un hogar nuevo en la zona de  Villa Ballester, se recibió otra obra en la zona de Suncho Corral, en la Provincia de Santiago del Estero.  Además en la Provincia de Misiones se abrieron hogares. Se produjeron obras en el sur de la provincia de Buenos Aires, por ejemplo en la localidad de  Carlos Spegazzini. Durante el transcurso de ese año se abrió un hogar convivencial, y se inauguró con las Hermanas de “Don Bocardo” un hogar de día que asistía a alrededor de 200 chicos. Ese año por pedido del Director de “Telemundo”, en Houston, Estados Unidos, viajó allí para realizar un evento a beneficio de la Fundación y para comenzar una asociación que se llamó “ Felices Los Niños – USA”, en donde se recibieron donaciones que fueron repartidas para el hogar  local y la suya.  En setiembre de 2002 volvió a viajar junto a Fabián Amarilla, y fueron a visitar los barrios más humildes, y además trataron de conseguir donantes.  Recibió  catorce mil dólares, los cuales utilizó para ampliar el hogar que se ubican en la estación de José León Suárez, para los hijos de los cartoneros y como consecuencia el uso del denominado “Tren Blanco”. Fundó escuelas nocturnas para adultos, ya que existían muchos chicos no escolarizados pero que por su edad resultaba incómodo que asistiesen a la escuela común. De todo lo dicho entonces concluye el declarante que la Fundación “Felices Los Niños”, atiende a chicos, niños, niñas, adolescentes más pobres y abandonados, a mamás adolescentes con bebés en las calles, a mujeres prostituidas y a sus hijos, familias de aborígenes, y existían en funcionamiento hogares de día en doble turno. Se estructuraron los hogares convivenciales (donde viven) divididos por edades, de modo de contener a los niños mientras se solucionan sus problemas y puedan ser reinsertados en sus familias o en una nueva.  Se organizó de tal manera  que los mismos tenían una estructura escolar, y además recibían alimentación,  necesidades que también venían cubiertas para quiénes asistían al hogar de día. En el hogar creado con el objeto de ayudar a las mujeres prostituidas también se asistía desde la alimentación, lo cual resultaba ser el mayor problema para ellas. En un principio recibió aportes del Gobierno Nacional, pero luego ante la fundación de los distintos hogares en las provincias, los gobiernos pertenecientes a ellas lo fueron ayudando. Pese a ello, faltaba dinero, por lo que necesitaba encontrar unas líneas de recaudación que le permitiera cubrir el pago de los servicios. Ante esta situación, imitó una práctica que se realizaba en Brasil, por la cual se llamaba casa por casa desde la Fundación a través de telemarketing, permitía un ingreso mensual y con el dinero recaudado pagaban sueldos y servicios. Agregó que los problemas económicos que afrontaba la Fundación no era un tema menor, y condiciona el lugar donde se vive ya que cuesta exigir cierta conducta al personal cuando no se le paga por su trabajo y ello trae lógicamente  problemas. Respecto de la carta que envío el Director de Caritas de Buenos Aires, Santagada, ésta se refería a una sensación que hubo al principio de la creación de la Fundación “Felices Los Niños”, era como una obra  nueva que recaudaba fondos que no se sabía de dónde provenían. Dijo que la Fundación “Felices Los Niños” se creó como  una entidad civil, en su estructura. Una sociedad civil puede estar inmersa dentro de la Iglesia Católica por medio de convenios,  pero era una institución católica desde su ser y respecto de la dinámica de su funcionamiento, incluso la plaza de la paz que se halla ubicada en el centro del predio posee un fin ecuménico, pero las características propias de la misma son la de mantener un diálogo constante con distintas comunidades religiosas. Dijo que en el año 1996 se había planteado si continuar siendo salesiano o definitivamente pasaba al clero diocesano, pero optó por continuar en la práctica religiosa salesiana de corazón, y hay un movimiento terciario en el cual podían laborar los laicos y los sacerdotes,  y donde además adquiría mayor importancia el carisma del fundador, con otro estilo de vida. Hay un movimiento terciario que creó “Don Bosco” para aquellos que no forman parte de la congregación, que son los cooperadores salesianos. El declarante hizo el juramento de cooperador salesiano un año después de dejar de ser miembro de la congregación salesiana, y se sigue sintiendo salesiano.  Por lo tanto, es cooperador salesiano, miembro de la diócesis de Morón, pero también un sacerdote que pertenece a la Fundación, resulta ser miembro de otras diócesis.   Todas las obras que se hacían en las Provincias eran previo acuerdo o convenio con los obispados de los lugares, por ejemplo en Clorinda, Formosa se llegó a un acuerdo verbal con el obispo, así también en Añatuya entre la Fundación y el Obispado, así también en otros lugares como en San Juan y en Flores, Capital Federal. Las escuelas de Hurlingham desde el principio fueron escuelas diocesanas, después se hizo cargo el obispado.  Dijo que en el campo de la solidaridad siempre hay muchos choques y cruces pero es por la avidez y las ganas de hacer el bien y también por la gran necesidad que existe. Reiteró que la Fundación está dentro del  “ser” de la Iglesia Católica lo que no significa que hubiera  diferencias de criterio o pastoral  con alguna de las Diócesis, como por ejemplo si se enseña o no catequesis en la escuela. Hizo mención al Código de Derecho Canónico, por cuanto éste detalla cuáles son los requisitos necesarios para poder lograr ser ordenado sacerdote, y aclaró que la Iglesia es muy exigente a la hora de permitir el ingreso, valorando la capacidad de estar en contacto con chicos y jóvenes, además de poder vivir con libertad el celibato, de modo que éste no se conciba como una barrera a la sexualidad, y que ésta última se vuelque hacia la caridad y el amor a Dios y al Hombre. Expresó que en la Diócesis de Morón trabajó junto a Monseñor Laguna y Monseñor Aijón. Con Laguna, por la manera de ser de éste, hubo “chisporroteos”, pero siempre creyó en el declarante y depositó su confianza para desarrollar su labor en la Fundación. Aijón asumió el cargo en el momento crítico de su vida, pero en todo momento lo ha apoyado, y acompañándolo como guía espiritual. Siguió su relato mencionando que a lo largo de los años la Fundación presentó un crecimiento fuerte, lo que motivó que en el año 1994 se comenzara con cincuenta chicos, al año 2000 hubiera alrededor de 2200, entre internos y externos, y para el 2002 la suma alcanzara los 3500 chicos. A todo ello cabría agregar que con el trabajo que se realizaba en los comedores, por ejemplo los de Villa Palito y Puerta de Hierro, la asistencia cubría las necesidades de casi  seis mil quinientos chicos. Esto se logró porque la Fundación pretendía trabajar frente a la realidad de la pobreza existente, y porque su funcionamiento no era rígido, es decir, no se creó con características cerradas, sino todo lo contrario, de puertas abiertas, incluso las viviendas donde habitan los chicos dentro de ella se hallan ubicadas cerca de la calle, existen una gran cantidad de chicos externos que son asistidos, y ellos también pertenecen a la Fundación. Su intención siempre ha sido  actuar como un padre de familia que ordena su casa. Dijo en otro orden de ideas que el informe realizado por Telenoche Investiga que dio origen a esta causa, que tocaron temas referentes a su persona, quisieron abonar una imagen suya totalmente falsa.  Mencionó que desde el año 1987 y hasta 1990 actuó como vicario en Ramos Mejía, en una comunidad salesiana, allí se hizo cargo de un curso como encargado, y tenía como función controlar la disciplina del establecimiento, a cada salesiano le daban un curso como encargado, dijo que de ninguna manera  nunca hubo un grupito de privilegio. Lo que se pretendía era aconsejar a quienes tenían una búsqueda personal en la religión. Se ha señalado en el programa de Telenoche Investiga a Amarilla como privilegiado y se lo ha puesto como supuesta víctima de abuso sexual. Para esto se lo mostró desdibujado, sin perjuicio de lo cual se imagen fue reconocida hasta por su propio hijo. Dijo que lo que se realizaba en el aspirantado eran grupos de interés. Uno de estos era el que iba a radio “Sintonía” en San Justo, Amarilla iba, no siempre con él, sino también con otros encargados de otros grupos. Con respecto a su paso a Río Grande, Telenoche Investiga quiso encontrar algo allí, solamente hallaron gente que tenía buenos recuerdos. Estando en el Hogar “La Casita” dijo que ha sido un tiempo de conocimiento más directo de la materia de minoridad. Dijo que con el Padre Elvio aprendió todo integralmente, no solamente lo legal sino la manera de trabajar, ya que tenía chicos judicializados y otros no. Aprendió mucho con el tema de la indisciplina, que hay que aprender a tolerar, a diferencia de los establecimientos educativos comunes, hay que tener la tolerancia para tratar de ayudar, para no estar en una situación de exclusión. Con respecto a Iván Guex, dijo que estando en el aspirantado, era uno de los chicos que venía con el Padre Elvio a participar de las actividades que el encartado desarrollaba allí.  Dijo que fue un chico que se acercó más que otros, pero de ninguna manera y bajo ninguna circunstancia el declarante buscó acercarlo a él, con regalos u otra cosa, él se acercó más porque le gustó por ejemplo la actividad de la radio, ya que soñaba con ser locutor, él no salió solo con el declarante, iba al secundario, no era privilegiado. A tal punto, cuando hicieron un viaje a Tandil, Iván se quedó porque se había llevado materias, por lo que tuvo límites. Vivió los límites que todos los chicos tuvieron. Cuando se habló en la nota del tema de los equipos de sonido, aclaró que ellos correspondían a la casita de los medianos, no a cualquier chico en particular. Zapatillas tenían todos,  la comida era la que provenía de la despensa central, la que era abastecida por el dicente como por el padre Elvio y los donantes. Lo que pudo llegar a ocurrir fue que algunos chicos pudieron sentir alguna diferencia porque se acercaba más al dicente. Con respecto al egreso, Iván fue con la familia Cirigliano, egresó de verdad, pero antes que los Cirigliano pudieran ir al juzgado, en febrero de 1994,  la progenitora de la señora Elena tuvo un problema de salud, por lo que la pieza donde dormía Juan se la dieron a ella, ello motivó que Iván se mudara con la familia Martínez durante un tiempo y se hizo saber al juzgado, para luego volver con los Cirigliano. Cuando eso sucedió ya Juan tenía dieciocho años de edad por lo que no se puso en conocimiento de esto a su juez.  Tiempo después Ivan recuperó el vínculo con su madre, y siempre tuvo el apoyo de sus abuelas las que habitaban en la zona de Moreno y Villa Tesei. Pasado el tiempo conoció a su actual mujer y hoy en día tiene cinco hijos, esa es la vida de Iván. En la causa surgen mentiras, tales como que le regaló una pizzería. Es verdad que después de trabajar con Amalía Castro, alquiló un lugar donde tenía en realidad un pequeño emprendimiento ya que había aprendido en la Fundación a cocinar pizzas, por lo que alquiló un local pequeño para ello. Agregó que el joven Iván antes de ello trabajó en dos oportunidades en la Fundación “Felices Los Niños”. Lo que se intentó fue lastimarlo maliciosamente. En el informe de “Telenoche Investiga” también habló el Padre Elvio, quien luego pudo enterarse con propias palabras de éste, que sólo había hablado sobre la trayectoria del manifestante, y los del programa tergiversaron sus dichos, “haciendo decir una cosa distinta de la que dijo” (sic). Para el declarante también usaron al Padre Mettone.  No es verdad que el padre le haya sugerido a los chicos que tuvieran cuidado con el dicente, y nunca el Padre Elvio le cuestionó al declarante temas de moralidad. Si hubiese habido alguna situación con los chicos en el hogar “La Casita” el Padre Elvio se hubiese enterado porque los mismos chicos se lo habrían comentado. Dijo que allí dormía en la habitación junto a los jóvenes. Dijo que respecto de lo dicho por el Padre Elvio Mettone considera que habrá querido salvar su responsabilidad y que la carta no fue escrita por Elvio sino por Marité, la asistente social, esa no es su historia en el Hogar “La Casita”. Desde su inicio en el año 1994 la Fundación tuvo a distintos chicos que pasaron desde la  “La Casita” de Mettone entre ellos, Daniel y Eduardo Urretavizcaya, quienes se habían escapado de ese hogar, y que una vez ubicados pasaron a la Fundación. Es mentira que solamente Iván se trasladó desde ese lugar a la Fundación, o que se lo secuestró a un chico, o se lo hubiera llevado de manera exclusiva, eso es muy doloroso. En 1997 quieren empezar con el Polimodal, habían recibido un pedido del Gobierno Nacional y de la Provincia de hacerse cargo del Hogar-escuela Sarmiento, que estaba en Ezeiza, luego  el hogar lo tuvieron que dejar, pero allí intervinieron el diputado Bravo y Mary Sánchez en contra de la Fundación  En el 2000 Telinfor aportó un número 0930-12022, al principio le dijo que iban a tener dos números, en principio lo tenía Ana Món, pero tuvo problemas. Al final se lo ofrecieron para que sea un número de colecta que se usaría en un concurso en el programa de Susana Giménez. Que lograra una colecta solidaria, pero hubo un problema desde el inicio respecto de establecer cuál era la suma que le correspondía a la Fundación, ya que debían comprar premios. El declarante tuvo mucho cuidado al principio para evaluar aceptar la propuesta ya que no quería que la Fundación promoviera “la timba”sic. Ellos fueron incluyendo lentamente en las reuniones a personas que no eran de “Telinfor”, apareció un Sr. Engels, un Sr. Quirno, y Jorge Rodríguez,  y estaban confeccionando el contrato, una persona del  Ministerio de Desarrollo Social que le había sugerido que no aceptara menos del 19% de la suma recaudada ya que esa era la cantidad que le correspondía por ley, pero la oferta que le habían ofrecido en marzo, todavía no se había firmado y ya estaban en junio, y el programa tenía que comenzar.  Continuó la lucha con la gente del concurso, se llegó al mes de junio, el concurso se inició en el programa sin haber llegado a firmarse el acuerdo con el declarante, porque querían hacerlo por un monto fijo, decían $ 200.000 para la Fundación, y el resto para la gente que lo organiza. Veía que era poco, pero él hacía números en el aire y este porcentaje no llegaba a la suma que le habían prometido para la Fundación, por lo que continuaron en los meses subsiguientes negociando. En el mes de agosto hubo una reunión en la Secretaría de  Desarrollo Social, con la gente de rifas y colectas,  la cual fue bastante caldeada, estaba Jorge Rodríguez, Engels y Quirno, para el declarante quien le otorgaba credibilidad al trato era la presencia de Jorge Born, además el manifestante creía que como aquel era el Director de la empresa “Molinos”, podría conseguir donaciones de alimentos por muchos años. En esa reunión hubo una discusión muy fuerte, donde por un camino u otro se terminaba en la cifra mencionada de $ 200.000, por lo que el declarante les dijo que busquen a otra institución, se levantó y se fue. Poco tiempo después apareció Jorge Rodríguez en la Fundación, con una “flor de moto” sic., los chicos estaban admirados, y fue a hablar con el dicente, le dijo que además quería ayudar a la Fundación, que quería donar cien mil dólares, para homenajear a su mamá, que había fallecido, que quería hacer una buena obra, le pidió que afloJ., que se quedara tranquilo, que podían arreglar, que iba el  19%, pero descontando los gastos. A todo esto el declarante dijo que sí, pero descontando los gastos que no fueran inferiores al 7% bruto.  Finalmente firmaron el convenio en el mes de octubre del año 1997, y el concurso finalizó en el mes de noviembre o diciembre, no recuerda con exactitud. Se firmó especificando 7%, por lo que la suma debía llegar a $ 1.500.000 para la Fundación, ese era el cálculo que había hecho. Ya le estaban dando $ 20.000 mensuales a cuenta. Hacia fin de año se publicó en “Página 12” una nota en que mencionaban a Rodolfo Galimberti como involucrado en este tema. La nota se titulaba “La Bella y la Bestia”, por Susana Giménez y Galimberti. A éste lo vio luego cuando fue a cobrar una cuota del dinero que le correspondía al edificio que la empresa “Hard Communication” tenía en la calle Libertador, en Vicente López y allí vio a Jorge Born y Galimberti juntos. Para ese momento el declarante lo único que quería era cobrar la totalidad del dinero y terminar con toda esa situación, ya que se vivía un clima denso entre ellos. Luego de esto, en enero de 1998, la revista “Noticias” publica una investigación por ellos desarrollada en la que se denunciaba que “Hard Communication” pretendía estafar a la Fundación. A él le generó una duda, y comenzaron el año discutiendo por este tema, recibió una llamada de Jorge Rodriguez diciéndole que se diera por satisfecho con los $400.000 que iba a cobrar, a lo que el declarante le respondió que si todavía no terminaron de cobrar las llamadas del año anterior que se cobraban cuatro meses después no le podía decir eso. Siguieron una serie de charlas, de discusiones, de malos momentos, siguieron hablando con Jorge Rodríguez, con Cella que los reunió con Susana Giménez, con todo un tiempo que terminó el 18 de agosto de 1998 el declarante asistió al programa de mención en donde aquella expresó la frase harto conocida, “¿qué quiere hacer un Sheraton?”. Toda esta situación motivó un desprecio por parte de la sociedad hacia la señora Giménez e incluso derivó luego en otra nota publicada por “Noticias” que se tituló “Plata Sucia”. Sabe que Susana Giménez se molestó mucho, comenzaron los problemas, en la oficina de Cella, Jorge Born le empezó a gritar, al lado  Jorge Rodríguez y Galimberti, fue una situación dura.  Habló con sus abogados y estos le dijeron “esperemos, vayamos lento”. A todo esto la situación se judicializó. Una señora  Raquel Jackelson, había tenido unas llamadas de más, por lo que hizo la denuncia. Que le tocó al Dr. Cubas y el Fiscal era el Dr. Nikilson.  Eran 16 llamados de más que tenía, cuando lo llaman a declarar, el juez le pregunta cómo fue la génesis de este concurso, y el declarante le cuenta también que le debían plata,  lo que motivó que se iniciaran actuaciones por estafa a la Fundación. Dijo que Galimberti estaba furioso. A fin de 1998 recibió en la Fundación una visita de Jorge Rodríguez que estaba enojado pidiéndole que saliera en los medios desmintiendo que le debían plata. A fin de año también  recibió tres visitas de Galimberti. En la primera, el 25 de diciembre se presentó llorando, diciendo que no quería ir a prisión, dijo que era una buena persona y tenía a su entender una actitud depresiva, le dijo que quería acordar.  Luego de esta visita se presentó Firmenich en la Fundación pidiendo que se llegue a un acuerdo, y a hablar de Galimberti. El 1 de enero  fue nuevamente Galimberti, manifestando que iba regalar a la Fundación muchas cosas, a lo que el declarante le contestó que colabore. En la última visita, el 06 de enero  se presentó  con una actitud agresiva, amenazante, y que tenían que terminar el tema, le dijo que debía recordar que tenía un obispo a quien responder, insultándolo en todo momento. Ante esto lo serenó y pudo observar que Galimberti era una persona violenta cuando se enojaba. Un amigo de una empresa que él conocía lo contactó con el estudio de Abogados de los Dres. Virgolini y Maloney, quienes le mandaron a Hard Communication una carta documento, donde les dicen que si no pagan lo que tienen que pagar, le comienzan una causa penal nueva, y le dijeron que tienen que pagar no al 19%, sino al 40 o al 60 %.  Se pusieron peor. Cuando vuelve en febrero de la misión de El Calafate, Galimberti y Jorge Rodríguez se comunican telefónicamente con el declarante, muy enojados,  les dijo vayan a hablar con sus abogados, no quisieron,  acuerdan una reunión, en febrero de 1999 a la que asiste el declarante y sus abogados en el estudio del Dr. Novak, quien  era socio del Dr. Salvi. Una vez presentes en el lugar, sale a la puerta del estudio Novak y le refiere a su abogado el Dr. Maloney  que no suba porque Galimberti le quería pegar, ante esto deciden retirarse pero luego de unos minutos se acerca a ellos nuevamente Novak refiriendo que ya estaba todo tranquilo y que se iba a realizar la reunión. Esta duró nueve horas, en ella Jorge Rodríguez tenía en su poder un cheque en blanco con la firma de Susana Giménez. Y si bien el declarante se hallaba apurado para que todo esto terminara tampoco quería que le dieran una cifra inferior a la que le correspondía a la Fundación. Galimberti comenzó a insultarlo y le dijo que le iba a “romper el c...” sic., ese día se fueron sin firmar el acuerdo. Siguieron los abogados hablando entre sí.  Finalmente se logró un acuerdo, los abogados arreglaron por la suma de $ 680.000, sumado a los $ 400.000 que ya le habían abonado, y el resto del dinero para llegar a la suma de $ 1.400.000 fue aportado por Telinfor, con ello se construyó el Polimodal, el teatro y el Hogar  “San Héctor”. Dijo que en octubre de 1997 se comenzaron a recibir los primeros anónimos contra la Fundación, que mencionaban un montón de cosas, de irregularidades y situación en contra suya. Llegaron a muchos lados, no solamente a la justicia, sino también al obispado y a los medios de comunicación.  Habló en dicha oportunidad con Enrique Sdrech quien le dijo que él los anónimos los tiraba, pero a raíz de esta denuncia los Dres. Salomoni y María del Carmen Peña comienzan una causa, que luego pasó al Juzgado de Transición Nro. 4, las irregularidades se derivaban principalmente respecto de la muerte de Matías Flores. Del informe del Hospital había quedado claro, pero a pesar de ello llamaron al médico de la Fundación que fue a declarar. Con los anónimos se hablaban de cosas terribles, decían que el declarante tenía cuentas en el exterior, de malos tratos hacia los chicos,  y habían denunciado que el declarante embarazaba a las chicas del hogar. La Dra. Peña llamó a declarar a sus empleados, pero dijo que los anónimos comenzaron a reflotarse justo cuando se armó el lío mediático con Susana en el año 1998. La Dra. Peña mientras esos anónimos seguían apareciendo por los medios de comunicación, comenzó a tomar nuevamente testimoniales a la gente de la Fundación en la comisaría de Hurlingham III. Toda la gente los desestimó, y lo que se atestiguó fueron cosas objetivas y positivas para la Fundación. En el año 1999, avanzado el tiempo, Clarín estaba interesado, por lo menos así se lo manifestaron, que la Fundación cobrara muchos más dinero por parte de Hard Communication. No sabe si era por eso, o si realmente estaban interesados en perjudicar a  Susana Giménez, o a la gente de Hard Communication.  El tema, dijo, es que la gente de Clarín estaba constantemente llamándolo, y esto ya le había pasado en la época en que el declarante estaba en el Hogar “La Casita”, porque el declarante  les contó del caso de un chico que había muerto en circunstancias dudosas en una práctica umbanda y luego de ello Clarín le solicitó que denunciara más casos. Dijo que lo mismo pasó con el tema de Hard Communication, los tenía encima,  Juan Miceli, a Maximiliano que no recuerda el apellido pero era de origen polaco, constantemente estaban preguntando por el tema,  y muy interesados en que judicialmente los perjudicaron, pero lo más importantes es que cuando llegaron al acuerdo, que fue extrajudicial para que pagaran lo que tenían que pagar, ahí la relación cambió. Habló con Juan Miceli, y este le dijo, “pero Padre usted podría haber sacado más dinero”. Dijo que se comunicó con una persona de Clarín que le dijo que podría haber sacado $ 7.000.000, y se conforma con $ 1.500.000, se enojaron mal, pero ellos siguieron con su campaña hasta que el día 25 de setiembre de 1999 llaman a indagatoria, al grupo directivo de Hard Communication, de Telefé y a Susana Giménez, que le pareció que era lo buscado, y el 19 de octubre de ese mismo año, se dicta el sobreseimiento de Susana Giménez, y el procesamiento de  Constancio Vigil, Galli, y otros directivos de Telefé, además de Jorge Born, Jorge Rodríguez, Galimberti, y a todos los de Hard Communication, quedando firme el procesamiento. Jorge Rodríguez lo llamó  para pedirle que dijera en los medios que lo que estaba pasando era una injusticia, no lo hizo. A fines del 2000, en una reunión que tuvieron  los abogados de la Fundación con  Salvi y Jorge Rodríguez, éste le manda a decir que lea el libro que sacó Galimberti, diciéndole que lo nombraba al declarante. En agosto o setiembre le habían mandado por fax, los anónimos que estaban circulando por ahí que eran los anónimos del año 2000.  En el año 2000 hubo anónimos en junio, que están en la causa, estaban puestos como en hojas de cuaderno, donde empleados de la fundación denunciaban, presuntamente enojados porque no se pagaban los sueldos y se construía, no eran esos, sino otros que vinieron posteriormente, los que iniciaron la causa judicial, Jorge Rodríguez le dijo que ese fax era el que había dado origen a la causa. Dijo que la situación con Hard Communication lo desbordó, trataba con gente que tenía otros códigos de por medio y les dolía haber perdido el negocio del 0600, pero también les dolía el desprestigio de Susana Giménez. Fue pasando el tiempo y el  1 de diciembre de 2000 en Villa Constitución visitando una parroquia, lo llama la recepcionista de la Fundación, lo llamó un Señor Scoruca, que quería hacer una nota, porque llegó a la Fiscalía una denuncia. El declarante dijo que previamente había tenido contacto con esos anónimos, porque Monseñor Laguna, quien le dijo que el 13 de noviembre había recibido anónimos, que le habían mandado del Ministerio de Justicia,  denunciándolo pero que él no le daba importancia y que los tiraba a la basura, porque no interesa este tipo de denuncias cuando no están firmadas, sino cuando se comprometen de alguna manera. Se los leyó y le dijo que siga en paz. Dijo que respecto de la llamada del 1 de diciembre le preocupa que haya una denuncia en la justicia, entonces llama a Scoruca, y éste le comenta que llegaron a la Fiscalía del Dr. Flores de La Matanza, unos anónimos que hablan acerca de su conducta, y que ustedes maltratan a los chicos en la Fundación, a lo que el declarante le contestó que era una barbaridad, lo invitó a la Fundación para que compruebe que eso no era así.  Le preguntó qué opinaba, y el declarante le dijo que no iba a opinar, que se podía hacer mucho daño a la Fundación con la difusión de esta información, esta persona anotó todo y largó el cable pero no tuvo mucho peso, le pidió el número de la Fiscalía, y llamó manteniendo una conversación con el Dr. Flores. Este le mencionó que era de Morón, que iban a investigar, y cualquier novedad le iban a avisar, confirmó que había efectivamente una denuncia allí. Pocos días después llegan a la Fundación la Dra. Ravera Godoy y el Dr. Meade, no recuerda el día, recorren la Fundación, estuvieron conversando con distintas personas y el declarante los recibió en la oficina de su casa. Meade se mostró muy simpático y agradable, y quería charlar cómo estaba la Fundación, le comentó que se encontraba reemplazando al Dr. Raffo o a la Dra. Ivaldi, no recuerda a cuál de ellos. Meade sacó tangencialmente el tema de los anónimos, entonces como en ese momento había en la Fundación un mal clima, por la falta de pago de los sueldos, a partir de que muchas donaciones que habían hecho, las habían realizado con cargo para construir, no había dinero para pagar sueldos, y debían un par de meses o más, esto generó un mal clima, y estaba el tema del radio pasillo que circulaba de que el Padre tenía plata en el exterior, se decía que él escondía el dinero, de los subsidios también, había cosas que se corrían que eran bastante dolorosas, que iban llegando por un lado, por el otro,  les mostró donde vivía, la cocina, su dormitorio y un pequeño escritorio, la cama sencilla, lo llevó al sector de la antesala de su habitación, además de una bicicleta fija que tenía allí por recomendación médica. En su habitación también tenía un televisor y un equipo de sonido de grandes dimensiones, pero que estaba allí por precaución para que no fuera sustraído como otros. Les mostró unas cajas, y le hizo saber que cerca de la ventana, antes había una cama, donde hasta el año anterior había dormido Fabián, que era su secretario,  y otro joven que lo acompañaba ocasionalmente,  no había ninguna cama matrimonial como se dijo en el informe televisivo, simplemente una pieza y una antesala, con algunos elementos, no demasiado ordenado porque servía de depósito. Bajaron, charlaron,  tomaron mate, y Meade le mencionó textualmente “quédese tranquilo”. El 18 de diciembre de 2000 tuvo una visita de la Asesoría de Incapaces,  de manera no selectiva, ellos buscaron cinco varones y cinco chicas al azar y las entrevistaron, con examen psicólogico y relevamiento como estaban. Luego de ello los distintos jueces de menores departamentales fueron llamando a los chicos que se hallaban bajo su disposición tutelar a las sedes, así lo hicieron Oyama, Frega y Meade. Pudo enterarse que les hacían preguntas directas respecto de lo denunciado. Todos vieron  que los chicos estaban bien. Ante esta situación la misma gente de la Fundación comenzó a responder, cuando se judicializa la causa. Se hizo una auditoría muy meticulosa en las escuelas, para ver si los fondos subvencionados iban para otro lado. El Dr. Pablo Pellegrino, quien era el  Director del Colegio “Los Robles”, hizo el relevamiento del funcionamiento,  el cual pudo constatar que no había problemas en la Fundación. Vio que el espíritu salesiano es crear un clima afectivo propicio, siempre con la mirada del docente, mientras que a veces el declarante podía constatar que los maestros se hallaban ausentes de sus puestos de trabajo, o hablando entre ellos, o dejaban salir chicos en cantidad fuera del aula, al baño.  Recibieron una autocrítica por parte del Director Pablo Pellegrino y la tomaron en serio, realizando las modificaciones cuestionadas. Es por eso que las presentaciones que hicieron Flavio Móndolo e Iván, ante la justicia, fue a partir de los mismos anónimos. Agregó que era obvio que ellos también iban a dar testimonio de lo que estaban viviendo por sentirse involucrados y  no se adelantaron para protegerse. Es evidente que ante la cantidad de barbaridades que dijeron los anónimos, la Fundación iba a tratar de defenderse.  El día 19 de diciembre de 2000 se hicieron presentes en la Fundación la Dra. Courtade y el Dr. Flores con el objeto de realizar una inspección ocular, pero no inspeccionaron ni su oficina ni el dormitorio privado del declarante. Quienes efectivamente realizaron la inspección fueron la Dra. Courtade y otra chica de quien no recuerda el nombre. Flores y Meade que se hallaban presentes, pese a no constar en el acta respectiva fueron con el manifestante a su oficina y allí le explicaron que se hacía una inspección. Agregó que a las mujeres las acompañó por el predio un grupo de chicos y chicas, entre ellos L.G., el resto se fueron. El Dr. Meade se quedó charlando con el declarante en la parte del escritorio, le empezó a hablar de la tremenda actividad que realizaban en la Fundación, de cómo hacía el declarante para aguantar, porque no se tomaba vacaciones en el verano, entonces el dicente le dijo que un lema salesiano era que las vacaciones eran un cambio de trabajo y que lo que iba a hacer era ir a misionar, y que a la vuelta le quedaba la preparación del año que iba a ser muy fuerte.  Ante esto Meade le reiteró que debía hacer actividades como para poder relajarse, ir a un gimnasio, y de esa manera manejar el stress. No le dio consejos sobre su sexualidad, eso fue a decir a la televisión, era mentira y quedó sorprendido.  Dijo que en ese momento el Dr. Meade lo que le dijo de buena onda era sobre el stress. El 16 de marzo de 2001 recibió una llamada del Dr. Meade, diciendo que quería ir a almorzar con él, charlaron de distintos temas, nada que ver de la causa, lo único que le mencionó respecto de ella era que la dejaba  abierta porque servía como fuero de atracción, por cualquier cosa que ande dando vueltas por ahi, pero le dijo que además todos los testimonios que hasta ese momento se habían tomado a los chicos eran buenos. Le dijo que mejor era dejarla abierta. Los primeros días de abril se iba a ir del juzgado ya que asumió otro juez, precisamente la Dra. Landolfi, a la que no conocía. En ese almuerzo estaba además la Dra. Ravera Godoy.  Respecto de lo que dijo Miriam Lewin de que en la jura de la Dra. Landolfi le hizo una imposición de manos desmintió totalmente ello, sólo fue invitado por el Dr. Meade y la Dra. Ravera Godoy y por ello fue hasta la jura, permaneciendo durante unos minutos luego  del almuerzo en el “Buen Retiro”. El 27 de abril de 2000 almorzó nuevamente con Meade y Ravera Godoy, en esa oportunidad el primero se presentó con un libro bajo el brazo, y que era precisamente la biografía de Galimberti, escrita por el periodista de Noticias, Marcelo Larraquy. De ella se desprende que Galimberti habría dicho que nunca le habían hecho tanto daño y además al declarante le llamó la atención que los anónimos formen parte del libro. Pudo en ese tiempo mantener una conversación con el Padre Farinello, en donde este le dijo “Julio no te metas con Galimberti”,  frase que repitió hace poco en “Crítica”, y diciéndole que no se meta en problemas, pero el declarante lo hizo por una cuestión de justicia social. En 1999, son llamados a declaración indagatoria todo el Directorio de  Hard Communication y TELEFE como  asimismo Susana Giménez. El 19 de octubre salió el sobreseimiento de Susana Giménez, el resto de los integrantes del Directorio de TELEFE  quedaron procesados también los de Hard  Communication. Al poco tiempo comenzó a percibir una mala actitud de parte de la gente de Clarín para con él, ello por no continuar con su reclamo contra el directorio de Hard Communication y Susana Gimenez. El 06 de noviembre de 1999, salió una nota hablando acerca de una cesión de un predio en el medio de la Fundación que pertenecía al INTI, criticando a la Fundación. El INTI realizaba trabajos con sustancias peligrosas para el ambiente, ello por encontrarse al lado de una población infantil, contaminando el aire, el que tenía cromo, la tierra estaba contaminada con hidrocarburos, todo ello como consecuencia de trabajos de impregnación que hacían con las maderas. Esta situación se  encuentra  asentada en el Legajo Sacerdotal. No se cumplía con los reglamentos de evacuación y a  juicio del declarante, podían utilizar otro lugar para realizar esos trabajos. Esto generó un conflicto y para lograr la difusión de este problema, recurrió al periodista Juan Micelli. En esa misma nota de Clarín se realizó una crítica al acuerdo al que la Fundación había arribado con Hard Communication. Era clara la diferencia de actitud de Clarín, medio que ya no lo apoyaba. El 16 de marzo del año siguiente, el Dr. Meade almuerza con Julio C. Grassi. El día 27 de abril del mismo año, viernes, después de haber estado en la asunción de la Dra. Landolfi en Morón, el declarante almorzó con la Dra. Ravera Godoy, quien para ese entonces ostentaba el cargo de Secretaria,  y el Dr. Meade, en ese momento Juez de Garantías, que puso mucho el acento en la  importancia de que el declarante se relacionara con gente con poder como los Ministerios de Desarrollo Social, Minoridad de Nación, etc., ello al tiempo que lo halagaba por su función y su capacidad para recaudar fondos o relacionarse con los sectores empresarios, y  hablaron del libro de Galimberti donde ya se estaban promoviendo los anónimos. La Dra. Ravera Godoy le comentaba de las actuaciones que se habían realizado en Tribunales y que la investigación debía ponerlo contento, llenarlo de orgullo, por lo bien que habían encontrado a los chicos. Comentó el padre Grassi que siempre le llamó la atención y se preguntó en carácter de qué el Dr. Meade lo visitaba, ya que para ese entonces ya no era Juez de Menores y la doctora era Secretaria de otra Jueza. Ahora interpreta mal la visita por el daño que le hicieron después. Le llamó la atención que el Dr. Meade en el incidente de recusación hablara del reportaje de Telenoche Investiga, dice que éste lo había dado como Juez de Menores, lo que implica que lo había hecho antes del almuerzo. O el Dr. Meade le estaba haciendo un doble juego, o estaba mintiendo cuando dijo que lo había dado como Juez de Menores. Asimismo, recordó que durante la segunda parte del año 2001 el Dr. Meade volvió a visitarlo, pero esta vez sin aviso previo.  Recordó el diciente que el sábado veintocho de abril de 2001 recibió un llamado telefónico de la Dra. Ravera Godoy, quien le pasó la comunicación con el Dr. Meade,  el cual le solicitó que hiciera las veces de mediador en un motín que se estaba produciendo en la Comisaría de Hurlinghan Tercera, en el cual había un imaginaria como rehén, sosteniendo que esta actitud lo haría quedar bien ante la Justicia por el tema de los anónimos. Le va a dar una buena fama, le va a limpiar su imagen, le dijo el Dr. Meade,  a lo que el Padre Grassi contestó que no tenía experiencia acerca de qué hacer en un motín, sin perjuicio de lo cual se acercó a la mencionada Comisaría, ello previo dar aviso a Monseñor Olivera para que le informe al Obispo. Que cuando llegó a la comisaría ya se encontraba en el lugar Crónica T.V.. Cree el declarante que el Fiscal interviniente en ese motín era el Dr.  Aldo Acosta Argañaraz, con quien fue a hablar, recibiendo una mala mirada por parte de éste,   como diciéndole “que tiene que ver” , ya que la Juez de Garantías era la Dra. María del Carmen Peña. No obstante la evidente incomodidad del Sr. Agente Fiscal interviniente, el Padre Grassi continuó actuando de mediador ya que los internos, querían ser reubicados en un lugar con mejores condiciones, solicitaron al Fiscal que él continuara con la mediación, consecuencia de lo cual permaneció durante toda la jornada realizando dichas tareas de mediador, haciendo luego una aparición en el Canal Crónica T.V.. Comenta este suceso por la actitud que el Dr. Meade tenía para con él. En junio del año 2001 el Obispo Laguna le solicitó que deJ. de ser el Presidente de la Fundación, que cese en su función de administrador de aquélla, para ocupar simplemente el lugar de  “Padre Espiritual” (es el coordinador de toda la Fundación), cargo que implica un puesto esclesiástico, lo que para él fue una satisfacción, dado que de esta manera la Iglesia le estaba demostrando su apoyo, ya que de haber dado crédito a los anónimos que por ese entonces circulaban, esta Institución debió sancionarlo. Este nuevo cargo no le vedaba la posibilidad de continuar con su función de recaudar fondos. Comentó que esta situación fue deformada por Telenoche, donde se informó que en realidad lo que había sucedido era que el Vaticano  había pedido que separen a Grassi de la Fundación. Aclara el diciente que “la Iglesia es Federal”, y que el Vaticano no se mete en ese tipo de cuestiones locales de la diócesis. Lo invitó al Obispo a participar en la fiesta del Sagrado Corazón de Jesús, para que se produjera en ese momento su asunción como Padre Espiritual de la Fundación. El 18 de octubre de 2001 aproximadamente, fue enviado a Juicio Oral  todo el Grupo de Hard Communication. Para ese entonces tuvo el último contacto con esa gente, cuando se comunicó con el constructor José L. Such para hablar del tema del terreno del Ceamse donde se construiría un hogar de día con los fondos que había prometido Hard Communication. Que ya en el año 2002, para la época de Pascua (tiempo en el que se realizaba la venta de roscas por ejemplo en la puerta de radio 10, Showcenter o Radio Rivadavia) un día, al llegar a la Fundación, ingresó por la puerta del Polimodal (a 900 mts de la entrada principal)  pudiendo observar a un chico de nombre Sebastián Maciel, un joven de mucho carácter, que tenía entre catorce y quince años y quien presentaba en su cuello las marcas de cuatro dedos, lo que demostraba claramente que alguien lo había agredido, teniendo éste el cuello colorado.  Las marcas que le habían dejado demostraban una gran agresividad. Sebastián le manifestó que quien lo había agredido fue Roberto Serranú, que trabajaba en la panadería, esposo de Amalia Castro, con quien otrora había mantenido una discusión. Consecuentemente, anotició lo sucedido al sector de Recursos Humanos de la Fundación, lo que dio origen al despido del agresor. En la Fundación quien agredía a un chico debía ser excluido. Hubo pedidos para que Serranú continuara, fundándose en que el chico era muy agresivo, como así también se solicitó que sea reubicado en otro hogar que todavía no se había inaugurado, pero no se dio marcha atrás con la decisión. Jamás se puede permitir que a un chico le hagan semejante tipo de agresión, dijo el declarante. Agregó que no era éste el primer incidente que presentaba Serranú en la Fundación, a quien ya se le había llamado la atención por fumar en la cocina. Producido el despido, Amalia Castro (Bety) evidenció una actitud negativa y se rumoreaba que se vengaría del Padre Grassi.  Por ejemplo, Bety hablaba de temas económicos delante de los chicos. Notaba que Bety lo trataba de forma más cortante. Bety realizaba tareas en la cocina de la Fundación, produciendo minifacturas, tanto dulces como saladas, las que eran entregadas a los donantes principales como parte de la “Fidelización al donante”, aclarando que no las comía el declarante como también se ha dicho, práctica que es normal en las O.N.G. Esas facturas eran llevadas al Kiosco para distribuirlas. En alguna ocasión fueron imposibles de morder y le llamó la atención a Bety porque había quedado mal con un donante. A Bety la contrató porque ella tenía problemas con una hipoteca y también le dio trabajo a su marido, quien sabía algo de panadería. Para el mes de mayo del 2002 Bety se reunió un día con Diego Cuevas, que estaba colaborando en la panadería,  un chico que había terminado el Polimodal y se encontraba próximo al egreso y buscando trabajo. Bety le dijo que iba a tratar de ayudarlo, consiguiéndole a Diego un remis que  lo pasaría a buscar, el que lo llevaría a la calle Kiernan, lugar en donde  estaba la casa de una persona de apellido Jorquera donde lo esperarían dos personas que lo ayudarían a conseguir trabajo. Al llegar al lugar indicado, lo esperaba la Sra. Irene Bais y  Miguel Jorquera, pero no  precisamente para darle trabajo, sino que ellos lo usaron para realizar una investigación periodística, de las peores, inducida, y tratando de armar lo que no tenían. Ellos lo ubicaron de tal manera que pudiera ser captado por una cámara oculta. Diego nunca vio ninguna cámara que lo estuviese filmando. Ellos rompieron la ilusión de un chico que iba a buscar trabajo. No se sabe desde cuándo estaban haciendo la investigación de Telenoche Investiga. En ese momento, el declarante resalta que de los 39 videos crudos con los que Telenoche realizó la in</w:t>
      </w:r>
    </w:p>
    <w:p>
      <w:pPr>
        <w:pStyle w:val="Normal"/>
        <w:spacing w:lineRule="auto" w:line="360"/>
        <w:jc w:val="both"/>
        <w:rPr>
          <w:rFonts w:ascii="Courier New" w:hAnsi="Courier New" w:cs="Courier New"/>
          <w:lang w:bidi="zxx"/>
        </w:rPr>
      </w:pPr>
      <w:r>
        <w:rPr>
          <w:rFonts w:cs="Courier New" w:ascii="Courier New" w:hAnsi="Courier New"/>
          <w:lang w:bidi="zxx"/>
        </w:rPr>
        <w:t>vestigación y las cámaras ocultas, solo entregó ocho, los demás dice que los regrabaron  y se pregunta;  ¿necesitaban regrabar los videos que podrían ser utilizados para una causa que ellos mismos judicializaron? No perdieron los videos, los destruyeron, los hicieron desaparecer, sostuvo. Dentro de la solicitud que hiciera a Canal 13 el Tribunal en lo Criminal nro. 4 Departamental de los videos, entre ellos se encontraba el realizado a Diego Cuevas, su desaparición demuestra la realización de la cámara oculta. Continúa su relato diciendo que a Diego le habían mostrado diarios de las causas que en E.E.U.U. relacionaban a los sacerdotes con delitos sexuales preguntándole qué opinaba sobre eso, para luego terminar preguntándole por el Padre Grassi, si lo conocía y si el Padre abusaba de los chicos, diciéndole de éste que ya lo habían denunciado, a lo que  Diego continuaba diciendo que él nunca había visto nada. Que luego de un rato de preguntas, Diego se enojó y les preguntó si le irían a conseguir o no el trabajo prometido. Diego les dijo a sus entrevistadores que lo único que quería era estar cerca de la Fundación y con un trabajo. Como último recurso le ofrecieron dinero al menor, ello como último salvataje. Que al retirarse le dieron a Diego una dirección, sita en la calle San Martín, enfrente de donde funcionaba el Tribunal en lo Criminal nro. 4 del Departamento Judicial Morón, (diario de Morón) para que fuera si quería decir algo, ofreciéndole dinero.  Que al volver a la Fundación Diego la encaró a Bety y le pregunto: “adonde me mandó” a lo que Bety le contestó “y bueno nene ¿a vos el padre nunca te manoseó?”, contestando Diego, “pero de ninguna manera”. Al anoticiarse de este acontecimiento, le recomendó a Diego que radicara la denuncia ante el Fiscal Flores de la U.F.I nro. 4 ya que hasta ese momento el declarante tenía una buena imagen del doctor Flores, pero en la Fiscalía no le tomaron la denuncia aduciendo que lo que pretendía denunciar no configuraba un delito. Que en octubre de ese mismo año, Diego le contó al diciente la versión completa de lo sucedido, eso luego del viaje a Houston,  por lo cual se realizó una exposición civil en la Comisaría. Continuó su relato diciendo que Pablo Leticia, fue un profesor que venía  egresado del Colegio Salesiano “Uribelarrea”, ingeniero agrónomo  profesor en la Fundación y encargado de los talleres, quien daba clases entre dos y tres veces por semana. Pablo participó en el año 2000 de la misión, con una buena actitud y hasta aportando su propia camioneta. Éste había ingresado a la Fundación por medio de una recomendación que le hicieran al declarante, quien nos informó que el nombrado se encontraba preocupado, presentó un proyecto a la Fundación para los talleres, los que se encontraban alicaídos. Aclaró que Pablo tenía arranques agresivos, pero se controlaba. Un día Pablo Leticia había protagonizado un hecho de violencia para con el Director del Polimodal, el ingeniero Salvador Bonachi,  ello después de una discusión, que había quedado registrada. Ese día, Pablo a bordo de su automovil dio marcha atrás, golpeando el auto del profesor Martinez, para luego salir por el campo en busca del Director (Ingeniero Salvador Bonachi)  a quien amagó con atropellar, lo que llevó al declarante a ordenar que se despida al nombrado Leticia, decisión que fue llevada a cabo por personal de Recursos Humanos de la Fundación. A partir de ese momento, Pablo demostró la peor de las  actitudes, juntando a los chicos para hablarles mal del Padre Grassi y del Director. Un año después de haber sido despedido, Pablo organizó una fiesta de egresados paralela, ya que en la Fundación no existía el viaje de egresados, porque eso es para la gente que puede, considerándolo un gasto superfluo, más todavía con las cosas que pasan en los viajes de egresados, y las fiestas de egresados se realizaban en la propia Fundación, ello para evitar los desbordes de los chicos, donde se come pizza, empanadas, con música. Asimismo, Pablo se acercó a Telenoche Investiga, manifestando su versión de cosas que fueron negadas aún por las supuestas víctimas de los delitos que él contaba con lujo de detalles, con morbosidad en Calafate.  Agregó que Pablo era una persona odiosa y violenta, capaz de cualquier límite para vengarse. Manifestó también que Leticia le había hablado mal de Grassi a Héctor González, egresado de la Fundación y hoy mayor de edad, quien había sido su alumno y con quien fue a Santa Teresita, ello de acuerdo al relato del joven, y constantemente durante todo el viaje le habló mal del declarante. Pablo Leticia se movía permanentemente con una agenda, en la que tendría una cámara oculta en el cierre de ésta. Juntos concurrieron a un Restaurante en ese momento por televisión se estaba emitiendo un programa en el que  hablaba el dicente, procurando que González hablara mal del cura Grassi. Recalca el deponente que Héctor González jamás dijo una sola palabra en contra de él.  Asimismo Leticia le insistía a González que el declarante  no le dejaba usar el tractor, lo que es cierto, pero está justificado ya que esta actividad implica un gran riesgo concreto, ello en virtud de la poca edad de quienes pretendían utilizarlo y de la imprudencia que éstos presentaban, circunstancia que otrora había sido advertida por el imputado y la que lo movilizara a tomar dicha medida. La otra víctima de Leticia fue Walter Agüero, quien  es un chico que venía del Barrio 2 de abril de Hurlinghan, uno de los primeros barrios humildes con los que trabajó la Fundación, que se encuentra cerca del I.N.T.A. y que había participado del viaje a El Calafate, quien comenzó el E.G.B. para luego continuar con el Polimodal. Walter participó del viaje a Santa Cruz. El menor mantuvo una charla con Pablo Leticia, en la cual éste último le realizó una cámara oculta, donde lo indujeron a hablar mal del Padre Grassi. Sostiene el imputado que a Walter lo indujeron, porque le preguntaban: ¿Te acordás cuando vos entraste a la habitación y lo viste al Padre al palo?, a lo que Walter contestó que no ¿Vos no me dijiste que lo habías visto al Padre hacer sexo oral con L.?  Lo único que declaró Walter Agüero es que lo había visto a L. A. G. correr por la habitación, todo lo demás es inducción aseguró el encausado. Leticia también se contactó con personas que tenían dificultades en la Fundación. Que para el año 2001 había que iniciar el nivel terciario, el que comenzaría a las 17 horas, momentos después de terminado el Polimodal, y a consecuencia de lo cual se deberían compartir algunas oficinas. María Laura Casal y Giardino, quienes conformaban el gabinete psicopedagógico junto con Viati, no estaban de acuerdo con ello, querían un lugar exclusivo porque tenían material de los chicos, lo que generó un conflicto entre ellas y el Director Bonachi, en lo que el imputado quedó involucrado, lo que culminó con la unión de aquellas con Pablo Leticia. El diciente le dijo en ese entonces al Ingeniero Bonachi: “dígales que compartan”. Hizo alusión a que Walter Agüero, luego de la cámara oculta, intentó suicidarse, noticia que no fue publicada en ningún lado y lo que nadie mencionó. Sostuvo el declarante que Walter Agüero fue usado de manera burda. En Telenoche Investiga se usó a los chicos para armar de manera editada el relato de una historia. El siete de agosto del año 2002, día de San Cayetano, lo llamó Julio Ramos y le dijo que Roberto Garcia, que es uno de los directores de Ámbito Financiero, le había dicho que la gente de Telenoche, con cierta incidencia de Hard Communication, habían empezado a realizar una investigación para demoler a la Fundación, pero en ningún momento le dijeron que era una cuestión personal para con el declarante. La gente de Telenoche Investiga ya estaba vendiendo la publicidad, no creamos que Telenoche realizó la investigación por amor a los chicos sentenció el declarante. El programa de Telenoche Investiga era un “programa bomba” por lo que estima que Canal 13 habrá ganado unos veinte millones de pesos por la emisión. Para realizar este negocio, Telenoche utilizó a la Justicia, a los chicos, y al propio declarante. La Justicia fue engañada, sostuvo.  Dijo también que el día dos de noviembre de 2002, Página 12 sacó una nota que se tituló “Don Primerón” donde se decía que por primera vez Canal 13 en octubre del 2002 le había ganado en el rating a TELEFE. Asimismo, en el canal mencionado en primer término, se realizó una fiesta para celebrar este acontecimiento, en la cual el champagne que se sirvió presentaba una etiqueta que decía irónicamente “prohibido para menores de 18 puntos de rating”, burlándose de todos nosotros. Continuó diciendo que, “la televisión vive de  sus negocios, y que esta investigación fue un negocio”, porque tal como lo dijo Tomás Abraham en su crítica al programa T.V.R.,  la gente disfruta con el horror. Hay un fallo Judicial de la Sala “H” del doctor Kiper donde fue condenado Canal 13 y el programa C.Q.C., porque querían  generar en la gente una imagen de que el  Padre Grassi era una persona detestable. Lo que buscan es generar una imagen. Finalmente sentenció que el programa fue la plataforma de lanzamiento de lo que después fue la causa. En febrero de ese mismo año, un día fue a visitarlo la Dra. Ravera Godoy, haciéndolo sola en esta oportunidad,  quien le comentó que le había salido el nombramiento como Juez en San Isidro pero que aún no contaba con el lugar físico para su Juzgado. Seguidamente le manifestó que se encontraba cansada y que pretendía realizar trabajos en el ámbito privado, siendo su voluntad ser asesora legal en el área de minoridad de la Fundación, idea que le pareció excelente al declarante porque era una persona que valía mucho pero que resultaba inviable en virtud de la carga salarial que significaría su incorporación a la Fundación. Le dijo a la Dra. Ravera Godoy que era imposible pagarle lo que ella estaba ganando en la Justicia. Luego de esa visita, el diciente fue invitado a la ceremonia de asunción de la Dra. Ravera Godoy como Jueza en el Juzgado de San Isidro, siendo ésta la última oportunidad en que mantendría contacto con ella. Recuerda que durante la segunda parte del año 2002, el Dr. Meade lo visitó en el horario del mediodía a charlar de temas generales, lo que no quedó anotado en su agenda ya que no había sido acordada la cita con anterioridad. Que entre el siete y el catorce de mayo del 2002, se acercó hasta Canal 13, solicitando ser atendido por Federico Cuervo, quien lo recibió juntamente con Ravanelli a los que informó sobre el por qué de su visita comentándoles que Julio Ramos le había avisado que se estaba realizando una investigación. Éstos se sonrieron como si estuviesen enfrentados empresarialmente con Julio Ramos. Ellos  le dijeron que sólo existía una denuncia que estaban evaluando pero que no había nada concreto y que cualquier cosa le iban a avisar. Seguidamente el declarante dice haberle explicado a los antes mencionados cuál era la situación de la Fundación. Informó también a este Tribunal que en Canal 13 conocían a Juan Micelli, quien era para él  una fuente de consultas, como por ejemplo lo había sido en el caso del I.N.T.I., y con quien mantenía una relación personal. Fue a este periodista a quien le denunció el ofrecimiento que le habían realizado acerca de la compra de los rieles, pero Micelli le contestó que quizás esa plata le venía bien para la Fundación. Seguidamente procedió a explicar los “pormenores” del citado ofrecimiento diciendo que una vez una persona le ofreció un negociado de rieles en el cual Julio César Grassi debía solicitar al ONABE  una cantidad de toneladas de  rieles y que el oferente se los compraría, pero que el declarante debía pagarlo al precio que él le ofrecía, lo que lo llevó a intuir que era una trampa, manifestándole al oferente, “yo no le doy pan mordido a los chicos”. Éste negocio podía dejar tres millones de pesos a la Fundación. Esta situación fue denunciada a Juan Micelli para que sea investigado por Telenoche Investiga, propuesta que no tuvo acogida favorable por parte de Juan Micelli. En otro orden de ideas recordó el declarante que entre el 16 y el 24 de septiembre de ese año se sustanció el Juicio Oral a Hard Communication, cuyo seguimiento periodístico lo realizaba Juan Micelli. El dicente había acordado con Hard Communication, en especial con Jorge Rodriguez, la donación de u$s 100.000. Llegó a un acuerdo extrajudicial con Hard Communication. El catorce o quince de septiembre fue Myriam Lewin hasta Paso del Rey con el fin de mantener una entrevista con el Padre Elvio, con quien el diciente se comunicó. El padre Elvio le dijo que le habían realizado preguntas acerca del Padre Grassi. Ese reportaje fue el fin de semana anterior al que tenía que declarar en el juicio a Hard Communication. El dieciocho de septiembre de 2002 el imputado declaró en el juicio a Hard Communication, quienes supuestamente querían arreglar antes de la declaración, siendo su única voluntad recibir la donación prometida.  La donación no fue tal sino un acuerdo extrajudicial, lo que generó que no se volviera a reclamar nada. Ese mismo año, el imputado realizó un viaje a los Estados Unidos de Norteamérica, ello a fin de realizar una colecta en la Ciudad de Houston, la que le representó un ingreso para la Fundación de u$s14.000. Al regresar a la Argentina, se presentó un problema con el personal de migraciones que debió registrar su arribo, ya que éste dejó asentado en las constancias correspondientes que el Padre Grassi y sus acompañantes habían regresado de Suiza, circunstancia que fue aprovechada por el noticiero Telenoche para inventar que el hoy declarante había viajado de Houston a Suiza, al paraíso fiscal, para esconder los u$s 14.000 que recaudara en los Estados Unidos, ello porque se sabía que existía una investigación en su contra. Fue L. Otero,  quien irónicamente  dijo que el Padre Grassi y su Secretario, refiriéndose a Fabián Amarilla, habrían viajado a Suiza. Sostiene que lo que no tuvieron en cuenta en el noticiero, es que resulta imposible por los tiempos que el declarante hubiera podido hacer escala en Suiza, bajar del avión, hacer el depósito, volver y llegar al horario en que llegó a la Argentina. Menciona asimismo que los empleados de migraciones que cometieron el error, fueron sancionados con cinco días de suspensión, ello a partir de una investigación realizada por la  Dra. Servini de Cubría. Que esta situación lo volvió a golpear, ya que se produjo justamente en el momento en que se había producido el apartamiento del Fiscal Dr. Flores de su causa, lo que representaba una situación  favorable para él. Haciendo referencia a Myriam Lewin, sostuvo el dicente que lo único que le importa es hacer un programa con rating, lo que quedó demostrado por ejemplo cuando le mandó al Dr. Socolinsky una falsa médica que hablaba de un tratamiento, para luego culparlo a él. Ésta misma Myriam Lewin fue la que le pagó a los chicos para que hablaran mal del Padre Grassi, o quien fue en taxi a buscar a Marcelo More, un chico bohemio, apodado “L. Miguel”, ya que le gustaba el canto, quien había ingresado a la Fundación por medio del Padre Farinello, para que fuera a Canal 13, con la promesa de que iba a cantar. Pero ésto nunca sucedió, sólo lo llevaron a Telenoche y le realizaron una serie de preguntas, como si lo conocía al padre Grassi, si había estado en la Fundación Felices los Niños, cómo  te trataban, es verdad que el Padre tal cosa o que el padre tal otra,  todas preguntas que irresponsablemente inducían la respuesta. Asimismo en el programa Punto Doc la señora Myriam Lewin, siempre con la misma modalidad,  le pagó a chicos la suma de $10 para  que hablaran mal de Piero. Recalca el declarante la osadía de la mencionada periodista. Asimismo hizo mención a Jéssica Balbuena,  una chica que fue alumna de la Fundación, quien con doce años organizó un evento para tratar el tema de niñez y adolescencia en riesgo. Ahí, ella se puso en contacto con gente que luego le haría propuestas. Poco tiempo después, una abogada, la Dra. Patricia Danna, le propuso a Jessica denunciar al Padre Grassi con algo incomprobable para sacarlo de Hurlinghan. Esta denuncia se realizó pero cree el declarante que la misma está archivada. La denuncia, que habría sido por un manoseo del declarante no se investigó. A otro chico,  Leonardo Cardozo, le realizaron la misma operación. Cerca del dieciocho de octubre, Raúl Portal se reunió con Carlos D´Elia para hablar por el tema de la investigación a la Fundación. En esa reunión se realizó la entrega del libro de Galimberti, marcada la parte de la página 551 donde hablaba de cómo se utilizaban los anónimos para doblegarlo. Asimismo, el declarante con indignación, denuncia que la investigación de Telenoche Investiga fue coproducida por gente de la Justicia. Que la causa fue preparada y acelerada, ya que el 21 de octubre se realizó el primer testimonio en el Juzgado de la Dra. Ravera Godoy, el 22 se produjo la ratificación ante el Dr. Flores y el 23 de octubre, día del programa de Telenoche Investiga, cerca de las 18 horas,  se realizó el pedido de detención al imputado, quedando claro que quienes actuaron estuvieron coproduciendo el programa. Dice asimismo que ni siquiera habían estudiado el legajo de Menores, ya que en el año 1997, O. A. se encontraba en el Colegio Uribelarrea. Tampoco coincidía la edad de O.A. . Lo que no comprende el declarante es por qué se fueron de Capital Federal a San Isidro, al Juzgado de la Dra. Ravera Godoy y su respuesta es que necesitaban algún amigo para convalidar esta cosa mal hecha, todo esto a la luz de que Canal 13 se encuentra en Capital Federal. En relación a la actuación del Dr. Meade, dijo ante este Tribunal que el Magistrado antes aludido había presentado a la gente de Canal 13 una supuesta pericia realizada por la licenciada Diberto a Flavio Móndolo, pericia que nunca se había realizado, y cuya firmante negó haberla efectuado. Consecuentemente el Dr. Meade debió pedir las disculpas pertinentes, escudándose en que se encontraba al frente de tres Juzgados y que no podía recordar si hizo o no la pericia, lo que a juicio del hoy imputado, no alcanza,  le resulta injustificable.  Lo más grave de todo esto fue que publicaron el resultado de una pericia, que jamás se había realizado. La Dra. Ravera Godoy también estaba implicada en la supuesta pericia falsa que se exhibió en el programa, y ésto es lo que le hace pensar que la causa fue enviada a la Dra. Ravera Godoy para que la misma fuera judicializada. En el programa de Telenoche Investiga salió publicada la declaración de Flavio Móndolo, donde asimismo salió la firma del menor. Asimismo sostuvo que el Dr. Meade mintió cuando declaró que en la Fundación el Padre Grassi tenía una suite nupcial, lo que implica al menos una cama matrimonial. Que a consecuencia de estas declaraciones una vez alguien le preguntó si era verdad que en su habitación tenía almohadones rojos en forma de corazón. Nadie pasó esas imágenes, y el disparador de esa idea fue un Juez. En otro orden de ideas, aclaró que no se cambiaba delante de los niños, ya que él se despertaba antes que ellos, se aseaba, se cambiaba, y al momento en que éstos debían despertarse, él ya se encontraba listo para comenzar con sus funciones, ello conforme fuera educado. De esa situación que se producía en otro hogar, nunca fue denunciado. En relación de los supuestos privilegios que se le daban a Flavio Móndolo aclaró que generalmente a éste se le compraban zapatillas, ya que en las donaciones era poco frecuente que se incluyeran de talles 44 y 45 que era justamente el que Flavio Móndolo utilizaba, pero que sin perjuicio de la compra por separado, la calidad y especie de su calzado era igual a la de los demás. Tampoco es verdad que Flavio tuviera alguna preferencia  en relación a su educación, ya que éste se llevó catequesis, materia que era dictada por el declarante, y tardó dos años en rendirla, tiempo durante el cual no se le otorgó el correspondiente título.  Continuando con el trato que se le brindaba a los chicos en la Fundación, comentó que a ellos se les fomentaba la actividad que les gustaba, ya sea el fútbol, el teatro, el cine. Por ejemplo L.G. trabajó en una película, para la que fue seleccionado a través de un casting, al igual que otros chicos que realizaron trabajos en el mismo proyecto cinematográfico. En la Fundación no había acomodo para nadie, dijo. La relación siempre fue de educando a educador, nunca de igual a igual, aunque alguno de los chicos le decían “papá”. A esta altura,  hizo saber que, al ordenarse sacerdote, eligió el lema sacerdotal “Padre de los que no tienen padre”, pero para convertirse en padre sacerdote de los que no tiene padre, siempre teniendo en cuenta que no lo es como tal sino desde el punto de vista religioso. Retomando la referencia al armado de la causa y a quienes contribuyeron en ésta, hizo referencia a que el diario de Morón, y en especial Javier Romero y Miguel Jorquera periodistas, y quienes habían participado junto con Myriam Lewin del armado de la causa, habían participado activamente, hostigando a él y a la Fundación, ya que fueron ellos quienes realizaron una serie de tapas del diario en las que se pretendía desprestigiar su imagen. Por ejemplo se publicó:”El Padre Grassi manda a matar a los animales del Zoológico de Sciosi”, “El Padre Grassi contra los científicos”, “Monseñor Laguna degradó al Padre Grassi”. Al advertir la actitud negativa de los antes mencionados, logró que Jorquera se acercara a la Fundación, para lograr que por sus propios medios inspeccione la misma y compruebe lo bien que se encuentran los chicos. Esta visita se desarrolló a voluntad de Jorquera, quien recorrió lo que quiso recorrer. A mayor abundamiento, el diciente le ofreció que un día cualquiera se presentara de sorpresa a la Fundación, para poder comprobar que el día de la visita concertada no se había preparado el lugar.  Al finalizar la visita, se encontraba satisfecho, pensando que la misma había sido beneficiosa, lo que luego comprobé que no era como pensaba, ya que quien lo había visitado luego manifestó que el Cura Grassi lo había hecho recorrer toda la Fundación pero que permanentemente se había justificado. Agregó que Jorquera conocía a Myriam Lewin desde que se había realizado la investigación que dio origen al programa de “Papito”, en el que se trataba el tema de los contenedores. El 24 de septiembre de 2002, concluyó el Juicio Oral a Hard Communication, y unos días después se emitió el programa de Telenoche Investiga.  Previo a la emisión del citado programa, más precisamente el lunes 21 de septiembre de 2002 por la mañana, se recibió en la recepción de la Fundación, en la que había un asistente social y en la que trabajaba Iván Guex, en tres oportunidades, un llamado de la Sra. Irene Bais,  pretendiendo hablar con el padre Grassi, a quien nadie molestó porque se encontraba descansando, como era frecuente los días lunes. Una vez terminado su descanso, el declarante llamó a Irene Bais, quien le manifestó su voluntad de hacerle una entrevista, concertando la misma para el día siguiente por la mañana. Por la tarde de ese mismo lunes, día que no fue fácil sino que fue tenso y lleno de interrogantes, llamó nuevamente la Sra. Bais para confirmar la cita  el martes. Movido por la curiosidad de saber el por qué de la entrevista, me comuniqué con Juan Micelli para consultarlo acerca de los detalles de la futura visita, a lo que el periodista respondió que no podía adelantarle nada. Volviendo al por qué de un asistente Social en el ingreso de la Fundación, el declarante aclaró que ésto se debía a que a veces en la Fundación se presentaban casos que la propia institución no podía solucionar. A la mañana siguiente, la del martes 22 de septiembre, se levantó como todas las mañanas, rezó misa para las hermanas salesianas y luego se fue a su escritorio para tratar temas administrativos de la Fundación. Momentos después se llevó a cabo la entrevista en cuestión, la que resultó de corta duración y en la que actué de manera defensiva. La entrevistadora, Sra. Miriam Lewin, lo interrogó comenzando con otros temas para luego llegar a la acusación y decirle: “lo sabemos todo, alguien abrió una puerta y lo vio a usted teniendo sexo oral”. Seguidamente la entrevista finalizó, le llamo la atención la manera afectuosa en que los camarógrafos lo saludaron, dándole fuerte la mano como diciéndole “vamos Padre”. A esta altura el declarante manifiesta su voluntad de que los camarógrafos declaren en este Juicio. Terminada la entrevista, llamó a Monseñor Laguna para anoticiarlo de lo sucedido, a lo que el Obispo respondió que  Myriam Lewin era resentida y se encargó de contenerlo. Recuerda que ese mismo día lo visitó una persona que dijo llamarse Javier Galván, quien puso en su conocimiento la existencia del material que se encontraba en Telenoche Investiga como así también la intención de alguna gente por arruinarlo. Ejemplificando una vez más los supuestos inventos de la prensa para desprestigiarlo, informó a este Tribunal que era paciente de la Dra. María Cristina Seiter, cirujana plástica que atiende a gente famosa y quien realizaba donaciones a la Fundación. Que su vínculo con la citada profesional era consecuencia de la afección que él presentaba en su tabique nasal y la aparición de lunares que debieron ser extraídos, lo que el periodismo deformó y publicó que se había realizado un lifting. En esa misma inteligencia continuó explicando su relación con famosos o gente con poder, en especial con los ex-presidentes, con quienes mantuvo relación sólo a los fines de conseguir mayores subsidios o beneficios para la Fundación. Mencionó que estuvo con Carlos Menem, Fernando de la Rúa, Adolfo Rodríguez Saa, recalcando en este caso que sólo estuvo siete días en la presidencia y que uno de esos días se entrevistó con él. Aclara que nunca tuvo inclinación política alguna, y  que fue el periodismo quien lo politizó. Sostiene que el informe realizado, que fuera emitido por Telenoche Investiga, también fue ofrecido a Graña para su programa Punto Doc. El día 23 de septiembre, el declarante se comunicó con el Dr. Sandro, quien lo había asesorado en el caso del Zoológico, pidiéndole al mencionado experto en derecho que fuera  hasta  Morón para interiorizarse de alguna novedad de importancia, lo que al llegar a la Fiscalía del Dr. Flores le informaron que se estaba evaluando la posibilidad de detenerlo. Seguidamente llamó a la casa de la Dra. Ravera Godoy, donde le facilitaron un número de celular actualizado de ella, ya que su objetivo final era comunicarse con el Dr. Meade. La Dra. Ravera Godoy se sorprendió con el llamado. Ante la imposibilidad de llamarlo al celular, intentó hacerlo a uno de los dos Juzgados de Garantías en los que el Dr. Meade se encontraría, pero no pudo concretar la llamada. Esa misma tarde concurrió al programa de Raúl Portal con el objetivo de percibir la repercusión mediática. En Canal 9 fue donde vio el programa de Telenoche Investiga. Al anoticiarse de la orden de detención en su contra, se comunicó con el Dr. Sandro, quien le asesoró que esperara hasta el día siguiente porque era de noche y la Fiscalía estaba cerrada. Al otro día se presentarían en forma conjunta. En esa inteligencia, al día siguiente a primera hora se presentó en la Fiscalía y ante el  Dr. Flores, quien  le manifestó que sin perjuicio de su gusto personal en relación a los programas Punto Doc y Telenoche Investiga, en ese momento él actuaba como Fiscal y no para el periodismo. Recalca que lo que mas le dolió fue que al momento de denunciarle al Dr. Flores lo ocurrido el día anterior en la Fundación y describirle a la persona que lo había visitado, el Agente Fiscal hizo un gesto pero no actuó en consecuencia, sólo hizo una llamada telefónica y volvió como si nada hubiera pasado. Le solicitó al Dr. Flores una rueda de testigos para poder determinar si la persona del programa había sido la misma que lo visitara el día anterior, pero todo quedó en la nada y lo llevaron preso.  El declarante no sabía quién lo había acusado, pero sí le parecía que era quien lo había visitado el día anterior. No le dijeron el nombre, le hablaban de una fecha inexacta. Todo fue rapidito para que saliera en el programa.  Durante la declaración se encontraban el Dr. Flores y otro más que parecía tener un rango similar, no pudiendo establecer si era otro Fiscal o un Secretario.  Ellos escribían un rato cada uno, porque estuvieron por un lapso cercano a las cuatro horas. En ese momento no era conciente de todo el daño que le estaban haciendo. Indignándose, hace alusión a la forma en que se llevó a cabo el allanamiento en la Fundación, entendiendo que aunque la naturaleza de un allanamiento sea violenta, deberían haberse tomado mayores recaudos, ya que por ejemplo se ingresó en la Casita de los Bebés, revisando abajo de las camas, en la casa de las nenas, lo que provocó el llanto de éstas y donde el personal que ingresó era de sexo masculino, qué le costaba al Fiscal enviar personal femenino. Hizo notar el daño psicológico que se produjo en los niños, el que fue tremendo, ejemplificando el caso de Matías Tossi, quien desde ese acontecimiento sufre problemas de presión, juntándosele la baja y la alta siendo una persona de 19 o 20 años. “Nadie reclamó por esos derechos” sentenció. Con las misma indignación relató que al hacerle el reclamo antes descripto a la Dra. Rita Bustamante durante su declaración, recibió como respuesta: “usted se hubiera entregado y se evitaba eso”. Resaltó además su sorpresa por la presencia del canal televisivo “TN” al momento de su detención, siendo éste  el primer medio en arribar, lo que resultó según su percepción, un show periodístico. No obstante la violencia del allanamiento, destaca que durante su estadía en la D.D.I. fue muy bien tratado por quienes lo custodiaban, entre ellos Soria, el Comisario Mendes. Durante su estadía en la D.D.I. pudo advertir que se le negaba el acceso a las declaraciones que en la causa que se le seguía se iban produciendo, negativa que no era tal para Canal 13, quien sí tenía acceso. Gracias al Dr. Meade, el imputado pudo tener acceso a esa documentación. Es por ello que hoy sostiene: “todo fue hecho para que no me defienda”. Hace hincapié en que en este último tiempo las cosas se han hecho como corresponde, con vista a sus letrados, dándole la posibilidad de que se defienda, y se pregunta: “¿por qué al principio no  hicieron así? Y es por eso que dice que “está armado”. Se pregunta: ¿por qué no llamaron a la Defensa? ¿Qué miedo tenían?. Manifiesta que se realizaron pericias a “NN” que nunca fueron anotados en ningún lado y que ahora van a ser valoradas en el Juicio. Insistió en que la actuación del Dr. Flores no le permitió el derecho de defensa. Dijo que se preparó todo el “bultito de papeles”, se trajo para Morón y debió aceptarse como si fuera palabra de Dios. El declarante puso a un abogado de guardia en la Fiscalía para que lo invitaran a pasar y lo informaran, pero prácticamente no pudo acceder a las declaraciones.</w:t>
      </w:r>
    </w:p>
    <w:p>
      <w:pPr>
        <w:pStyle w:val="Normal"/>
        <w:spacing w:lineRule="auto" w:line="360"/>
        <w:jc w:val="both"/>
        <w:rPr>
          <w:rFonts w:ascii="Courier New" w:hAnsi="Courier New" w:cs="Courier New"/>
          <w:lang w:bidi="zxx"/>
        </w:rPr>
      </w:pPr>
      <w:r>
        <w:rPr>
          <w:rFonts w:cs="Courier New" w:ascii="Courier New" w:hAnsi="Courier New"/>
          <w:lang w:bidi="zxx"/>
        </w:rPr>
        <w:t>La Dra. Bustamante no le permitió tener copia de lo que él había declarado, diciéndole lea el proceso de Kafka. El Legajo Sacerdotal y el libro de Galimberti citados en párrafos anteriores fueron debidamente incorporados al debate por su exhibición y lectura.-</w:t>
      </w:r>
    </w:p>
    <w:p>
      <w:pPr>
        <w:pStyle w:val="Normal"/>
        <w:spacing w:lineRule="auto" w:line="360"/>
        <w:ind w:firstLine="709"/>
        <w:jc w:val="both"/>
        <w:rPr/>
      </w:pPr>
      <w:r>
        <w:rPr>
          <w:rFonts w:eastAsia="Courier New" w:cs="Courier New" w:ascii="Courier New" w:hAnsi="Courier New"/>
          <w:lang w:bidi="zxx"/>
        </w:rPr>
        <w:t xml:space="preserve">      </w:t>
      </w:r>
      <w:r>
        <w:rPr>
          <w:rFonts w:cs="Courier New" w:ascii="Courier New" w:hAnsi="Courier New"/>
          <w:lang w:bidi="zxx"/>
        </w:rPr>
        <w:t xml:space="preserve">Grassi declaró nuevamente en el curso del debate el día 3 de septiembre de 2008. Allí  se refirió a las imputaciones televisivas que luego fueron judicializadas. Mencionó que la figura de Flavio Móndolo era la buscada tanto por Miriam Lewin como por Irene Bais en los distintos reportajes o cámaras ocultas. El imputado refirió que se decía que Flavio iba con mejor ropa a la escuela cuando en realidad todos los chicos concurrían con el mismo uniforme al polimodal, un equipo de gimnasia con campera que tenía el escudo de la Fundación, y también que Flavio iba al gabinete de profesionales y fue atendido cada vez que los necesitó. Flavio quedó estigmatizado, lastimado y expuesto a una situación de la cual es difícil salir, quedó martirizado. Flavio está cansado por todo esto, ya es padre de familia. Pareciera que todo es una inducción a través de la presión y la constancia de querer decir “vos sos la víctima”, es un lavado de cerebro social. Esto realizado por una campaña de presión de Canal 13, de inducir a ver si se puede encontrar algo más. Toda la investigación apuntaba a Flavio Móndolo. Grassi seguidamente </w:t>
      </w:r>
      <w:r>
        <w:rPr>
          <w:rFonts w:cs="Courier New" w:ascii="Courier New" w:hAnsi="Courier New"/>
          <w:bCs/>
          <w:lang w:bidi="zxx"/>
        </w:rPr>
        <w:t xml:space="preserve">se refirió a las imputaciones de O. </w:t>
      </w:r>
      <w:bookmarkStart w:id="82" w:name="Alberto_123456789101112131415"/>
      <w:bookmarkEnd w:id="82"/>
      <w:r>
        <w:rPr>
          <w:rFonts w:cs="Courier New" w:ascii="Courier New" w:hAnsi="Courier New"/>
          <w:bCs/>
          <w:lang w:bidi="zxx"/>
        </w:rPr>
        <w:t xml:space="preserve">A. A. . </w:t>
      </w:r>
      <w:r>
        <w:rPr>
          <w:rFonts w:cs="Courier New" w:ascii="Courier New" w:hAnsi="Courier New"/>
          <w:lang w:bidi="zxx"/>
        </w:rPr>
        <w:t>Comenzó diciendo que O. llegó al imputado a través de un señor que hacía trabajos de computación en algunos organismos oficiales, de nombre Gabriel Eugenio Gersbach y que lo había conocido a su vez en la calle por la Zona de San Telmo aA. . El imputado le aclaró que antes de ingresar a la Fundación el chico, debía conocerla para que accediera voluntaria y libremente a la misma y lo trajo unos días antes del ingreso. O. tenía causa abierta en el Juzgado de Menores de Quilmes. El 6 o 7 de julio del año 1996 ingresó a la Fundación O. . Era un chico de carácter fuerte, ejercía liderazgo entre los chicos de la calle,  hasta manifestó que se sentía papá de esos chicos, cuando ingresó a la Fundación competía con otros grupos de chicos de la institución. O. A. pugnaba con Eduardo Urretavizcaya y Daniel Aneiba al que le decían “Chapita”. Charlaba con la gente del gabinete; en aquel tiempo las psicólogas Andrea Ríos y Graciela Palacios. El licenciado Carlos Carvallo de la “Casa Don Bosco”, nos decía que A. entró pisando fuerte, luchó por tener su lugar dentro del grupo. Con la licenciada Andrea Palacios, A. dijo en su primer charla “yo me quiero escapar” eso fue  el día 6 de agosto del año 1996, también dijo “yo llegué a robar a mano armada con un 32” y “entré a un shopping y salí vestido” son formas de demostrar fortaleza.  O. A. tenía como referente, como si lo fuera a adoptar, a Gabriel Gersbach, evidentemente por alguna razón éste último no lo podía tener; el 13 de agosto de ese año, Gersbach tuvo una reunión con Graciela Palacios y cuenta un incidente; Gersbach estaba enojado porque le regaló un jean a O. A. y los chicos se lo habían robado y a su vez A. sintió vergüenza porque Gersbach enojado entró a “La Casita” de los chicos sin el permiso del encargado y los  increpó. En la entrevista del día 20 de agosto, A. tenía el mismo temor de perder a Gabriel Gersbach, también tuvo otra el día 27. Otro incidente fue que Gabriel Gersbach le prestó la camioneta a A. y éste se la rozó razón por la cual se distanciaron; también había narrado en la Fundación que en el comedor de la  Fundación Gabriel estrelló un vaso de vidrio como una reacción a algún episodio con los chicos de la institución. El imputado señaló que O. A. siempre fue reactivo. Fue fuerte y rebelde, no se aguantó nada, siempre estaba con esa actitud de quererse escapar, cree el imputado que el 20 de agosto en la charla A. dijo; “si yo me voy de acá voy a la tele a hablar mal de la fundación”, como si la televisión la tuviera como recurso, o sea que era capáz de llegar a eso, en definitiva era la puja por liderar un grupo. A veces, dijo el imputado, estas conductas son cosas normales que pasan en la evolución de un chico y en su manera de ser cuando pasan por una institución en la que están transitoriamente, en la búsqueda de referentes. El imputado refirió que en la entrevista con Miriam Lewin, A. indicó que casi nunca salía porque no tenía padrinos y esto es una mentira, fue el que más padrinos tuvo dentro de la Fundación, ya que:</w:t>
      </w:r>
      <w:r>
        <w:rPr>
          <w:rFonts w:cs="Courier New" w:ascii="Courier New" w:hAnsi="Courier New"/>
          <w:b/>
          <w:bCs/>
          <w:lang w:bidi="zxx"/>
        </w:rPr>
        <w:t xml:space="preserve"> </w:t>
      </w:r>
      <w:r>
        <w:rPr>
          <w:rFonts w:cs="Courier New" w:ascii="Courier New" w:hAnsi="Courier New"/>
          <w:lang w:bidi="zxx"/>
        </w:rPr>
        <w:t>Gabriel Gersbach, lo llevaba permanentemente. Por otro, lado Julia Pellegrini era vicedirectora y después Directora del EGB y lo quiso como a un hijo. Incluso competía con Javier Dávalos por la “maternidad”, y el afecto de Julia en cuanto al cariño que les dispensaba. Otro caso, es la Familia de Isabel Yasculowski “Tita” que era la cocinera de la Fundación, ella no era de llevarse chicos a la casa. “Tita” en un principio fue cocinera del aspirantado de Ramos Mejía y después la trajo a la Fundación, esto a partir del año 1995. Trabajaba de lunes a viernes y vivía en una casa dentro del predio, hasta “Cacho” el marido de “Tita”, de nombre Cayetano Caamaño tenía relación con A. , incluso iba éste a la casa de la hija de éstos de nombre Marilyn. O. A. tuvo enfermedades: primero paperas, 1 o 2 semanas, permaneció en la casa de “Tita” dentro de la Fundación para evitar que contagiara al resto del grupo. A partir de allí, no sabe si debido a dicha enfermedad, O. A. tuvo muchas recaídas en su salud. A mediados de noviembre tuvo una afección respiratoria, cree alérgica y también estuvo en la citada casa de “Tita”. Otro, es el caso de Julián Juárez que vive por la zona de San Justo en La Matanza, a quien O. A  , tomó como referente, y es el cuarto padrino que le brindó afecto. El imputado dijo que no es que A. no tuvo referente. Dijo que A. era un chico activo, travieso con problemas de conducta normales, que se encontró retomando sus estudios en el año 1996 y terminó de cursar allí 7mo grado. Terminó y egresó a la casa de Julia Pellegrini. Una vez cuando se escapó y regresó nuevamente a la Fundación fue que lo había encontrado gente cercana al Director Carlos Olivera. El imputado se refirió a “Las Ranchadas”, grupos de chicos de la calle que tienen entre 5 y 25 años, donde abundan las drogas, la promiscuidad en el sexo, etc. y que un chico vuelva a la calle no quiere decir que la Fundación hizo las cosas mal, la deserción de O. A. fue una entre tantas. Tita tuvo una idea de adoptar a O.A. ,  y planteó tenerlo en la casa de la Fundación asignada a “Tita” durante la semana y los fines de semana llevárselo a su casa con su grupo familiar. Esto le fue cuestionado pues, durante la semana y al finalizar el horario escolar de EGB, A. quedaría solo durante la tarde en la casa, toda vez que Tita laboraba. Julia Pellegrini tuvo una opción de llevarlo a su casa. Además Julia le pidió una recomendación al imputado para que A. ingrese al colegio salesiano de Uribelarrea, un internado, aclaró el imputado. Éste le hizo la recomendación y le pidió al sacerdote el ingreso de A. a primer año escolar. Es así como O. A. ingresó al colegio de Uribelarrea al año siguiente. Julia Pellegrini siguió trabajando un tiempo en la Fundación. La hija de Julia trabajó en el coro de la Fundación. Julia dejó de ser directora del E.G.B. y la hija continuó a cargo del coro, pero le pagaba el sueldo la Secretaría de Cultura de la Nación. Dijo el encartado entrando en la imputación de A. lo siguiente: O. A. nunca tuvo un conflicto con el imputado cuando se fue de la Fundación, y el encartado jamás corrigió a los chicos. En la Fundación había gran movimiento, de empleados, encargados, directores, chicos, colegios, hogares, casas, gente jugando. La casa “Juanito Bosco” estaba a cargo O. Galván. Había instancias ante la falta de conducta de los chicos. Miriam Lewin quiso montar todo como que era un “hogarcito” y que el imputado estaba detrás de temas menores que no salía de su oficina y esto no fue así. El imputado dijo que nadie le traía chicos para corregir, menos aún como se dijo, “Tita”, ella sabía bien que el encartado no quería cumplir esa función porque podía generar la imagen como si fuera  “El Ogro”. Tampoco el imputado tenía correcciones hacia los empleados, a excepción, por ejemplo, del caso de un empleado de la panadería de apellido Serranú, a quien el imputado llamó la atención porque depositó su cigarrillo prendido en la mesa de labores mientras preparaba la comida y este hábito de fumar al lado de la masa podía dejar la misma impregnada de olor.  El encartado aclaró que no estaba encargado de la disciplina de los chicos. En cuanto a la cronología, dijo que es imposible defenderse de la imputación, pues debe repasar y hacer memoria a partir de cuándo en realidad se refieren los hechos que se le imputan y precisa los mismos como segunda quincena de noviembre y en relación a ello cómo hace el imputado  para decir lo que hizo en ese período, así lo meten en toda esta situación no le ponen fecha y tiene que defenderse colocándolo en un infierno lo cual no es justo, dijo que no es conducente seguir con imputaciones tan genéricas y seguir con este encarnio. Dijo el encartado que guardó las agendas con los compromisos, al menos, de las reuniones que se dispusieron con antelación. Respecto de la primera imputación mediática</w:t>
      </w:r>
      <w:r>
        <w:rPr>
          <w:rFonts w:cs="Courier New" w:ascii="Courier New" w:hAnsi="Courier New"/>
          <w:b/>
          <w:bCs/>
          <w:lang w:bidi="zxx"/>
        </w:rPr>
        <w:t>:</w:t>
      </w:r>
      <w:r>
        <w:rPr>
          <w:rFonts w:cs="Courier New" w:ascii="Courier New" w:hAnsi="Courier New"/>
          <w:lang w:bidi="zxx"/>
        </w:rPr>
        <w:t xml:space="preserve"> A. dice que rompió un farol en la parte mediática por decirlo así dijo que fue un farol del hogar y ya en el expediente dijo que el farol es de la capilla. La capilla, aclaró el imputado, no tiene faroles, tiene luces dicroicas y unos globos, y puede que alguna vez se hayan quemado las dicroicas pero jamás se rompieron. Hubo un incidente el 12 de diciembre del año 2000 o días antes de esta fecha, porque el 12 fue cuando comunicó ofialmente, una profanación cerca de la capilla y pasó la comunicación al Obispo para que, como sucede en estos casos, venga a hacer una misa de reparación, además quemaron la imagen de la virgen de Luján, cortaron  la  cabeza del Sagrado Corazón de Jesús que estaba en el bosque de atrás, hasta quisieron abrir el sagrario,  esto provocó que casi les sacaran la capilla. Entonces a partir de ello, colocaron más luces, reflectores que iluminaron al costado, volvieron a colocar la cabeza del Sagrado Corazón de Jesús, pero todo fue en una sola vez, no fue porque un chico se colgó de la luz y la rompió.  Los faroles no existieron nunca como tales, la capilla no los tiene. O. A. complementó el hecho diciendo que “Tita” estaba en el lugar y la ubica a la tarde, esto no es así, porque “Tita” preparaba el almuerzo y se tomaba un día y medio de descanso el fin de semana regresando el domingo a la tardecita. “Tita” además era enfermera. No coincide si A. la ubica en la tarde, con la presencia de “Tita”, además la casa de la nombrada estaba ubicada a más de 600 metros de la capilla, el esquema que se utiliza en esta imputación es igual que en el otro hecho; “un compañero que va con otro del que no recuerda el nombre” es idéntico al caso de Ezequiel y viene de la misma persona que fue armando esta historia, Miriam Lewin. Suena a pretexto decir me olvidé quién era el compañero y así estigmatizan a una persona con la debilidad de argumentos que presentaron. Con relación a Tita, la misma había sufrido un accidente automovilístico en el año 1995 y no quedó tan bién como para hacer caminatas; hacía lo mínimo, no era de ir a la capilla. Su yerno, que además era mozo en la Fundación, la llevaba en auto desde la cocina hasta la casa para evitar que ésta camine, además de ello, “Tita” era una persona obesa. De pronto, dijo el imputado, “Tita”, desaparece de escena en toda la historia narrada. El imputado dijo que jamás en su vida puso a un chico sobre sus rodillas, puede haber sido que un bebé que se lleva en brazos. Incluso después de ser liberado, debió cuidarse al extremo en el trato. Siempre fue delicado en la manera de dar abrazos no es pegote ni excesivo al dar besos. Recordó que una vez, un sociólogo, fue a la Fundación a realizar un informe, y consideró dentro de sus pautas de trabajo, observar los baños de la Fundación al que accedían los chicos, porque se pensaba que todos los que quisieran expresar sin que nadie los viera, podían ser graficados en forma de grafitis en dichas instalaciones. No se encontró que diga “Padre Pu..”, el experto tomó fotografías de los baños. Los chicos siempre tuvieron una imagen buena de él, jamás de un tipo “pegote” excesivo en los abrazos o “franeleando”, menos que menos poner sobre las rodillas a un chico, esas son frases armadas sobre su persona. En la versión de Miriam Lewin en la investigación habla que O. lo saludó al imputado y se fue y luego en la versión que dio a Tribunales, habla de un piquito, como reforzando la versión. La grabación del “testimonio P” parecía la develación de todo lo terrible que pasó el joven en la Fundación, “la lenta develación”, es el permiso para el falso testimonio, chicos que ahora tienen 20, 25 años, mientras se sigue calumniando al imputado, cargado con nuevas situaciones, arruinándole la vida. Este caso también es para los hechos narrados por L.G.. Con respecto a esta imputación, dijo el imputado, que puede llegar a ser en los días 23 o 24, o sea lo ubicó como quince días antes de la imputación de O. A. , era sábado o domingo, el imputado tenía, como de costumbre, actividades relacionadas con la  educación dentro de la Fundación. Ese esquema de tener escolarización los sábados por la mañana lo trajo del colegio Escalechea. El imputado en esa jornada daba instrucción cívica o alguna materia de medios de comunicación, no recuerda bien. De lo que surge de la agenda, se reunió con L. María Caprio, por ese entonces, director de Cáritas del Obispado de Morón, recordó que se reunieron debajo de una conífera que está al lado de la casa “San Juan Bosco”, en una mesa de material y hablaron de proyectos que tenían en común. Luego se fue el citado Caprio y el imputado siguió en la escuela. Desde el mediodía en el Polimodal, o sea en la otra punta, aclaró, esa tarde se organizó un campeonato de fútbol intercolegial, con gente interna y externa a la Fundación. Lo organizó el director Raúl Castro Olivera. A la noche el imputado se fue a la radio como siempre. Al día siguiente, el Padre L. Luque de la Parroquia Nuestra Señora de la Esperanza, pidió al encartado para que de misa de Confirmación, esto a las 09:00 horas. De ahí se fue al Barrio “2 de Abril” porque a las 10:30 tenía la misa del Sagrado Corazón de Jesús y de ahí se fue a la iglesia Nuestra Señora del Carmen en el barrio de Villa Udaondo, allí había gente que lo estuvo esperando y celebró la misa. Ese mismo domingo, vino de visitar a la Fundación Felices Los Niños la Fundación Estirpe, cuya directora es Doris Terrón, y llegó la nombrada junto a dos personas más de su Fundación, compartieron el almuerzo y la merienda con los chicos. Aclaró el imputado que durante el verano las misas comenzaban a las 6 de la tarde, mientras que en invierno lo eran a las 5 de la tarde. La Capilla está vidriada. Ese domingo, era mes de noviembre, y la misa se hizo a las 6 de la tarde, donde participaban todas las casitas de los chicos, en ese tiempo, los chicos de la casa “Juanito Bosco”, casa “San Juan Bosco”, la casa “Madre Piedad de la Cruz” gente del barrio, chicas del hogar materno y la gente de la Fundación Estirpe. El imputado dijo que no se tuvo en cuenta el contexto del lugar, pues la Fundación es un lugar de movimiento de ida y vuelta de gente constante, había personas por todos lados. Hasta hubo animales, llamas, para calmar la agresividad de los chicos en el contacto con los camélidos. A O. lo usaron en este relato para agravar la segunda imputación. Se los ubica en el tiempo que él se fue de la Fundación. Esto lo ubicaron a mediados del año 1997 dónde ocurrió la primer indagatoria del encartado. María Laura Santillán cuando presenta este programa dice “un chico que estuvo varios años en la Fundación” cuando la realidad no era así, pues estuvo seis meses en la institución. Y referente a la edad de O., el imputado aclaró que cuando tenía quince años de edad, estaba en tratamiento de recuperación en la quinta “San Andrés” de la localidad de Tristán Suárez. Esta acusación, dijo el imputado, la ubican con la ida a la radio. Cuestionó por qué el Dr. Flores no llamó a todos los chicos que estaban en  “La Casita”. No llamó a ninguno. En la radio, el imputado tenía un programa los sábados por la noche y los domingos por la madrugada, en el año 1992 el programa en Radio Rivadavia se llamaba “La Manga” e iba de dos a cinco de la mañana y el programa “Sonrisa del Mundo” en Radio de Mundo iba en el horario de cinco a seis, y luego cambió de seis a siete de la mañana. Radio Rivadavia en aquella época quedaba en Arenales y Pueyrredón y Radio El Mundo estaba ubicada por la calle Tacuarí cerca del Barrio de San Telmo. Se tardaba más de quince minutos de una a otra. Los chicos hacían la producción, atendían llamados telefónicos y solicitaban temas musicales al operador de la emisora, hacían bloques con determinados temas. No se llevaban chicos chiquitos a la radio, ni era un grupo fijo, eran  grandes. Los lunes o martes, grababan con Roberto Salcedo o Fontova. El trayecto hacia la radio era así; salían de Hurlingham, pasaban por la zona de Becar, entraban por Capitán de San Martín, por la Autopista del Sol, donde subían a la camioneta a Roberto Pellegrino Salcedo -quien murió en el año 1999-, estaba todo el programa y volvían a la Fundación cerca de las 7:30, 8:00 o 9:00 de la mañana según corresponda a las dos etapas de horarios. En cuanto a la imputación en sí, pensaba en el programa de Radio Rivadavia y el imputado pensó qué hizo ese fin de semana. Dijo el imputado que la génesis que da la teoría para la imputación es la siguiente: chicos que iban a la radio, y como hacía mucho frío estaban desabrigados, los mandó a todos a la ropería para que se pongan buzos menos O. A. que tenía uno puesto y se quedó con el encartado. Primera cuestión, ese fin de semana fue un día de lluvia, la ropería estaba situada a 900 metros de “La Casita”, y teniendo en cuenta la lluvia, y qué sentido tenía mandarlos a ponerse un buzo y regresar todos mojados, no condice con el próposito que construye la teoría, encima dicen que el imputado  tuvo sexo oral con el chico en la rodilla del endilgado, y después en la declaración para ubicarlo mejor, lo ponen a la supuesta víctima en una silla en el escritorio. El imputado dijo que es una absoluta mentira creada por Miriam Lewin. También relata el imputado la supuesta escena que menciona O., dice que espera en la noche en el bosque para escaparse de la Fundación, el imputado dijo; ¿es el bosque el lugar para esperar cuando esa noche llovía?. Clementina Salazar acompañó el relato de O. A. ; que encontró un chico saliendo de un bosque en la mañana y que el chico le dijo la culpa la tiene el padre. Aclara el imputado que Clementina se fue de la Fundación los primeros días del año 1996 a raíz de un conflicto con las hermanas salesianas porque la acusaban de un robo de ojotas, o sea que se retiró antes de que se escapara O.A. . O. se escapó el día sábado 7 al mediodía incluso se consignó la denuncia respectiva en la  Seccional de Hurlingham 3ra..El día viernes 6 del año 1996 el imputado fue a buscar donaciones a casa de Roberto Sensabella, un productor de canal 7. Debía regresar de allí, porque a las 05:00 tenía una reunión con la Comunidad Educativa Pastoral (C.E.P.), todos los primeros viernes de cada mes se reunían con todos los  sectores de interés por este motivo, “Tita” participaba de esas reuniones y duraban entre dos y tres horas, la de diciembre en especial, era una reunión importante, en primer lugar porque se trataban temas como las comuniones del 8 de diciembre, actividades de fin de año, entregas de premios,  una exposición de cerámica, el año nuevo, las vacaciones  y en segundo término porque en el mes de enero no se hacían reuniones. Allí se reunieron Marcelo A. por la Casa Juan Bosco, Miguelina Martínez por la casa Madre Piedad de la Cruz, O. Galván, Juan Domingo Pérez que coordinaba los hogares, “Tita” Caamaño, Raúl Castro Olivera -Director del E.G.B.-, Adriana Drazek -en ese entonces Directora del Jardín de Infantes-, entre otros. La reunión terminó a las 8 u 8,30 y se fue con Fabián (Amarilla) a lo de Ana María Quincosés a buscar una donación, luego pasó a buscar con Galván al hijo de éste de nombre Rodrigo, por la casa de su esposa que vivía en Belgrano. Fabián dejó a Rodrigo en la casita de los bebés de la Fundación. Cambiaron de vehículo y subieron a una camioneta Mercedes Benz, porque esa noche iban al canal Magazine, al programa “El Portal de la Vida” en los estudios Colonia, a los chicos que fueron ese día no los eligió el imputado, eso lo decidió el encargado de la casa. Fueron al programa, en primer lugar O. A. , Damián Ortega, Andrés Masara, un chico al que le decían “Alakran”, Raúl Telleldín, Carlos López, Roberto Ariel Carrizo Aldeco y su hermano Matías, también fueron Fabián y Flavio. Ese día fue un día duro porque venían peleándose mucho, había volado un tenedor en el comedor, pelearon hasta yendo al programa. El programa de El Portal iba de 00:00 a 02:00 horas, O. tuvo una actitud participativa, no evasiva, estaba atento no disperso, se lo veía contento, hasta afectuoso, le dio un abrazo a Raúl Portal. Terminó el programa de Raúl Portal y volvieron a la Fundación, dejaron a los chicos con Sergio Reyes, encargado nocturno, quien los llevó a descansar. Fabián recogió a Rodrigo y lo llevó a la antesala de la habitación donde había una cama. Al otro día, domingo, Fabián se fue al hogar “María Auxiliadora” que dirigía su papá O. Amarilla y su mamá, se quedaba allí hasta la noche de ese domingo. Recordó el imputado que en el programa de Raúl Portal habló de una exposición de cerámica. Tuvo una pequeña confusión de días, si era sábado o domingo en el programa de Raúl Portal, y éste lo corrigió, pero todo debido al horario de la emisión. El sábado de ese fin de semana, tuvo misa a las 08:00 con las hermanas salesianas, después fue a ver cómo organizaban la exposición de cerámica, y como una vez había participado de una peregrinación cree que en el mes de septiembre u octubre a Tierra Santa organizado por Antonina “Nina” Bequiú de Laura, ese sábado 7 se hacía un rencuentro de esa peregrinación en la Fundación a la que vino la Sra. Giúdice, el mismo se llevó a cabo luego de la exposición de cerámica. Continuó relatando  que terminada la misa fueron a almorzar con los chicos en el patio interno del E.G.B. y de ahí se fue a la parroquia de Villa Udaondo, porque el 8 de diciembre tenía las primeras comuniones y son confesiones largas y después tenía dos casamientos, y lo esperaban en la parroquia Mónica Villalba y Miguelina Martínez, estuvo en ese lugar toda la tarde confesando, terminó a la tardecita y en la Fundación buscó a Rodrigo y a  Eduardo Urretavizcaya y una tercera persona que no recuerda el nombre y se fue rápido ya que no estaba hecha la Autopista del Oeste. Los chicos iban porque después tenían que ir a la radio, pero primero debía llegar al casamiento, estuvo todo congestionado el tránsito, fueron por el costado de Ramos Mejía, el imputado llegó tarde al primer casamiento en la Parroquia, se casaba un ex-alumno Esteban Garay, del año 1982/1983. De ahí se fue al segundo casamiento, de otro ex-alumno del Colegio Don Bosco, Nicolás Torelli, en la Basílica María Auxiliadora. Terminó cerca de las 24:00 horas y se fue el encartado y los chicos a tomar un helado, de allí fueron a Radio Rivadavia de las 02:00 a 05:00 horas y de allí a Radio del Mundo y después volvieron a Hurlingham. De allí fue al Barrio “2 de abril”, luego a la parroquia Nuestra Sra. del Carmen, volvió a almorzar a Hurlingham por ser 8 de diciembre almorzaron todos juntos y a las 18:00 horas se fue a dar la misa de las primeras comuniones. El imputado continuó su declaración y dijo acerca del fin de semana correspondiente al 6,7 y 8 de diciembre del año 1996 lo siguiente; Que O. A. miente en lo que respecta a su imputación. El encartado refirió que se encontró por ese entonces cargado de responsabilidades, desde lo litúrgico hasta la vestimenta, la organización de ese fin de semana, atendiendo dos comunidades. Ese viernes O., refiriéndose a O.A. , fue al programa de Raúl Portal, no es verdad que se fue a un árbol. En el programa era el más desabrigado, tenía puesto un saquito, no llevaba buzo, contó que ese día O. tuvo una pelea y le tiraron la ropa al barro, o no recuerda si fue el día anterior, le tiraron la ropa por la ventana del baño de las nenas, se ofendió y lo decidió a irse y escribió la carta antes de partir donde dijo por qué se fue, donde no solamente es mentira que fue abusado por el encartado, sino que se haya escapado esa noche sino que nos cuenta en el tiempo por qué se escapó. El imputado dijo que O. A. en la carta que escribió y contó por qué se escapó puso señales que hay que tener en cuenta, la dirige a Juan Domingo Pérez, a quien A. tenía como referente de disciplina como encargado de los hogares y pone: “tus chicos me hicieron tal y tal cosa, me tiraron la ropa, me empujaron al barro, siempre me pelean, esto no lo aguanto más” haciendo referencia a los problemas que tuvo, y dijo el encartado, que le hubiera costado a un chico tan reactivo, que consumía todas las drogas, contar en la carta, “me voy porque el cura tal y cual cosa, ni me nombró, no nombra el padre ni el cura” y por qué se preguntó, respondiéndose “por que no le había hecho nada”, por que no tenía nada que decir ni que reprochar. Puso O. en su carta, un problema que tuvo con los chicos, con Eduardo Urretavizcaya, Daniel Aneiba y Ariel Carrizo Aldeco como así otros chicos, pero les pone nombre y apellido porque eran compañeros de él, de quinto o sexto grado los identificaba por grado. Además ubicó en la carta cuál era la fecha de la emisión,  que leyéndola claramente surge que fue el sábado, como ese mismo día en que se escapó porque había tenido una pelea. Dijo el encartado que hay dos elementos; uno de ellos, que al finalizar la carta, muestra como un cierto cariño hacia Julia Pellegrini, allí dice; “Julia compreteme” que puede tener dos significados “Julia, comprendeme” o “Julia, comprometete” para la forma de ver del endilgado, cualquiera de las dos palabras llevan al mismo camino, y estimó el encartado que ese fin de semana O. A. hubiera querido irse a la casa de la citada Julia pero no lo hizo porque por ahí fue otro chico. Otro elemento, es que en la parte superior A. coloca cinco puntos en forma de cuadrado con un punto en el medio, que como se sabe es un signo “tumbero” que representa cuatro ladrones rodeando al policía en el medio y muerto, son tatuajes que se hacen en Institutos Penitenciarios, el encartado ya entregó en la causa el significado de ese símbolo. De ahí pone una flecha dirigida a esos cinco puntos y seguido coloca “Eduardo Muerto” en la parte superior de la carta y esto también es un elemento a tener en cuenta, porque no puso “Padre muerto o Julio muerto” refiriéndose al encartado. Cuando dice Eduardo, se refirió a Eduardo Urretavizcaya. Él es con quien O. competía por el liderazgo del grupo y lo pone ahí “Eduardo muerto”, en lugar del policía como dice el significado, lo coloca a Eduardo en el punto del medio. La carta en cuestión la dejó antes de desertar de la Fundación, el sábado 7/12/96, ese mismo día cuando se escapó O. A. , empiezan a buscarlo, como es la costumbre en la Fundación en resguardo de su salud y su vida y por eso que se lo fue a buscar hasta que finalmente el asistente social que trabaja de lunes a sábado radicó la denuncia ante la Seccional de W. Morris. Aclaró que también había misa los días domingos y en ese horario  la gente que venía de afuera para ese evento  le consultaban por distintos motivos para pedir asilo o por ayuda sobre cosas que el imputado no manejaba. En un principio estuvo Carlos Carvallo, después otro asistente social, luego Adriana Pesce y pasaban distintos asistentes los días domingos, pero ese Sábado estuvo Carvallo y fue él quien hizo la denuncia en la Comisaría de Hurlingham 3ra. y que consta en la causa de la deserción de O.A. , y esa es la verdad de los hechos y es la verdad documentada, la carta es una auténtica confesión donde explica que se fue por tal motivo y  no por otro. Pasado el tiempo, como siempre se lo buscó por distintos lugares, una persona ligada a la familia de “Tita”, cree que Juan el que era mozo lo encontró; una vez que O. A. regresó a la Fundación se integró pero quería ser llevado a una casa de familia, tenía una referencia de familia que era Gabriel, pero como estaba distanciado tenía a “Tita” o a Julia Pellegrini. Se dijo un acontecimiento totalmente falso, gratuito e  inventado, y es que O. contó que cuando estaba esperando llegar a la Fundación, lo estaría aguardando el Director, el asistente social y Grassi. Lo atiendió  la psicóloga y pasa el declarante a reprocharle diciendo “si querés quedate”. Dijo el imputado que jamás quiso que un chico egresara de la Fundación de mala manera, salvo que fuera un egreso para mejor. Jamás en la vida el imputado le dijo a un chico que iba a ir a un instituto. Volviendo al tema de los anónimos, el imputado recordó que en los mismos se dice que el padre Grassi, no quiere trasladar a los chicos a un instituto, no pone límites y de ninguna manera el encartado jamás habló de trasladar a un niño a un instituto y en todo caso, de existir causa asistencial es el Juez de Menores quien está a cargo de esa función y determina a dónde tiene que ir un chico, menos que menos decirle “Te voy a mandar al Roca”, y si un chico egresado de la Fundación terminó en un instituto, no fue responsabilidad de la Fundación, todo es una mentira más, incluso que el joven A. habría tirado un vaso contra la pared. Por ahí se confundió O., pues  en esa oportunidad estaba angustiado porque había tirado una taza en el comedor según se dijo en el gabinete. El imputado relató los horarios de las actividades que se llevaban a cabo dentro de la Fundación. Y comenzó diciendo que el 15 de diciembre del año 1995 ingresan las hermanas salesianas. El encartado inicia el día con misa, primero está la liturgia de las horas, esto es misa tres veces por día, se levanta a las 05:00 horas, desayuna y se retira hacia la otra punta del hogar, a unos mil metros o más de distancia. Los días lindos los hacía caminando, los de lluvia iba en camioneta. Celebraba misa a las 07:00 hasta las 07:45 horas con las hermanas salesianas, de martes a viernes, porque los días lunes descansaba, los sábados una hora más tarde a las 08:00. Después venía caminando y acompañaba a los chicos a la escuela E.G.B, de un lado a otro, a la casa Juanito Bosco, ubicándose en el año 1996, veía el movimiento de los micros. Luego entre las 08:00, 08:10 o 08:15 recibe al personal de administración de la Fundación en su escritorio, veían qué compras había que hacer, los bancos, era una rutina, después de leer las noticias de los diarios. Después venía la Sra. Delicia que  temprano llegaba para asear la casa y la oficina del imputado y Fabián entraba a las 07:00, él era el único que tenía llaves de mi oficina. Nunca le dio llave de la oficina a otra persona. Durante el año 1996 trabajaba en la oficina de la casa e iba a buscar donaciones afuera, que era lo que más hacía, salvo compromisos como ir de viaje a Tierra Santa o compromisos con los demás sacerdotes del obispado, de la diósecis. Los lunes descansaba hasta el mediodía normalmente, luego iba a buscar las donaciones, tal vez  celebraba alguna misa o iba a observar algún retiro espiritual. De martes a viernes era así la rutina, los sábados se levantaba un poco más tarde, a las 08:00 horas era la misa de las hermanas y se levantaba una hora y media antes. Los lunes como bien se sabe, ese día era de descanso, debido  a que el domingo se da misa todo el día. Aparte de ello, el imputado concurría a medios de comunicación social a opinar sobre algún tema. El sábado a la tarde iba a la parroquia, pero el domingo era un día con vida más parroquial. En el año 1996 el encartado fue a rezar misa al “Instituto Somer” ubicado en las afueras de General Rodríguez y daba misa muy temprano, cerca de las 08:00 horas y se iba al barrio 2 de Abril a rezar, donde el imputado dejó de dar misa en el año 1999 y luego a la parroquia Nuestra Sra. del Carmen. Los domingos almorzaba en distintas casitas de los chicos. El encartado efectuó un análisis del primer testimonio espontáneo brindado por O. A. dentro de lo que sería su “develación” o así lo dijo Canal 13. Ante todo lo conveniente era que este tipo de narraciones hubiese sido delante de un psicólogo o una psicóloga, pero como por principio básico, lo que ha hecho Canal 13 quiso tener  credibilidad, cuando en realidad la perdió. En el primer “testimonio P” habla A. con Miriam Lewin, hay dos videos, en el primero O. A. se dirige al encartado, está con pelo más corto, fue realizado seis meses antes, no lo acusa al encartado y dice cosas bastantes mentirosas de la Fundación. En el que supuestamente hace una descarga o “click” donde va a decir su verdad, si realmente es así debería haber dicho “decí lo que tenés adentro”. Pero hay 28 preguntas de Miriam Lewin a O. A. en ese testimonio y las mismas no son como diciéndole “Querés seguir”, sino que son como si uno tuviera que soplarlas al dar un exámen o como si le dijera acordate lo que viene. La primera de ellas,  “te acordás qué pasó ese fin de semana en que se quedaron solos en el dormitorio”, ya es una pregunta inducida, le está diciendo acordate que fue durante un fin de semana, acordate que estabas adentro de un dormitorio. Después aparece dentro de ese testimonio con otras preguntas, y de esta manera comienza el relato de la primera acusación. La pregunta nro. 9 “y esto volvió a ocurrir, cuándo fue”, como diciendo acordate que me tenés que contar otra cosa, después la nro. 13 es la peor de todas, la más indicativa “entonces, el padre tuvo sexo oral con vos” se lo dice como una afirmación, en definitiva la confesión la está haciendo Miriam Lewin, es la autora la libretista, quien es la persona preparada. Aparte, dijo el encartado, un chico abusado se siente paralizado, tiene miedo, no puede decir que no, tiene culpas. Las preguntas nro. 14, 15 y 16 son prácticamente idénticas, “sentiste que no podías decir que no” acordate que tenés que decir esto, la otra “sentiste culpa”, la siguiente “sentiste miedo”, ello para que pegue y encuadre dentro de un relato supuesto de abuso. La nro. 17 “y esto vos se lo contaste a alguien”, entonces claro, él (A. ) responde no por vergüenza y empieza por qué no se lo contó a nadie, porque tenía miedo que lo tuvieran como la novia del hogar. La pregunta nro. 18 Miriam Lewin dice “y hasta cuándo estuviste en la Fundación”, O. A. se rió como pensando “me equivoqué” y dijo esa noche me escapé, ahí se contradice con la anterior “porqué no se lo contaste a nadie” y no se lo contó a nadie porque esa noche anterior se escapó. Además, dijo el encartado la periodista le pregunta a un chico qué secuelas tuvo. O. es un chico inteligente y de lenguaje adulto pero la palabra secuela es muy técnica, ya es un poco demasiado preguntar eso. El video sorprendió al imputado y le llamó la atención pues, al final del mismo hay un corte, antes del episodio que él narra respecto del escape y cuando vio en la oficina al Director, Asistente Social y al imputado, se hace un corte, y vuelve a la misma pregunta “y quién más estaba adentro de la ofina?” y después del corte dice: “ahh estaba Juan Domingo Pérez”, el video no es serio, hay cortes, pausas y papeles que se dan vuelta, eso suena a preparado, además esto viene de anónimos, y el imputado no va a dar credibilidad a los anónimos. Dijo que  hasta se ha enterado que han tenido a los chicos hasta nueve horas sentados, diciéndoles lo que tenían que hablar. El testimonio está semidictado y Miriam Lewin solo le recordó parte por parte lo que quisiera ver, por ello, el encartado solicitó ver los dos videos, “testimonio P” y el de “Telenoche Investiga” como así también leer la carta. Durante su exposición se dio lectura a una carta por Secretaría del Legajo de la Fundación correspondiente a O. A. . Se mostró el video entrevista a Gabriel de 15 de octubre de 2002,  video “Testimonio P” de 15 de octubre de 2002, video “El Portal de La Vida” y 4to. Video de “Telenoche Investiga” en cuanto al fragmento de la entrevista entre M. Lewin y el Dr. Meade. El d</w:t>
      </w:r>
      <w:r>
        <w:rPr>
          <w:rFonts w:cs="Courier New" w:ascii="Courier New" w:hAnsi="Courier New"/>
          <w:lang w:val="es-AR" w:bidi="zxx"/>
        </w:rPr>
        <w:t xml:space="preserve">ía 4 de septiembre, continuó declarando respecto a la imputación hecha por O. A. y dijo que como vino sosteniendo en las deposiciones anteriores, quedó claro que su actividad diaria era muy intensa y en nada se condice con la acusación. Todos los que crearon esta falsa imputación han empequeñecido mi actividad para poder acomodar y de esta forma queden prolijas las cosas. Dijo que respecto a los videos exhibidos, que no sólo no se vieron con el color verdadero, sino que también pudieron ser pasibles de manipulaciones en las imágenes. Los testimonios eran oscuros y jamás se podrá saber si era A. el que denunciaba u otra persona. Nunca aportaron los crudos de los videos, a pesar de reiterados reclamos. Dijo que ello es muestra acabada de intencionalidad. Dijo que el primer video se notó que hubo un diálogo previo entre Miriam Lewin y A. , en donde pactaron abordar algunos temas. Dijo que se vislumbró que la periodista constantemente retomaba el tema de abuso sexual para que O. hable, teniendo todas las posibilidades de hacerlo y sin perjuicio de ello, no lo hizo. Luego hubo una segunda entrevista en la cual denuncia todas estas mentiras. A su entender es más que claro que luego de la primera entrevista la propuesta económica debe haber sido mayor para que lo motiven a realizar la segunda en donde inducido dijo muchas barbaridades y falsas imputaciones. Despreció todo lo que tuvo. Fue muy injusto no sólo con la Fundación que presidía sino también con “Tita” -la cocinera- al decir que comían cosas en mal estado y constantemente tenía dolores de estómago por ese motivo. Tita lo quiso como un hijo y lo sigue queriendo. Dijo que no hay dudas de la actividad de la cocinera quien siempre hizo su labor con mucho cariño. Dijo que los chicos tenían dos platos en sus comidas, el principal y el segundo y que incluso tuvieron que limitarlo sólo a uno porque desperdiciaban mucha comida. O. fue una persona querida en la Fundación, tuvo muchos padrinos. Mencionó que es mentira que los encargados dejaban que los pibes se golpearan, a pesar que eran chicos con problemas se los trataba de contener sin agresiones de sus superiores y menos aún entre ellos. Dijo que en el primer programa O. manifestó que se escapó de la fundación porque entre los chicos era todo un combate, que tenían muchos enfrentamientos, nada dijo del supuesto abuso. Mencionó que no sólo quisieron mostrarlo como abusador sino también como ladrón, ya que O. dijo  en el  video que escuchó una conversación donde se malversaban  fondos para la construcción de un quincho. Dijo que ese quincho no existe. Adujo que tiraron perdigones para todos lados para ver cuál pegaba y lo acusaron de robo, abuso, maltrato, entre otras cosas. Lo que pretendieron es desmistificar toda la obra. Todo es mentiroso y absurdo. Dijo que del segundo video se nota el tono dudoso en las manifestaciones de O., estaba inseguro y se sobreentiende que él sabía que se estaba comprometiendo muchísimo con su mentira, por eso su inseguridad. A través del croquis ilustrativo de fs. 42 de la causa nro. 2438 ubicó cada una de las construcciones de la fundación. Dijo que en el programa de Portal que se exhibió durante la audiencia quedó claro que no era sólo una exposición de chicos sino que respondía a una “fidelización” en el cual conseguían muchas donaciones. Recordó que ese día hubo problemas entre los chicos que concurrieron, incluso él los tuvo que llamar al orden. La carta  del Legajo Fundación correspondiente a O. A. , los videos y sus respectivas pericias como asimismo el croquis ilustrativo precedentemente señalado fueron debidamente incorporado al debate por su exhibición o lectura. </w:t>
      </w:r>
    </w:p>
    <w:p>
      <w:pPr>
        <w:pStyle w:val="Normal"/>
        <w:spacing w:lineRule="auto" w:line="360"/>
        <w:jc w:val="both"/>
        <w:rPr>
          <w:rFonts w:ascii="Courier New" w:hAnsi="Courier New" w:cs="Courier New"/>
          <w:lang w:val="es-AR" w:bidi="zxx"/>
        </w:rPr>
      </w:pPr>
      <w:r>
        <w:rPr>
          <w:rFonts w:cs="Courier New" w:ascii="Courier New" w:hAnsi="Courier New"/>
          <w:lang w:val="es-AR" w:bidi="zxx"/>
        </w:rPr>
        <w:tab/>
        <w:tab/>
        <w:t xml:space="preserve">Grassi introdujo para su defensa cuestiones referentes a un “complot”, sumatoria de enemigos en realidad dijo, que trataremos más adelante, lo mismo que lo que doy en llamar murmuraciones o rumores que instalaron los acusadores. </w:t>
      </w:r>
    </w:p>
    <w:p>
      <w:pPr>
        <w:pStyle w:val="Normal"/>
        <w:spacing w:lineRule="auto" w:line="360"/>
        <w:jc w:val="both"/>
        <w:rPr>
          <w:rFonts w:ascii="Courier New" w:hAnsi="Courier New" w:cs="Courier New"/>
          <w:lang w:val="es-AR" w:bidi="zxx"/>
        </w:rPr>
      </w:pPr>
      <w:r>
        <w:rPr>
          <w:rFonts w:cs="Courier New" w:ascii="Courier New" w:hAnsi="Courier New"/>
          <w:lang w:val="es-AR" w:bidi="zxx"/>
        </w:rPr>
        <w:tab/>
        <w:tab/>
        <w:t xml:space="preserve">Anuncio que daré tratamiento en primer término a la presunta extorsión que el imputado dijo haber sufrido por parte de A. bajo el nombre de Javier Galván o Galvám con la única intención para mí, de mostrarlo como un personaje mentiroso dispuesto a aprovechar circunstancias de debilidad y capaz de sacar provecho indebidamente. Claro que lo acompañan en su coartada sus más cercanos colaboradores como son Juan Domingo Pérez, Fabián Amarilla, Iván Guex y Flavio Móndolo. Transcribo sus declaraciones en el orden señalado precedentemente. </w:t>
      </w:r>
    </w:p>
    <w:p>
      <w:pPr>
        <w:pStyle w:val="Normal"/>
        <w:spacing w:lineRule="auto" w:line="360"/>
        <w:jc w:val="both"/>
        <w:rPr/>
      </w:pPr>
      <w:r>
        <w:rPr>
          <w:rFonts w:cs="Courier New" w:ascii="Courier New" w:hAnsi="Courier New"/>
          <w:lang w:val="es-AR" w:bidi="zxx"/>
        </w:rPr>
        <w:tab/>
        <w:tab/>
        <w:t>Juan Domingo Pérez s</w:t>
      </w:r>
      <w:r>
        <w:rPr>
          <w:rFonts w:eastAsia="Times New Roman" w:cs="Courier New" w:ascii="Courier New" w:hAnsi="Courier New"/>
          <w:lang w:val="es-AR" w:bidi="zxx"/>
        </w:rPr>
        <w:t xml:space="preserve">e identificó como docente. Dijo que conoce a O.A. , a </w:t>
      </w:r>
      <w:bookmarkStart w:id="83" w:name="Jara_12345"/>
      <w:bookmarkEnd w:id="83"/>
      <w:r>
        <w:rPr>
          <w:rFonts w:eastAsia="Times New Roman" w:cs="Courier New" w:ascii="Courier New" w:hAnsi="Courier New"/>
          <w:lang w:val="es-AR" w:bidi="zxx"/>
        </w:rPr>
        <w:t xml:space="preserve">J. y a </w:t>
      </w:r>
      <w:bookmarkStart w:id="84" w:name="Gutiérrez_123456"/>
      <w:bookmarkEnd w:id="84"/>
      <w:r>
        <w:rPr>
          <w:rFonts w:eastAsia="Times New Roman" w:cs="Courier New" w:ascii="Courier New" w:hAnsi="Courier New"/>
          <w:lang w:val="es-AR" w:bidi="zxx"/>
        </w:rPr>
        <w:t xml:space="preserve">G. por haber estado internados en la Fundación. A preguntas de la Fiscalía dijo que empezó en la Fundación a fines de febrero del año 1994, conocía desde hace un tiempo al Padre Grassi, comenzó a trabajar como vicedirector del Hogar de Niños de los chicos no tan grandes. A preguntas de cuántos chicos había dijo que quince o veinte cuando  ingresó en la Fundación. Su función tenía que ver con la responsabilidad de los hogares convivenciales y la conducción de los encargados de la  educación no formal, de cierto personal  de la  despensa, al área de mantenimiento, horarios de ingreso a las 7:00 de la mañana y trabajaba hasta las 18:00, pero se podía extender. Los sábados trabajaba hasta el mediodía. Preguntado si tenía alguna participación en la parte educativa dijo que en las escuelas era la de interactuar con los directivos, como referente del hogar y de los chicos internados. Preguntado si en los hogares convivenciales había personas que los cuidaban por turnos y cuales eran los horarios respondió que estaban cubiertos por personal las 24 horas, todos los días de la semana, eran asistidos en todo momento. El era Vicedirector y coordinaba. El Director era el Padre Julio. Preguntado sobre O. A.   recuerda que fue un chico que estuvo internado por unos meses. Dijo que lo había traído alguien, no había sido derivado de ninguna institución o juzgado, dijo que lo recuerda porque era rubiecito, le costó integrarse a su grupo, tenía dificultades, como cualquier chico de la calle.  Dijo que O. A. ingresó en el año 1996, en la E.G.B. el chico que ingresaba se lo escolarizaba. Las edades iban desde los 10 hasta los 15 o 16 años. Dijo que O. era un chico que siempre buscaba un referente adulto.  Tuvo una relación cercana con la cocinera y la directora del Hogar, conversaba con varios chicos, era muy reticente, el declarante los dejaba en el gabinete. Protagonizó un episodio de deserción, se fue del hogar, el motivo fue que  no tenía una buena relación con los otros chicos, le costaba estar internado, su experiencia era estar en la calle, dormía en ella. Preguntado si lo habló con el joven, respondió que cuando desertó, luego volvió a la institución, unos días después, charlaron y le manifestó que no quería permanecer en la institución. Le dijo que iba a preguntar al juzgado. Dijo que con la vicedirectora, la Sra. Julia, tenía buena relación, el declarante le preguntó qué hacemos, ella se ofrece, y el dicente le dice que no lo puede llevar, sin autorización del juzgado. Egresó con la guarda. Regresa al otro día, Julia se va al juzgado de menores, Interrogado sobre si alguien le dijo que iba a ser derivado a otro instituto respondió negativamente, porque no les competía. Preguntado si cuando volvió O. A. , Grassi estaba, contestó que el imputado siempre estaba en la institución, ese día no le consta que haya hablado con el Padre Julio. Interrogado sobre si fue alguien a buscarlo, dijo que lo salieron a buscar dentro de la Fundación y por la zona, salían siempre, anoticiando al juzgado y a la familia. Salía el declarante, los chicos, dijo que se percataron de la falta de O. A. en la hora del almuerzo, a la tarde se realizó la denuncia, lo hizo el asistente social Carballo.  Preguntado en qué dependencia policial era la jurisdicción dijo que en el año 1996 la jurisdicción correspondía a William Morris, al principio de la Fundación era Las Cabañas.  Interrogado sobre si recuerda que A. haya dejado una señal de que se iba respondió que dejó una nota, una esquela dirigida hacia el testigo, dirigida con su nombre, explicaba que se iba porque se había peleado con los chicos. Preguntado respecto de la intervención de Julia Rial la misma obedeció a que no quería quedarse, que tenía una buena relación con él, desde su rol de docente.  Preguntado sobre si recuerda el grupo de convivencia de O., dijo que eran los chicos Juan y Héctor González, los chicos José, Victor y Hugo Guerrero, Marcelo Camperos,  Javier Ostachuk, grupo de hermanos Néstor, Cristian Tamboral, un chico Carrizo. Los hermanos Eduardo, Daniel, Guillermo y  L. Urretavizcaya, un chico de apellido Gómez, Fernando, Rafael Ciares que le decían “Alacrán”, Juan Carlos Mesa. Preguntado si en la esquela que dejó se refiere a algún chico en particular con el que tenía problemas, dijo que le parece que se refería a uno de los chicos Urreta, que también tenía dificultades.  Preguntado si cuando volvió habló con alguien más, respondió que con Julia. No recuerda si con alguien del gabinete. Preguntado si en la charla que mantuvo con el testigo cuando volvió protagonizó algún hecho de violencia, la rotura de algún elemento, con el declarante o con otro respondió que no lo recordaba.  Dijo que resaltaba su  “rubiez”, agrego “era rubio, rubio”. Preguntado si había muchos chicos rubios respondió que no por eso lo recuerda puntualmente,  no había muchos. Preguntado si tuvo noticias después por  Julia de la vida del chico, contestó que si, le comentó que hablaron de O. y que estaba muy bien, en un colegio agro técnico, de Uribelarrea, que es salesiano, le dijo que no iba todos los fines de semana a su casa desde el colegio. Preguntado si sabía si Grassi lo había recomendado para ese colegio dijo que no sabía. Hasta el próximo año supo de O., porque  a Julia no la vio más y no siguió en la institución. Preguntado si sabe los motivos por qué no siguió en la institución dijo que cree  que desde la institución se le pidió que se fuera, por una cuestión de metodología, no participó de esa decisión. Preguntado si habló por teléfono, dijo no recordarlo. A preguntas dijo que le sucedió a Julia un varón, Carlos Visca. Interrogado sobre si recuerda cómo llegó Carlos Visca a la institución contestó que ya había tenido un contacto antes, en los orígenes  de la Fundación en el año 1995, estuvo unos meses trabajando en el Hogar, en el horario de  la tarde cuando se iba el declarante, conocía al Padre Julio por haber estado en la congregación salesiana. Preguntado si cuando se forma la institución había un chico llamado Iván respondió que recuerda un Iván Guex, era un chico de la Fundación que colaboraba y ayudaba, pero no era de la institución, era el encargado de los chicos sobre todo los fines de semana. Más adelante en un momento trabajó en la panadería y en otro fue recepcionista de los teléfonos. Preguntado donde vivía  respondió en su casa, y solicitado que aclare si sabía el lugar respondió que no lo tenía presente, le parece que era en la zona de La Matanza. Preguntado si sabía de donde venía dijo que  en su momento había estado internado en el Hogar “ La Casita” del Padre Elvio de Paso del Rey. Preguntado cómo lo supo, dijo que por dialogar con Iván. Dijo que conoció la casita del Padre Elvio, previo a estar en la institución, en algún momento con su ex esposa llevaron donaciones, después ya trabajando en la institución. Preguntado de cuándo se asienta Grassi en la Fundación, respondió a principios del año 1994, estaba trabajando en el Hogar del Padre Elvio. Preguntado cómo estaban las condiciones edilicias como para ir a vivir, respondió que cuando fue Grassi a vivir, ya había chicos viviendo, y la Fundación solamente tenía una estructura que era la escuela “Pbro. Alberti”, que era un galpón quemado, que se recicló, en un sector de ese lugar. Preguntado cómo se trasladó Grassi hasta allí, dijo que  sabe que llevó sus cosas en una camioneta, no lo ayudó personalmente con la mudanza, igual agregó que tiene pocas cosas. Preguntado qué edad tenía Iván cuando empezó a trabajar en la Fundación respondió que tendría 18 a 20 años de edad. Preguntado dijo que estuvo desde el año 1994 hasta el año 2006 como empleado. Interrogado sobre cómo fue evolucionando la institución en cuanto a la construcción y a los servicios respondió que cuando ingresó era todo campo, casas existentes en el predio, había gente viviendo,  había galpones  en el medio estaba funcionando el I.N.T.I. dentro del predio. En la entrada estaba el galpón que se utilizó en un primer momento,  en la medida que fue construyéndose, que fue creciendo, ayudó a las necesidades de los chicos. Los primeros hogares convivenciales, fue la casa San Juan Bosco, de 6 años hacia adelante, una pequeña casita que fue  Casa de los Bebés se dio prioridad en el año 1994, había mucha demanda. En el año 1995 estuvo funcionando la escuela primaria y el jardín de infantes, Niñito Jesús. Preguntado cómo fueron avanzando los servicios, dijo que el agua había tanques, el gas se fue instalando. Había gas envasado en algunos lugares. La electricidad estaba en el predio. Había iluminación interna hacia los distintos sectores que se iban edificando. Externamente algunos lugares estaban iluminados,  en las cercanías de las edificaciones, se iban poniendo columnas con iluminación. Preguntado cómo se iluminaba lo exterior, al principio dijo que se iban poniendo columnas. Preguntado si había una capilla en el lugar dijo que si, agregó que la Fundación tenía galpones que le dieron distintos usos, la capilla se hizo en un pequeño galpón, en el año 1995. Preguntada si la capilla estaba cerca de los lugares donde se encontraban los chicos respondió que se hizo frente a un vivero, esquivando a la escuela, en la entrada, había un camino que iba hacia los fondos. Estaba alejada de las construcciones centrales. Preguntado hasta dónde llegaba la iluminación de mercurio contestó por los distintos caminos. En el año 1996 había iluminación en el ingreso del Hogar, hacia el sector de la calle “La Tradición”, estaba el Hogar de nenas, la lavandería central, el hogar materno. No recuerda si la iluminación llegaba a la capilla en el año 1996. Interrogado cómo se iluminaba la capilla en el año 1996 contestó que en el interior estaba empotrada las luces en el mismo techo, era una capilla vidriada en los costados y en los fondos detrás del altar, lucía muy linda porque se rodeaba de árboles. Preguntado si era una zona clara para una noche de luna grande, dijo que  se podía ver bien en las noches claras, había claridad en la capilla, cree que si. Adunó que tenía la iluminación exterior y que en la puerta de ingreso tenía unos farolitos, desde un patio tenía dos reflectores que iluminaban el frente. Preguntado si había alguna fuente de iluminación eléctrica alejada, dijo que no recuerda. Preguntado si en alguna zona de la institución había  reflectores,  había imágenes con algunos santos que estaban iluminados. La idea de la iluminación  era mostrar que la imagen estaba en ese lugar.  Hubo un reflector que iluminaba la virgen. Preguntado si estas imágenes estaban cerca o lejos dijo que en la entrada hay una imagen de María Auxiliadora. Preguntado si las imágenes estaban cerca o lejos de la capilla, dijo que cree que no estaban cerca, porque ya la capilla era una imagen religiosa. Preguntado si recuerda alguna rotura de algún elemento lumínico dijo no recordar. </w:t>
      </w:r>
      <w:r>
        <w:rPr>
          <w:rFonts w:eastAsia="Times New Roman" w:cs="Courier New" w:ascii="Courier New" w:hAnsi="Courier New"/>
          <w:b/>
          <w:bCs/>
          <w:lang w:val="es-AR" w:bidi="zxx"/>
        </w:rPr>
        <w:t>Interrogado sobre si volvió a verlo a O. A. , dijo que lo volvió a ver y no supo que era O.A. , el día 22 de octubre de 2002, el día anterior al programa de televisión. Aclaró que el día anterior el Padre había anoticiado, que había recibido una llamada telefónica de una persona que se había identificado como Javier Galván, que quería venir a verlo porque tenía datos para dar y que el Padre le avisó al declarante porque esta persona lo había nombrado a él, dándole a entender que quería que estuviera presente en la entrevista. Recordó que el Padre le refirió que esta persona le dijo que le iba a dar datos importantes, que lo iba a hacer después que él fuera entrevistado por una periodista. El día 22 por la tarde el Padre le mandó un mensaje, le avisó y preguntó si iba a estar en la institución ya que lo había llamado nuevamente esta persona. Le dijo que le avisara. El dicente se apersonó a la oficina del Padre Julio y en determinado momento, le avisaron al Padre desde la portería que estaba esta persona.  Se va con Fabián Amarilla, el secretario del Padre Julio hasta  la portería, con él se dirigen a la oficina del padre, se trasladan en el coche. Preguntado sobre qué distancia había entre la oficina y la entrada, dijo que entre 300 o 400 metros. Así las cosas, llegaron a la oficina con este joven, ingresaron a una antesala, suben al coche, el testigo preguntó al joven si lo conocía, respondiéndole “cómo no te voy a conocer”, sin embargo el deponente no lo ubicó y le preguntó si a Fabián lo conocía, dijo que no, no lo conocía, esto lo desubicó un poco. Se dirigen a la capilla ya llegando a la oficina, que está en un costado. Le dijo recordár la capilla, enfatizando que en sus épocas no estuvo vidriada. Lo invitan a pasar a la oficina, era una construcción de madera; ingresan a la antesala, había unos sillones, un mueble; allí esperaron. El dicente lo invitó a sentarse y le preguntó “de dónde sos”, no podía ubicarlo. El joven contestó “yo estuve de paso”. Agregó que había una cartelera de fotos, y este joven mirando le dijo, ese es “Lechu”, un joven de nombre Javier Dávalos. Les recordó cuantos problemas les dio. Le preguntó si conocía otro chico, y lo negó,  Fabián también preguntó en la escena. Llegó el Padre Julio, lo saludó e invitó a pasar a la sala contigua. Fabián quiso pasar, y el joven le mencionó que no estuviera presente, solamente el Padre y el declarante, quedándose el mencionado Fabián afuera. Grassi se sentó a la izquierda, en una biblioteca mediana. El Padre preguntó cuál era el motivo de su visita. Comenzó a decir el joven que había trabajado en Canal 13 pero ya no lo hacía más, sin embargo seguía teniendo contactos, que podía conseguir información que lo ayudaría. El Padre como no entendía nada, él le dice “ayuda a cambio de ayuda”. El Padre le dijo que le agradece que haya ido pero, mirando el crucifijo, le manifestó “que con la ayuda de Dios y de la justicia, iba a enfrentar todo esto” sic. El joven le dijo “no le va a alcanzar con eso”, el Padre le preguntó por qué dice eso, y el joven le dijo “cómo va a hacer cuando este adentro”. El Padre le dijo “cómo adentro” y éste respondió que hay un Fiscal y un juez que no lo quieren. El declarante que hasta ese momento no había intervenido, le preguntó al joven qué tipo de ayuda quería, respondiéndole que quería viajar y que necesitaba la visa. Se retiraron el joven y el deponente quien lo acompañó y en el camino hasta la portería, volvió a preguntarle qué es lo que buscaba,  respondiendo el joven que quería irse del país y necesitaba la visa, y que si no pudo ser ahora refirió “de algún culo iba a salir sangre”. Preguntado por el Sr. Fiscal si entendió qué tenía que ver Canal 13 con todo, respondió que había que tener en cuenta que ese mismo día el Padre había tenido una  entrevista con alguien de Canal 13, y el declarante ya había tomado conocimiento de ello.  Además días previos había propagandas en radio y televisión. Había un tiempo atrás, murmullos y rumores sobre la investigación para la institución. Preguntado si sabe si a Javier Galván se lo anotó en los libros de recepción, dijo que le parece que se dejó  constancia en la portería pero cree no lo identificaron. Preguntado  qué interpretó el declarante sobre la visita, dijo que en el momento no entendió nada, creyó que alguien quería sacar algo. Dijo que el día 22 fue un día arduo, un día especial. Había estado un periodista de Canal 13, que le dijo que había una investigación por abuso sexual.  No estuvo en la entrevista. A media mañana fue al juzgado de menores en turno. Fue a Morón se encontró con los Dres. Meade y  Frega. Preguntado a qué hora fue este joven dijo que fue entre las 20:30 y las 21:00 horas. Preguntado si se le ocurrió dar intervención a alguna autoridad dijo que hizo la denuncia en la comisaría de William Morris, dijo que no pasó por otra comisaría. Preguntado si no se podía llamar a la comisaría antes de acompañarlo a la salida, dijo que no lo previó. Preguntado si respecto a su condición de ex policía, algún conocimiento debía tener de cómo identificarlo, respondió que no lo tuvo en cuenta, y que no era más policía. Preguntado por qué no fue Grassi a hacer la denuncia dijo que le pidió que fuera él.  Grassi no quiso ir. Preguntado por qué no lo detuvo ni lo aprehendió dijo que no sabía si era un delito típico. Preguntado dijo que antes de entrar a la Fundación  fue oficial de policía. Preguntado en un caso hipotético de robo sin armas cómo habría actuado respondió que no lo sabe. Preguntado cuántos años fue policía dijo que fue ocho años, preguntado desde cuándo es docente, dijo que hace dos años y medio. Al momento del hecho dijo que todavía no era docente. Preguntado si en algún momento pudo determinar si conocía a Javier Galván, después si se dieron cuenta de quien era, haciendo memoria. Preguntado si está completamente seguro que fue O. A. , dijo que está completamente seguro que la persona que estuvo en la Fundación fue la que apareció al otro día en la televisión, denunciando un hecho de abuso. Preguntado quiénes estaban en la portería dijo que personal de seguridad de una empresa y una recepcionista. Dijo que uno de los que estaban era el Sr. Molina, y el  recepcionista era un asistente social de la tarde, cree que era Carlos Piso.  Preguntado si estaba una telefonista dijo que había en la recepción y pegado a ello también. No recuerda haber visto a Iván Guex. Preguntado quiénes quedaron afuera de la reunión, dijo que Amarilla y el hermano de Grassi, no recuerda si había un joven del Hogar, no sabe si estaba o no Móndolo</w:t>
      </w:r>
      <w:r>
        <w:rPr>
          <w:rFonts w:eastAsia="Times New Roman" w:cs="Courier New" w:ascii="Courier New" w:hAnsi="Courier New"/>
          <w:lang w:val="es-AR" w:bidi="zxx"/>
        </w:rPr>
        <w:t xml:space="preserve">.  Preguntado si recuerda a O. J. dijo que no lo recuerda, supo quien era después que se sucedieron los hechos, dijo que recuerda más de A. que de J., de algunas situaciones puntuales. Preguntado cómo era el tema de la conducta en el colegio dijo que los responsables eran los directivos del colegio. La conducta de los chicos era como en cualquier colegio que conozcamos, con chicos en situaciones de rebeldía. Interrogado sobre si Grassi intervenía en la conducta  con respecto a los colegios, dijo que no intervenía, y preguntado si caminaba por los colegios dijo que en un momento tenía la oficina cerca del mismo. Y si actuaba ante algún acto de indisciplina dijo que por lo general no. Preguntado si lo vio intervenir en algún acto de inconducta dijo que no, hacía intervenir a los educadores o a los asistentes que estaban con los chicos. Cuando estaban los chicos con el Padre era para saludarlos, charlar. Preguntado si lo vio intervenir en algún episodio con algún chico subido al techo, dijo que era un galpón muy alto en el  predio del INTI, recuerda comentarios que estaban en el techo, él declarante no lo presenció, subió el Padre mismo. No sabe si intervino algún operador. Preguntado si se presentó algún familiar de J. luego del programa televisivo o en las proximidades, respondió que con él  no habló  ningún familiar. Preguntado si compareció en alguna escribanía dijo que sí, fue a hacer una declaración ante escribano por esta cuestión de Javier Galván, ante pedidos de abogados, cree que fue en la calle Lima, le preguntaron qué había sucedido el día 22 de octubre. Preguntado si era una escribanía o un estudio jurídico, dijo que cree que era un estudio jurídico pero había escribanos. Fue solo, había estado también Fabián Amarilla para declarar. Preguntado si sabe si hubo otro más dijo que no vio a otra persona. Preguntado si sabe que gente viajó en los vehículos de la Fundación, a declarar en la escribanía, respondió que no le consta. Preguntado por L.G., dijo que fue un adolescente internado en el Hogar “Don Bosco”, recuerda que ingresó en el año 2000, comenzó el Colegio Polimodal, que estaba en otro sector. Dijo que su función no incluía a Chacarita. No estaba al tanto de lo cotidiano. Preguntado si sabe por qué fue trasladado, dijo que se había ido y después ingresó a Hurlingham, no intervino en la de Chacarita, posteriormente estuvo internado en Hurlingham. Dijo que se fue de Chacarita porque al haber dejado una esquela  a un varón que trabajaba en el hogar, una situación de amor hacia otro.  Preguntado si como Director de Hogares, teniendo estos antecedentes tomó alguna medida, dijo que estuvo atento al chico, ingresó a la casa de adolescentes, se lo incorporó a las actividades, estaban los psicólogos, para hacer las entrevistas. Preguntado si en este caso se dio alguna garantía en particular, se habló con el Director de la casa, para estar atento a la situación. Preguntado dónde se alojó L.G. dijo que en la Casa “San Juan Bosco”. Dijo que en ese momento tenían allí chicos desde once años en adelante hasta los dieciocho años. A preguntas dijo que compartía con otros chicos cuyos nombres no recuerda, para no estar solo. Preguntado por el comportamiento de G., dijo que estudió en el Polimodal, no recuerda situaciones puntuales que lo hagan pensar en inconductas, le costaba incorporarse a las actividades de grupo, siempre tenía algo que hacer en el colegio.  Dijo que G. tenía trato con Grassi como todos los jóvenes de la casa. Preguntado si acompañaba a Grassi a alguna institución dijo que no le consta que lo hiciera en forma individual, quien sí lo acompañaba permanentemente era Amarilla. Preguntado si Guex lo acompañaba contestó puede ser con algún grupo de chicos, pero solo no. Preguntado sobre si era acompañado por Móndolo dijo no que el supiera. Preguntado quién seleccionaba qué grupos de chicos iban a la radio dijo que primero se preguntaba  quien quería ir. Interrogado sobre si sabía dónde dormía Grassi, dijo que en la casa pegada al Hogar “San Juan Bosco”. Preguntado si conoció el dormitorio de Grassi, respondió afirmativamente. Preguntado si en las proximidades de su dormitorio durmió otra persona que no fuera él, dijo que en la sala contigua lo hizo su secretario Fabián. Preguntado si  Flavio Móndolo también, dijo en algunas ocasiones dormía junto a Fabián. Dijo que era interno. Preguntado como vicedirector que opinión le merecía esta situación, dijo que lo consultó a Fabián, y que era incidental solo lo hacían cuando realizaban trabajos de folletería en la computadora y se quedaban despiertos hasta tarde. Agregó que no escuchó que haya sido tomado de alguna manera determinada, que acerca de dicha situación, no hubo quejas. No era habitual otro grupo de jóvenes. Interrogado si sabe cuándo egresó dijo que a fines de 2003,  y siguió yendo a la Fundación, respondió que cada tanto lo hacía. Preguntado  si tenía alguna relación personal con Grassi, dijo que puede ser. Preguntado si sabe si intercambiaban mails, respondió que puede ser, no sabe si de otro tipo. Preguntado si se enteró de algún conflicto entre Grassi y G., dijo que no, no se enteró. Interrogado si sabe si se le imputó delitos, respondió afirmativamente, cuando se hizo público. Preguntado con quién de los tres denunciantes tuvo más trato, dijo que debería entenderse con G. por el tiempo que estuvo en la institución. Dijo que tenía un diálogo como cualquier otro. Después se fue de la institución porque tuvo que marcarle algunas situaciones que no estaban del todo bien. Hacía obras de teatro, seguía ayudando. Le transmiten, cuando ya no era Director de Hogares pero seguía estando en la institución respecto de algunas dificultades del comportamiento cuando G. visitaba la Fundación. Preguntado cuáles eran esas dificultades dijo que cuando ingresaba no decía donde estaba, quería manejarse solo, empezaron a ver los encargados del Hogar “San Juan Bosco”, una relación poco común con un joven que estaba internado, con Bruno Pedrozo, dijo que llamaba la atención que había una amistad desmedida, se encontraron cartas que hallaron los encargados, los vieron en  la esquina que estaban muy juntos, no les pareció una situación de dos amigos. Por lo que se le pidió que no entre más a la institución.  Preguntado si sabe si siguió viendo a Pedrozo, respondió que no lo sabe. Preguntado si después de la recomendación lo vio a Grassi dijo que no lo sabe. Preguntado si a la familia Cirigliano los conoce, respondió afirmativamente. Dijo que Elena Cirigliano era una persona que albergaba chicos, dijo que la ve cada tanto, y la conoce. Dijo que la vio seguido porque era referente en la Casa de Bebes, estuvo trabajando mucho tiempo y aún continúa. Preguntado si sabe donde Grassi vive ahora dijo que en el domiclio de la familia Cirigliano. Interrogado sobre si era convocado por las noches a la Fundación, respondió que ante situaciones de enfermedad, o alguna situación crítica. Preguntado acerca de cual fue su función al ingreso en la Fundación Felices los Niños, el dicente manifestó que primeramente fue vicedirector de Hogares, para luego a fines del año 2001 convertirse en Director de Hogares. Respecto de cuándo empiezan las propagandas, días antes de la emisión del programa, dijo que vino a Morón a hablar con el Dr. Meade y con el Dr. Frega, que estuvo en el Juzgado del Dr. Frega hablando de la situación. Dijo que a Meade se lo encontró en el camino, aunque después estuvo en su despacho. Preguntado si sabía que había una investigación en la Fiscalía respondió que había una denuncia de anónimos del año 2000, y que también estaba la causa de menores. Dijo que estaba más al tanto de la causa de menores. Preguntado qué habló con los jueces dijo que fue al juzgado en turno a explicarle la situación. Preguntado si puso en conocimiento de los jueces de la visita del joven dijo que la visita todavía no había ocurrido, aclarado ello y preguntado porqué no volvió a ir al juzgado dijo que ya había hecho la denuncia. Preguntado por qué no fue a la Fiscalía en vez de ir a la escribanía, dijo que se lo propusieron los abogados. Preguntado si los celadores no le avisaban que ese chico no dormía en su habitación dijo que nadie le fue a plantear algo de esa naturaleza. Preguntado si le avisaron, respondió que habló con Amarilla y con el mismo chico, con Grassi no habló. Preguntado por qué no habló con Grassi dijo que  no vio motivos. Preguntado si alguien podía dormir ahí sin autorización de Grassi, dijo no saber dicha circunstancia. Preguntado si controló, dijo que siempre  controló. Refirió que Amarilla se lo confirmó. Preguntado si lo hizo saber al Juzgado de Menores, dijo que no había ninguna situación que mereciera comunicar, aunque Flavio era un chico que no estaba judicializado.  No avisó a la familia de Móndolo, no vio nada raro, para que tuviera que avisar. Agregó que el joven no estaba durmiendo con el Padre Julio para que tuviera que tomar una medida.  Preguntado si tenía que dormir con el Sr. Amarilla respondió que en situaciones puntuales, no deja constancia en el expediente porque no vio ninguna situación anormal. Preguntado, respondió que no sabe cuales fueron las situaciones puntuales. Preguntado si sabe si hubo problemas entre Móndolo y G. dijo que no lo sabe. Preguntado si habló con el joven Bruno Pedrozo respondió que no, lo hablaron los coordinadores y los responsables del Hogar. Preguntado si dejaron constancia en el legajo de Pedrozo, dijo que no lo sabe puntualmente, en esa época no estaba como autoridad en el Hogar. Preguntado cuál era su formación para estar como Director, dijo que estudió abogacía, hizo seminarios y cursos, que comenzó a hacer a partir de su designación. Preguntado si tiene alguna vinculación el despido de la  Sra. Pellegrini con haberse llevado a A. , respondió que él sepa no.  Preguntado si a partir de los anónimos, cambió el control en la Fundación de los internos,  dijo que no, el trabajo de supervisión existió siempre, no hubo ningún cambio ante esa situación.  La situación de Móndolo fue poco tiempo antes antes de las denuncias anónimas. Preguntado si sabe si Guex tenía ropa en la Fundación respondió que no lo sabe. Preguntado si compartió el trabajo con su ex esposa respondió que por algunos meses. Preguntado dijo que a Guex nunca lo vio vivir en la Fundación, tuvo un trato personal, no hacían actividades juntos,   compartían comidas. No recuerda haber hecho gimnasia ni haber ido a un gimnasio, han ido  a jugar al fútbol. Preguntado si conoció su casa dijo que la conoció una vez cuando fue a saludarlo por un cumpleaños. Preguntado por la  esquela que dejó A. , dijo que se la hicieron llegar  el coordinador, no la encuentra él. Por la tarde se realiza la denuncia.  Preguntado dijo que la esquela se la traen cerca del mediodía. Preguntado por la razón de la demora dijo que  se lo siguió buscando, un par de horas más. Se hizo en el día, la denuncia la hizo el  asistente social. Preguntado dijo que a éste lo conoce bien, que era retirado de la policía federal y docente, habiéndose retirado bastante tiempo atrás. Preguntado si sabe si tuvo algún inconveniente con su esposa, dijo que estaba en un proceso de divorcio y acordaron exclusión de la casa. Preguntado si se rompió algún banco del colegio dijo que se han roto bancos, pupitres. Preguntado si se rompió algún vidrio, dijo que unos cuantos. Preguntado cual fue su posición ante el maltrato infantil, contestó que no lo acepta. </w:t>
      </w:r>
      <w:r>
        <w:rPr>
          <w:rFonts w:cs="Courier New" w:ascii="Courier New" w:hAnsi="Courier New"/>
          <w:bCs/>
          <w:lang w:bidi="zxx"/>
        </w:rPr>
        <w:t>A preguntas del Dr. Piris dijo:</w:t>
      </w:r>
      <w:r>
        <w:rPr>
          <w:rFonts w:cs="Courier New" w:ascii="Courier New" w:hAnsi="Courier New"/>
          <w:lang w:bidi="zxx"/>
        </w:rPr>
        <w:t xml:space="preserve"> a O. A. le costó adaptarse en el internado, tuvo conductas similares a otros chicos. La carta se incorporó al legajo, al cual tenía acceso el testigo y lo vio. El gabinete también tenía acceso, pero no le consta que el imputado de marras lo tuviera. Los legajos se conformaban con una ficha inicial, entrevista previa, charlas con las familias, los informes de los asistentes etc., del legajo de O. A. no le llamó la atención nada. Supo que se inició una investigación por causa de Galván, porque lo llamaron de la Fiscalía. La distancia entre la oficina del imputado donde estaba la computadora y el sector donde dormía era el mismo, había que subir una escalera, porque la primera estaba abajo y el segundo arriba. </w:t>
      </w:r>
      <w:r>
        <w:rPr>
          <w:rFonts w:cs="Courier New" w:ascii="Courier New" w:hAnsi="Courier New"/>
          <w:bCs/>
          <w:lang w:bidi="zxx"/>
        </w:rPr>
        <w:t xml:space="preserve"> A preguntas del Dr. Calcagno respondió.</w:t>
      </w:r>
      <w:r>
        <w:rPr>
          <w:rFonts w:cs="Courier New" w:ascii="Courier New" w:hAnsi="Courier New"/>
          <w:lang w:bidi="zxx"/>
        </w:rPr>
        <w:t xml:space="preserve"> Respecto de la muerte del Padre Borgione supo por comentarios que se hicieron porque esa noche fatal estuvo con el Padre Grassi, esto fue de conocimiento público. Dijo el testigo que hizo el Bachiller con los salesianos en orientación pedagógica. Hizo cursos en el tema de la niñéz y trabajó en conjunto con profesionales de la Institución, pero siempre fue haciendo cursos. Estudió la carrera de Derecho y le queda para finalizar la entrega de una tesis. Participó de encuentros de la minoridad, aparte el Padre Grassi sabía del tema al respecto. No le consta cambio de palabras entre Grassi y Móndolo.  </w:t>
      </w:r>
      <w:r>
        <w:rPr>
          <w:rFonts w:cs="Courier New" w:ascii="Courier New" w:hAnsi="Courier New"/>
          <w:bCs/>
          <w:lang w:bidi="zxx"/>
        </w:rPr>
        <w:t>A preguntas del Dr. Gallego dijo</w:t>
      </w:r>
      <w:r>
        <w:rPr>
          <w:rFonts w:cs="Courier New" w:ascii="Courier New" w:hAnsi="Courier New"/>
          <w:lang w:bidi="zxx"/>
        </w:rPr>
        <w:t xml:space="preserve">; Que al imputado lo conoce desde 1980 en el Colegio Salesiano, era estudiante. Estaba en el colegio religioso y desde allí se veía ya la inclinación sacerdotal, pero el testigo no la tuvo. Le parece que el imputado es una persona común como todos nosotros. Le parece heterosexual, lo basa desde su condición sacerdotal y su forma de vida, no vio conductas atípicas que sugieran otra cosa. Es un sacerdote al que vio como a un padre. Ingresó sin concurso previo a la Fundación y es un compromiso personal que tiene con la misma, aún sigue trabajando desde afuera. Terminó como empleado en el mes de julio de 2006. Actualmente, trabaja en dos colegios como docente y además hace labores de procuración. Fue a hacer una declaración ante Escribano, al estudio jurídico de los abogados del Padre Grassi, cree que esto se lo pidió el Dr. Maloney. Se interiorizó de la causa del Padre Grassi porque tuvo que prestar declaración, pero no tuvo el expediente en sus manos. Conoce la quinta “La Blanquita” porque la alquiló el imputado para oficinas. Es una casa, un viejo chalet sobre un terreno amplio. Tiene un depósito con mercaderías de donaciones, una capillita y una cocinita. Le suena el nombre del Padre Capobianco. Sabe  que se realizó un viaje a Israel con el objeto de recaudar fondos para la Fundación y ese fue el fin, al mismo asistió Fabián Amarilla. A Rodrigo Walter Castia lo conoce porque fue un chico interno de la Institución. La última vez que vio al imputado fue la semana pasada. </w:t>
      </w:r>
      <w:r>
        <w:rPr>
          <w:rFonts w:cs="Courier New" w:ascii="Courier New" w:hAnsi="Courier New"/>
          <w:bCs/>
          <w:lang w:bidi="zxx"/>
        </w:rPr>
        <w:t>A preguntas de la defensa dijo el testigo:</w:t>
      </w:r>
      <w:r>
        <w:rPr>
          <w:rFonts w:cs="Courier New" w:ascii="Courier New" w:hAnsi="Courier New"/>
          <w:lang w:bidi="zxx"/>
        </w:rPr>
        <w:t xml:space="preserve"> a las familias Cachi y Pedemonte las conoció porque integraban la Fundación Felices Los Niños en su personería jurídica. Le parece que el hijo de los Pedemonte estuvo colaborando en el sector de chicos en los inicios de la Fundación. El imputado de marras fue docente del testigo en una materia del colegio salesiano de Ramos Mejía y de allí es que lo conoce. El dicente estuvo en los períodos de 1980/1982.   Una de las madres adultas solteras con chicos era una mamá de la casita del Padre Elvio Mettone, el nombre es Hilda Opasa, es la que trajo cuando fue a buscar  al imputado que se peleó con el citado Mettone. Cuando entró a la Fundación, los hermanos Urretavizcaya ya estaban y sabe que el progenitor de esos menores los acercó a la institución. Marcelo Campero sabe que fue un chico que vivía en la zona del Partido de La Matanza junto a su madre, que tenía muchas dificultades y un padre enfermo e ingresó a la Fundación con su hermanita de nombre Erica. En los inicios el Gabinete de la Fundación estaba compuesto por asistentes sociales; Helena Servino, Carlos Carballo, Andrea Ríos, Francisco Arroyo, Alberto Auved, y la licenciada en psicología Graciela Palacios. Clara Winagre de Oliveira estuvo después y comenzó trabajando “ad honorem” en la casa de niñas. El lugar donde el deponente tenía menos injerencia era en el sector donde estaba la casa de niñas porque allí estaban a cargo las hermanas religiosas. El ingeniero O. Casal lo conoce porque trabajó en la Fundación, estuvo a cargo como jefe de preceptores de la escuela, recibía a los chicos en el patio del E.G.B. a primera hora del día, también tenía potestad disciplinaria, dependía de la escuela, el trato con el dicente era de un saludo. Cuando había reuniones, lo hacían con directivos solamente. Dijo también que en el año 1986 terminó la escuela secundaria e ingresó a la escuela de policía, estuvo dos años allí, se recibió y comenzó a laborar en la Seccional de Castelar Norte por siete años más. Se fue por propia decisión, pidió la baja y le costó porque no se la querían dar, le habrían carpetas médicas solo para que no renuncie y piense en reincorporarse a la fuerza. Tuvo intercambios entre la Fundación y otras O.N.G., que controlaban a la Fundación en cuanto al trabajo de sus empleados, la organización y capacitación de la misma, se llamaba Fundación Compromiso. La Fundación del Hospital de Clínicas también hizo un relevamiento de la Fundación Felices Los Niños. Al fallecido licenciado Campaña lo conoció porque fue director de la Comunidad Terapéutica y tomó contacto en el año 1995, seguro por problemáticas en el tema de adicciones, trabajó con la Fundación al respecto. Sabe que un chico Flores falleció en la Fundación.  Estuvo junto a dos hermanitos más y por disposición judicial del Tribunal de Menores nro. 1 del Departamento Judicial de San Martín, a cargo del Dr. Catino ingresaron  en el año 1997 y dos de ellos estuvieron en el hogar Juanito Bosco que se inició en el año 1996. El padre de los menores tenía prohibido el ingreso a la Fundación. Jonathan, que no recordó si es el del medio o el más chiquito, tuvo problema de bronquiolitis, lo atendió el médico pediatra de la Fundación, su salud no prosperó y se decidió internarlo en el Hospital Posadas, donde luego de seis días falleció. La causa fue una aneurisma. El chico no fue golpeado en la Fundación pero sabe que hubo una denuncia anónima al respecto. El primer pediatra de la Fundación, desde el año 1994, lo fue el Dr. Marcelo Belirá, luego se sumó otra y después una más, conoció a una doctora de nombre Silvia. Recordó a un chico internado de nombre Matías Valdéz y es parte de un grupo de hermanos que ingresó en el año 1997, donde estaba una nena de once años embarazada de nombre María Magdalena, hermana de Matías. Recordó que Matías ingresó un mes después, luego de que fue internado porque lo tiraron de los trenes y estaba todo enyesado. Dijo que Matías que tiene veinte años de edad, aún sigue en la Institución porque sufrió muchos abusos del padrastro y sufre de epilepsia, su hermanos David y María Magdalena egresaron de la institución, sus medio hermanos fueron dados en adopción. La Fundación tenía al Consejo Provincial del Menor que ejercía el contralor, también lo hacían los Tribunales de Menores, a través de sus asistentes sociales y asesores de menores. Las visitas de los funcionarios que tuvieran que ver con la minoridad se asentaban en un libro. Recién en el segundo programa de Telenoche Investiga se enteró de la investigación porque señalaron su nombre a raíz de una entrevista que le había hecho Julián Romero (periodista de la Ciudad de Morón) y en el mismo ventilaron su divorcio. Sabe que su esposa salió en un programa de televisión.  Inmediatamente se corrió del cargo institucional, dejándolo el día 30 de octubre de 2002, pero hasta el año 2006 siguió ligado a la Fundación haciendo tareas administrativas como así también el traspaso de todas las situaciones que estuvieron otrora bajo su cargo directivo. En dicha función no recibió denuncias por abusos sexuales y la situación de conducta que pudiera entenderse de este modo se comunicaba al Tribunal de Menores correspondiente. En el hogar de Isidro Casanova un chico denunció que un adulto de nombre Daniel Lencina lo había tocado, hicieron la denuncia en la Fiscalía de La Matanza y ese día se despidió al adulto, que laboraba como encargado, era docente y no estuvo institucionalizado en la Fundación. </w:t>
      </w:r>
      <w:r>
        <w:rPr>
          <w:rFonts w:cs="Courier New" w:ascii="Courier New" w:hAnsi="Courier New"/>
          <w:bCs/>
          <w:lang w:bidi="zxx"/>
        </w:rPr>
        <w:t xml:space="preserve">A preguntas que se le formularon respondió, </w:t>
      </w:r>
      <w:r>
        <w:rPr>
          <w:rFonts w:cs="Courier New" w:ascii="Courier New" w:hAnsi="Courier New"/>
          <w:lang w:bidi="zxx"/>
        </w:rPr>
        <w:t xml:space="preserve"> que apareció en el segundo programa de Telenoche Investiga, donde se emitió una llamada telefónica que uno de los conductores le realizó el mismo día del programa o el día anterior, pero previo a su emisión. Asimismo dijo que en la reunión con el imputado Grassi y Galván estuvo porque éste pedía que el deponente esté presente allí, pensó que era porque el dicente fue una de las personas perjudicadas  en el programa de Telenoche Investiga y Galván conocía al deponente. A esta altura vuelve a insistir el dicente que apareció en el segundo programa y no en el primero, estando casi seguro que la comunicación fue antes del segundo programa. Buscaron en los registros de la Fundación y no encontraron el legajo de A. . Recordaba con Fabián Amarilla a este chico porque era rubiecito y tenía los dientes manchados, Fabián lo hizo entrar en la memoria al deponente. El menor Camperós era un chico más dentro del hogar Don Bosco. Era sensible, gordito, afectuoso, entró en edad temprana, cargoso entre sus compañeros. Él era siempre el que tenía que hacer las cosas dentro del grupo, no le consta que el imputado haya dicho que debían sacar de encima a Camperós. </w:t>
      </w:r>
      <w:r>
        <w:rPr>
          <w:rFonts w:cs="Courier New" w:ascii="Courier New" w:hAnsi="Courier New"/>
          <w:bCs/>
          <w:lang w:bidi="zxx"/>
        </w:rPr>
        <w:t xml:space="preserve">A nuevas preguntas del Dr. Gallego el testigo refirió; </w:t>
      </w:r>
      <w:r>
        <w:rPr>
          <w:rFonts w:cs="Courier New" w:ascii="Courier New" w:hAnsi="Courier New"/>
          <w:lang w:bidi="zxx"/>
        </w:rPr>
        <w:t xml:space="preserve">que conoce a Jorge Acevedo como un chico internado en el hogar, recordó que en el mismo gabinete surgió que una de las chicas grandes del hogar resultó embarazada por Acevedo que era adolescente. Entre L.G. y Bruno Pedrozo hubo una amistad desmedida, porque había indicios en L. que infería de que buscaba algo más en Bruno. No observó nada raro entre Móndolo y el imputado. Hubo una resolución administrativa de la Secretaría de Minoridad prohibiendo  el ingreso a la Fundación del encartado. La situación familiar del deponente fue exagerada en la televisión y esto lo perjudicó. </w:t>
      </w:r>
      <w:r>
        <w:rPr>
          <w:rFonts w:cs="Courier New" w:ascii="Courier New" w:hAnsi="Courier New"/>
          <w:bCs/>
          <w:lang w:bidi="zxx"/>
        </w:rPr>
        <w:t>A nuevas preguntas de la Defensa dijo,</w:t>
      </w:r>
      <w:r>
        <w:rPr>
          <w:rFonts w:cs="Courier New" w:ascii="Courier New" w:hAnsi="Courier New"/>
          <w:lang w:bidi="zxx"/>
        </w:rPr>
        <w:t xml:space="preserve"> respecto del menor  Camperós, que existe una presentación de Miriam Lewin en relación a este chico. Sabe el caso de este joven porque era un chico que no estaba más en la Fundación. Conoció a Angel Infrán porque fue un chico internado en la Fundación, entró por disposición del Juzgado Federal n° 2 de Morón, a cargo del Dr. Jorge Rodríguez, egresó de la institución con su madre. Le parece que laboró en el sector de las caballerizas porque le gustaba y fue para la época del programa de Telenoche Investiga. Respecto del embarazo que se le imputa a Jorge Acevedo hubo una causa judicial iniciada.      </w:t>
        <w:tab/>
        <w:tab/>
        <w:tab/>
      </w:r>
    </w:p>
    <w:p>
      <w:pPr>
        <w:pStyle w:val="Normal"/>
        <w:spacing w:lineRule="auto" w:line="360"/>
        <w:jc w:val="both"/>
        <w:rPr/>
      </w:pPr>
      <w:r>
        <w:rPr>
          <w:rFonts w:eastAsia="Times New Roman" w:cs="Courier New" w:ascii="Courier New" w:hAnsi="Courier New"/>
          <w:lang w:bidi="zxx"/>
        </w:rPr>
        <w:tab/>
        <w:tab/>
        <w:t xml:space="preserve">Ante el Tribunal, </w:t>
      </w:r>
      <w:r>
        <w:rPr>
          <w:rFonts w:eastAsia="Times New Roman" w:cs="Courier New" w:ascii="Courier New" w:hAnsi="Courier New"/>
          <w:bCs/>
          <w:lang w:bidi="zxx"/>
        </w:rPr>
        <w:t>Fabián Amarilla</w:t>
      </w:r>
      <w:r>
        <w:rPr>
          <w:rFonts w:eastAsia="Times New Roman" w:cs="Courier New" w:ascii="Courier New" w:hAnsi="Courier New"/>
          <w:b/>
          <w:bCs/>
          <w:lang w:bidi="zxx"/>
        </w:rPr>
        <w:t xml:space="preserve"> </w:t>
      </w:r>
      <w:r>
        <w:rPr>
          <w:rFonts w:eastAsia="Times New Roman" w:cs="Courier New" w:ascii="Courier New" w:hAnsi="Courier New"/>
          <w:lang w:bidi="zxx"/>
        </w:rPr>
        <w:t xml:space="preserve">dijo conocer a O. A. , y a </w:t>
      </w:r>
      <w:bookmarkStart w:id="85" w:name="Luis_1234567"/>
      <w:bookmarkEnd w:id="85"/>
      <w:r>
        <w:rPr>
          <w:rFonts w:eastAsia="Times New Roman" w:cs="Courier New" w:ascii="Courier New" w:hAnsi="Courier New"/>
          <w:lang w:bidi="zxx"/>
        </w:rPr>
        <w:t xml:space="preserve">L. </w:t>
      </w:r>
      <w:bookmarkStart w:id="86" w:name="Alberto_12345678910111213141516"/>
      <w:bookmarkEnd w:id="86"/>
      <w:r>
        <w:rPr>
          <w:rFonts w:eastAsia="Times New Roman" w:cs="Courier New" w:ascii="Courier New" w:hAnsi="Courier New"/>
          <w:lang w:bidi="zxx"/>
        </w:rPr>
        <w:t xml:space="preserve">A. </w:t>
      </w:r>
      <w:bookmarkStart w:id="87" w:name="Gutiérrez_1234567"/>
      <w:bookmarkEnd w:id="87"/>
      <w:r>
        <w:rPr>
          <w:rFonts w:eastAsia="Times New Roman" w:cs="Courier New" w:ascii="Courier New" w:hAnsi="Courier New"/>
          <w:lang w:bidi="zxx"/>
        </w:rPr>
        <w:t xml:space="preserve">G. de la Fundación Felices los Niños y sólo de nombre a </w:t>
      </w:r>
      <w:bookmarkStart w:id="88" w:name="Héctor_123"/>
      <w:bookmarkEnd w:id="88"/>
      <w:r>
        <w:rPr>
          <w:rFonts w:eastAsia="Times New Roman" w:cs="Courier New" w:ascii="Courier New" w:hAnsi="Courier New"/>
          <w:lang w:bidi="zxx"/>
        </w:rPr>
        <w:t>H. O.</w:t>
      </w:r>
      <w:bookmarkStart w:id="89" w:name="Jara_123456"/>
      <w:bookmarkEnd w:id="89"/>
      <w:r>
        <w:rPr>
          <w:rFonts w:eastAsia="Times New Roman" w:cs="Courier New" w:ascii="Courier New" w:hAnsi="Courier New"/>
          <w:lang w:bidi="zxx"/>
        </w:rPr>
        <w:t xml:space="preserve">J. . A preguntas de la Fiscalía, manifestó que conoce a Julio Cesar Grassi desde el año 1987 en el Colegio Don Bosco de Ramos Mejía, donde él estaba como alumno y Grassi ingresó como vicario. Recordó el testigo que de aquella institución egresó en el año 1991. Ese colegio era casa de orientación vocacional. Estuvo allí todo el secundario y Grassi llegó cuando él estaba en segundo año. En la Fundación Felices los Niños comienza a trabajar en enero de 1994. Del año 1991 al 1994 no vio a Grassi, ya que empezó a estudiar medicina, dejó sus estudios, trabajó en una revista, en una productora, etc., hasta que un día en el año 1993 se encontró a Grassi en la calle. Grassi le comentó que tenía un proyecto y quería que él trabaJ. con los chicos, porque en el colegio hacía tareas de apostolado los fines de semana trabajando allí con los menores. Grassi quería que el testigo participara de la Fundación. Los llevaban a lugares muy humildes para que dieran una mano. Al ingresar a la Fundación,  había muy pocos chicos, era encargado de los de 6 años a 11, había otras personas que trabajaban con él, Claudio Masuchi, Marisa Arrisone, Patricio Martínez. Empezaron con dos y llegó a tener a cargo unos 20 o 25 chicos. Fue encargado de los chicos hasta el año 1995 y luego empezó a realizar actividades con Grassi, quien le pidió que lo acompañe para realizar trabajos con el. Le llevaba la agenda, iba a diferentes lugares a visitar gente para que colaboren, concurría a medios de comunicación, y a medida que pasó el tiempo las tareas se fueron intensificando, porque había mas chicos, por lo que trabajaban mas. Manifestó que cuando ingresó a la Fundación, vivía en Belgrano –Capital Federal- con su primera esposa. Con ella contrajo matrimonio en el año 1994, después de ingresar a la Fundación, en el mes de mayo. Vivió en Belgrano hasta fines de 1996. Después de Belgrano se fue a vivir a la Fundación, con autorización de Grassi y allí vivía en una sala anterior al dormitorio del sacerdote. Aclaró que en la Fundación vivía de lunes a viernes, y los fines de semana se iba a la casa de sus padres. A preguntas de la Fiscalía aseguró que no tenía otro lugar para ir a vivir y que cobraba un sueldo, el que seguramente le hubiera alcanzado para un alquiler, pero por cuestiones de comodidad se quedó en la Fundación, y colaboraba con especies, como por ejemplo, compró un microondas. Allí no cocinaba, porque lo que comía era de la Fundación, pero el baño lo usaba como si estuviera en su casa. Conforme la inquietud del señor Representante del Ministerio Público Fiscal, el deponente dijo que en aquel lugar, no había comodidades para que viviera otra persona, que el lugar era chico, pero tranquilamente podía haber una cama, la que consiguió en la Fundación, porque antes no estaba. Aseguró que dormía solo, pero que en algún momento Flavio Móndolo estuvo un tiempo allí, aunque no fue constante, sino disperso en los días. Flavio no dormía allí siempre. Móndolo durmió allí en el año 1999, sin perjuicio de que éste tenía donde hacerlo, pero lo hacía porque lo ayudaba en tareas de computación y se quedaban hasta horas muy avanzadas, desde las 22 hasta las 24 horas. Flavio al principio tuvo por costumbre regresar a su dormitorio pero luego ya no lo hizo porque sus compañeros se despertaban a su llegada. En aquel momento Flavio era interno de la Fundación y para quedarse con el dicente en su habitación luego de realizar las tareas de computación, pedía permiso al Padre y al encargado. En su dormitorio Flavio dormía con Héctor González o Juan González, no recuerda exactamente el nombre porque había cambios periódicos. No recuerda si con alguno más pero sí que eran varios los internos. Preguntado por el Dr. Varela, el testigo dijo que cree que Flavio nunca perdió su cama con otro interno. Los sábados y domingos Flavio dormía en el dormitorio de los chicos. El testigo estaba seguro de que Flavio lo hacía con los chicos, aunque él no estuviera para verlo. No puede dar certeza en concreto, pero está seguro de que Flavio no dormía en la habitación contigua a la de Grassi. Dijo que estando en el colegio, haciendo el secundario, conoció al padre Capobianco. Éste era encargado de curso, dictaba clases de  catequesis, en cursos de mayores daba psicología, después lo trasladaron –ya que a los salesianos no están mas de tres o cuatro años en una casa-, y después se enteraron de que había fallecido, pero no sabe la causa. Con el padre Capobianco no tuvo ningún problema de disciplina. Conoce a Pablo Pedemonte del aspirantado, era un buen chico, quien ingresó cuando el declarante estaba en tercer año. Aclarando, dijo que Pedemonte ingresó a primer año. Negó, a preguntas de la Fiscalía, haber cumplido funciones de secretario de Grassi, durante el tiempo que compartieron en el aspirantado. Tiene entendido que Pablo Pedemonte está en España. Tiene conocimiento de dichos de Pablo Pedemonte con respecto al testigo, cuando dijo que creía que el deponente había tenido sexo con Grassi, por lo que intentó hablar con Pedemonte pero no pudo. Mencionó que habitó en la vivienda que ocupaba Grassi hasta fines del año 1999, 29 de diciembre de ese año, día en que contrajo matrimonio por segundo vez. Luego de ello, no volvió a ser morador en aquella vivienda. No sabe si Flavio Móndolo siguió alojándose en ese sector. Con respecto a la cama que había conseguido, no sabe cual fue su destino, porque a los 10 días de casarse o un poco antes volvió a la Fundación y la cama ya no estaba. Y nunca mas vió una cama allí.  Preguntado acerca de si algún otro joven además de Móndolo durmió allí, recordó que al principio de la Fundación, Javier Dávalos estuvo enfermo –enfermedad  eruptiva-, por lo que hubo que apartarlo y se alojó allí. Se llevó una pequeña cama, que se quitó cuando el menor se recuperó. Conoce al padre Elvio  Mettone del Hogar La Casita de Paso del Rey, porque cuando Grassi salió de los salesianos fue a trabajar con Mettone. Casi no tuvo contacto con él. Preguntado acerca de si conoce a algún otro religioso, dijo conocer al Padre L. Luque, Padre Adolfo Pobalej, Padre Guillermo Bálsamo, Padre Avilés, Padre Capobianco, Padre José Respof,  Monseñor Laguna –porque fue al hogar y estuvo con los chicos en alguna oportunidad-, Padre Collado, Monseñor Olivera, etc. En este último tiempo, desde el inicio del juicio, aseguró no haber visto a ninguno de los sacerdotes antes mencionados. Tampoco acompañó a Julio César Grassi a  visitar a alguno de los mencionados, ni llevó a Grassi con algún vehículo a ver a alguno de los religiosos antes aludidos. Seguidamente dijo que Grassi actualmente vive en San Justo, en la calle Sarratea, pero las veces que fue, lo hizo de memoria. Grassi trabaja enfrente de la Fundación, sobre la calle Gorriti. Mencionó que actualmente sigue siendo secretario de Grassi, encontrándose con él a las 7 de la mañana, en la finca situada enfrente de la Fundación, sobre la calle Gorriti. El testigo manifestó poseer una camioneta propia –Citroen C15, furgón, año 1996, ARH-525-, al igual que el padre Grassi, que también tiene movilidad propia, una camioneta Berlingo de la Fundación, color blanco, dominio, DZZ-117. A esta la conduce Grassi y el testigo. Conforme la inquietud del señor Agente Fiscal de Juicio, el señor Amarilla dijo que recuerda un día, pero no sabe si fue un  viernes en horas de la tarde, aproximadamente a las 16 horas, haber estado en la zona de Congreso, porque estaban organizando un almanaque para el año 2009, y allí están las Artes Gráficas Salesianas. Con respecto al día viernes 14 de noviembre del corriente año, dijo que no recuerda que haya acompañando al padre Grassi a ver a un testigo en la zona de Congreso. Conoce la calle Riobamba, puede ser que Grassi haya bajado y él lo esperó, pero no recuerda exactamente ya que ese día también fue el cumpleaños de su hijo. Tiene entendido que Monseñor Laguna vive en la zona de Congreso. Preguntado por el Sr. Fiscal, si alrededor de las 15:30 ó 15:40 aproximadamente, estuvo parado a la altura del 100 de la calle Riobamba, el testigo refirió que  puede ser pero no lo recuerda, que ese día tuvieron actividades, las que fueron llevadas a cabo por el padre y por él. No hubo otro adulto. No recuerda ese día haber bajado en la calle Riobamba, en la casa de Monseñor Laguna. Puede ser que haya tocado timbre en una casa de la calle antes mencionada, esperó que le abrieran y luego entró. Preguntado acerca de si sabía que ese era el edificio donde vive Monseñor Laguna, dijo que no, pero que si tenía conocimiento de que vivía cerca de la zona de Congreso. No recuerda haber hecho otro tipo de viaje para ver personas que él sabía que iban a visitar. Seguidamente afirmó que Grassi no le comentó que haya ido a ver a Monseñor Laguna. Recuerda que cuando tocó el timbre estuvo parado pero no dijo Moseñor Laguna, sino que preguntó por una señora, “Chola”. No sabe quién es ni a que se dedica. No conoce a la hermana de Monseñor Laguna, solo la vio, no sabe ni su nombre ni su apodo. De ese lugar se retiraron unos veinte minutos después, se fueron a buscar al hijo del testigo. Antes habían estado en la Fundación, de allí venían. Luego de la intervención del Sr. Fiscal, el deponente recordó que en realidad antes había estado en el programa de Mirtha Legrand, pero él se quedó en la camioneta, en la zona de Palermo, y desde allí se fueron a la calle Riobamba 190, dirección que conoce porque el Sr. Fiscal se la notificó. Aquí fue donde lo atendió la señora Chola, y a ella le anunció al padre Grassi. </w:t>
      </w:r>
      <w:r>
        <w:rPr>
          <w:rFonts w:eastAsia="Times New Roman" w:cs="Courier New" w:ascii="Courier New" w:hAnsi="Courier New"/>
          <w:b/>
          <w:bCs/>
          <w:lang w:bidi="zxx"/>
        </w:rPr>
        <w:t>Declaró ante un escribano por un hecho de extorsión donde se presentó un joven llamado Javier Galvám, apenas lo vio conoció su rostro por haber pasado alguna vez por la Fundación. El padre lo iba a atender porque el joven había llamado varias veces a la Fundación. El joven fue a la institución antes aludida a las 20:30 ó 21:00 horas.  Fueron con Juan Domingo Pérez, lo llevaron hasta la oficina del fondo, y el joven le dijo que no lo conocía, pero el testigo le decía que le veía cara familiar, lo llevaron en auto hasta la oficina, porque había unos 200 metros desde la guardia hasta la oficina del fondo. El menor decía: “están pintando las escuelas” y cosas así, por lo que el deponente se sorprendía de cómo el joven conocía la Fundación. Juan Domingo Pérez le decía que no lo conocía, y llegó el padre con su hermano Juan José, y el padre lo reconoció y el joven afirmó que si había pasado por la Fundación. Inmediatamente salió el padre y dijo que el joven solicitaba que esperaran afuera, y unos 10 minutos después salieron de la oficina y el joven le dijo a Grassi, nos vemos mañana a las 11 y se fue con Juan Domingo. En eso llegó Flavio y también lo reconoció, como que estuvo en la Fundación pero no pudo aportar el nombre. Flavio trabajaba en la recepción. Nadie se acordaba el nombre. Seguidamente mencionó que a los fines de acompañar al joven hasta adelante, sólo fue Juan Domingo Pérez. El joven tenía ropa suelta, remera, zapatillas, un aro, pelo largo atado con una colita, estatura mediana –1,60, 1.65 mts.-, rubio, tenía una chivita y barba crecida, no bien afeitado, tenía los dientes encimados. Cuando el joven se presentó dijo que se llamaba Javier Galvám, con M, le dijo. Para ingresar a la Fundación, estaba el guardia y si se quería ver al padre, le avisaban a éste que alguien se encontraba esperándolo y pasaba. Ésta es la manera como se ingresaba.  Había libro de ingresos, donde se anotaba a los visitantes. Calcula que a esta persona la registraron en ese libro. La frase de que dijera el joven, “nos vemos mañana a las 11”, estaba relacionada con el programa de Telenoche Investiga. Esto lo sabe porque después el padre Grassi le dijo que el joven había trabajado en el programa, que lo habían echado y que sabía muchas cosas de las que iban a pasar en el programa. Asimismo les dijo que si le daban plata y pasaporte iba a contar muchas cosas. Aquel  programa se emitió a las 23 horas. Al conocerlo pensaron que había pasado por la Fundación, y luego Grassi recordó que ese era el chico que se había llevado Julia Pellegrini, pero no recordaban su nombre, pero luego de un tiempo Juan Domingo Pérez, fue a ver legajos y resultó ser O. A. . Grassi recordó, en ese mismo momento, que era el chico que se había llevado Julia Pellegrini. Ahí se acordaron del chico, quien tenía problemas de conducta, por ejemplo peleaba mucho con los compañeros, no quería ir a la escuela, tenía mala conducta.   Este hecho con el joven Galván se sucedió en el año 2002.</w:t>
      </w:r>
      <w:r>
        <w:rPr>
          <w:rFonts w:eastAsia="Times New Roman" w:cs="Courier New" w:ascii="Courier New" w:hAnsi="Courier New"/>
          <w:lang w:bidi="zxx"/>
        </w:rPr>
        <w:t xml:space="preserve"> Una vez que pasó lo de “Gabriel”, ellos empezaron a recabar datos, transcurrió el tiempo y eso quedó escrito, por eso es que no se olvidan los detalles, pero se le pueden escapar cosas de lo que hizo ayer. Hace más o menos doce o trece años que es secretario de Grassi, desde el año 1995. Dijo que Grassi sale de las viviendas a paso normal, caminando normalmente, por lo que le llamaría la atención verlo movilizarse en forma veloz, de prisa de algún lado, calculando que Grassi le contaría el por qué del salir a paso muy rápido.  No le preguntó a Grassi, ni éste le contó a quien había ido a ver al lugar en donde preguntó por “Chola”, en la zona de Congreso. No sabría decir si luego de que el joven se retiró, llamaron a Julia Pellegrini para preguntarle por el chico que se había llevado. Mencionó que pasaron unos dos o tres días, Juan Domingo Pérez ya sabía el nombre del joven, pero no de dónde sacó la información. Aseguró que luego de ese episodio nunca más vio a Javier Galván. Refirió también que vió el programa de Telenoche Investiga en canal 9 con la señora Lucía Portal y algunos chicos de la Fundación, los más grandes, entre ellos L. A. G., Flavio Móndolo, Eduardo Urretavizcaya, también estaban Elena Sirigliano, Miguelina Martinez, Iván Guex. Esto fue un día miércoles. Cree que Eduardo Urretavizcaya estudiaba, pero no recordó si L. A. G. cursaba estudios. No puede establecer quiénes eran menores de los chicos que se encontraban en el estudio televisivo. Cree que los menores habían pedido permiso para estar a las 23 horas en un estudio de televisión, el permiso lo deben haber solicitado a Miguelina ó a Elena, quienes luego afirmó que éstas no tenían la facultad de eximir a los chicos de estudiar.  En ese momento, el testigo –sin perjuicio de ser adulto- se encontraba en estado de shock, aún antes de ver el programa, por lo que no advirtió la situación de los menores en televisión a esa hora. Se encontraba mal porque ya los medios de comunicación decían cosas relacionadas con el padre. No se comunicó con Julia Rial de Pellegrini, ni tiene conocimiento de que alguien lo haya hecho al día siguiente. Dijo que no recuerda haber hecho presentación alguna con el patrocinio del Dr. Pierri acerca de lo sucedido a L. A. G.. Preguntado acerca de si tiene algún problema de memoria, dijo que cree que no. Con el Dr. Pierri no tiene ningún tipo de relación, pero el mencionado profesional del derecho estuvo cuando empezó todo porque se acercó para colaborar y ayudar, para luego no participar mas, incluso cree que fue a visitar a Grassi a la DDI cuando estuvo detenido. Cree que no fue defensor de Grassi, y no recuerda haber participado en una representación a L. A. G. juntamente con el Dr. Pierri. No recuerda haber representado algún interno con el patrocinio letrado del Dr. Pierri. Con L. A. G., mantuvo diálogo pero no recuerda acerca de qué. Puede que haya hablado de toda esta mentira que salió a la luz por los medios. El tema era hablado en todo momento. Mencionó que ya hace varios años que no tiene comunicación ni contacto con L. A. G..  Sabe que L. A. G. denunció a Julio César Grassi. De ello tomó conocimiento porque fue público, notorio y además se escuchó y habló en el seno de la Fundación Felices los Niños, diciéndose por ejemplo que cómo podía ser si él quería tanto al padre, esto no era entendible, ya que realizaba muchas cosas por la Fundación, un chico alegre, activo. Dijo que luego de la denuncia, no intentó contactarse con L. Alberto  G.. Conoce al Dr. Moreno Ocampo, porque estuvo con Grassi en varias oportunidades, fue su abogado, puso su estudio a disposición, juntamente con otros abogados para patrocinarlo. No sabe si cobró o lo hizo en forma voluntaria. Aseguró no saber en que tipo de causas participó el Dr. Moreno Ocampo. Cree que el profesional participó en la causa del alejamiento del Dr. Adrián Flores. Dijo saber que el Dr. Moreno Ocampo le proporcionó cámaras ocultas a empleados del Poder Judicial para filmar al Dr. Flores, declaró que eso lo escuchó. No sabe si eso generó un pedido ante la Procuración General para el desplazamiento del Sr. Agente Fiscal, Dr. Adrián Flores. No sabe si con esa cámara se filmaron entre empleados o funcionarios y al Fiscal aludido. No sabe cuál era el motivo por el cual se pretendía el alejamiento del Dr. Flores. Compareció para realizar una estrategia con el Dr. Moreno Ocampo, la misma consistía en que conocían a un remisero que supuestamente había llevado a O. A. ,  tenía un dato del trayecto que realizó y lo que el joven le manifestó. Se hizo un registro para obtener el dato. Se trata de circunstancias relacionadas a que eran mentiras todas las cosas que había denunciado. Preguntado acerca de cuál era su autoridad para realizar la cámara oculta, el testigo dijo que en ese momento el padre estaba detenido y para ellos eso era terrible y tenían que buscar un dato para revertir la situación y toda esa mentira, creyendo que asesorados por el Dr. Moreno Ocampo procedían bien. Puso en conocimiento de un escribano las tareas de seguimiento que le estaban realizando a O. A. , pero el funcionario no dio autorización. Hicieron un registro fílmico, y luego se lo entregaron al estudio del Dr. Moreno Ocampo, que fue a su vez entregado a un escribano. El registro se realizó poniendo en una camioneta una cámara y el remisero los llevó por los lugares por donde había ido y lograron establecer los movimientos del joven –O. A. -. En ese operativo de seguimiento iban tres personas más, con el remisero, cuatro en total. Patricia Quiñones, Roberto Lázaro, que son gente que trabajaba en la Fundación, y querían colaborar en las tareas, las que cree que se desarrollaban por la mañana. Esta acción se desarrolló en el ámbito de la provincia de Buenos Aires y se estableció lo que el joven les había dicho. “A veces hay que hacer algunas cosas, aunque uno no esté de acuerdo”. Se filmó desde adentro del vehiculo, a la persona del remisero y lo que contaba.  En esa oportunidad fueron por Autopista del Oeste, luego por ruta 7 hasta La Fraternidad, dónde en un lugar determinado el joven se había bajado, cerca de  un comedor comunitario que pertenece a la Fundación, ello conforme los dichos del remisero. Con esos datos, no lograron saber dónde estaba O. A. en ese momento. Todo esto fue después del programa de Telenoche Investiga, cree que dentro de los diez días posteriores, enseguida. Preguntado acerca de cual fue la participación de los dos acompañantes, dijo el testigo que gracias al aporte de Patricia Quiñones conocieron al remisero que había llevado a O.A. . Las tareas fueron desarrolladas en horas de la mañana. El dicente no fue ni mandó a alguien a las remiseras que trabajan con canal 13. No sabe si se hizo alguna averiguación de llamadas entrantes y salientes de un hotel. No tiene conocimiento acerca de interferencias en las comunicaciones. No sabe si les interfirieron las llamadas al Dr. Flores. No sabe si el Dr. Moreno Ocampo hace intervenciones  de comunicaciones. Moreno Ocampo, sólo le ofreció filmaciones ocultas que se colocaron en un lugar cercano a los asientos de la camioneta. Volviendo sobre sus pasos en el relato, señaló que el remisero no sabía que lo estaban filmando. Aseguró que no se le proveyeron agendas, trabacorbatas, gemelos, etc., para hacer cámaras ocultas, como así tampoco incluyeron a personas que estaban con el testigo. El objetivo era obtener datos para saber de dónde venía todo esto, cual era la raíz, el modus operandi, ver la manera de cómo se estaban conduciendo, el por qué, el saber, eso fue lo que los llevó a hacer eso. Para realizar dichas tareas, no contaron con el  asesoramiento de ninguna fuerza de seguridad, ni de la S.I.D.E., ni de Juan Domingo Pérez. Tampoco se entrevistó con ningún integrante de la Secretaría de Inteligencia del Estado. Recordó que Juan Domingo Pérez era policía antes de ingresar a la Fundación. No estuvo en las proximidades de un Hotel en la zona de Constitución, a fines de octubre y primeros días de noviembre del año 2002. Tampoco estuvo en las proximidades de canal 13 los días posteriores a la emisión del programa. Circuló con vehículos por la localidad de W. Morris, porque esa era la zona de la Fundación, pero no recuerda la existencia de un camión con alto parlantes proclamando la inocencia de Grassi, en el período que estaba detenido, desconoce si eso se hizo. Sí recuerda que se hacían propagandas para que la comunidad comprara los productos de la Fundación Felices los Niños. Sabe que J. vive en Morris, pero no dónde exactamente. Mencionó que la cámara oculta del remisero se la entregaron al estudio de Moreno Ocampo, cuya duración fue de media hora aproximadamente, tal vez un poco más. El trayecto fue desde la casa de Patricia Quiñones hasta la zona de La Fraternidad. Aquí se reconstruyó el camino que había hecho O. A. . Escuchó a través de los medios que uno de los chicos que acusaba al Padre Grassi había denunciado una amenaza en la localidad de La Fraternidad. Nunca vió gente armada cerca de él, dijo el testigo. Cuando estaba Galván dentro de la Fundación, no se les ocurrió llamar a la policía, porque para ellos esto fue nuevo, de improviso, los sorprendió a todos. Su horario es de 7 a 19 horas, y presta servicios enfrente de la Fundación. Referenciando la casa donde habita Grassi, dijo que se encuentra atrás, es un P.H. –donde vive el padre- y adelante lo hace la familia Sirigliano. Los padres del testigo trabajaron en la Fundación, primeramente en la casa de bebés –su madre- y su padre en la despensa. Ésto fue en los comienzos, en el año 1995. Ellos viven en Tristán Suárez, pero el hogar está en Carlos Spegazini. Desde el año 1995 están en esa Localidad, y desde un poco antes residen en T. Suárez. El hogar de Spegazzini es de la Fundación, y actualmente siguen trabajando allí, pero sólo el padre percibe remuneración, la madre es voluntaria. Los padres no vivieron en la Fundación de Hurlingham, en un principio atendieron a un grupo de hermanos que tenía problemas de desnutrición y en la piel por lo que  el padre les pidió que se quedaron un mes o dos para asistir a los chicos, ya que necesitaban atención permanente. En otro orden de ideas, manifestó que realizó un viaje al exterior, a Tierra Santa, donde Grassi fue como guía espiritual. La  misma empresa le pagó el viaje a Grassi y al testigo. Desde allí continuaba con sus tareas habituales, mantenía comunicación con la recepcionista, con los directivos, con Juan Domingo Pérez, y el padre alguna vez también se comunicaba. Nadie mas de la Fundación viajó aquella vez. Calcula que a ese viaje concurrieron unas 40 personas que formaban parte de este grupo, pero no conocía a ninguno de ellos. Las actividades las desarrollaban, en forma grupal, pero en una ocasión Grassi no quiso hacer el viaje por el Nilo, por lo que se fueron a España a ver al grupo de hermanas que había estado en el hogar y luego se reencontraron con el grupo, pero en Egipto. El testigo no hizo ninguna actividad con Grassi. Eso ocurrió en el año 1996. No recuerda haber comido asado o algo parecido a orillas del río Nilo con el Padre Grassi, ni haber realizado actividad alguna  a orillas de ese río. Dijo también que acompañó a Eduardo Urretavizcaya a declarar a una escribanía. Se realizó en el estudio jurídico del Dr. Moreno Ocampo. No recuerda que edad tenía aquel menor por ese entonces. Recuerda que alguna otra persona fue a lo de M. Ocampo a declarar. Cuando Grassi estuvo detenido, el testigo seguía vinculado a su tarea, visitaba al padre todos los días, le llevaba las novedades. En Egipto, Grassi no realizó ninguna otra actividad que no fuera con él. Leída que le fuera la agenda de Grassi, manifestó que ahora que se lo recuerdan, dice que puede haber sucedido en el tiempo libre que tuvieron, pero que igualmente sostiene no recordar el asado, pero que si está en la agenda, así debe ser. Además de la tarea con el remisero, en otra ocasión un chico que estaba en la calle había llegado a la casa de la psiquiatra infantil de la Fundación, quien se comunicó para pedirles que lo fueran a buscar. A su vez esta señora se contactó al padre Grassi porque el chico decía que lo habían encontrado en la plaza Constitución. Lo subieron a una camioneta y le dijeron que tenía que decir algunas cosas en contra del padre, por lo que el cura se asesoró y los abogados le dijeron que debía hacerle un registro fílmico para ver cómo se podía llevar a cabo eso, pero le dijeron que tenía que estar una persona de confianza del chico, para que éste contara, por lo que se localizó a Sergio Reyes y se hizo el registro con él. También estuvo Claudio Amaya. Reyes y Amaya lo conocían al chico, del hogar de Chacarita. Esto se produjo hace tres o cuatro  años atrás. No recuerda si para ese entonces ya existía la denuncia de L. A. G. contra el padre Grassi. El nombre de la psiquiatra era Helen Giuliano. Recordó que el nombre del chico era Leonardo Cardozo, pero no logró memorizar su apodo. Reyes estaba anoticiado de que lo iban a filmar, al igual que Amaya, pero no tenía conocimiento el menor Cardozo.  Estima que Leonardo Cardozo tendría entre 17 y 18 años al momento de realizarse la cámara oculta. El chico se contactó con la psiquiatra porque la conocía de la Fundación Felices los Niños-, pero no por tener algún tipo de afección mental. El encausado estaba anoticiado de la cámara oculta, la que se realizó con una agenda que fue facilitada por el Dr. Moreno Ocampo. Para la cámara oculta, no contaban con la autorización de los padres del menor, no sabe si éste tenía papá y mamá. Éste chico no estaba judicializado, pero cree que luego Juan Domingo Pérez fue hasta el Juzgado a radicar una denuncia, la que se efectuó en forma posterior a realizarle la cámara oculta y llevarlo al menor al Juzgado. No sabe el porqué de la utilización de una cámara oculta. Tal vez ante una cámara no oculta, el menor se vería limitado para confesar lo que vivió. Señaló el testigo que ellos “trataban de buscar cosas para sacar a la luz” , pero no sabe qué pasó con esas cámaras ocultas. Recalca que sólo participó de dos de ellas.  El chico dijo que lo habían subido a una camioneta y le habían dicho lo que tenía que decir en contra del padre Grassi. Luego de la realización de la cámara oculta, no recuerda haberle aportado al menor algún tipo de apoyo psicológico.  No vió la cámara que se hizo. Ésta se realizó dentro de la Fundación, pero el chico no era interno, y supone que se asentó su ingreso en los libros. Cree que la cámara oculta se realizó en horas de la tarde. No sabe si alguien averiguó si había algún Juez de Menores interviniendo ni tampoco tiene conocimiento de si Sergio Reyes le avisó a la madre del menor antes de concurrir al Juzgado de Menores. En otro orden de ideas, manifestó no recordar quiénes fueron sus padrinos o testigos del primer casamiento, pero si recuerda que los casó el padre Grassi. En el segundo matrimonio uno de los testigos fue Sergio Reyes. Es padrino de Tamara Berar, Natalia Cuesta, Fernando Gómez, Angel Insfran, etc.. Fue padrino de Ángel Insfran para el bautismo, cuando el menor ya era grande, pero no recuerda la fecha, pudiendo establecer que fue mucho antes de la detención de Grassi.  Sabe que Ángel hacía panes caseros, salía a venderlos, limpiaba vidrios en la calle, se juntó con una chica del hogar y tiene dos hijos. Calcula que hace dos o tres semanas que no lo ve. Ángel Insfran estaba colaborando con el hogar de Chacarita, produciendo el pan desde hace tres o cuatro meses, pero ahora ya no sigue prestando servicios allí. Cuando detuvieron a Grassi, no recuerda donde estaba Ángel Insfran, tampoco pudo establecer que era lo que hacía el menor, pero en esa época todavía era interno de la Fundación. Cuando era mas chico, tenía problemas con los compañeros y se fugaba, por lo que había que salir a buscarlo, pero nunca lo echaron.  El menor trabajó con Carlos Camaño, en la caballeriza, pero no sabe quien lo mandó allí.  No puede fijar la época en que Ángel comenzó a trabajar en la caballeriza, pero fue en fecha muy cercana a la detención del cura. Dijo también que estaba dentro del hogar de Chacarita cuando el dicente encontró a Insfran. El deponente estaba sólo al momento de verlo, y no hablaron del juicio. Además del mencionado, realizó otro viaje a Israel con Grassi para el año 1997. Fueron invitados por el Ministerio de Economía, para hacer contacto con un grupo de empresarios Israelíes, y lo invitaron a Grassi para intentar recaudar fondos para la Fundación. Estuvieron cinco días aproximadamente pero no recuerda bien. Nadie más de la Fundación viajó aquella vez. También viajó a Huston, donde fueron invitados por un grupo de argentinos, y se recaudó dinero para la Fundación, habiéndose recaudado entre diez mil y quince mil dólares. No recuerda algún otro viaje al exterior. Dentro del país fueron a hogares de Formosa, Santiago del Estero, Chaco, al sur –Santa Cruz-, los que fueron realizados en forma individual entre el cura y el testigo. En forma grupal fueron a la misión al sur. Preguntado por el señor Fiscal, dijo que no recuerda que en alguno de estos viajes se haya suscitado algún problema. Ante la insistencia del representante del Ministerio Público y contestando esta vez si recuerda algo acerca de algún viaje con problemas entre Grassi y L. A. G., dijo que si, y que a ese viaje fueron Alejandra De la Riccia, Pablo Leticia, él, y dos adultos más de quienes no puede establecer los nombres. Dijo que no concurría a la radio, y que iba a algunos programas de televisión, preferentemente si eran durante la semana. Los jóvenes que acompañaban a Grassi a la televisión, los elegían los encargados, calculando que no se llevaban chicos con problemas de conducta, pero eso era decidido por los responsables directos, nunca por otras personas. Manifestó que puede ser que en algún momento haya seleccionado a algún chico para concurrir a algún programa, pero no recuerda a quién. Sabe que Flavio Móndolo iba a la radio, pero eso dependía de los horarios.  Intentando una vez más reconstruir el día en que se emitió el programa de la señora Mirtha Legrand donde participó Julio César Grassi, dijo el testigo que desde la mañana temprano en la Fundación, realizaron tareas de llamados a padrinos y actividades varias,  luego fueron al programa  llegaron bien, sobre la hora, y luego hicieron dos actividades mas, una en Congreso y otra más para concluir yendo a buscar al hijo del deponente. No puede establecer cuál fue la actividad que realizó luego de concurrir a Congreso, en la que preguntó por Chola. Cree que luego se fueron para la zona de Almagro por el tema de los almanaques. Luego de la rectificaron del señor Fiscal en relación a la fecha en que se emitió el programa de Mirtha Legrand, el 7 de noviembre y no el 14 de ese mes, dijo el testigo que ello no lo ayuda a hacer más memoria acerca de esa situación. Preguntado por si estuvieron ese día en la Iglesia del Carmen, donde se encuentra el padre Respovs, dijo no recordar donde está la Iglesia, pero cuando el señor Fiscal le mencionó el colegio San Francisco de Sales María Auxiliadora, recordó la ubicación del mismo pero no pudo precisar si estuvo allí. Sólo estuvo en el taller de artes gráficas, que se encuentra enfrente, el que da a los paredones y ventanas del mismo colegio. Ese día no vieron al Padre Respovs, solo estacionó y fue a dejar el material, ello a la vez que el padre Grassi lo esperó , ya que fueron sólo unos instantes. Manejaba el rodado el padre Grassi. Seguidamente dijo que de la casa de la calle Riobamba salió conduciendo el testigo. Advertido por el señor Fiscal en relación al cambio de conductor, mencionó el dicente que en realidad manejaba él y no el cura.  No puede establecer a qué hora llegaron a la imprenta, pero sí que habitualmente realizan allí trabajos gráficos. También dijo que a veces trabajan con otra imprenta. Ese día no le dieron comprobante alguno. El nombre de la imprenta es: “Talleres Artes Gráficas Don Bosco”. Actualmente algunas veces revisa la agenda, pero no la lleva como antes, o sea que no gobierna las fechas. Mencionó que en forma esporádica,  anota algo en la agenda pero ya no es como antes, ya que en el pasado la llevaba todo el tiempo debajo del brazo y la consultaba permanentemente. Actualmente no la lleva con él. Señaló que en la imprenta dejó el almanaque del año 2009. Cree que aún no tiene pactada una fecha de entrega del material, pero no puede aportar certeza alguna ya que eso lo maneja Grassi, él es el que llama y se informa. Puede asegurar que ese día, en Almagro, Grassi no bajó de la camioneta. La última vez que vio al padre Respovs fue cuando el religioso visitó a Grassi hace unos tres o cuatro meses enfrente de la Fundación, pero luego de esta vez, no recuerda haberlo visto más. Tampoco sabe si Grassi volvió a ver a Respovs. Con respecto a su contacto con Sergio Reyes, dijo que a éste lo vió hace unos cuantos meses. A preguntas del Dr. Paglietti, en relación a cuál es la función del secretario, dijo el declarante que en su caso –su horario es desde muy temprano hasta ya terminada la tarde-, es una actividad con muchas salidas, reuniones, atender a los padrinos, a los medios de comunicación,  los teléfonos celulares y la oficina del padre, etc. Tareas que realiza con Grassi en forma conjunta. Charlar con empresarios lo hace Grassi. Con relación a la administración de la Fundación, todo dinero que ingresa es depositado en una cuenta de la Fundación, la que siempre ha tenido dificultades económicas y relacionadas con la obtención de dinero para solventar gastos. Los honorarios de los letrados de Grassi, lo arregla el padre, y el deponente no tiene intervención en ese tema. Haciendo referencia al contacto de las cámaras ocultas, dijo que el registro fílmico se realizó sin que las dos personas lo supieran, no hablaron con ellas previamente. Por el lado de Patricia  Quiñones sabían que el remisero tenía información, pero al remisero no le preguntaron si quería decir lo que sabía, pero luego le preguntaron si llegado el momento estaba dispuesto a declarar, y dijo que si, pero la cámara oculta ya estaba producida. No sabían si éste estaba dispuesto a brindar su testimonio. Tiene entendido que los videos de las cámaras ocultas fueron presentados a la Justicia. El mismo Dr. Moreno Ocampo era quien dirigía las secuencias de lo que se debía hacer. Cuando Grassi estuvo detenido, los directores –Juan Domingo Pérez, los  de las distintas escuelas, la directora del jardín de infantes-, tenían el control de la Fundación, pero para ese entonces estaba como presidente Raúl Portal.   La Fundación tiene talleres de computación, pero no puede establecer la fecha desde cuándo está funcionando. Allí tomaban clases. Lo que el testigo hacía con Flavio eran almanaques, trípticos, folleterías y cosas para repartir, éstos eran trabajos propios del declarante y no de los chicos, por eso es que no se hacían en el taller de computación. Flavio estaba permanentemente ofreciéndose para dar una mano. Los hermanos Dávalos, Javier y Natalia, fueron los dos primeros chicos que ingresaron a la Fundación.  Sólo ellos vivían en la Fundación, y los encargados rotaban de acuerdo a sus horarios, había una cocinera y a medida que ingresaban más chicos, la tarea aumentaba. Luego entraron los cuatro hermanos Urretavizcaya, a principios del año 1994. Iván Guex trabajaba en la Fundación Felices los Niños los fines de semana, era encargado, pero nunca fue interno y no vivía en la Fundación. Conforme la pregunta del Dr. Paglietti, el testigo manifestó que Flavio Móndolo habría entrado por el año 1994. Cuando fueron a ver a la señora Chola preguntó por ella, preguntó a instancias del padre Grassi, tocó el timbre y le dijo: “está el padre Grassi”. Fue el cura quien le dijo que preguntara por la señora Chola. Durante el período que estuvo en la Fundación, nunca fue a la radio, pero a veces iba durante la semana porque el cura concurría a la discoteca a los fines de seleccionar los discos. Refirió, a preguntas del Dr. Sergio Daniel Piris, que el 14 de noviembre es el cumpleaños del hijo del dicente, ese día fue al programa de Mirtha Legrand y luego a buscarlo. Tiene una relación laboral y de amistad con Grassi, ya que hace 21 años que lo conoce, aunque no son confidentes, por lo que éste no le hizo comentario alguno luego de la visita a la señora Chola. Tampoco le preguntó el porqué de la visita, respeta la actividad del cura. En este caso no se dio, ni tampoco le llamó la atención. Hay veces que el cura le hace comentarios y hay veces que no. Cedida que le fuera la palabra al Dr. Jorge L. Calcagno, éste preguntó al testigo ante quiénes fueron entregados los videos, a lo que el testigo referenció que éstos fueron depositados en la escribanía del Dr. Nardelli. Con respecto a la estrategia judicial, Moreno Ocampo no habló con ellos acerca de ese tema. También el señor Wortman Jofré los atendió en el estudio de Moreno Ocampo.  Con respecto a sus funciones como secretario y en ejercicio de aquéllas, en algún caso fue encargado de retirar donaciones, como por ejemplo en el caso de Patricia Romanaci, quien aportaba cien o doscientos pesos, la señora Elena, señor Sensabella, todos ellos padrinos. Las donaciones se centralizaban en la sede de Hurlingham, y luego iban al hogar de Spegazzini, que actualmente continúa funcionando, y nunca dejó de funcionar aunque hay menos chicos, antes había treinta, hoy deben quedar quince aproximadamente. Negó que en el hogar de Spegazzini se recibieran donaciones, sino que éstas se concentraban en la sede central. Conforme la inquietud del Dr. Calcagno, el testigo sentenció que nunca retiró a chicos de sus aulas. A preguntas del Dr. Gallego el deponente dijo que a la discoteca iban con el padre para seleccionar los temas que se pasarían en la radio. Ésta función la hacía trabajando en la Fundación. En ese entonces era secretario de Grassi. Cuando estaba en el aspirantado, concurría a una radio de San Justo. Cuando conoció a Grassi tenía 13 o 14 años aproximadamente, desconociendo la edad del sacerdote, revistiendo éste calidad de diácono. El padre director le presentó a Grassi y a otros dos más. La relación no comenzó inmediatamente luego de esta presentación, la puede describir como algo común. Ellos se quedaron realizando un retiro espiritual, previo a su ordenación. Conoce a Hugo Fernández, que fue compañero del aspirantado. Durante el aspirantado, puede haber existido una pelea con Grassi, quien era vicario y el dicente alumno.  Recuerda que le escondió una calculadora a un compañero y el padre lo quiso echar del colegio, pero el testigo habló con el director y se solucionaron las cosas.  El testigo quería ser sacerdote, pero al año y medio o dos de permanecer en el aspirantado se dio cuenta que no quería ser sacerdote pero igualmente se quedó en la institución porque le gustaba cómo se llevaban adelante las actividades pero lo que no supo cómo le significó esta situación a Grassi. En otro orden de ideas, manifestó que trabajó para la revista El Publicitario, y la productora era la del Show del Clio, pero no lo hacía en las oficinas de canal 13 sino en El Publicitario, lugar donde renunció luego de encontrarse con el padre Grassi en Plaza de Mayo y que éste le ofreciera acompañarlo en su proyecto. Manifestó que Flavio Móndolo ingresó en el año 1994 y llegó con uno de sus hermanos, teniendo aproximadamente 11 o 12 años, no pudiendo establecer si éste llegó con orden de algún Juez. Refirió que también quiso ser médico, hizo el curso de admisión en la Universidad de La Plata, pero no continuó con los estudios. Sabe que Grassi fue remitido a Río Grande, en esa época el dicente estaba en el aspirantado. Mientras el cura se encontró en Río Grande, el deponente no tuvo más contacto con él. Sí mantuvo contacto con Hugo Fernández, ya que con él termino quinto año en el aspirantado.  Iván Guex –que era encargado de los fines de semana-, de quien no puede establecer su edad, vivía con una familia, cree que con los Sirigliano y luego con los Martínez, estaba en la Fundación. No puede establecer la fecha en que Guex ingresó en la Fundación Felices los Niños. Respondiendo la pregunta del Dr. Gallego, el deponente mencionó que Móndolo iba a la habitación en donde estaba el testigo y no el declarante a la habitación de aquél. Dijo también conocer a  Silvia Ventura, quien fue a realizar una especie de documental a la Fundación, pero no recuerda en que fecha. Ella también estuvo en el hogar de Chacarita. Sentenció el testigo que Grassi no hizo ninguna observación acerca de su primer matrimonio,  de quien recibió la correspondiente libreta de matrimonio. El cura sólo lo casó. Estuvo en Roma, conoce el aeropuerto, pero no recuerda ningún episodio extraño que se haya suscitado allí. No le realizó ningún tipo de ayuda a Grassi para que éste pueda esconderse, le parece una cuestión que no es verdadera, no lo ve correcto ocultar a alguien, no hace esas cosas y menos al padre Grassi, ya que es una persona que sabe bien lo que hace, es íntegra. También refirió que conoció al Padre Mario Borgioni y dijo que escuchó hablar de él y del acontecimiento que vivió y que luego falleció o lo mataron. De esto tomó conocimiento a través de los medios. Escuchó que dos personas habían estado con él y lo mataron, pero Grassi no le contó nada acerca de esto. Preguntado acerca de su orientación sexual, el testigo afirmó que es heterosexual. Dijo también no entender que es lo que el letrado le quiere preguntar respecto a si es activo o pasivo. Afirmó que el padre Grassi es célibe, hombre. Los célibes practicaron votos de castidad, pobreza y obediencia, los cuales efectuó el padre Capobianco. Haciendo alusión a Juan José Grassi, dijo que es uno de los hermanos del padre, y estaba con él el día que concurrió el chico Galván, pero no participó, no hizo nada en la reunión. A preguntas del letrado, dijo conocer al Dr. Carlos Telleldin, porque en alguna oportunidad visitó al padre y porque el hijo de él estuvo en la Fundación como un chico interno. Cree que Telleldín no tuvo participación en los presentes actuados. Con respecto a las Dras. Novelo y Frechino cree que tuvieron participación en otro momento de la causa. Asimismo afirmó que actualmente, sigue siendo secretario de Grassi, sus tareas son buscar donaciones tanto de alimentos como dinero en efectivo. En la Fundación hace todo lo que sea necesario, ya que actualmente hay menos gente y ocupa algunos puestos vacantes, como por ejemplo hablar con algún chico, llevar donaciones a otros hogares, etc.. La cámara oculta realizada a Leonardo Cardozo, no recuerda si fue antes o después del Juicio Oral que se estuvo por realizar en el Tribunal en lo Criminal nro. 4 Departamental. Dijo que no tiene en claro dónde se presentó esa filmación. El objetivo era conocer cuál era la forma en que se inculcaba a los chicos para decir tal o cual cosa, pero no sabe con ella qué se logró demostrar. En el video realizado al Dr. Flores, él no tuvo ninguna incidencia, sentenció el testigo, sí en los otros dos, ya sea en el del remisero o el del chico. Calcula que los videos se han presentado todos, luego de habérselos realizado. Dijo no recordar ningún otro dato acerca de Leonardo Cardozo y de ese episodio. Supone que se encuentra en el acta notarial que se realizó con posterioridad. El uso de la computadora, que estaba en el sector del padre, para que un chico la utilizase debía tener autorización del padre y de algún encargado, lo mismo sucedía en el caso de Móndolo. Cada vez que Flavio lo ayudaba con algún trabajo, pedía autorización. Se requería otra autorización para que Flavio se quedara a pasar la noche con el testigo, para ello lo hablaba con el padre y con el encargado. No puede decir qué pasaba si Flavio tenía que utilizar la computadora cuando él no estaba.  Con respecto a la orientación sexual del padre Capobianco, cree que era  igual que la del padre Julio. No llegó a hacer ningún tipo de voto en el aspirantado. No sabe si alguno de los videos en los que participó se encuentran aportados al presente juicio. A Flavio lo elegía porque se le ofrecía para darle una mano, a ayudarlo, ya que es un chico solidario. Fue así que se acercó y el testigo lo aceptó para que trabaJ. con él. Ningún otro chico se ofrecía para darle una mano. Contestando la pregunta del Dr. Juan Pablo Gallego, refirió que nunca penetró sexualmente a Grassi, de ninguna manera. Afirmó también que tampoco Flavio lo penetró a Grassi, le parece que decir algo así es una falta de respeto y conociendo tanto a Grassi como a Flavio, le consta que esto no sucedió. Sabe que eso no pasó nunca. A insistencias del Dr. Gallego, dijo que no le consta que no haya sucedido, pero sabe que no pasó. Dijo saber que Flavio calza 43 o 44. A lo de la señora Chola fue sólo el día 14 de noviembre del año en curso, el día del cumpleaños de su hijo. Ese día no estuvo con Raúl Portal, sino en la camioneta, fuera del canal. A Portal lo observó llegar, pero no tuvo contacto con él. A éste sí lo vio el día que se emitió el programa de Telenoche Investiga, en canal 9. Referenció que cuando llegó la policía al canal para detener a Grassi, el testigo se encontraba al aire, hablando con el periodista. En ese momento se dijo que había policías que lo venían a detener, pero no sabe que fue del padre, porque éste se fue por un pasillo y luego no lo vio más.   Sabe que en ese momento, no lo detuvieron. Al día siguiente el cura se presentó ante la fiscalía. Ese día, a la tarde estuvo aproximadamente hasta las 18 horas en la Fundación, y luego fue a buscar unas donaciones. Recién al día siguiente se enteró que la policía había estado buscando al sacerdote por las distintas casitas. Preguntado por los hermanos Urretavizcaya, dijo no recordar cómo llegaron a la Fundación, pero tiene entendido que ellos, o al menos dos de ellos, estuvieron en el hogar del padre Elvio Mettone. Cree que Eduardo y Daniel. En otro orden de ideas manifestó que nunca escuchó nada de abuso sexual en el aspirantado. Referenció que su relación con Capobianco fue muy buena, ya que era un sacerdote muy dado con los jóvenes, siendo en sus cualidades muy parecido al caso de Grassi. A Iván lo conoce y en algún momento se lo cruzó y tal vez hablaron y por eso es que sabía que éste trabajaba en la Fundación. Las decisiones concretas acerca de los temas relacionados con la causa las tomaba el padre, aunque detenido, tenía contacto y seguía manejando la Fundación. El primer contacto con el Dr. Moreno Ocampo se realizó a través de una persona, la señora Eva Soldati. El cura aceptaba que Moreno Ocampo pudiera ayudar en la causa, junto con el doctor Sandro. Aceptó que le dio explicaciones a Grassi con relación a las cámaras ocultas, y que para él constituían un registro importante para resolver la causa. La filmación a Cardozo, que estaba en el centro de salud, contó con menos participación del declarante. Antes de producirla, sabían que el chico estaba comentando cosas de quienes le decían que debía hablar en contra del padre. Sigue sin recordar si el episodio con Cardozo fue antes o después del juicio que se estaba por llevar a cabo en el Tribunal en lo Criminal nro. 4 del Departamento Judicial Morón. Para ese entonces Grassi estaba en la casa de enfrente de la Fundación. Suele hablar del juicio con Grassi, le pregunta como le fue cada vez que llega. No sabe si la visita a la señora Chola, tuvo alguna relación con el presente juicio. Sabe que Monseñor Laguna vivía enfrente de la Fundación, allí ingresó alguna vez, y vió a la señora Chola, aunque pocas veces, ya que no iba todo el tiempo a ver al Obispo. A la señora Chola la conoce de vista. Esto es porque no iba todo el tiempo a ver a Laguna. Generalmente lo atendía una señora que hacía la limpieza, pero no era Chola, no sabe qué funciones cumple o cumplía la nombrada. No hablaba con Laguna, solo lo saludaba. Cuando tocó el timbre en  la calle Riobamba, no pensó que allí podía estar Laguna, le abrieron la puerta a través de un portero eléctrico, pero no recuerda la voz de la señora. Manifestó que los almanaques, los encargaban allí desde hace unos tres o cuatro años. La Fundación hace almanaques similares a los que hacen los salesianos, por eso Grassi le pide si se los pueden confeccionar. No sabe quien es el responsable de esa imprenta. Dijo También conocer al padre Respovz. Enfrente de la Fundación –lugar donde trabaja Grassi-  hay una persona que está como guardia, además de el padre Grassi y una señora Natalia que hace la limpieza. También va gente a visitarlo, como por ejemplo algunos donantes, otros que lo quieren saludar, personas de la Fundación, pero no chicos. También vio a L. A. G. en “La Blanquita”, que iba a visitar la padre. El testigo no participó de ningún encuentro entre Laguna y el cura Grassi. También recuerda haber visto a los hermanos Masara, a Héctor y Juan González, Gabriel Massia, algunas chicas que estuvieron en el colegio pero que no recuerda los nombres, etc.. Cuando Grassi estuvo detenido, el deponente iba todos los días a verlo, pero no hablaban nada de esta causa, sólo una vez de la cámara que le realizaron al remisero. Con respecto a esta cámara, no recuerda qué le dijo Grassi, pero cree que le preguntó si había hablado con el Dr. Moreno Ocampo. Con respecto a los honorarios de éste, no sabe quién se hacía cargo. Quien realizó el contacto con Moreno Ocampo fue Eva Soldati, quien aportaba 200 pesos mensuales, pero no apadrinaba a ningún chico en particular.  Negó haber declarado en alguna de las causas en donde fueron aportados los registros fílmicos. La cámara oculta a Leonardo Cardozo, se hizo en el centro de salud de la Fundación Felices los Niños. Quien decidió hacerlo fue el padre, se contactó con el estudio de Moreno Ocampo y le dijeron que lo realizaran con una persona con la que el chico tuviera confianza, Grassi se asesoró y le dijeron que lo haga. A preguntas del letrado dijo el deponente es prácticamente lo mismo trabajar enfrente de la Fundación o en la Fundación, por lo que la utilidad de tener ese predio allí es que como el padre no puede ingresar a la Fundación, entonces trabaja enfrente. En caso de que Grassi aceptara ingresar, él se lo prohibiría, sin perjuicio de lo cual el sacerdote ni lo intenta. Asimismo ilustró que no hay ningún tipo de autoridad, ni policías, ni Fiscales ni Jueces que se encarguen de controlar que Grassi no ingrese a la Fundación. Negó haber ayudado a Grassi a camuflarse para ingresar a algún lugar. A preguntas del Dr. Ricardo Malvicini, el declarante dijo que Grassi, en el aspirantado le daba las materias de geografía, instrucción cívica y religión. Lo tuvo como profesor mientras el cura estuvo en el aspirantado. Durante el aspirantado no realizó ninguna actividad de secretario de Grassi.  Mencionó que conoció a Pablo Pedemonte, y con éste tenia una relación común, muy buena, donde compartían prácticamente todo, aunque estuviera dos años mas arriba en el estudio, en el comedor, en los servicios comunitarios, en los dormitorios, en los deportes, siempre compartían, se veían a menudo. Conoce a Ricardo Pedemonte, con quien tenía una relación común, lo saludaba, hablaba de algunas cosas, cuando éste iba a ver a su hijo, pero no sabe si colaboraba con el aspirantado o con la escuela. En el programa de Telenoche Investiga reconoció la voz de Pedemonte, quien le dijo al periodista que conocía a Fabián Amarilla. Sugirió que Amarilla había tenido sexo con Grassi, lo que es totalmente falso, lo que no entra en la cabeza del declarante, es una mentira terrible, cree ahora que pudo haber sido inducido. Haciendo alusión a Hugo Fernández, quien hoy es sacerdote, dijo que éste entonces tenía una relación normal con Pedemonte.  Con respecto al traslado de Grassi al sur, fue normal, porque  a los salesianos los trasladaban cada tanto. Mencionó también el traslado que sufrió el padre Adolfo Cobalej a una casa que está en Isidro Casanova. Manifestó, respóndiendo las preguntas del letrado, que el aspirantado terminó en el año 1991 cuando el dicente concluyó quinto año, pero no sabe los motivos del cierre. A preguntas del Dr. Tippitto, dijo que en el aspirantado se jugaba al fútbol, y luego de los partidos iban a las duchas a asearse. Se terminaba el partido y corrían a los dormitorios para lograr tener agua caliente ya que los últimos se bañaban con agua tibia o fría. Buscaban los primeros lugares para bañarse. Con respecto a las habitaciones del aspirantado, dijo que éstas estaban divididas en dos, una para los años primero y segundo, luego los de tercero -separados por una pequeña pared, de un metro y medio de alto- y luego una de los mayores, o sea los de cuarto y quinto año. Aproximadamente dormían, en el de primero, segundo y tercero unos 60 chicos y en el restante 20 o 30 menores.  Allí existía un control de los salesianos y los cuadjutores, personas que hicieron la primera etapa de filosofía y luego cursan dos años en los cuales son llevados a casas para experimentar lo que es trabajar en la obra de Don Bosco. Había dos tirocinantes -quienes están en una etapa media- y había varios sacerdotes, quienes trabajan con los aspirantes, por ejemplo uno se encargaba de la parte de la limpieza, otro de los deportes, otro de los pasillos, etc.. El control nocturno estaba a cargo del salesiano que se quedaba a cargo durante la noche, cualquiera de las tres categorías mencionadas podía quedarse a cargo de ese turno, era indistinto y rotativo. Cuando llegó a la Fundación, en los primero tiempos, Grassi no tenía oficina, no pudiendo establecer en qué momento la tuvo. Primeramente no se puso una oficina sino que ocupó un lugar, el mismo que utilizaba para vivir.  La oficina de Grassi tenía la puerta principal, una capilla adentro, unas ventanas, el escritorio, una biblioteca alta hasta el techo llena de libros, una heladera, la puerta del baño, una puerta corrediza –que comunicaba con la casa de los varones y permanecía cerrada con llave-. Ésta oficina se utilizó hasta el último día que Grassi pudo entrar a la Fundación.  A mano izquierda está la guardia, luego un gran galpón –que se había quemado-, después se fue construyendo y esa casa se transformó en el EGB, luego se hizo el hogar de varones, luego el hogar de nenas, etc.. A preguntas del Dr. Daniel Cavo, el señor Amarilla mencionó que la computadora que utilizaba para hacer los almanaques, estaba ubicada al ingreso a la oficina, sobre la mano izquierda, a unos metros de la entrada y desde la puerta corrediza, primero se situaba el escritorio y luego la abertura. Del otro lado de la puerta corrediza, estaba la sala de televisión, donde había un televisor y varias butacas. Las habitaciones estaban, desde el lugar de la sala de televisión, había algunas puertas que llevaban a las habitaciones de los chicos. Los chicos estaban distribuidos, cada habitación tendría 5 o 6 chicos, dependiendo de la amplitud de la habitación, la que contaba con camas dobles. A medida que la Fundación fue avanzando, se fueron construyendo sectores para los chicos y surgieron habitaciones para menos de tres menores. Nuevamente a preguntas del Dr, Martín Tippitto, el deponente refirió que el sector, cuando el testigo llegó a la Fundación, era utilizado por chicos de entre 6 o 7 años hasta 12, 13 y 14 años. Luego este lugar se destinó a los chicos mayores, que  tendrían de 14 años o más. La habitación en la que el testigo durmió durante el tiempo que estuvo en la Fundación, para acceder a ella debía subir por una escalera, había un televisor chico, la cama, una ventana, cajoneras, y se separaba de la de Grassi a través de una puerta no corrediza.  La habitación de Grassi tenía una ventana muy chiquita, de medio metro por cuarenta centímetros, además un escritorio, la cama, la ropa para colgar. Flavio Móndolo dormía en una cama carro que se sacaba de abajo y allí dormía el menor. Esa cama, en un primer momento no tenía sábanas, pero cuando se fue quedando más veces, se hacía la cama y luego se la guardaba debajo de la del testigo y ya quedaba hecha. Antes de que viviera allí se guardaban algunos instrumentos de música y se hacia una especie de banda musical, y luego que se casó, allí se colocaron los equipos de música, ya que allí había alarma y constituía el lugar más seguro de la Fundación. La computadora de la oficina tenía Internet, sobre quien podía acceder era el padre o el deponente y el chico con previa autorización. Contrariamente las computadoras de la sala de computación no tenían Internet. El predio de la Fundación tiene 67 hectáreas, pero sólo se utilizan 65, ya que las otras pertenecen al Inti. En el interior de aquélla hay caminos, iluminados con faroles grandes, como los que hay en la calle. Hay dos capillas además de la que está dentro de la oficina de Grassi, la de campo –al aire libre y con bancos-, y la que esta al lado de las oficinas.  Ésta es una capilla vidriada, con ladrillos a la vista de frente, atrás también es vidriada –desde cierta parte del techo hasta el piso son ventanales- tiene una sacristía y un confesionario. Ésta capilla se ilumina por medio de globos y luces dicroicas, y afuera tiene spots. La entrada posee un globo que cuelga de la capilla y si mal no recuerda también presenta unas luces que la iluminan de frente desde abajo. Esto siempre fue así, no sufrió ningún tipo de cambio. A la costa atlántica también fue con el Padre Grassi, porque los chicos estaban de vacaciones en Chapalmalal, fueron y volvieron en el día –fue un viaje relámpago-, participaron del mar, de juegos de toboganes de agua y demás. No recuerda otro viaje dentro del ámbito de la provincia de Buenos Aires. El padre Grassi participó de los toboganes y del mar, haciéndolo en short, con traje de baño. Como encargado se desempeñó algo más de un año. Enumeró como otros encargados a O. Galván, Pablo Pedemonte, Sergio Reyes, Claudio Masuchi, Marisa Ardisone, Patricio Martínez. Cuando ingresó a la Fundación no había profesionales, pero a medida que fue creciendo se constituyó un gabinete, permaneciendo aún como encargado el dicente. En aquél estaban Graciela Palacio, Francisco Arroyo y demás, de quienes no puede recordar los nombres.  Preguntado por  el Dr. Varilá, dijo que  era el pediatra. No recuerda la fecha exacta en que comenzó a funcionar la casita de los bebés, pero cree que fue a mediados del año 1994. Describiendo la entrada de la Fundación dijo que tiene un portón de madera muy grande, no cambió, luego hay unan puerta chica sobre la mano izquierda, hay una recepción, una guardia, unos bancos tipo de plaza sobre mano derecha, lo que todo sigue igual, solo se agregó un kiosco. Preguntado por la existencia de un portero eléctrico, dijo que éste no existió, aclarando que lo que había era un timbre que el guardia accionaba para que el visitante ingresara, pero no había un mecanismo para poder hablar y que alguien de adentro lo escuchara. Con respecto a la llave que se encuentra en la puerta corrediza que da  a la habitación de la televisión, dijo que ésta no es una llave Trabex, sino una fina, con la que si se abría la puerta, permanecía puesta, siempre, y no tiene ningún tipo de mirilla. La relación entre Flavio y L. no era muy buena, no se llevaban muy bien, cree que por una cuestión de adolescentes, ya que eran muy distintos, no tenían los mismos amigos. Agregando que Flavio le comentó que una vez se encontraba en el teatro y escuchó que L. A. G. le faltó el respeto a un profesor, y eso fue un motivo para pelearse. Mencionando  otro hecho puntual.  Fue cuando una vez L. le tocó un trabajo, y Flavio lo increpó. Esas cámaras ocultas no cree que se hayan dado a publicidad y agregó que Grassi no se las ofreció a ningún medio televisivo. Describiendo a L.G., dijo que era un joven activo, una persona que era capaz de llevar grupos adelante, muy simpático, respetuoso con la gente, un chico bueno. Éste ingresó a Hurlingham porque lo trasladaron desde Chacarita por haberse enamorado de un encargado –eso es lo que se decía, eran comentarios que no se dedicó a certificar-. La relación de Grassi con los adolescentes era muy buena, como si fuera un padre para ellos, los cuales  se ponían muy contentos cuando lo veían, ya que por sus tareas, no lo tenían todos los días. Por ejemplo, cuando el testigo se iba a su casa, el padre abría la puerta de la casa y los chicos lo iban a saludar, el padre en algunas ocasiones comía algo, ellos estaban un rato con él. Con L. A. G. en particular, la relación era muy buena. Cuando el imputado fue detenido, para los adolescentes fue muy traumático, ya que con ellos se venía haciendo un trabajo, porque ellos allí encontraron un descanso, un buen momento, pero a partir de esto, los chicos tomaron odio y querían salvar a su papá por las cosas que se decían de él, por lo que hubo que trabajar mucho y salir adelante. L. ya era mayor, pero de la misma manera, quería colaborar. Seguidamente el testigo mencionó que participaron de la reunión antes del programa de telenoche, Julio César Grassi, Juan Domingo Pérez y el joven Galván, el hermano del sacerdote y el testigo quedaron excluídos. Le dijeron, con vos no es, y en estos tiempos con el tema de las cámaras ocultas, prefirieron que se queden afuera. Juan Domingo Pérez, supone que se quedó por pedido del padre, además de que él estaba en horario de trabajo. En el programa de Telenoche Investiga, hay una parte que hablan de Juan Domingo Pérez. La diferencia fue que a él lo presentaron como a una víctima mientras que a Juan Domingo Pérez como a una persona macabra, que le hacia cosas a su familia, y por su pasado como policía. Cree que de Juan Domingo Pérez se habló en el segundo programa. A esta altura el deponente dijo que cuando le contestó la pregunta a la Fiscalía al comienzo de la declaración, estaba haciendo referencia a cuando ingresó a la Fundación, momento en que ésta se encontraba poblada de chicos de entre 6 y 11 años. Asimismo aclaró que luego se referió a los años posteriores, -cuando se desempeñó como encargado y a la edad de los chicos-, y que la población de la Institución variaba rápidamente, ya que a ésta llegaban menores constantemente. Sus dos versiones son ciertas, porque en un lapso de un año y medio, ya dejó de ser encargado de los chicos de 13 y 14 años. Manifestó también que ellos en el aspirantado iban a la radio, pero no lo hacía  como secretario. Si bien no se veía la cara en el programa de Telenoche Investiga, se fijaron en el contorno de su rostro, el pelo, ellos buscaban quien pudiera ser ese joven. Después de unos días Juan Domingo Pérez consulta el legajo y de allí surgió el nombre de A. , pero el deponente no lo vio. Una vez que tuvieron claro el nombre del chico, recordaron que éste tenía mala conducta. Con respecto a la ida a la imprenta, el padre no bajó de la camioneta porque  a veces lo hacían así.  Nuevamente a preguntas de la Fiscalía y ante la insistencia del Dr. Varela, el testigo dijo que no recuerda haber representado con el patrocinio del Dr. Pierri a ningún menor. Respondiendo la pregunta de la Dr. María Carolina Rodríguez, dijo que en los comienzos, fue personalmente patrocinado por el Dr. Pierri, excusándose de su precedente respuesta diciendo que la vez anterior no entendió la pregunta.  El viernes 14 de noviembre del corriente año, también salió con el padre Grassi, que fue justamente el día del cumpleaños de su hijo. El día que llevó los almanaques fue cuando concurrió a ver a la señora Chola. Luego de los almanaques, calcula que volvieron para la Fundación. No tenía conocimiento de la existencia de una funcionaria judicial cuyo marido trabajaba como proveedor del estudio del doctor Moreno Ocampo. No le presentaron a ningún funcionario judicial que estaba adentro del estudio jurídico del Dr. Moreno Ocampo. Preguntado sobre los votos de pobreza, dijo que no lo puede explicar con sus palabras, porque desconoce del tema. Conoce la obra de Mettone, pero no sabe qué cantidad de chicos tiene en su hogar. Cuando se transformó en secretario del Julio Grassi, ya había entre 30 y 40 chicos en la Fundación. La actividad era ardua, en los comienzos muy difícil, se salía mucho, la actividad era a full siempre.  No sabe si Mettone tenía secretario. La llave de la puerta estaba siempre puesta, pero no lo constataba todos los días –la que se veía a simple vista-.  La llave estuvo desde siempre, desde que ellos estuvieron en el lugar, no se sacaba. Era una llave especial, una llave fina, medio alargada.  Cedida que</w:t>
      </w:r>
    </w:p>
    <w:p>
      <w:pPr>
        <w:pStyle w:val="Normal"/>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eastAsia="Times New Roman" w:cs="Courier New" w:ascii="Courier New" w:hAnsi="Courier New"/>
          <w:lang w:bidi="zxx"/>
        </w:rPr>
        <w:t>le fuera la palabra al Dr. Sergio Daniel Piris, éste preguntó si era necesario ingresar a Internet para realizar los trabajos en computadora, el testigo dijo que para hacerlos juntamente con Móndolo no era necesario ingresar a Internet. Preguntado por el Dr. Calcagno, el deponente mantuvo que Iván Guex nunca vivió en la Fundación. Nuevamente con la palabra el Dr. Juan Pablo Gallego, éste le reiteró la pregunta al testigo acerca de si tenía algún interés particular en el resultado del presente juicio a lo que refirió no tenerlo. Asimismo dijo haber iniciado juicio a un medio de comunicación por haber exhibido imágenes suyas, lo que ocasionó momentos malos para su familia. En este juicio, su abogado es el Dr. Muro, quien habla con Grassi. Conoce a Agustín Bonaveris, quien en un tiempo fue el abogado de la Fundación Felices los Niños. A Joaquín Naredo lo conoce, era el contador-auditor de la Fundación, pero fue, porque no está mas. No sabe si éste tenía alguna relación con Yabrán. No sabe si hay alguna relación entre Joaquín Naredo y Agustín Bonaveris, sólo sabe que se conocían, pero no más de eso. Con respecto a los viajes, éstos fueron realizados con la camioneta, inclusive al Calafate, manejando el padre y el deponente, ya que iban en dos vehículos.  Cuando fueron por cuestiones de la causa, lo hicieron en un solo vehículo y conduciendo los dos alternativamente. Actualmente no va a misa, por lo que no es católico practicante. A la mentira le asigna un valor. Le parece que está mal, que no está bien, y que la persona que lo hace tiene que rever lo que hace.  Lo que pasa es que si se dicen mentiras, lo medios de comunicación y la gente que sale a hablar y a decirlas, deberán rever su actitud. Todas las mentiras no son buenas, aunque lo favorezcan. Contestando la pregunta del letrado, sentenció el testigo que Grassi nunca le ha succionado el pene. Dijo que no conoce a Héctor Colera, ni a Mariano Yabrán. Hubo una situación últimamente en el hogar de Chacarita, en la que aparentemente un chico abusó de otro, creyendo que la Fundación puso un abogado pero no puede decir el nombre del letrado. La visita a Chola no la caracteriza como mala, furtiva o normal. Grassi ingresó a ese lugar por la puerta, entró caminando, no buscó esconderse ni intentó camuflarlo al cura. Grassi ese día, a la casa de Laguna lo hizo  por la puerta, caminando, no buscó esconderse, ni se disfrazó de Barney, no lo ayudó de ninguna manera. Nuevamente la Fiscalía haciendo uso de la palabra, y a preguntas de ésta el testigo dijo que recién ahora, sobre el final del interrogatorio,  se dio cuenta que la hermana de Laguna era la señora Chola y la relacionó con la Chola a la que le tocó el timbre en la calle Riobamba, donde lo atendieron por el portero eléctrico. En aquel momento no se imaginó que  era la hermana de Moseñor Laguna, pero que no recuerda su voz. Cedida que le fuera la palabra al señor representante del  C.A.S.A.C.I.D.N., éste le preguntó al testigo acerca del porqué tardó tres días en encontrar el legajo de O. A. , diciendo el señor Amarilla, que habría que preguntarle a Juan Domingo Pérez.  El legajo no estaba reservado, ni hubo que armarlo. No sabe si era habitual tardar tres días en encontrar un legajo. La agenda citada más arriba se encuentra debidamente incorporada por su lectura o exhibición al debate.-</w:t>
      </w:r>
    </w:p>
    <w:p>
      <w:pPr>
        <w:pStyle w:val="Normal"/>
        <w:spacing w:lineRule="auto" w:line="360"/>
        <w:jc w:val="both"/>
        <w:rPr/>
      </w:pPr>
      <w:r>
        <w:rPr>
          <w:rFonts w:eastAsia="Times New Roman" w:cs="Courier New" w:ascii="Courier New" w:hAnsi="Courier New"/>
          <w:lang w:bidi="zxx"/>
        </w:rPr>
        <w:tab/>
        <w:tab/>
      </w:r>
      <w:r>
        <w:rPr>
          <w:rFonts w:eastAsia="Times New Roman" w:cs="Courier New" w:ascii="Courier New" w:hAnsi="Courier New"/>
          <w:bCs/>
          <w:lang w:bidi="zxx"/>
        </w:rPr>
        <w:t>Iván Guex</w:t>
      </w:r>
      <w:r>
        <w:rPr>
          <w:rFonts w:eastAsia="Times New Roman" w:cs="Courier New" w:ascii="Courier New" w:hAnsi="Courier New"/>
          <w:lang w:bidi="zxx"/>
        </w:rPr>
        <w:t xml:space="preserve"> dijo ante el Tribunal</w:t>
      </w:r>
      <w:r>
        <w:rPr>
          <w:rFonts w:eastAsia="Times New Roman" w:cs="Courier New" w:ascii="Courier New" w:hAnsi="Courier New"/>
          <w:lang w:val="es-AR" w:bidi="zxx"/>
        </w:rPr>
        <w:t xml:space="preserve"> que no conoce a O. A. ni a </w:t>
      </w:r>
      <w:bookmarkStart w:id="90" w:name="Héctor_1234"/>
      <w:bookmarkEnd w:id="90"/>
      <w:r>
        <w:rPr>
          <w:rFonts w:eastAsia="Times New Roman" w:cs="Courier New" w:ascii="Courier New" w:hAnsi="Courier New"/>
          <w:lang w:val="es-AR" w:bidi="zxx"/>
        </w:rPr>
        <w:t>H. O.</w:t>
      </w:r>
      <w:bookmarkStart w:id="91" w:name="Jara_1234567"/>
      <w:bookmarkEnd w:id="91"/>
      <w:r>
        <w:rPr>
          <w:rFonts w:eastAsia="Times New Roman" w:cs="Courier New" w:ascii="Courier New" w:hAnsi="Courier New"/>
          <w:lang w:val="es-AR" w:bidi="zxx"/>
        </w:rPr>
        <w:t xml:space="preserve">J. . Si conoce a </w:t>
      </w:r>
      <w:bookmarkStart w:id="92" w:name="Luis_12345678"/>
      <w:bookmarkEnd w:id="92"/>
      <w:r>
        <w:rPr>
          <w:rFonts w:eastAsia="Times New Roman" w:cs="Courier New" w:ascii="Courier New" w:hAnsi="Courier New"/>
          <w:lang w:val="es-AR" w:bidi="zxx"/>
        </w:rPr>
        <w:t xml:space="preserve">L. </w:t>
      </w:r>
      <w:bookmarkStart w:id="93" w:name="Gutiérrez_12345678"/>
      <w:bookmarkEnd w:id="93"/>
      <w:r>
        <w:rPr>
          <w:rFonts w:eastAsia="Times New Roman" w:cs="Courier New" w:ascii="Courier New" w:hAnsi="Courier New"/>
          <w:lang w:val="es-AR" w:bidi="zxx"/>
        </w:rPr>
        <w:t>G. de la Fundación y al imputado del Hogar la Casita y de la Fundación, que es amigo del encartado Grassi. Lo conoció a éste último cuando vivía en el hogar La Casita más o menos por el año 1989. Estuvo con otros chicos internos, eran aproximadamente veinte en total e iban cambiando. Estudió e hizo deportes en dicho hogar, iban a la escuela afuera pero estudiaban dentro. El deponente estuvo en primer año del secundario, tendría unos doce años de edad cuando llegó y conoció al Padre Grassi. Fue un alumno normal hacia abajo, con pocas ganas de estudiar. Antes que llegue el imputado, La Casita estaba desorganizada porque los horarios de la escuela estaban cambiados y las actividades no podían hacerse en conjunto, el imputado organizó mejor el grupo. Puso a todos en el curso escolar de la mañana y aprovecharon mejor el día, a la tarde realizaron deportes, ejercicios con pesas y hasta natación. Por la tarde era el aseo personal, después se veía televisión, luego era hora de acostarse a dormir, el grupo tuvo encargados que iban cambiando (Eduardo, Roque y Toni), esto fue antes de que llegara el Padre Grassi, luego estuvo el cura y Victoria como encargados del grupo. El imputado además, tenía otras actividades, ayudaba en las tareas escolares y hasta jugaba fútbol e iba por donaciones que traía al hogar, ya sea carnes, facturas, pan, bizcochos etc.; la autoridad máxima era el Padre Elvio Mettone. El deponente tenía muy buen trato con el Padre Elvio,  pero más afinidad tuvo con el grupo de  los mayores. Con el grupo de chicos el declarante se llevó bien. Había una Renault Trafic que era del Padre Elvio y una camioneta Ford F100 que manejó el imputado Grassi, además manejaba un Ford Taunus. Cuando el Padre Grassi llegó a la casita, la relación fue normal, mejoró muchísimo la organización de horarios en el grupo. Cree que ese año escolar lo pasó, pero repitió otro, en La Casita estuvo hasta el año 1993 porque tenía muchas ganas de irse y la posibilidad de estar con una familia, logró ese objetivo. Con las familias colaboradoras del hogar La Casita, hacían comidas, asados, hicieron amistad con una familia con la cual podría haber vivido. La familia Cirigliano se fue y el deponente estuvo un año más o menos, luego conoció a su novia, actual esposa y cuando decidió juntarse se fue a lo de su mamá a convivir. Otra familia colaboradora del hogar fue de apellido Martínez, con ellos vivió algunos meses. Aclaró que cuando el deponente se fue del hogar vivió con la familia Cirigliano, recordó además que en una ocasión la abuela de esa familia que vivió en el sur enfermó y tuvo que alojarse en la casa de la familia, por lo que el dicente cedió su lugar a la señora mayor y de allí se fue con la Familia Martínez, cuando la anciana se recuperó, el declarante volvió nuevamente a la casa de los Cirigliano. Conoció al Dr. Cámpora, a cargo del Juzgado Minoril del Departamento Judicial Mercedes y no sabe si el Padre Elvio Mettone hizo una presentación judicial en relación a su salida de la casa de los Cirigliano. Dijo que no vivió en ningún momento en la Fundación Felices Los Niños, sólo estuvo colaborando permanentemente desde los inicios con el mantenimiento de la obra hasta ayudar con los encargados de los chicos. En La Casita del Padre Elvio Mettone colaboraban todos los chicos con  las tareas del Padre Grassi en todo tipo de labores que se hicieran dentro o fuera. El deponente salió junto a un grupo del Padre Grassi de la Casita. El grupo varió bastante, estuvieron Damián, Quiquín, Franqui y Javier entre otros, pero fueron rotando. Con ese grupo fueron a la escuela, a buscar donaciones, hicieron actividades deportivas, a comer afuera del hogar en una parrilla, y lo acompañaron al Padre Grassi a la radio también; a la radio F.M. Sintonía iban por la mañana cree los días sábados y al programa de Radio Rivadavia por la madrugada y la mañana de los domingos. En la casita del Padre Grassi cree que estuvo aproximadamente un año o dos. El deponente se retiró antes que el Padre Grassi de allí, y el cura no tenía colaborador, ocasionalmente lo ayudaba el declarante o un tal “Junco”. Cuando el dicente repitió el año escolar, el Padre Grassi ya no estaba viviendo en La Casita. Después que se fue el deponente de ese lugar, volvió una sola vez más hace muchos años a visitar al Padre Elvio Mettone, de quien guarda un buen concepto. En la Fundación Felices Los Niños se encontró con Damián, Daniel, Julio, Isidro, “Junco” y Eduardo que provenían de La Casita del Padre Mettone. Nunca acompañó al imputado de marras a hacer trámites o diligencias desde el mediodía hasta altas horas de la noche, sólo lo hizo durante el día y cuando no había que estudiar. Conoció a María Teresa Avilar “Marité” del hogar La Casita, tuvo buena relación con ella porque era del grupo de las nenas y de los chiquitos. Desconoce por qué el Padre Mettone dijo que el dicente ofició de secretario del imputado como asimismo que haya vuelto a altas horas de la noche pues esto jamás sucedió. Cree que la relación entre el Padre Mettone y Grassi fue buena. El declarante además dijo que jamás se sintió un privilegiado porque todo el grupo en general recibió lo mismo y el que recibió lo mejor fue el de los más chiquitos. El motivo de entregar la carta a la Fiscalía fue a los fines de aclarar la supuesta relación del declarante con el imputado que se había divulgado, estaba indignado y quiso llevarla porque estaba casado y con hijos. Aclaró que no hubo ninguna relación deshonesta con el Padre Grassi. Para la época de la carta, tenía una rotisería en José C. Paz junto con un primo con el cual juntaron la plata. El local lo consiguió un amigo de su primo que tenía un supermercado cerca y el precio del alquiler del local los convencía. En un momento de crisis económica el Padre Grassi les compró pizza que elaboraban allí. El dicente dijo que las salidas que tenían en el grupo, ya sea por deporte o a buscar donaciones, no incidió en el rendimiento de las materias. Luego de salir de la radio recorrían panaderías y volvían a las 08:00. Participaron en obras como representaciones teatrales, protagonizó a un indio y fue en la Ciudad de Uribelarrea, donde además, acamparon, hicieron un asado y una toma de filmación simulando una batalla. No se quitó la ropa para disfrazarse y fue durante el día el rodaje. Refirió el declarante que de la calle lo rescató un tío y lo llevó a La Casita. Cursó tercer año en la escuela media nro. 4 y abandonó. Hizo el curso de pastelería en la Fundación, a ello, agregó que también aprendió en otros lugares a elaborar pizzas y comidas con amigos. A L.G. lo conoció en la Fundación y sólo lo vio pasar no tuvo relación con él. En la Fundación no vivió el deponente. Cuidó una casaquinta en la zona de San Miguel que perteneció a la Fundación. Ahora vive en el Partido de Moreno, en una casa prestada por el Sr. Antonio Núñez, amigo de su mamá. No conoce a Javier Galván, pero sabe que previo al programa de Telenoche Investiga del mes de Octubre del año 2002, llamó Javier Galván a la Fundación en algunas oportunidades y esto es de su conocimiento porque en aquel momento fue recepcionista telefónico de la Institución. En ese momento Galván pidió hablar con el Padre Grassi pero no dio el motivo. Sabe que se concretó una entrevista entre el mentado Galván y el Padre Grassi, al primero se lo presentó un asistente social, a quien describió como de 1,70 cm., pelo largo, rubio de tez blanca y de unos 18 o 20 años de edad en aquella época. Llegó a la Fundación durante la tarde o noche e ingresó libremente hasta la recepción y pasó adentro de la Institución, puede haberlo permitido el Padre Grassi este tipo de ingreso. Cuando un individuo se apersona en la Fundación se lo identifica tomándole sus datos, cuando visitan a los chicos se deja anotado en un libro, en este caso particular no sabe si se anotaron los datos de Galván. El dicente no fue quien le avisó al Padre Grassi que Galván estaba allí y a éste, Juan Domingo Pérez y Fabián Amarilla lo acompañaron hasta el lugar en donde finalmente se entrevistarían, asimismo no vio hacia donde se dirigían. Estuvo más o menos veinte minutos Galván y se retiró solo. Supuestamente, dijo el deponente, esta persona fue a extorsionar o amenazar al Padre Grassi por el programa de Telenoche Investiga en donde iba a salir al aire. No sabe si en ese momento Juan Domingo Pérez estuvo cuando supuestamente lo amenzaron al Padre. Cuando sucedía algo, llamaban a la policía. En este caso, nadie le pidió ese llamado. La presentación de la carta por el dicente fue el 7 de diciembre de 2000, la presentación del original de la denuncia fue el 29 de noviembre de 2000. Participó de un programa de televisión en defensa del Padre Grassi, la prensa vino hasta el deponente. Fue a hablar a la escribanía “Nardelli” en la Ciudad Autónoma de Buenos Aires. Al Dr. Somoza no lo recuerda por el nombre. El dicente nunca se entrevistó con el Sr. Juez Dr. Cámpora para dejar La Casita y ser incorporado a la Familia Martínez, cree que esta familia fue quien lo pidió. El egreso del dicente de La Casita lo fue por motivo de una emancipación. Todo lo referente al informe de Telenoche Investiga le sorprendió y no sabe por qué hicieron las denuncias contra el Padre Grassi. Dijo además, que el Padre Mettone no es mentiroso. A preguntas del Dr. Sergio Daniel Piris dijo:  el imputado llevaba a todos los chicos a la escuela al mediodía, los ayudaba con la tarea escolar, jugaba al fútbol, cenaban  y se levantaban al día siguiente a las 06:00 hs.. La relación entre los chicos y el Padre Grassi fue normal antes y después de la llegada del cura. Dijo que atendió el teléfono celular del imputado y colaboró desde los comienzos en la Fundación. Mencionó que la capilla está bien iluminada porque es vidriada. A preguntas del Dr. Jorge Raúl Calcagno dij</w:t>
      </w:r>
      <w:r>
        <w:rPr>
          <w:rFonts w:eastAsia="Times New Roman" w:cs="Courier New" w:ascii="Courier New" w:hAnsi="Courier New"/>
          <w:bCs/>
          <w:lang w:val="es-AR" w:bidi="zxx"/>
        </w:rPr>
        <w:t>o</w:t>
      </w:r>
      <w:r>
        <w:rPr>
          <w:rFonts w:eastAsia="Times New Roman" w:cs="Courier New" w:ascii="Courier New" w:hAnsi="Courier New"/>
          <w:lang w:val="es-AR" w:bidi="zxx"/>
        </w:rPr>
        <w:t xml:space="preserve"> con relación a la diferencia entre el rol de secretario que le atribuyen tanto el Padre Mettone como Marité al de colaborador puede que tenga que ver con el tema de organizar la agenda y nunca hubo una situación de privilegio. La relación con sus pares fue de igual a igual. Conoce a Eduardo Urretavizcaya, no recuerda si hubo un episodio entre Eduardo, el imputado y el dicente. Se hizo cargo del Kiosco de la Fundación pero le fue mal. A preguntas del Dr. Gallego dijo que defiende al Padre Grassi por que lo considera un papá y quiere aclarar la situación y le ofende verlo como está y escuchar las acusaciones que le hacen. No sabe porqué no firmó la carta, sólo puso el D.N.I. La calle de la Escribanía “Nardelli” era Libertad, no sabe quien lo atendió allí. No sabe si el día de la detención del cura, el dicente asistió a un programa de televisión, cree que fue el 24 de octubre. Pero aclara que en esos días fue a un programa junto a otros chicos en un vehículo, estuvo en canal 9, allí se enteró que el dicente estaba incluido también en el informe y por eso quiso aclarar las cosas. También expresó el deponente que fue al programa de Mauro Viale junto a un amigo de nombre Ernesto para defenderse de acusaciones que le estaban haciendo en la investigación. Recordó que en uno de los programas estuvo junto a Flavio Móndolo y Fabián. Lo fueron a buscar para ir al programa, en ese momento no estaba internado en la Fundación. Siente que el Padre Grassi lo rescató de toda la marginalidad, también está agradecido al Padre Elvio Mettone, pero le da más énfasis al Padre Grassi, porque lo acompañó por más tiempo. Cuando estuvo trabajando en la Fundación durmió en la casa de la familia Cirigliano en la localidad de San Justo, la cual es de color verde, entrada con garage, ahí tenían el comedor, la pieza, el baño, el patio, y un departamentito con habitación, baño y galpón pequeño con herramientas. En el Juzgado a cargo del Sr. Juez Dr. Cámpora, fue judicializado porque La Casita perteneció al ámbito jurisdiccional de Mercedes. El dicente se fugó de su hogar por maltratos, específicamente vivió con su papá, le pegaba mucho, no comía bien, no iba a la escuela y se fue a la calle. Estuvo unos cuantos meses en la calle. Mientras vivió en La Casita del padre Elvio Mettone lo visitaron sus abuelos, hoy fallecidos, sus tíos, también veía a su papá y a su mamá. El resto de los chicos buscaron el padrinazgo de una familia que los llevara el fin de semana. El cura Grassi se ocupaba de llevar a los chicos a dichas familias. Hacían salidas de vacaciones, fueron a Mar del Plata, Tandil. Durante el año las salidas eran a estancias, a comer asados, al zoológico, paseos didácticos, se hicieron tanto con el Padre Mettone como el cura Grassi. Éste último no le regaló al dicente un equipo de música, en realidad el aparato lo trajo a La Casita para despertar a los chicos. Cuando el dicente se fue de La Lasita no se llevó nada. El asistente social en La Casita era “Pancho”. No recuerda el nombre del psicólogo. Tuvo entrevistas psicológicas con la Dra. Dinard en la localidad de Ramos Mejía y en Capital con el Padre Jani, iban todos juntos pero los atendían por separado. Cuando fue al colegio recuerda el nombre de la Directora, la cual era Dora. Desde la llegada de Grassi a La Casita del Padre Mettone, hubo cambios edilicios, se hicieron los baños, las cloacas. Con el imputado de marras y los chicos de La Casita fueron al Patronato de enfermos de lepra, porque los enfermos los apadrinaban  y esperaban con regalos. Durante la semana no había actividades radiales donde participara el deponente, sabe que el imputado iba a elaborar el programa de radio con el Sr. Salcedo y con Norman Erlich. En La Casita practicaban fútbol y fuera de ella, iban al CENARED, donde hacían natación, aparatos de pesa y deportes. En el hogar La Casita conoció a  Eduardo Urretavizcaya, cree en el año 1991 o 1992, cuando el deponente se fue ingresó como interno. Conoció a la familia Pedemonte como una de las colaboradoras pero no vivió con ellos, sólo puede haberse quedado alguna vez porque era una familia amiga. Cree que en el transcurso del año 1994 Eduardo Urretavizcaya pasó a la Fundación. El deponente en la actualidad tiene 32 años y su hija mayor 12. Al Padre Mettone lo fue a saludar una vez cuando su hija era muy chiquita y no tiene explicación para decir por qué no fue a verlo más. Al Padre Grassi lo vio hace un mes y cree que vive frente a la Fundación en una casa a la que llama “La Blanquita” sobre la calle Gorriti de Hurlingham. Fue por la tarde y lo recibió adentro de la casa. Otras veces lo vio en varias oportunidades en el mismo sitio. A la familia Cirigliano la siguió viendo hasta hace dos años. No terminó el secundario, pero hizo muchos cursos, por ello, dijo que el Padre Grassi lo impulsó a estudiar. A las familias Cirigliano y Martínez les preocupaba la circunstancia de haber repetido el año escolar. Los sábados a la mañana iba a la radio “FM SINTONIA”, y el dicente tenía entre 14 y 16 años y aparte del declarante iban, Henry y Nino que eran mayores, además Iván y todo el grupo en una camioneta Ford F100, serían en total 8 personas y regresaban a las 08:00 hs., en general se quedaban haciendo alguna actividad como fútbol y no dormían. La camioneta señalada tenía cúpula en su parte posterior y adentro asientos largos. Cuando vio al  Padre Grassi por última vez, estaba acompañado por un secretario y una secretaria. Otras personas que están en esa casa las conoce. A Fabián Amarilla si lo conoce,  también a Natalia que labora allí. Después de que llegaban de la panadería el imputado descansaba dos o tres horas,  hasta las 11:00 horas. El tope de su graduación académica la obtuvo bajo la tutoría del Padre Mettone.  A “La Blanquita” el dicente va desde el año 2003 o 2004.  las veces que estuvo permaneció allí no más de una hora, tiene una construcción, una oficina grande, una pileta sin uso, una cocinita a la derecha, una capillita con ventanal grande que da al parque. No sabe desde cuándo Fabián Amarilla es Secretario.  </w:t>
      </w:r>
    </w:p>
    <w:p>
      <w:pPr>
        <w:pStyle w:val="Normal"/>
        <w:spacing w:lineRule="auto" w:line="360"/>
        <w:jc w:val="both"/>
        <w:rPr/>
      </w:pPr>
      <w:r>
        <w:rPr>
          <w:rFonts w:eastAsia="Courier New" w:cs="Courier New" w:ascii="Courier New" w:hAnsi="Courier New"/>
          <w:lang w:val="es-AR" w:bidi="zxx"/>
        </w:rPr>
        <w:t xml:space="preserve">          </w:t>
      </w:r>
      <w:r>
        <w:rPr>
          <w:rFonts w:eastAsia="Times New Roman" w:cs="Courier New" w:ascii="Courier New" w:hAnsi="Courier New"/>
          <w:lang w:val="es-AR" w:bidi="zxx"/>
        </w:rPr>
        <w:t>Flavio Móndolo dijo ante el Tribunal</w:t>
      </w:r>
      <w:r>
        <w:rPr>
          <w:rFonts w:cs="Courier New" w:ascii="Courier New" w:hAnsi="Courier New"/>
          <w:lang w:bidi="zxx"/>
        </w:rPr>
        <w:t xml:space="preserve"> que ingresó a la Fundación Felices los Niños en el mes de marzo del año 1994 -cuando tenía 11 años-, habiéndolo llevado  sus hermanos como consecuencia del fallecimiento de su madre. Refiere también que luego del deceso de ésta y antes de ingresar a la Fundación permaneció “dando vueltas” por casas de familiares. Mientras que vivió tanto con su hermana -un año-, como con su tío paterno, cursaba sus estudios. Una vez dentro de la Fundación Felices los Niños, durante el primer año allí, concurrió a una escuela fuera del ámbito de ésta, en la Localidad de Ituzaingó -allí cursó el sexto grado-, para luego, ya en el año 1995 concurrió a la escuela perteneciente a la Fundación, donde cursó séptimo grado. En ese mismo andarivel, manifestó siempre haber sido un alumno regular, ni muy bueno ni muy malo, habiendo repetido primer año del secundario en el Instituto Fai en Moreno, donde debieron concurrir por no haber secundaria en la escuela de la Fundación. Unos siete chicos del hogar concurrían al “Instituto Fai”.  Fue así como al año siguiente cursó el octavo año en la escuela de la Fundación Felices los Niños. Consecuentemente, finalizó el polimodal en aquella escuela, ello sin perjuicio de que tardó un año más en obtener su título, ya que le quedó pendiente la materia catequesis. Fue en el polimodal, donde eligió la orientación de arte, diseño y comunicaciones, donde recuerda a dos compañeros, Lucas Lasarich y Juan Carlos Mesa. Preguntado acerca de la cantidad de niños que se alojaban en la Fundación presidida por el Padre Grassi en el año 1994, el testigo manifestó que eran alrededor de veinte chicos, de todas las edades, siendo el más grande de doce años de edad. Continuando con las referencias de la Fundación durante el año 1994, dijo que por aquel entonces sólo había una casa, la que presentaba diferentes piezas separadas, que se dividían en, chiquitos, nenas y varones. En la casa había un hall central, un comedor y una cocina. En la pieza de los varones, vivían entre otros, Javier Dávalos -que fue el primer chico que ingresó-, los hermanos Urretavizcaya, O. Leguizamón, etc.. Entre mediados y fines del año 1994 se mudaron a la nueva casa, construyéndose en la antigua, la escuela. Sin perjuicio de la mudanza, el testigo continuó viviendo con los mismos compañeros.  Preguntado que fuera acerca de si conoce a O. A. , el testigo recordó que a éste lo cargaban por tener el mismo apellido que el encargado, le decían que era el hijo. Asimismo, refirió que vivían en la misma casa y que era un chico con problemas, de pelearse con la gran  mayoría de los grupos. Con respecto a sus características físicas, referenció que era rubio, de pelo medio “larguito con colita”. Dijo también que O. A. estuvo no más de un año en la Fundación, luego de lo cual se escapó, desconociendo los motivos que lo llevaron a tomar esa decisión y luego de lo cual no regresó a la institución. No recuerda más detalles de él, porque el testigo en ese momento cursaba sus estudios en el Instituto de Moreno. Volviendo a su propia historia, recordó el testigo que en aquella época concurría, en algunas ocasiones, a los programas de televisión a los que se presentaba el Padre Grassi. También refirió que el sacerdote tenía un programa en radio Rivadavia, a donde varias veces, lo acompañó. Por aquel entonces, el testigo tenía trece años. Si bien no lo recuerda, dijo que puede haber concurrido a algún programa junto con O. A. .  Interrogado acerca de su relación con </w:t>
      </w:r>
      <w:bookmarkStart w:id="94" w:name="Luis_123456789"/>
      <w:bookmarkEnd w:id="94"/>
      <w:r>
        <w:rPr>
          <w:rFonts w:cs="Courier New" w:ascii="Courier New" w:hAnsi="Courier New"/>
          <w:lang w:bidi="zxx"/>
        </w:rPr>
        <w:t xml:space="preserve">L. </w:t>
      </w:r>
      <w:bookmarkStart w:id="95" w:name="Alberto_1234567891011121314151617"/>
      <w:bookmarkEnd w:id="95"/>
      <w:r>
        <w:rPr>
          <w:rFonts w:cs="Courier New" w:ascii="Courier New" w:hAnsi="Courier New"/>
          <w:lang w:bidi="zxx"/>
        </w:rPr>
        <w:t>A.</w:t>
      </w:r>
      <w:bookmarkStart w:id="96" w:name="Gutiérrez_123456789"/>
      <w:bookmarkEnd w:id="96"/>
      <w:r>
        <w:rPr>
          <w:rFonts w:cs="Courier New" w:ascii="Courier New" w:hAnsi="Courier New"/>
          <w:lang w:bidi="zxx"/>
        </w:rPr>
        <w:t xml:space="preserve">G. , el deponente dijo que ambos compartían la misma casa, que cuando éste ingresó, fue alojado en la casa de los más grandes (los que tenían trece años de edad como mínimo), compartiendo la pieza sólo con Diego Cuevas, ya que era sólo para dos personas. Había seis o siete piezas. Cuando éste llegó, el testigo compartía la habitación con Juan y Héctor González. Sin perjuicio de compartir la misma casa, no entabló relación con L. A. G., con quien tuvo problemas en el teatro de la Fundación como consecuencia de que </w:t>
      </w:r>
      <w:bookmarkStart w:id="97" w:name="Luis_12345678910"/>
      <w:bookmarkEnd w:id="97"/>
      <w:r>
        <w:rPr>
          <w:rFonts w:cs="Courier New" w:ascii="Courier New" w:hAnsi="Courier New"/>
          <w:lang w:bidi="zxx"/>
        </w:rPr>
        <w:t xml:space="preserve">L. estaba ensayando y se quejó porque el declarante hacía mucho ruido mientras arreglaba las bambalinas, por lo que este último, bajó de la escalera en donde estaba y le pegó “un cachetazo” en la cabeza. En ese mismo hilo conductor, pero esta vez en la oficina de Julio César Grassi y como consecuecia de que L. le borrara parte de un trabajo -unos almanaques para la Fundación- que el testigo había realizado en la computadora de Grassi, el testigo tomó del cuello G. . Con relación a aquella computadora que se encontraba en la oficina del Padre Grassi, el testigo aseguró que a ésta tenían acceso todos los chicos de la casa San Juan Bosco,  acceso que se podía tornar indirecto si éstos no sabían manejarla. En aquella se podía buscar información en Internet o en el “Encarta”. El testigo reconoció trabajar junto a Fabián Amarilla en esa computadora. Continuando con las computadoras, manifestó que existía un aula, pero aquellas no tenían acceso a internet. Seguidamente le fue solicitado que referenciara acerca de Fabián Amarilla, por lo que éste dijo que era el secretario de Julio César Grassi. Dijo también que juntamente con Amarilla, muchas veces realizaban trabajos para la Fundación en la computadora de Grassi, los que consistían en almanaques, trípticos, etc., se hacían luego del horario de clases, habiéndose quedado hasta las 00:00 ó 01:00 horas en algunas ocaciones. Fabián se encontraba viviendo en la Fundación, ya que se había separado, tenía un dormitorio en la casa de Grassi, en la planta alta, pegado al dormitorio del cura. Fabián permaneció en la Fundación Felices los Niños desde el año 1996 hasta el año 1999. Con respecto a sus horarios, dijo el testigo que se levantaba tipo las 07:30 ó 07.:40, desayunando en la Fundación, ingresando a la escuela a las 08:00 horas. Para ir a la misma, el encargado comenzaba a llamarlos a las 06:30 horas. Referenció también que la oficina del Padre Julio Grassi se encontraba en la sala de TV de la casa, por lo que cuando se quedaba con Fabián trabajando hasta tarde, luego dormía en la habitación de éste, quien en su habitación tenía una cama con carro abajo, la que se armaba con sábanas que poseía Fabián. Aclara el testigo que para quedarse a dormir en la habitación de Fabián -con quien había entablado una buena relación-, le pedía permiso al encargado. El motivo por el cual se quedaba en la habitación de Fabián era para no molestar a sus compañeros que estaban durmiendo. Por aquella época Fabián tenía entre 27 ó 28 años. Refirió también que la sala de televisión estaba próxima a la oficina de Grassi, las que se separaban por una puerta corrediza y para el otro lado, a través de un pasillo, daba a los dormitorios. La habitación del testigo estaba a unos dos o tres metros del pasillo. Para ir de la oficina de Grassi a la habitación del testigo no tenía que salir al exterior. Siempre tuvo disponible cama dentro de la casa, sin perjuicio de lo cual aproximadamente, durante un mes o quince días, al momento en que ingresaron chicos nuevos a la Fundación, el testigo se alojadó en la habitación de Fabián Amarilla, ya que el encargado sabía que algunas veces el deponente se quedaba con Fabián, entonces le pidieron que permaneciera allí unos días. Sin perjuicio de que la habitación de Fabián Amarilla contaba con comodidades sanitarias para higienizarse, en la planta inferior, el deponente utilizaba el baño de la casa que le correspondía. En su habitación tenía un baño en suite, o sea incorporado a la habitación. Estima que sólo lo habrá utilizado en alguna ocasión durante el transcurso de la noche, aunque aclara que no es de despertarse a la noche para ir al baño. No puede establecer si alguien mas compartió la habitación con Fabián Amarilla, pero si tiene conocimiento de que cuando algún chico estaba enfermo, como sucedió con Javier Dávalos cuando tuvo varicela, era alojado allí. Con respeto a su ropa, el testigo dijo tenerla en su habitación. Haciendo referencia a la relación que mantenía con sus compañeros, recordó el diciente que nunca sus iguales le hicieron reclamo alguno por quedarse con Fabián trabajando, como asimismo sostiene que no ve el por qué deberían haberle dicho algo, ya que sólo era en algunas ocasiones que se quedaba en lo de Fabián. Referenció también </w:t>
        <w:tab/>
        <w:t xml:space="preserve">que en aquel momento no se encontraba bajo la tutela de ningún Juez. En otro orden de ideas, dijo que durante su estadía en la Fundación Felices los Niños, mantuvo una relación fluida con su familia, a quienes visitaba casi todos los fines de semana, en especial a su hermano más grande. En el año 2000 se presentó ante un Juzgado de Menores para denunciar los anónimos que lo mencionaba  como supuesta víctima de abusos de parte del padre Grassi. En primer término se acercó a la Fiscalía del Dr. Flores, y luego fue a entrevistarse con el Dr. Meade, ya que Flores no quisó tomarle declaración. Fue el doctor Meade quien le manifestó que se quedara tranquilo, que lo veía grande y bien responsable y que por anónimos no se podía formar una causa. A los antes mencionados anónimos los tuvo ante su vista en el despacho del Dr. Flores, pero sólo pudo leer algunas líneas, del lado de enfrente, pero nunca los tuvo en sus manos. Preguntado acerca de su concurrencia a una escribanía, el testigo manifestó que se presentó porque a la defensa del Padre Grassi no le permitían presentar testigos, entonces fueron al estudio del Dr. Moreno Ocampo, luego del programa de Telenoche Investiga. Fueron a dar testimonio del paso de un chico por la Fundación. Hasta allí se trasladaron en la camioneta de Lucía Portal, y junto a él fueron varios chicos entre ellos Héctor González. </w:t>
      </w:r>
      <w:r>
        <w:rPr>
          <w:rFonts w:cs="Courier New" w:ascii="Courier New" w:hAnsi="Courier New"/>
          <w:b/>
          <w:bCs/>
          <w:lang w:bidi="zxx"/>
        </w:rPr>
        <w:t>Asimismo hizo referencia a lo sucedido el día 21 de octubre del año 2002, días antes que se emitiera el programa de Telenoche Investiga, cuando un tal Javier Galván llamó a la Fundación con el objeto de hablar con Grassi, y al serle comunicado que el cura no estaba se negó a dejar su número telefónico y los motivos del llamado. A la noche, fueron a llevarle al cura los mensajes del día. En ese momento, volvió a llamar Galván, haciendo Grassi mención al aludido Galván, anoticiándolo Guex que ese chico había llamado varias veces para hablar con él, por lo que el sacerdote utilizó el altavoz del teléfono para que los presentes escucharan la conversación, dado que el llamado era medio raro. Fue así que el sacerdote les hizo escuchar, por medio del altavoz, la conversación en la cual quien lo llamó le dijo que tenía información para darle, acordando ambos en encontrarse al día siguiente a las 15:00 horas, horario que no fue respetado por Javier Galván, quien arribó a la Fundación Felices los Niños alrededor de las 20:30 horas. Esa persona estuvo un rato reunido con Grassi, quien luego les contó que aquél le había pedido plata -mediante señas- para salvarlo.  El diciente no estuvo presente en la reunión. Aclara el testigo que tuvo conocimiento de la llamada porque en aquel momento se desempañaba como recepcionista de los llamados telefónicos los fines de semana en forma rentada y durante el resto concurría voluntariamente. En la semana iba los días que quería, sin horario fijo, pero mayormente después del mediodía, durante la tarde y hasta la noche. Refiere que sólo trabajó en la recepción de los llamados, pero que no recuerda haber trabajado en la recepción de personas. Al momento en que Galván arribó a la Fundación, el testigo ya se encontraba en su domicilio, por lo que Iván Guex lo llamó por teléfono para anoticiarlo de la llegada de aquella persona a quien tenían curiosidad de conocer. Cuando el diciente llegó a la Fundación Felices los Niños, Galván ya se encontraba hablando con Grassi y Juan Domingo Pérez en la oficina del primero de estos. Al salir de la oficina, Galván pasó a unos seis metros del testigo, y aunque en el momento no lo advirtió, luego se dió cuenta que esa persona no era Javier Galván sino O. A. , quien en esa oportunidad presentaba las cejas teñidas de rubio. No cambiaba mucho de lo que ellos lo conocían. Contestando la pregunta de los representantes del Ministerio Público Fiscal, el testigo dijo que no revisaron documentación alguna para certificar si esa persona era O.A. , sino que lo dedujeron conforme su memoria. Se conocían todos. Con respecto al registro que se llevaba en la recepción de la Fundación acerca de las personas que ingresaban a ésta, el deponente aseguró no saber si a esta persona la anotaron, ello sin perjuicio de que se registraba a la gente que ingresaba a la institución. El supuesto Galván ingresó entre las 20:00 y las 20:30 horas. A preguntas de la Fiscalía, el dicente recordó que luego de egresar de la Fundación Felices los Niños, fue a vivir con su hermano -el menor entre los mas grandes que él-, pero vivió poco tiempo, ya que la relación con su cuñada no era buena, lo que originó que tomara la decisión de irse a vivir con Iván Guex, con quien estuvo menos de un año.</w:t>
      </w:r>
      <w:r>
        <w:rPr>
          <w:rFonts w:cs="Courier New" w:ascii="Courier New" w:hAnsi="Courier New"/>
          <w:lang w:bidi="zxx"/>
        </w:rPr>
        <w:t xml:space="preserve"> Fue durante su estadía en lo de Guex, cuando se acercó al estudio de Moreno Ocampo. Actualmente, vive en la casa de su suegra, donde comparte la vivienda con ella. Asimismo, vivió un tiempo en San Miguel, en una casa quinta de la Fundación Felices los Niños, que tenía dos casas y que se encuentra pegada a una villa. A esta casa fue con el objetivo de cuidarla. Después también vivió Viglianco en esa quinta. Continuando con los sitios en los que se albergó, recordó haber vivido en Villa Ballester, cerca de la estación, en una casa que le prestaba una clienta de la construcción, vivienda que no pertenecía a la Fundación. En aquella época ya se había juntado con la mujer con la que actualmente convive. Haciendo alusión a su relación con el Padre Grassi, afirmó que nunca le pidió a Julio César Grassi que lo adoptara, pudiendo sí haber mencionado su  deseo de que éste se convirtiera en su padre espiritual, una adopción espiritual ya que Grassi era como el papá de ellos dentro de la institución,  pero no para que el apellido Grassi figurase en su documento. En otro orden de ideas, sostuvo el testigo que L. A. G. también trabajaba en la computadora que se encontraba en la oficina del Padre Grassi. Dijo también que L. A. G. no durmió nunca en la habitación de Fabián Amarilla. El testigo aseguró no haber dormido nunca en la habitación de Fabián Amarilla sin que éste estuviera. Luego de que Fabián Amarilla se fue de la Fundación, nunca más el testigo volvió a dormir en aquella habitación, haciéndolo en el lugar que le correspondía en la casa. Preguntado acerca de si disponía de telefonía celular, el señor Móndolo lo negó, ello sin perjuicio de que en alguna oportunidad cuando acompañaba a Grassi, atendió el teléfono celular del sacerdote. Con respecto a los horarios escolares, referenció que eran por él respetados, que entraba a la misma hora que todos, aunque alguna vez haya llegado minutos más tarde. Nunca dijo que su tardanza obedeciera a tener que atender al padre. Preguntado en relación al Sr. O. Casal, manifestó que era preceptor de la E.G.B., encargado de los preceptores de primero y segundo ciclo. En esa misma inteligencia, sentenció que es imposible que el antes mencionado hubiera llamado a la oficina de Grassi y que el testigo lo haya atendido en horas de la mañana, ya que se levantaba a las 06:30 horas, se alistaba y se iba a la escuela. Al momento en que el testigo se despertaba, el Padre Grassi ya se había ido a la casa de las hermanas a celebrar misa. El testigo no colaboraba con Grassi antes de que éste fuera a oficiar misa a las hermanas. Interrogado acerca de si había recibido ayuda económica por parte de la Fundación Felices los Niños, el testigo afirmó que nunca la recibió, ya que tanto él como su señora trabajaron en un call center -para recaudar fondos para la Fundación, negocio que dependía de la Institución y no de una empresa privada-.  Su esposa, renunció a ese empleo luego de haber concluído la licencia por maternidad. Haciendo referencia al porqué de su mención como supuesta víctima, dijo que utilizaron su nombre, como el de otros chicos, para ensuciar a otra persona. Fue así que Telenoche Investiga colocó una foto suya, pero nunca lo llamaron para saber si había sido abusado o no. Su nombre cayó entre los que pudieron rescatar, como el de Iván Guex ó el de Fabián Amarilla. Fue por ésto que inició acciones legales contra el Dr. Juan Pablo Gallego, el diario Página 12, Canal 13, Revista Noticias. Referenció nunca haber realizado tratamiento psicológico. Volviendo al tema de los anónimos del año 2000, manifestó haberlos conocido por medio de Julio César Grassi, a quien visitó hace unas tres o cuatro fines de semana atrás. A éste fue a visitarlo junto a su familia. Señaló el deponente que actualmente su propio hijo concurre a visitar al padre Grassi como si fuese un abuelo, ya que  su padre biológico no existe. Preguntado acerca de si guarda algún tipo de rencor para con Grassi, negó tenerlos, y que no tendría porqué tenerlo. Haciendo referencia a L. A.</w:t>
      </w:r>
      <w:bookmarkStart w:id="98" w:name="Gutierrez_1"/>
      <w:bookmarkEnd w:id="98"/>
      <w:r>
        <w:rPr>
          <w:rFonts w:cs="Courier New" w:ascii="Courier New" w:hAnsi="Courier New"/>
          <w:lang w:bidi="zxx"/>
        </w:rPr>
        <w:t>G. , sostuvo que éste tenía una relación con Grassi igual a la de los demás chicos, quedando sorprendido  con la denuncia que éste realizara contra el cura, ya que luego de la emisión del programa de Telenoche Investiga, L. fue uno de los primeros en defenderlo. Seguidamente le fue preguntado si alguna vez había ido a un programa televisivo en el horario de clase, a lo que respondió que no, que el horario escolar no se interrumpía. Consecuentemente los representantes del Ministerio Público Fiscal le recordaron su estadía en el programa de la Sra. Mirtha Legrand -Almorzando con Mirtha Legrand-, el testigo dijo que éste podría haber sido una excepción o en época de vacaciones. No recuerda que Fabián Amarilla lo haya sacado de clases antes que finalizara el horario normal. Con relación a sus hermanos, mencionó que el mayor de ellos -Omar- tiene en la actualidad cuarenta y tres años. Omar vivía con sus dos hijos y su señora en una casa chica, siendo uno de sus hijos sólo dos años menor al testigo. En el gabinete de la Fundación, tenían la idea de reinsertarlo en su familia. A los diecinueve años se fue de la Fundación para vivir con su hermano Marcelo y luego vivió con Iván Guex, quien oficiaba en la Fundación Felices los Niños como ayudante de los encargados y trabajó un tiempo en la panadería. Con él entabló una amistad, ofreciéndole Guex que se quedara en su casa, donde vivía con su señora y sus tres hijos, la cuñada y el cuñado de aquél. La casa de Guex era mediana, -tenía dos dormitorios- se situaba a la vuelta de la Fundación. Esa vivienda era alquilada por Iván Guex -a una inmobiliaria de Villa Tesei, y el testigo colaboraba con ese alquiler. Hoy día, el testigo se dedica a la construcción, electricidad,  mantenimiento, a la plomería, etc., oficio que aprendió de su suegro. Mencionando la composición de su familia, dijo que tenía tres hermanos más grandes de un padre, él de otro y una quinta hermana de otro progenitor, con  quien ha perdido todo tipo de contacto, dado que ella se fue con el papá cuando la madre del diciente falleció. Regresando a cómo reconoció a O. A. en la persona de Javier Galván, el testigo sostuvo que la cara fue lo que le hizo asociarlo, mencionando como característica física una altura de aproximadamente un metro setenta y pico. Lo que recuerda es la cara. Afirmó también que con la luz se ve, haciendo referencia a cómo pudo advertirlo siendo de noche y a unos seis metros de distancia que el supuesto Javier Galván devenido en O. A. se había teñido las cejas. “Era una cosa rubia”, afirmó el testigo.  Con relación a la vestimenta que utilizaba, negó que se vistiera mejor que sus compañeros, afirmando que quizas lo que sucedía es que él cuidaba mejor la ropa. Asimismo dijo que utilizaban guardapolvos blancos para ir al colegio. Con respecto a las salidas a la radio, recuerda haber acompañado al sacerdote al programa de radio Rivadavia que se emitía de 2 a 5 de la mañana en la madrugada del domingo y al que se emitía por radio El Mundo de 5 a 6 de la mañana también de esa madrugada, lugar donde no recuerda haber concurrido con L. A. G.. Interrogado nuevamente acerca de si considera que ha recibido por parte de la Fundación Felices los Niños algún tipo de ayuda económica, dijo que no, ya que el call center era un trabajo, y que la casa en donde vivió se la ofrecieron justamente cuando él presentaba algún tipo de problemas de vivienda. Considera que “ayuda económica” es dar dinero, y en su caso eso no sucedió. Asimismo dijo que en algunas oportunidades Grassi lo dejó en la casa de su hermano luego de la radio. Cedida que le fuera la palabra al Dr. Sergio Daniel Piris, éste preguntó al testigo cómo sabía que a la defensa del Padre Grassi no le dejaban aportar testigos, el deponente manifestó que lo supo por intermedio de uno de los abogados del sacerdote, no recuerda cual. Cuando se quedaba hasta tarde realizando trabajos, eran aproximadamente cuarenta chicos. Entre los chicos que trabajaban en la computadora de Grassi, mencionó a Eduardo Urretavizcaya y a L. A. G., pero ellos no se quedaban a dormir en la habitación de Amarilla. Sostuvo que él se quedaba por la buena relación que había entablado con Fabián Amarilla. Interrogado acerca de si Grassi tenía conocimiento de que él se quedaba a dormir en la habitación de Fabián Amarilla, el testigo contestó que creía que si. Entre los encargados que recuerda, a quienes debía anoticiarlos de que se quedaba a dormir en la habitación de Amarilla, enumeró a Verdum y a Sergio Reyes, no pudiendo recordar el nombre de otros, Asimismo ilustró al Tribunal que los trabajos en la computadora eran realizados por ellos por su propia voluntad, ellos se ofrecían, a diferencia de lo que sucedía con los programas de radio y televisión, a los que iban los chicos que el encargado -que estaba los fines de semana- seleccionaba, fundando su elección en la conducta de los menores. No recuerda quién era el encargado de los fines de semana. No a todos los chicos les interesaba concurrir a un programa de radio, atender el teléfono, pasar mensajes, etc.. Seguidamente el Dr. Jorge Calcagno, requirió al testigo que mencionara alguno de los chicos que concurrían junto a él a la escuela Padre Fai de Moreno, entre los que nombró a Juan Carlos Mesa, José Guerrero, Néstor y Cristian Tarritolay.  Solicitó asimismo el letrado que se le exhiba al testigo la fojas 1940 de la causa nro. 2728, donde éste reconoció su firma.  No sabe cuánto tiempo compartió la habitación con Diego Cuevas, pero estima que pueden haber sido un par de meses. Entre el año 1999 y 2000, no compartió la habitación con Diego Cuevas. L. A. G., la primera habitación que ocupó fue la que compartió con Diego Cuevas. Volviendo al tema de los celulares, el diciente aclaró que el sacerdote tenía dos celulares, pero que uno era utilizado por éste y el otro por Fabián Amarilla. En ese mismo hilo conductor, afirmó no recordar haber realizado llamadas desde los celulares antes mencionados, ello sin perjuicio de que puede haber sucedido que en algún momento se lo haya pedido a Fabián. Nuevamente haciendo referencia al hecho de violencia que lo relacionara con L. A. G., sostuvo el deponente que el padre Grassi no era de llamarle la atención a ellos, pero si preguntó qué era lo que había pasado entre el testigo y G.. Luego de la pregunta del sacerdote, no recibió sanción alguna. Afirmó también que no considera un privilegio la circunstancia de utilizar la computadora de la oficina de Grassi, ya que todos vivían en la misma casa y muchos la utilizaban, sin perjuicio de lo cual, no lo considera un privilegio estar cerca de Grassi.  Con relación a su registro de conducir, el testigo manifestó haberlo tramitado cuando tenía 19 años en la Ciudad del Calafate, no teniendo en ese año vehículo de su propiedad.  No pudo establecer, conforme la pregunta del particular damnificado, quién habita actualmente la casa que otrora cuidara él. Entre sus ocupaciones, fue titular de una pizzería, la que se encontraba equipada con hornos que le prestó Iván Guex. Preguntado acerca de si conoce a la señora Eva Soldati, dijo que ésta fue su madrina en la Fundación, pero que hoy no tiene relación con ella. En esa misma inteligencia le fue preguntado si conocía a Lucía Portal, a lo que respondió que si, que con ella tenían una relación como si fuera una tía, era una persona a la que veían seguido. También dijo conocer a Miguelina Martínez, quien primeramente comenzó colaborando en la Casa de los Bebés, ella era catequista, y con quien concurrió a realizar la denuncia ante el Dr. Meade, ello por expreso pedido del testigo. Fue este Juez quien le dijo que se quedara tranquilo y que no necesitaba estar bajo la tutela de ningún Juez de Menores. Conforme la pregunta del Dr. Calcagno, el testigo negó haber viejado con el Padre Grassi en avión a la Ciudad del Calafate. Que durante las noches que ha pernoctado en la habitación de Fabián Amarilla, no ha escuchado nunca entrar al Padre Grassi. Asimismo manifestó no haber cenado en ninguna oportunidad con el sacerdote, sin perjuicio de lo cual, ha estado con él mientras el cura cenaba. Nunca vio a L. A. G. en la habitación de Grassi. Éste menor era invasivo, confianzudo, quería ser siempre protagonista de todo. No recuerda que L. A. G. haya estado en la habitación del deponente. Al testigo le gustaba hacer el sonido de los eventos de la Institución, como por ejemplo en las obras de teatro, también lo ayudaba Héctor González entre otros.  L. A. G. nunca manejó los equipos de sonido. Fue aquel, quien conformó el grupo Betania el que se dedicaba a hacer cartelería para la Fundación, encargarse de alguna parte de la organización de los eventos o de fiestas religiosas. En otro orden de ideas, referenció que el programa de Telenoche Investiga lo vio en una sala de Canal 9. Durante su estadía en la Fundación Felices los Niños, no escuchó hablar de ninguna situación de abuso hacia los internos ni entre ellos. En esa misma inteligencia sentenció que él nunca fue abusado. Cedida que le fuera la palabra al Dr. Juan Pablo Gallego, éste preguntó al testigo cómo se realizaba la elección para ir a la radio, a lo que el dicente aclaró que la elección la hacían los encargados, quienes tenían comunicación entre los de la mañana y los de la noche, y tenían en cuenta el comportamiento y las calificaciones de la escuela.  Sostuvo que muchas veces no concurrió a la radio por no dar con la conducta exigida. Preguntado acerca de si en el día de la fecha está diciendo la verdad, el diciente declaró que si. Leída que le fueran fragmentos de las fojas 1941 y 1944vta., el dicente  dijo que quizás en el momento no lo corrigió, pero quedó un tiempo y cuando Fabián Amarilla se casó, no se quedó ni volvió mas a aquella habitación. Sentenció que la verdad es lo que está diciendo hoy, que en aquel momento estaba nervioso, que no pudo leer tranquilo su declaración y por eso puede haber cometido un error. A su declaración no le prestó la atención que le debió haber prestado. Lo que está diciendo hoy es lo que realmente pasó. Cuando terminó su declaración, tenía detrás de él a los dos abogados cuchicheando. Estaba el Dr. Gallego y el Dr. Cavo hablando del Dr. Ricardo Muro. Preguntado acerca de su rol sexual, sentenció ser activo. Seguidamente fue interrogado acerca de si conoce la orientación sexual del Padre Grassi, a lo que contestó que lo ve hombre, que nunca lo encontró en un comportamiento contrario al que lo está observando, no advierte que Grassi “se haya pasado al otro bando”. Volviendo al tema del programa de Telenoche Investiga, dijo que fueron a Canal Nueve sabiendo que iban a  pasar un informe de Grassi y sabían -por los avances que decían Yo Grassi- que no era algo bueno, razón por la cual fueron a defenderlo en forma televisiva. Eso sucedió el día 23 de octubre de 2002. Ese día se encontraba en los teléfonos junto a Iván Guex -no recuerda desde que hora-, para luego ir hasta Canal 9, pero durante el tiempo que permaneció en la Fundación, no vio a ningún policía. De esta circunstancia se anoticiaron al día siguiente. En el programa de Canal 9 no vio al Padre Grassi, vieron el informe y luego fueron a un estudio con Chiche Gelblung, Mauro Viale, con el fin de defenderse ya que el informe los involucraba. Después el Padre se fue pero no sabe a dóde ni con quié. Preguntado si conoce a Susana Giménez, dijo que no. Preguntado si conoce a Jorge “Corcho” Rodriguez dijo que si por haber participado de su cumpleaños, el que se llevó a cabo en su empresa, al cual concurrió en compañía de Mario Muzzoppapa, el padre Grassi y otro chico de quien no recuerda el nombre. También conoce a Galimberti, quien no sólo participó del citado cumpleaños, sino que además concurrió a la Fundación Felices los Niños. Contrariamente afirmó no conocer a Jorge Born. Seguidamente dijo que en muchas oportunidades acompañó a Grassi a diferentes cumpleaños, pero siempre iban en grupo nunca fue solo, ese es el motivo por el cual siempre contesta de modo plural. Continuando con su interrogatorio, el Dr. Juan Pablo Gallego requirió que  le fuera exhibido al testigo un fragmento del libro de Galimberti, en cuyas fotos reconoció a Mario Muzzoppapa -de quien no recuerda la edad-, Galimberti, Jorge Rodríguez, Grassi. En esa foto estaban saliendo de la empresa de Rodríguez, donde se había festejado su cumpleaños, era aproximadamente entre las 21 y las 22 horas. Eso sucedió aproximadamente en el año 1998. En otro orden de ideas, dijo que al momento de producirse la segunda pelea con L. A. G., el testigo ya no compartía la habitación con Fabián Amarilla porque éste ya no vivía allí.  Seguidamente el Dr. Juan Pablo Gallego leyó un fragmento de la foja 1944vta., aclarando el testigo que cuando Fabián se casó, no volvió a esa habitación  a dormir, sino que se quedaba en la propia. Haciendo referencia a su ingreso a la Fundación Felices los Niños, afirmó que en ese momento, Iván Guex -de quien no recuerda la edad- ya trabajaba allí, ayudando a los encargados de los chicos, era una especie de auxiliar de los encargados. Conforme el pedido del Dr. Gallego en relación a cuantificar la cantidad de veces que había acompañado a Grassi en sus salidas, el testigo mencionó que vivió ocho años en la Fundación Felices los Niños, lo que no puede establecer en forma cierta las veces que acompañó a Grassi. Interrogado acerca de cuáles eran los chicos que viajaban al Calafate, éste dijo que lo hacían quienes habían recibido la Confirmación, y que él concurrió en cuatro o cinco oportunidades. Cuando volvían de la radio, si Fabián Amarilla no se encontraba en su habitación, entonces el testigo iba a dormir a la casa San Juan Bosco. Fue con Miguelina Martínez a lo del Fiscal Flores, quien los atendió en su despacho pero no le tomó la declaración, por lo que fue hasta lo de Meade, quien como Juez de Menores, se la recibió. Recordó también que fue al programa de Lía Salgado cerca de las catorce horas, no recuerda cuando fue, pero no hubo clases ese día, no recuerda si fue en vacaciones o si fue feriado, como tampoco recuerda haber concurrido al programa Mediodía con Mauro Viale. Al programa de Mariano Grondona -Hora Clave- concurrió cuando pasó lo del programa de Telenoche Investiga, fueron junto a Fabián e Iván, no pudiendo recordar si hubo más gente, ello sin perjuicio de que puede haber estado el Dr. Pierri. Seguidamente le fueron exhibidas las fojas 34, 35, 52, 138, 144 y 145 del anuario del año 2000 de la Fundación Felices los Niños, donde reconoció su presencia en las fotos de fojas 52, 138, 144 y 145. Cuando egresó de la Fundación como interno, comenzó a trabajar en la atención de los teléfonos hasta principios del año 2003. En el Call Center trabajó algunos meses del año 2003 y 2004, ello al tiempo que vivía en la casa que cuidaba. De la casa que habitaba en la Localidad de Villa Ballester, debió irse cuando la propietaria que se la prestaba falleció y aparecieron los familiares de ésta. Allí vivió desde hace tres años hasta cuatro ó cinco meses atrás. Seguidamente le fue cedida la palabra a los representantes de la Defensa del Sr. Grassi quienes preguntaron al testigo si conoció la habitación del imputado, a lo que respondió que si, ello en virtud de que allí guardaban -en la mesa de luz de Grassi-, los micrófonos inalámbricos, por miedo a que se golpeen. Asimismo manifestó que ésta fue de público conocimiento luego del informe de Telenoche Investiga. La misma era un antiguo altillo de una casa de madera, de dos metros y pico por cuatro metros, no más. Presentaba una puerta de madera, una ventana chiquita frente a la puerta, una cajonera en la pared de madera, otra cajonera más, mesa de luz, una cama de una plaza, y un escritorio. Contigüa a la habitación del sacerdote se encontraba el dormitorio de Fabián Amarilla, divididos por una puerta y pared de madera. Antes de que fuera la habitación de Fabián Amarilla, ese lugar fue utilizado como sala de ensayos de música, donde concurrían los chicos a los que les gustaba tocar algún instrumento, como el caso de Héctor González (batería), Federico Leguizamón (bajo), etc. No sabe el fin que tuvo esa habitación luego de que Fabián Amarilla se casó -a fin del año 1999-, pero allí guardaban los equipos de música del teatro para evitar que se los robaran. Luego de que Amarilla se casara, no sabe que fin tuvo la habitación de éste, pero si recuerda que allí guardaban los equipos de música del teatro para que no se los robaran. A partir del 30 de diciembre, fue a pasar las fiestas con su familia, estuvo Navidad, Año  Nuevo y se quedó hasta el 5 ó 6 de enero, ya que luego viajaría a El Calafate a misionar. No recuerda quienes fueron en ese viaje, pero Tobías Segovia, Diego Cuevas, Miguelina Martínez, concurrían habitualmente. En Telenoche Investiga se hizo referencia a un viaje o episodio en Calafate, cuando lo nombran -con nombre falso- a L. A. G.. En muchas oportunidades han ido de vacaciones a Chapalmalal, Río Tercero -Córdoba-, Tandil -donde fueron en época invernal a acampar-, etc.  No pudo recordar qué chicos fueron en cada viaje.  En uno de esos viajes a Chapalmalal los invitaron a Splash, un lugar de toboganes de agua. Mientras que ellos estaban de vacaciones, Grassi los fines de semana los iba a visitar, inclusive una de las veces, le prestaron una moto de agua. En la Fundación Felices los Niños, el Padre Grassi contaba con dos oficinas, una de ellas cerca de la capilla y la otra dentro de la casa San Juan Bosco. Describiendo la puerta que comunicaba la oficina del sacerdote con la sala de televisión, ilustró que la misma es de madera tipo aglomerado, ciega, con cerradura de las que queda la llave puesta, sin mirilla.  Seguidamente, el testigo confeccionó un croquis ilustrativo de la oficina del Sr. Julio C. Grassi. Preguntado que fue acerca de las demostraciones de afecto por parte del padre Grassi, éste dijo que el cura era “normal” con respecto a las demostraciones de afecto para con los chicos, al momento de saludar daba un beso y un abrazo, pero siempre depende de como se mire. Asimismo afirmó no recordar haber sido acariciado por el cura mientras trabajaba en la computadora de éste.  Con respecto a la ropa que vestían, recordó que la misma llegaba por donaciones de parte entre otros, Nike y Adidas -zapatillas-, asimismo recordó que cuando se confirmaron, Ruta 66 donó indumentaria para quienes habían tomado el Sacramento. En ese mismo orden de ideas, manifestó que él siempre tenía problemas con el calzado ya que su talle era 44, por lo que su hermano -que era fabricante de Godland- se los proveía. A preguntas del Dr. Ricardo Malvicini, el testigo afirmó que el trato por parte de los encargados era bueno, ya que la regla era que no trataran mal a los chicos. Asimismo, en el ámbito de la Fundación funcionaba un gabinete psicopedagógico, que se encargaba de la ayuda de los chicos cuando éstos presentaban problemas. El mismo estaba compuesto por Adriana Petze, Graciela Palacios, Jessica -Asistente social-, etc.. Haciendo referencia a Juan Domingo Pérez, dijo que éste era el responsable de los encargados, y el vice-director del hogar. Continuando con la descripción de la vida dentro de la Fundación Felices los Niños, manifestó que la comida era normal, variada, buena, preparada por la mamá de Sergio Reyes, luego ingresó Doris y finalmente Tita, ello ya cuando el comedor se encontraba detrás de la escuela.  Enumerando a los directores que recuerda, nombró a Julia Pellegrini, cuyo antecesor no recuerda, y luego de ésta estuvo Carlos Visca. Respecto del encargado Verdum, dijo no  tener muchos recuerdos de él, recordando a Marcelo Aguirre, quien fue el encargado que más tiempo estuvo con ellos, habiendo compartido junto a él y a O. Galván los campamentos en Tandil. Las sanciones que este último imponía, eran de acuerdo a lo que a cada uno le gustaba hacer. Referenció también que nunca se sometió a una pericia psicológica, ello a pesar de que el Dr. Meade dijo que se la había realizado, y que de la misma se desprendía su tendencia 100% homosexual, con una relación homosexual consolidada desde edad muy temprana. Con respecto a las acciones legales iniciadas contra el Dr. Juan Pablo Gallego, mencionó que las mismas fueron iniciadas como consecuencia de que el profesional afirmó en el canal Crónica T.V. que Flavio Móndolo había sido víctima de abuso sexual por parte de Grassi. El Dr. Gallego -ya durante el juicio- siguió nombrándolo, también el Dr.Calcagno, además de que sus familiares le contaron que en T.V. se decía que estaba prófugo de la Justicia. Fue a varios casamientos, entre ellos al de L.a Delfino, el que se llevó a cabo en la Ciudad de San Antonio de Areco, en una quinta. Fue también al casamiento de O. Galván, el encargado del hogar. Concurrrió también a Capital Federal, donde se realizaron dos casamientos juntos, a donde fue con Rodrigo Castia y Eduardo Urretavizcaya. Al momento de iniciar la jornada escolar, se realizaba una formación, una oración, se les daba un consejo para el día y se izaba la bandera, para lo cual ponían un caset, lo que hacía Héctor González ó el dicente. En el año 1997 aproximadamente comenzó el testigo a poner la música que se utilizaba para el izamiento de la bandera. Preguntado acerca de si conoció al señor Montero, dijo que sólo recuerda que era profesor de los talleres del campo, donde el testigo concurría, además de tener a cargo el tercer ciclo de la primaria. No puede recordar cómo era la relación de éste con los alumnos. En esa misma inteligencia le fue preguntado si recordaba a Patricia Bosch, a lo que contestó que no. A preguntas de este Tribunal, el testigo recordó que el profesor que dictaba la materia de catequesis que adeudó durante algún tiempo, era Diego Martínez. Contestando una nueva pregunta, explicó que el llamado de Javier Galván era “raro”, porque no daba datos, era misterioso, no quería dejar su número telefónico. Seguidamente negó que en alguna oportunidad el padre Grassi haya tenido que subir a los techos del hogar para despertarlo porque debía abrirle la puerta de abajo que él había cerrado. Interrogado acerca de la propiedad de los hornos que Iván Guex le había prestado para su pizzería, éste dijo que eran de aquél. Con respecto a la diferencia de edades entre él y Mario Muzzoppapa, dijo que no la conoce, pero que estima que era 3 ó 4 años mayor que aquél. El mencionado Muzzoppapa vivía en el hogar, pero su ingreso fue posterior al del deponente. Vivían ambos en la misma casa. Seguidamente, dijo que la Fundación contaba con una central telefónica marca “Simens” con un pre-atendedor desde el cual se marcaban las opciones, cree que ese aparato no permitía grabar. La llamada que se escuchó por el alta voz se realizó desde la oficina de Grassi que es un teléfono interno de la central, creyendo que éste tampoco permitía grabar. Nuevamente a preguntas del Dr. Juan Pablo Gallego, el testigo dijo que el contenido de los anónimos los conoció antes de entrevistarse con el Dr. Flores, se los comentó Grassi. Nunca tuvo en su poder ningún anónimo.  Cuando dijo que le iniciaría acciones a quienes habían armado esta farsa contra Grassi, apuntó a quienes hablaban en televisión contra el sacerdote. Asimismo, manifestó que hace unos meses que se inició un  juicio como debe ser, ya que antes sólo era un juicio mediático y televisivo. Respecto del cómo dio origen a las acciones contra el Dr. Gallego, el testigo explicó que a la sede de la Fundación se acercó el Dr. Muro para ofrecer sus servicios. El Dr. Muro, en ese entonces sólo era conocido del hermano del Padre Grassi, pero no tenía relación alguna con la Fundación Felices los Niños. Seguidamente le fue leída la fojas 1947vta., haciendo referencia a su declaración espontánea ante el Juez Oyama dijo que ésta fue en el año 2003, después del programa de Telenoche Investiga donde usaron una foto suya e hicieron referencia a él. Con toda la bronca intentó hablar con Meade pero terminó haciéndolo con Oyama, con el fin de defenderse a sí mismo, porque lo estaban usando. Con relación a la denuncia efectuada por L. A. G., afirmó nunca haber tenido acceso a su declaración. Preguntado si alguna vez penetró sexualmente al Padre Grassi, el testigo refirió que no. Cedida que le fuera la palabra a la Fiscalía, el testigo refirió que realizó el cambio de domicilio a Calafate por medio del Dr. Giménez, el domicilio era en la calle Moyano 1156. Asimismo refirió quién le informó si el Obispo Monseñor Laguna estaba al tanto de la existencia de los anónimos, dijo que no tiene idea. A esta altura el testigo manifestó que el exámen de conducir lo rindió con un vehículo de la municipalidad. Preguntado por la Sra. Agente Fiscal en relación a las veces que viajó al Calafate en época estival, contestó que lo hizo en los años 1998, 1999 y 2000, agregando luego de la repregunta de la Fiscalía, que también puede haber viajado en el año 2001.  Seguidamente y continuando con el interrogatorio Fiscal, el testigo enumeró a Iván Guex, Miguelina Martínez, L. A. G., Eduardo Urretavizcaya, entre otros, con quienes concurrieron a Canal 9, no pudiendo establecer si también lo hizo Fabián Amarilla. Durante el período que ocuparon su cama, tiempo en que compartió la habitación con Fabián Amarilla, los fines de semana -cuando éste no estaba-  había siempre una cama disponible, porque muchos chicos se iban a la casa de sus familiares. Sentenció que nunca durmió sólo en la habitación de Fabián Amarilla. A Julia Pellegrini la conoció en la escuela como Directora de ella, lo mismo  sucedió con Carlos Visca, quien ostentaba el cargo de Director de la escuela al momento de verlo por primera vez, negando que lo conoció en el año 1995. Contestando la inquietud del Dr. Piris, el testigo manifestó que al Padre Grassi lo visitó hace unas tres semanas en la quinta “La Blanquita”. Interrogado nuevamente por el Dr. Gallego, el testigo dijo no haber salido al aire ese día que estuvo en Canal 9.  Cedida que le fuera la palabra a los representantes del Ministerio Público Fiscal, el dicente declaró que fue Juan Pablo Cafiero quien puso en conocimiento al Padre Grassi de la existencia de los anónimos circunstancia que conoce porque el cura se lo comentó. Al casamiento de L.a Delfino fue a acompañar al Padre Grassi. A Canal 9 no fue el cura junto con los chicos de la Fundación. El Anuario del año 2000 correspondiente a la Fundación citado en el presente párrafo se encuentra debidamente incorporado por su lectura o exhibición al debate.-</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ab/>
        <w:t>No es un halago hacia el imputado si digo que éste resulta ser un hombre de extraordinaria memoria y meticulosidad, demostrada ante el Tribunal las veces que declaró, porque no dejó silencios y volcó precisiones que, verdaderas o falsas, nos hablan de la capacidad que señalamos.</w:t>
      </w:r>
    </w:p>
    <w:p>
      <w:pPr>
        <w:pStyle w:val="Normal"/>
        <w:tabs>
          <w:tab w:val="clear" w:pos="709"/>
          <w:tab w:val="left" w:pos="1418" w:leader="none"/>
        </w:tabs>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ab/>
        <w:tab/>
        <w:t xml:space="preserve">Voy queriendo decir que de haber sucedido el hecho extorsivo, es imposible que Grassi no reconociera a A. inmediatamente. Recuerdo la declaración de Julia María Rial de Pellegrini ante el Tribunal cuando en dos oportunidades se refirió al interés que el sacerdote demostró por A. preguntándole, cuatro meses  después de que O. ingresara al colegio de Uribelarrea, cómo andaba éste valiéndose de su diminutivo, la testigo se encontraba sentada al lado del cura, en el contexto de un almuerzo afirmando que fue la única vez que le preguntó por algún chico, demostrando interés. </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ab/>
        <w:t>A propósito, si fuera cierto que, como dice Grassi, éste intervino en conseguir el cupo para el menor en el colegio de Uribelarrea, lo que es desmentido por Rial de Pellegrini, es una razón más a considerar para descartar esta amnesia parcial.</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ab/>
        <w:t>Silvia Eva Ventura nos dijo, cuando expuso en audiencias pasadas, que le sorprendió la relación del Padre para con los chicos de la Fundación, pues sabía los nombres de todos y cuando se lo hizo notar a Grassi, éste le preguntó si ella se olvidaba del nombre de alguno de sus hijos. Agregó que admira la memoria del sacerdote. Quien lea la declaración de esta señora cuyo extracto pasaré más adelante a volcar, advertirá que no es una testigo que justamente haya hablado mal del imputado.</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ab/>
        <w:t>Ignacio Della Vecchia Adorno fue traído también por la defensa, exponiendo en su relato que estuvo internado en la Fundación desde el año 1996 hasta el 2004 y en referencia al primer programa televisivo de Telenoche Investiga, dijo haberlo visto en la Fundación reconociendo en el reportaje a oscuras a O. A. , asoció automáticamente la voz y la manera de hablar, siempre sostuvo que era O.. Bien pudo Grassi inquirir a este testigo sobre sus apreciaciones y presumiblemente no lo hizo, sin embargo, de este relato concluyo en lo fácil que pudo resultarle al imputado ubicar la identidad del que luego sería mencionado como Gabriel cuando dice haberlo visto en la Fundación.</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ab/>
        <w:t xml:space="preserve">Llama poderosamente la atención, en  disfavor de la pretensión de Grassi que, quien había decidido defenderse públicamente, al concurrir al programa emitido en vivo por Canal 9 apenas comenzado el día 24 de octubre de 2002 conducido por el periodista Gelblung, no hizo saber las circunstancias del presunto ilícito que habría cometido quien se presentara como Javier Galván. </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ab/>
        <w:t>El aspecto del joven es un punto a tener en cuenta para demostrar la falsedad en la que incurre Grassi. No es común en nuestra sociedad la presencia de individuos rubios o pelirrojos que no hayan logrado ese color con tinturas. Sabemos por el interrogatorio a varios testigos que esa constante se vuelve más evidente si ponemos el ojo en el grupo humano que nutría a la Fundación. -Juan Domingo Pérez, dijo refiriendose a A. que resaltaba su “rubiez”, agregando que era “rubio, rubio”, por ese hecho lo recuerda puntualmente, ya que no había muchos internos con esas características-.</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ab/>
        <w:t xml:space="preserve">Considero que la mentira acerca del suceso criminal denunciado el día 22 de octubre y hecho conocer a la Fiscalía el día 23 a las 08:00, se destaca a poco que reparemos que Pérez nunca pudo participar de la reunión por imposición de A. o Galván, porque entre otras cosas, ésta se habría llevado a cabo el 22 de octubre, un día antes de la emisión del primer programa, mientras que el mentado Pérez fue criticado en el segundo de aquéllos o sea el 30 de octubre, luego de una conversación telefónica mantenida con el periodista Juan Miceli, que tuvo lugar el mismo día o el anterior –28 o 29- según se desprende de los propios dichos del referido por entonces vicedirector citado. La presencia de Juan Domingo Pérez en la conversación que se dice mantenida en la oficina del clérigo, cercana a la capilla, aparece como la necesidad de introducir un testigo en la escena donde el inexistente Javier Galván hace conocer sus pretensiones, y sin embargo Pérez no dijo haber preguntado a A. qué había en su contra o por qué había admitido su presencia, mostrandolo incongruente. </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ab/>
        <w:t xml:space="preserve">El mismo origen encuentro para la presencia de Amarilla y los acompañamientos en la mentira que hicieron Guex y Móndolo. De todas formas no se han puesto de acuerdo porque mientras el primero dice que Grassi reconoció a Galván como al chico que se había llevado Pelegrini, sin poder recordar su nombre, el último lo negó.   </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ab/>
        <w:t xml:space="preserve">Hemos visto el video perteneciente al programa “Edición Chiche” emitido apenas finalizó el de Telenoche Investiga, el que fue visto por el imputado desde los estudios de canal nueve. Podemos extraer varias conclusiones. En primer término observamos que Grassi concurrió acompañado de Fabian Amarilla, Iván Guex, Flavio Móndolo y L. A. G.,  todos los mencionados como víctimas en el informe, a excepción de A. que en el transcurso del programa dice no reconocer, lo que va demostrando que el imputado tomó conocimiento anterior acerca del contenido del trabajo periodístico de canal trece, ya sea por sí o a través de un tercero. Dicho sea de paso, Grassi a las 00:07 horas  del día 24 de octubre pareció demostrar que conocía de su detención inminente y de la causa porque dijo: “hace poco me enteré de esta triste y terrible noticia, me voy a entregar, no me voy a convertir en rebelde o prófugo”. A las 00:19 horas dijo: “cuando vi que se me venía todo esto”, hizo referencia también a que venían tiempos difíciles “me viene algo muy duro”. </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ab/>
        <w:t>En segundo lugar ha de verse que la parodia de un reportaje hecho por el periodista Pablo Fernández a un menor que aparece de espaldas en horario diurno según se observa por el sentido de proyección de las sombras sobre el rostro, el micrófono y los árboles del contorno, que se refiere a un presunto abuso sexual cometido por el padre Francisco, llamado reportaje trucho por los periodistas presentes, indican que antes de puesto al aire el programa de canal trece había sido conocido exhaustivamente pues sabían de la imputación más importante y la imitaron en un trabajo que demandó a Fernández dos horas de tarea, según informó durante el transcurso de la proyección,  para demostrar la facilidad con la que puede falsificarse una entrevista sobre todo si es hecha en sombras o de espaldas; esta información pudo ser conocida por el acusado de la misma forma que sabían los productores del programa de canal nueve.</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ab/>
        <w:t xml:space="preserve">La periodista Miriam Lewin nos dijo que la entrevista que mantuvo con el acusado en la fundación que él dirigía, fue gestionada por la señora Irene Bais en forma telefónica. Que al llegar a la Fundación, Grassi estaba muy interesado en que recorrieran las instalaciones, esto fue dos o tres días antes de la emisión del programa –no debemos olvidar que se trató en el reportaje el tema de los abusos, cuestión que Grassi negó-. </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ab/>
        <w:t xml:space="preserve">Gustavo Damian Vigliano, testigo ofrecido y traído por la defensa, ex alumno de la Fundación, quien demostró ser un testigo muy creíble y verdaderamente beneficiado por la tarea que llevó adelante el imputado, dijo que Julio se enteró a través de un sacerdote amigo de nombre Diego Morea, que es franciscano quien a su vez lo supo por un conocido de nombre Constancio Vigil, un mes y medio antes de la proyección, que se estaban realizando informes referentes a Grassi aunque no le mencionó ni el contenido ni el canal. Julio le dijo que no pasaba nada, que se quedara tranquilo. Estos dos últimos testimonios van diciendo que el hoy acusado ya estaba advertido de la investigación periodística, corroborando dos o tres días antes lo esencial y necesario. </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Seguramente ha conseguido otras infidencias que le posibilitaron pergeñar la mentirosa denuncia a través de Juan Domingo Pérez, que se realizó antes de la proyección del primer trabajo de Telenoche Investiga. Algo más: se observan en éste las manos del oscurecido “Gabriel” de donde se aprecia su vellosidad rubia -y sus uñas carcomidas-, pudiendo inferirse que el sujeto filmado era rubio, dato que pudo ser  utilizado si la información con la que contó, no le resultaba suficiente.</w:t>
      </w:r>
    </w:p>
    <w:p>
      <w:pPr>
        <w:pStyle w:val="TextBody"/>
        <w:spacing w:lineRule="auto" w:line="360"/>
        <w:jc w:val="both"/>
        <w:rPr/>
      </w:pPr>
      <w:r>
        <w:rPr>
          <w:rFonts w:cs="Courier New" w:ascii="Courier New" w:hAnsi="Courier New"/>
          <w:lang w:bidi="zxx"/>
        </w:rPr>
        <w:tab/>
        <w:tab/>
      </w:r>
      <w:r>
        <w:rPr>
          <w:rFonts w:cs="Courier New" w:ascii="Courier New" w:hAnsi="Courier New"/>
          <w:lang w:val="es-AR" w:bidi="zxx"/>
        </w:rPr>
        <w:t>Puede advertirse lo falaz del discurso. Esto fue reflejado con sus propias palabras en una de las declaraciones ante la instrucción en el marco del art. 308 del ritual. Veamos. “...Toda esta situación me hace pensar también en mi primer declaración testimonial y en la denuncia que hiciera el día 22 de octubre del señor Juan Domingo Pérez para pensar en que la justicia en la quien confiamos lleva adelante este proceso con imparcialidad se ha puesto de acuerdo para que yo permanezca detenido lo máximo posible. Esto lo digo porque tras haber sido denunciada la extorsión en mi primer declaración indagatoria describí al extorsionador y no se hizo absolutamente nada más que preguntas a los miembros del programa Telenoche Investiga y una declaración testimonial sabiendo que este hecho es vital para la causa ya que por distintos caminos he llegado a la certeza de que el testigo de identidad reservada “Gabriel” es O. A. y que el extorsionador, al verlo lo reconocí como tal si bien no se lo dije, el tiempo permitirá que esta persona cambie sus características físicas y se haga cada vez más difícil reconocerlo...” (ver página 624/vta. de la causa 2438).-</w:t>
      </w:r>
    </w:p>
    <w:p>
      <w:pPr>
        <w:pStyle w:val="TextBody"/>
        <w:spacing w:lineRule="auto" w:line="360"/>
        <w:ind w:firstLine="709"/>
        <w:jc w:val="both"/>
        <w:rPr>
          <w:rFonts w:ascii="Courier New" w:hAnsi="Courier New" w:cs="Courier New"/>
          <w:lang w:val="es-AR" w:bidi="zxx"/>
        </w:rPr>
      </w:pPr>
      <w:r>
        <w:rPr>
          <w:rFonts w:eastAsia="Courier New" w:cs="Courier New" w:ascii="Courier New" w:hAnsi="Courier New"/>
          <w:lang w:val="es-AR" w:bidi="zxx"/>
        </w:rPr>
        <w:t xml:space="preserve">      </w:t>
      </w:r>
      <w:r>
        <w:rPr>
          <w:rFonts w:cs="Courier New" w:ascii="Courier New" w:hAnsi="Courier New"/>
          <w:lang w:val="es-AR" w:bidi="zxx"/>
        </w:rPr>
        <w:t xml:space="preserve">Qué otra cosa puede resultar de lo recién plasmado que la expresión de  un acontecimiento que se ventila en lo que podríamos denominar un acto fallido de parte de quien ahora debe ser juzgado. Contestando a la defensa digo que es confuso el párrafo en cuanto a su redacción, pero todo lo contrario respecto de lo que quiso decir el imputado, la única posibilidad que tuvo Grassi de confrontar con  quien dice haber reconocido, sucede en el momento en que estuvieron juntos –frente a frente según sus manifestaciones- en una de sus oficinas de la Fundación. La conclusión es que Grassi miente cuando pretende hacernos creer que A. intentó extorsionarlo porque de haberse presentado como éste relata, necesariamente lo tendría que haber reconocido e individualizado en la denuncia.     </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ab/>
        <w:t xml:space="preserve">Están incorporadas por lectura las declaraciones de Irene Gabriela Bais y de Rodolfo Raúl Pereyra, de las mismas se desprende que O. </w:t>
      </w:r>
      <w:bookmarkStart w:id="99" w:name="Alberto_123456789101112131415161718"/>
      <w:bookmarkEnd w:id="99"/>
      <w:r>
        <w:rPr>
          <w:rFonts w:cs="Courier New" w:ascii="Courier New" w:hAnsi="Courier New"/>
          <w:lang w:bidi="zxx"/>
        </w:rPr>
        <w:t>A. A. no pudo ir a la Fundación en horas de la noche del día 22 de octubre puesto que estaba con el segundo de los nombrados, en su departamento de la calle Perú 957 de Capital Federal. Tampoco pudo hacer los llamados telefónicos del día 21 a las 22:03 hs. ni las del 22 a las 18:58 – ver fs. 257/258 de la I.P.P. 152.594 – porque en el primer caso estaba con el mencionado varón y en el segundo con Irene Bais.</w:t>
      </w:r>
    </w:p>
    <w:p>
      <w:pPr>
        <w:pStyle w:val="Normal"/>
        <w:tabs>
          <w:tab w:val="clear" w:pos="709"/>
          <w:tab w:val="left" w:pos="1418" w:leader="none"/>
        </w:tabs>
        <w:spacing w:lineRule="auto" w:line="360"/>
        <w:jc w:val="both"/>
        <w:rPr/>
      </w:pPr>
      <w:r>
        <w:rPr>
          <w:rFonts w:cs="Courier New" w:ascii="Courier New" w:hAnsi="Courier New"/>
          <w:lang w:bidi="zxx"/>
        </w:rPr>
        <w:tab/>
        <w:t>Irene Gabriela Bais</w:t>
      </w:r>
      <w:r>
        <w:rPr>
          <w:rFonts w:cs="Courier New" w:ascii="Courier New" w:hAnsi="Courier New"/>
          <w:b/>
          <w:lang w:bidi="zxx"/>
        </w:rPr>
        <w:t xml:space="preserve"> </w:t>
      </w:r>
      <w:r>
        <w:rPr>
          <w:rFonts w:cs="Courier New" w:ascii="Courier New" w:hAnsi="Courier New"/>
          <w:lang w:bidi="zxx"/>
        </w:rPr>
        <w:t xml:space="preserve">declaró a fs. 229/231vta., 299/301/vta., 370/vta. Y 1124/1125, y sus dichos se encuentran incorporados por lectura al debate. Así pues, con fecha 21 de octubre de 2002 y ante el Tribunal de Menores nro. 5 de San Isidro dijo que es periodista del programa Telenoche Investiga. Que sabe que la investigación en las presentes actuaciones se inició en el mes de junio del año 2001 aproximadamente, pero su intervención en la misma lo fue en el mes de agosto de ese año. Dicha investigación se inició a raíz de notas periodísticas que aparecieron en el diario Morón, como así también por denuncia anónima de igual tenor al ventilado en el servicio de justicia y por correo electrónico de televidentes. Que estas pruebas indicaban como víctimas a Flavio Móndolo, Iván Esteban Guex, Fabián Amarilla que es mayor edad, Diego Cuevas, L.G., Walter Rodrigo Castía y otros de los que desconoce sus nombres. Que los nombrados se encuentran internados en la Fundación. El personal de la institución citada que fue entrevistado al igual que ex-empleados de allí coincidían en sus afirmaciones con la denuncia original. Una de estas personas, que tuvo empleo con nivel jerárquico dentro de la Fundación, todavía veía a una de las víctimas y fue quien hizo contacto con la dicente. Se vinculan de esta forma con el niño y dan aviso a la justicia de ello. Que previo a la entrevista, el niño prestó consentimiento para llevar a cabo la misma y fue interrogado en relación a los hechos juntamente con la colega Miriam Lewin, entregando copia de la cinta fílmica a la Asesoría de Menores del Departamento Judicial San Isidro. Que respecto de los otros niños involucrados, puede aportar datos de dos testigos, que se encuentran aún bajo guarda dentro de la Fundación, Angel Infran, a disposición del Tribunal de Menores nº 1 de Mercedes y Walter apodado “Eco”. Estos niños, le contaron a dos adultos, Marta Díaz y un profesor del polimodal de nombre Pablo, quienes a su vez relataron en el programa que realizó la deponente, que en el año 2000 en la Ciudad de El Calafate, los menores entraron de noche al gimnasio municipal -donde dormían cuando visitaban ese lugar-, y al abrir repentinamente la puerta observaron al padre Grassi y L.G. con sus torsos desnudos, en calzoncillos, acariciándose las piernas mutuamente y al ser descubierto, L. saltó de la cama del cura y regresó a la suya, lo que le pareció rara la conducta a los jóvenes observadores quienes volvieron más tarde al lugar y advirtieron que la misma escena descripta se repetía. Que todos los entrevistados coinciden en el modus operandi del cura, en cuanto a la selectividad en la condición de menores y que los mismos guardaban privilegios con relación al resto de los chicos. Que a estos niños se les permitía el ejercicio del poder, que sin afirmar una situación de abuso sexual, se encontrarían en una situación de ambigüedad, que entran y salen de la Fundación desconociéndose en qué términos, y esto lo puntualiza con respecto a Ángel que concurre al Polimodal pero pernocta afuera. Que trabaja en la panadería sin cobrar sueldo. Esta situación cambió en la semana en que trascendió en la Fundación la existencia de la investigación. Que respecto de Angel ahora percibe remuneración y duerme afuera costeando la pensión la Institución. Que también sabe la dicente que durante la madrugada ingresan a la Fundación jóvenes que fueron tutelados por la misma, y van en procura de alimentos. Que la deponente tiene un listado de estos niños que entran y salen. Que de los anónimos se proporciona el dato de que todos dependen económicamente de la Fundación, como el caso de Flavio que ya egresó y se encontraría nuevamente dentro de la misma. Fabián Amarilla es actualmente presidente de la institución e Iván Guex atiende los teléfonos. Que también tiene el dato por comentarios, de que las chicas que se embarazan dentro de la Fundación a raíz de violaciones o relaciones sexuales frecuentes, salen a parir fuera de la misma  y no regresan siendo que existe dentro de la institución una casa para madres solteras. También dijo la declarante en aquella ocasión que existen testimonios  en relación al ingreso y suministro de alimentos en mal estado o vencidos, no recordando si fue una docente, que habló de alfajores con hongos, yogures vencidos. Que en relación a la casa de las monjas donde están las niñas, una asistente social de nombre Victoria le afirmó que las religiosas le decían a las menores “huérfana de mierda, sos más puta que tu madre”, que se extrae del legajo de las niñas la información para luego someterlas verbalmente. Que en el caso de menores mujeres víctimas de abuso sexual, como castigo los fines de semana son enviadas a la casa de sus abusadores. Que existen padrinazgos dentro de la Fundación en forma voluntaria sin ningún tipo de control. Que le resulta llamativo a la deponente que el año anterior a su declaración, la Fundación contaba con tres mil chicos y ahora seis mil. Que existe el testimonio de una persona que dijo que se intentó realizar una depuración de la lista de niños internados y el padre Grassi no la autorizó porque son números necesarios para captar becas de empresas, tales como TBA. Que la gente menciona a las donaciones, las de “COTO” y containers de la Aduana, desperdiciándose el alimento entregado o dejándolo vencer como así también se arrumba la tecnología que se encuentra en los talleres donde se practica apicultura etc. Luego con fecha 25 de octubre de 2002 en sede de la U.F.I. Nro. 4 Departamental, la testigo periodista dijo que el día 23 de octubre de ese año, recibió un llamado de Amalia Matilde Castro, panadera de la Fundación y le manifestó que los menores Ángel Infrán y Diego Cuevas y otros eran presionados dentro de la Institución para que no declaren en contra del Padre Grassi. Que los que ejercían esta presión eran Juan Domingo Pérez y Miguelina. Que también se comunicó telefónicamente Ricardo Ardizone, encargado de la huerta de la institución, quien le relató que observó en la mañana del 23 de octubre de 2002 vio al padre Grassi, a Juan Domingo Pérez y a Flavio Móndolo retirando computadoras y documentación de las oficinas de la Fundación, colocándolas en un auto. También agregó que respecto del menor Infrán, el mismo  se encuentra en guarda alojado en la Fundación a disposición del Juez de Menores nro. 1 de Mercedes, Dr. Ricardo Mafía y a pesar de ello no estaba viviendo en la institución, sino que lo hacía en diferentes casas de la zona porque fue echado por Juan Domingo Pérez. Que coincidiendo con la posible emisión del Programa de Telenoche Investiga, Fabián Amarilla que además de presidente de la Fundación fue padrino de Infran, lo fue a buscar para ofrecerle, pagarle una pensión donde vivir, trabajo remunerado en las caballerizas de la institución, además de libre circulación dentro de la misma ya que su acceso estaba denegado. Supuestamente Infran aceptó la oferta y estaría dentro de la Fundación. Que la dicente acompañó al menor de identidad reservada mencionado en el programa con el nombre de “Gabriel” a declarar a la Justicia Minoril del Departamento Judicial San Isidro los días 21 y 22 de octubre del año 2002. explicó la declarante que el motivo de su acercamiento a la Justicia de esa Jurisdicción fue porque se asesoró al respecto y le aconsejaron que se dirigiera con el Dr. Bigalli, Asesor del Fuero de Menores, ya que es un profesional dedicado y muy serio. El citado día 21 fue la dicente junto al menor por la mañana al Tribunal de Menores sindicado y se retiraron a las 18:00 horas, quedándose con el joven hasta las 20:00 horas, no sin antes pasar por el “Mc Donalds” de San Isidro y luego llevarlo a la zona de San Telmo. Que hasta el Tribunal fueron en un auto con chofer de la agencia “King” contratada por el Canal. Que el día 22 también referenciado más arriba, el menor “Gabriel” fue a practicarse la pericia psicológica en el mismo Departamento Judicial nombrado a bordo del mismo auto y chofer señalado, contándole el menor vía telefónica cómo le había ido en la experticia alrededor de las 18:00 horas. Se encontraron en San Telmo y estuvieron en un bar hasta las 19:45 horas. Al día siguiente, 23 de octubre, habló la dicente con “Gabriel” en tres oportunidades, al mediodía, a las 16:00 y a las 17:15 horas. El programa y las declaraciones de “Gabriel” ya estaban grabadas desde la semana anterior. Desconoce si Javier Galván trabajó para canal 13, pero sabe que no lo hizo en el programa de Telenoche Investiga. Este tipo de investigaciones se llevan a cabo con mucha confidencialidad y ninguno de los que están en el departamento de noticias o que cumplen cargos jerárquicos conocen el contenido de las investigaciones. Por otro lado, la testigo mencionó que Juan Miceli, conductor del programa citado, recibió en las últimas semanas varias llamadas del Padre Grassi relacionadas con la investigación pero ninguna con contenido amenazante. También mencionó que en medio de los llamados a Miceli, Grassi se entrevistó con dos productores del programa Ricardo Ravanelli y Federico Cuervo preguntándoles si había alguna investigación en su contra y le contestaron que estaban investigando la veracidad de alguna denuncia que habían recibido en su contra y que se contactarían si la misma arrojaba resultado positivo. En ese mismo andarivel, Raúl Portal llamó a la dicente por celular a fin de interiorizarse respecto de la investigación, contestándole la misma que no era con ella con la que debía hablar y gestionó una entrevista con el citado Cuervo. La misma no se  materializó y le consta por comentarios de sus compañeros que Portal fue atendido por Carlos Delía productor general del programa. Con fecha 29 de octubre del año 2002 la dicente Bais compareció ante el Tribunal de Menores nro. 5 del Departamento Judicial San Isidro y entregó un dibujo y una poesía, aportadas por una psicopedagoga de la Fundación de nombre María José a la producción de Telenoche Investiga en ocasión de una reunión de la que aparentemente participó el ex-docente de la institución Pablo Letizia. La citada profesional de la Fundación le manifestó que dicho material estaba elaborado por L.G. con motivo  de un concurso que hubo en la mentada institución.  En esa oportunidad, la declarante también señaló que Walter Agüero, por ese entonces alumno del polimodal de la Fundación, fue uno de los testigos que observó el hecho relatado como ocurrido en la Ciudad de El Calafate y que estaba dispuesto a declarar.  Con fecha 19 de diciembre del año 2002 ante la sede de la U.F.I. Nº 7 Departamental, la citada Bais dijo que llamó a la Fundación Felices Los Niños el lunes 21 del mes de octubre de 2002 en tres oportunidades, y durante la mañana, no especificando el horario y que pudo haber llamado durante la tarde, no recordando horario. Todo ello para coordinar una entrevista con Grassi y Miriam Lewin. Luego llamó al día siguiente, el 22, entre las 09:00 y 09:30 horas, para avisar de su llegada quince minutos más tarde al lugar. Que el día 21 de octubre recibió un llamado a su celular de parte de Grassi cree que después del mediodía para coordinar la entrevista ese día 22, cree que los llamados de la dicente fueron realizados desde los teléfonos de Canal 13, pudiendo ser desde el abonado 4370-1163 e interno 1608. Grassi les dijo que dispusieran de muchas horas en la entrevista para además, recorrer la Fundación y hablar con los chicos internados. Cree que llamó siempre al conmutador de la Fundación y le parece que siempre o algunas veces la atendió una tal Gladys. </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 xml:space="preserve">En el curso de lo que fue la Investigación Penal Preparatoria nro. 152.594 del registro de la U.F.I. N° 7 local, declaró bajo identidad reservada “Jorge” con fecha 15 de noviembre del año 2002, quien resultó ser Rodolfo Raúl Pereyra. Dijo en aquella oportunidad que realiza suplencias como personal de seguridad en un edificio donde vive, además coloca inyecciones ya que es ayudante de enfermería. Que conoció a “Gabriel” un mediodía del 26 de agosto del año 1999 en un banco que estaba donde se ubica el Obelisco y recuerda la fecha porque se conmemoró el aniversario de su hermana. Que allí el niño “Gabriel” se encontraba sentado junto a otras personas desconocidas y en un momento dado comenzaron a conversar el dicente que era de mayor de edad respecto del niño y éste último,  quien estaba con un guardapolvos en la mano y útiles escolares. El mayor le preguntó qué hacía allí y el niño respondió que vivía cerca con su tío en un departamento que el último alquilaba. Que dicho familiar se encontraba junto a su novia en el domicilio y los dejó solos para no molestar. El deponente le preguntó si había comido y “Gabriel” dijo que si, entonces lo invitó a almorzar a su domicilio pastel de papas. El dicente aclaró que invitó al niño porque le dio pena la situación y nunca se equivocó cuando conoció gente y la invitó a su residencia, como asimismo que está acostumbrado a conversar con las personas porque trabajó veinte años en España en el rubro hotelería. Agregó que ese día a la noche, el niño fue a la casa del deponente junto a su tío también de nombre Gabriel y conversaron los tres. Que a partir de allí, el niño “Gabriel” pasó  de tanto en tanto por su casa, quedándose en ocasiones a dormir. El dicente se dio cuenta que “Gabriel” necesitaba afecto. Que le ofreció la casa para dormir porque no quería que lo hiciera en la calle, ya que el dicente desde los diecisiete años se vale por sí solo y conoce a ese tipo de gente. Que sabe por los dichos de este joven, que cursaba por ese entonces el séptimo año de una escuela, cree que en la zona de Ezeiza y que en ese año 1999 realizó un curso de gastronomía que se dictaba en la Avenida Santa Fe. Que el menor en aquella ocasión le refirió encontrarse bajo la guarda de un Juez de Menores y que además tenía una madrina sin recordar el dicente el nombre pero le comentó el chico que vivía en Ituzaingó y se había mudado a Urquiza. Además en una oportunidad el declarante se cruzó con el tío  de nombre Gabriel y se enteró que el niño “Gabriel” era el mayor de cuatro hermanos y vivía en una villa de emergencias, dudando el deponente de que en realidad fuera Gabriel, el tío del infante, pues le pareció más un tutor. Que a los seis meses de conocer al menor, el declarante supo que durante ese período dicha madrina le dio alojamiento en un hogar o pensionado perteneciente a una Iglesia sita por la Avenida Cabildo en Capital Federal y en esas épocas, el menor visitó al dicente, sabiendo éste que volvía luego nuevamente al hogar. Que durante tres meses no lo vio a “Gabriel” y luego se encontraron, observando callosidades en las manos del joven quien le refirió que laboró en el campo en la Provincia de Córdoba. Que así las cosas, “Gabriel” de vez en cuando iba al domicilio del dicente y se quedaba a dormir dos o tres días regresando luego al lugar donde estaba alojado. Aclaró el testigo que en esos tres años el chico pasó por varios lugares, no lo hizo solamente en el citado de la Avenida Cabildo. Supo que en un tiempo vivió en la localidad de Hurlingham con un matrimonio amigo de su madrina y allí cuidó de un abuelo de la familia. En otra ocasión, vivió en un hogar de la localidad de General Rodríguez, hasta tuvo el teléfono de allí y lo llamó una vez. El dicente dijo que un mes antes de esa jornada en que declaró, recordó un viernes 18 de octubre, “Gabriel” vino y pernoctó en su casa hasta el miércoles 23 y desde allí se fue a dormir al hogar de General Rodríguez. Respecto de los hechos ventilados en la causa, el declarante se enteró de la denuncia a través del video emitido por Canal 13, le pareció que el chico que aparecía en el mismo, con el cabello atado a modo de colita atrás de la nuca, era “Gabriel”, quien sabe que se llama de otra forma porque tiene su identidad reservada. También reconoció en la muñeca del chico que apareció en la imagen televisiva una pulsera como un hilo, similar a la que usó “Gabriel”, pero no estaba seguro de que fuera el mismo. Durante esos días que pernoctó miró la tele. El domingo 20 de octubre cuando se fue a acostar el joven le dijo al dicente que debía levantarse temprano al otro día no expresando los motivos. Así las cosas, al día siguiente, 21, alrededor de las 08:00 horas, “Gabriel” se levantó y se fue, desconociendo el declarante con qué rumbo, pero sí que se movilizaba en remís por los propios dichos del joven. Que ese mismo día “Gabriel” regresó a las 19:00 o 20:00 horas y no le contó nada de lo que había hecho. No le resultó extraña esta actitud del joven pues sabe el dicente que a éste no le gusta que le pregunten sobre su vida o que se metan en ella. Al día siguiente, 22 de octubre, ocurrió una situación similar, el joven se levantó temprano, se fue alrededor de las 08:00 y regresó a las 20:00 o 20:30 horas. Aclaró que en esos días 21 y 22 de octubre, una vez que regresó en esas horas nocturnas citadas, “Gabriel” no volvió a salir de la casa. El horario laboral del dicente es  los fines de semana y días feriados de 14:00 a 21:00 horas y si debe hacer suplencias los días de semana, labora de 12:00 a 17:00 horas. Conoce a Irene Bais porque pasó una de las mañanas, no sabe si del día 21 o 22 a buscar a “Gabriel”. La vio cuando tocó a su puerta, no sabe si se retiraron ambos en un rodado. El día 23 de octubre “Gabriel” se retiró a las 17:00 horas, y lo hizo al hogar de General Rodríguez, según le maninfestó el joven. Luego, a la semana siguiente del programa emitido por Canal 13, cree en los primeros días de noviembre lo volvió a ver a “Gabriel”, quien pasó por unas enciclopedias que tenía en la casa del declarante y se las llevó al hogar antes citado. Se fue en remís, y le consta porque el dicente ayudó al joven a cargar las cajas con los libros en el vehículo. No interrogó en esta ocasión a “Gabriel” acerca de si éste era el mismo que apareció en las imágenes televisivas.  Después ató cabos el declarante y supo que eran la misma persona. Recordó también que para el mes de agosto, “Gabriel” fue a su casa y le mostró un logo de Canal 13 y le manifestó que venía de allí y que una asistente social que trabaja le consiguió lugar en un hogar de General Rodríguez y que ese mismo día se iba, lo que así sucedió, dejándole el número de teléfono. </w:t>
        <w:tab/>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 xml:space="preserve">En lo que respecta a la fecha del segundo de los hechos, resulta evidente que sucedió el 7 de diciembre de 1996, en horas de la noche, ya que entiendo que esa fue la última jornada que la víctima pasó en la Fundación.- Así lo demuestra la carta que A. dejó antes de fugarse, donde hace referencia a lo que le sucedió el viernes y el sábado con sus compañeros -haciendo alusión a los días 6 y 7- pese a que la misiva fue datada el día 6.- Por otra parte tenemos que en esta jornada el menor concurrió al programa de Raúl Portal, emitido al aire en las primera horas del 7, y el damnificado ubicó este segundo hecho como ocurrido luego del programa aludido, si bien lo hizo unos días después.- </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Refirió que fue antes de dirigirse con otros chicos a un programa de radio, los que como sabemos por boca del mismo Grassi iba en las primeras horas del domingo.- Entonces A. se retiró de la Fundación en las primeras horas del día 8, luego de que amaneciera, según  se desprende de su relato.-</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Es posible que el denunciante acierte en el horario de comisión del injusto, esto es aproximado a las  01:00 horas del día 8. Veámos. Grassi dice que no puede ser porque para ese entonces se encontraba en Capital Federal tomando un helado con varios chicos,     -ninguno de los cuales fue convocado al juicio para ratificar sus dichos-, después de haber concurrido al casamiento de Carlos Nicolás Torelli que comenzó según éste, a las 23 hs., donde condujo la ceremonia que empezó más tarde debido a que se retrasó porque el excesivo tránsito vehicular no le permitió llegar a tiempo, retirándose después de las 24 hs. hacia una heladería que no tuvo a bien individualizar, donde pretende haber permanecido por espacio de dos horas hasta que concurrió al programa en Radio Rivadavia.</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Según Torelli, la ceremonia se retrasó entre quince y veinte minutos – Grassi no hizo referencias a ello pero explicó que también llegó tarde a un casamiento anterior de otro ex alumno de nombre Esteban Garay debido a la señalada congestión de tránsito-.</w:t>
      </w:r>
    </w:p>
    <w:p>
      <w:pPr>
        <w:pStyle w:val="Normal"/>
        <w:tabs>
          <w:tab w:val="clear" w:pos="709"/>
          <w:tab w:val="left" w:pos="1418" w:leader="none"/>
        </w:tabs>
        <w:spacing w:lineRule="auto" w:line="360"/>
        <w:jc w:val="both"/>
        <w:rPr/>
      </w:pPr>
      <w:r>
        <w:rPr>
          <w:rFonts w:cs="Courier New" w:ascii="Courier New" w:hAnsi="Courier New"/>
          <w:lang w:bidi="zxx"/>
        </w:rPr>
        <w:tab/>
        <w:t xml:space="preserve">El imputado dijo no tener apuro, es por ello que no le preocupó que se alargara la ceremonia que presidió, pero resulta que a las aproximadas dos horas que separaban la finalización del acto y el comienzo del programa radial, debe sumarse el tiempo de retraso debido al problema de circulación de tránsito que no puede haber previsto porque peligraba su compromiso, entonces debía permanecer un lapso no menor a dos horas y cuarto – nótese que según el plano aportado por Grassi para otros fines, me refiero al que presentó proveniente de la página </w:t>
      </w:r>
      <w:hyperlink r:id="rId2">
        <w:r>
          <w:rPr>
            <w:rStyle w:val="InternetLink"/>
            <w:rFonts w:cs="Courier New" w:ascii="Courier New" w:hAnsi="Courier New"/>
            <w:lang w:bidi="zxx"/>
          </w:rPr>
          <w:t>WWW.animap.com.ar</w:t>
        </w:r>
      </w:hyperlink>
      <w:r>
        <w:rPr>
          <w:rFonts w:cs="Courier New" w:ascii="Courier New" w:hAnsi="Courier New"/>
          <w:lang w:bidi="zxx"/>
        </w:rPr>
        <w:t xml:space="preserve">. individualizado como MAPA B se establece la cercanía del lugar donde se llevó a cabo la ceremonia con las instalaciones de Radio Rivadavia lo que le hubiera insumido escaso tiempo para recorrer el trayecto-, perdiendo horas en Buenos Aires. Teniendo en cuenta la obsesiva personalidad del sacerdote y su concepto en cuanto a la optimización del tiempo, es más factible que haya dispuesto su regreso a horario para renovar o acrecentar – si fuera cierto que un grupo ya estaba con él- el número de pequeños que lo tenían que acompañar a la estación radial asegurándose de que estuvieran aptos y descansados para la eventualidad, no obstando el retraso a su decisión de volver.    </w:t>
      </w:r>
    </w:p>
    <w:p>
      <w:pPr>
        <w:pStyle w:val="Normal"/>
        <w:tabs>
          <w:tab w:val="clear" w:pos="709"/>
          <w:tab w:val="left" w:pos="1418" w:leader="none"/>
        </w:tabs>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Todo lo dicho párrafos arriba nos lleva a establecer que la denuncia de la fuga nunca pudo hacerse en la tarde del día 7, tratándose de una maniobra para dejar sin sustento fáctico al hecho denunciado, sino el día 8.- Nótese que en el Libro de Sumarios de la Comisaría interviniente se encuentra una irregularidad en la secuencia, inscribiéndose hechos del día 8 antes que algunos del día 7, como el que aquí nos ocupa.- El parte policial emitido para poner en conocimiento del Juez interviniente la mencionada fuga está originariamente fechado con el día 8, sobre el que se remarcó el 7 para corregir el lapsus (ver la primera foja de la Causa N° 8230 del Juzgado del Dr. Cairo).- Por último debemos resaltar que a fs. 6 del sumario policial que se formara, aparece declarando con fecha 7 Marcelo Enrique Aguirre, alias Choper, cuando ante nosotros dijo que se enteró de la denuncia de fuga el día lunes 9, cuando se reintegró a trabajar.- </w:t>
      </w:r>
    </w:p>
    <w:p>
      <w:pPr>
        <w:pStyle w:val="Normal"/>
        <w:tabs>
          <w:tab w:val="clear" w:pos="709"/>
          <w:tab w:val="left" w:pos="1418" w:leader="none"/>
        </w:tabs>
        <w:spacing w:lineRule="auto" w:line="360"/>
        <w:ind w:firstLine="567"/>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Tampoco nos puede merecer fe la declaración de Carballo, cuando en la audiencia en que depuso se advirtió claramente que acostumbra enviar al Juzgado informes antedatados, ya que aparece informando el día 24 de julio de 1996 las circunstancias de un informe psicológico de A. confeccionado el siguiente 6 de agosto, enviándolo por fax al juzgado el día 8 de agosto de 1996.-</w:t>
      </w:r>
    </w:p>
    <w:p>
      <w:pPr>
        <w:pStyle w:val="Normal"/>
        <w:tabs>
          <w:tab w:val="clear" w:pos="709"/>
          <w:tab w:val="left" w:pos="1418" w:leader="none"/>
        </w:tabs>
        <w:spacing w:lineRule="auto" w:line="360"/>
        <w:ind w:firstLine="567"/>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Juan Domingo Pérez dijo que en horas del mediodía del 7 de diciembre, el coordinador Aguirre le hizo llegar la esquela ya varias veces referida, denunciándose la fuga por la tarde pues lo buscaron un par de horas. Hemos establecido lo afín que es este sujeto a los intereses de Grassi por eso no puede extrañar sus dichos que considero mentirosos.</w:t>
      </w:r>
    </w:p>
    <w:p>
      <w:pPr>
        <w:pStyle w:val="Normal"/>
        <w:tabs>
          <w:tab w:val="clear" w:pos="709"/>
          <w:tab w:val="left" w:pos="1418" w:leader="none"/>
        </w:tabs>
        <w:spacing w:lineRule="auto" w:line="360"/>
        <w:ind w:firstLine="567"/>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w:t>
      </w:r>
      <w:r>
        <w:rPr>
          <w:rFonts w:cs="Courier New" w:ascii="Courier New" w:hAnsi="Courier New"/>
          <w:lang w:bidi="zxx"/>
        </w:rPr>
        <w:t>Tita” Yaskulovski no dio precisiones acerca de la fecha es que se habría fugado el niño.</w:t>
      </w:r>
    </w:p>
    <w:p>
      <w:pPr>
        <w:pStyle w:val="Normal"/>
        <w:tabs>
          <w:tab w:val="clear" w:pos="709"/>
          <w:tab w:val="left" w:pos="1418" w:leader="none"/>
        </w:tabs>
        <w:spacing w:lineRule="auto" w:line="360"/>
        <w:ind w:firstLine="567"/>
        <w:jc w:val="both"/>
        <w:rPr>
          <w:rFonts w:ascii="Courier New" w:hAnsi="Courier New" w:cs="Courier New"/>
          <w:lang w:bidi="zxx"/>
        </w:rPr>
      </w:pPr>
      <w:r>
        <w:rPr>
          <w:rFonts w:cs="Courier New" w:ascii="Courier New" w:hAnsi="Courier New"/>
          <w:lang w:bidi="zxx"/>
        </w:rPr>
        <w:tab/>
        <w:t xml:space="preserve">José L. Morales parece un poco más comprometido con la fecha pero miente o recuerda mal, de todas formas ya hemos dicho que la decisión del adolescente denunciante pudo haberse debido a ambas cosas – la situación con sus compañeros y el abuso de Grassi -por lo que la carta es posible que haya sido escrita y terminada antes del acontecimiento criminal y probablemente descubierta en un horario que no se relacione con  el abuso, pero nunca en horas de la mañana o del mediodía no solo porque contradice la intención de A. de esperar al abrigo de las sombras para fugarse aunque luego se fue al amanecer, sino porque el horario aparece inconveniente si se piensa en que el tiempo diurno no favorece su huída, más bien la perjudica cuenta habida de la cantidad de controles que A. tendría que superar.  </w:t>
      </w:r>
    </w:p>
    <w:p>
      <w:pPr>
        <w:pStyle w:val="Normal"/>
        <w:tabs>
          <w:tab w:val="clear" w:pos="709"/>
          <w:tab w:val="left" w:pos="1418" w:leader="none"/>
        </w:tabs>
        <w:spacing w:lineRule="auto" w:line="360"/>
        <w:jc w:val="both"/>
        <w:rPr>
          <w:rFonts w:ascii="Courier New" w:hAnsi="Courier New" w:cs="Courier New"/>
          <w:lang w:bidi="zxx"/>
        </w:rPr>
      </w:pPr>
      <w:r>
        <w:rPr>
          <w:rFonts w:cs="Courier New" w:ascii="Courier New" w:hAnsi="Courier New"/>
          <w:lang w:bidi="zxx"/>
        </w:rPr>
        <w:tab/>
        <w:t>Las testimoniales de todos los que cité serán volcadas al texto del veredicto para integrar la contestación a ésta y otras cuestiones.</w:t>
      </w:r>
    </w:p>
    <w:p>
      <w:pPr>
        <w:pStyle w:val="Normal"/>
        <w:spacing w:lineRule="auto" w:line="360"/>
        <w:jc w:val="both"/>
        <w:rPr>
          <w:rFonts w:ascii="Courier New" w:hAnsi="Courier New" w:cs="Courier New"/>
          <w:lang w:val="es-ES" w:bidi="zxx"/>
        </w:rPr>
      </w:pPr>
      <w:r>
        <w:rPr>
          <w:rFonts w:eastAsia="Courier New" w:cs="Courier New" w:ascii="Courier New" w:hAnsi="Courier New"/>
          <w:lang w:val="es-ES" w:bidi="zxx"/>
        </w:rPr>
        <w:t xml:space="preserve">          </w:t>
      </w:r>
      <w:r>
        <w:rPr>
          <w:rFonts w:eastAsia="Times New Roman" w:cs="Courier New" w:ascii="Courier New" w:hAnsi="Courier New"/>
          <w:lang w:val="es-ES" w:bidi="zxx"/>
        </w:rPr>
        <w:t>Ante el Tribunal, el señor Carlos Nicolás Torelli refirió que conoció a Julio César Grassi cuando ingresó al colegio Don Bosco en la época de la primaria, donde el imputado se desempeñaba como catequista en el colegio, estaba en el seminario, y en ese tiempo  entabló una gran relación, no sólo con el alumnado sino también con los padres. Después Grassi se fue del colegio porque allí los cargos son temporales. Debido a la buena relación que entre ellos existía, el testigo le pidió a Julio César Grassi que fuera su padrino de confirmación y también le solitó que lo casara. Calcula que su confirmación sucedió en el año 1984 o 1985 aproximadamente. El testigo se confirmó en el mismo colegio, en la capilla. En ese momento ya Grassi no actuaba en el colegio. Asimismo mantuvo contactos durante un tiempo por teléfono, también fue a visitarlo alguna vez a algún colegio de Ramos Mejía.  En otro orden de ideas dijo que no sabe en qué fecha se ordenó sacerdote Grassi pero sí recuerda que ese día participó del evento, como así también de la primera misa que el sacerdote celebró. Preguntado por el doctor Daniel Cavo, el deponente dijo que se casó el 7 de diciembre del año 1996 en la Basílica de San Carlos, iglesia a la cual concurría.  En ese entonces se puso en contacto con el Sacerdote a través de un teléfono que le consiguieron. El siete de diciembre se caso a las 23 horas. La ceremonia se demoró un poco porque Grassi venía de casar a otro ex alumno del mismo colegio. La celebración incluía misa. El otro alumno al que casó ese día fue a Esteban Garay. La ceremonia duró una hora u hora y media. Llegó acompañado de un grupo de chicos de diferentes edades, unos cuatro o cinco de entre doce y diecisiete  años aproximadamente. Después de la ceremonia religiosa, se realizó una fiesta a donde el cura estaba invitado pero no participó porque tenía que cumplir con su programa de radio. Al colegio que concurría era católico de la comunidad Salesiana. Allí su experiencia fue excelente, lo mismo que el trato que tenían con Grassi. Ningún otro de los catequistas que allí tuvo fue tan bueno como Grassi, dado que éste siempre daba explicaciones y los trataba como un hermano mayor. Haciendo alusión al “método preventivo Don Bosco”, manifestó que éste consiste en acercarse a la persona para poder charlar, dar una explicación acerca de la educación, etc.. Grassi aplicaba totalmente ese método. Contestando la pregunta de los representantes de la defensa del imputado, el testigo dijo que concurrió, como consecuencia de un llamado de Grassi, quien le preguntó si tenía algún inconveniente en declarar, y le dijo que se contactarían sus abogados, quienes lo citaron en la calle Libertad y Arenales y allí expuso la fecha en que se casó, el horario. Allí había un abogado y un escribano, quienes le leyeron lo que había manifestado, firmó conforme y se fue. También llevó fotos, pero no las dejó. Es por eso que hoy las trajo. Manifestó que no conoce la Fundación Felices los Niños, nunca realizó operación comercial alguna con la institución. Tampoco su familia tuvo relación.  Vio los programas de Telenoche Investiga, que lo sorprendieron, reconociendo en ellos solamente a Julio César Grassi. No siguió de cerca el caso, dado que era algo que no podía creer y que no le cerraba, lo que motivó que no lo haya ido a visitar a Grassi. En otro orden de ideas, refirió que no conoce a Fabián Amarilla. Mencionó el declarante que la ceremonia empezó tipo 23:15 o 23:20, y fue por eso que no vió a Grassi al momento de llegar, y si lo vio a la salida. Recordó también que Grassi no avisó de manera alguna que estaba demorado. Cedida que le fuera la palabra a la Fiscalía, y a preguntas de ésta, el testigo dijo que a Esteban Garay nunca más lo vio, quien no era compañero suyo del colegio, sino que tenía dos años mas que el testigo. Después de la ceremonia, al hablar con Grassi, fue éste quien lo anotició de que venía de otro casamiento y quién había contraído matrimonio.</w:t>
      </w:r>
    </w:p>
    <w:p>
      <w:pPr>
        <w:pStyle w:val="NormalWeb"/>
        <w:spacing w:lineRule="auto" w:line="360" w:before="100" w:after="0"/>
        <w:jc w:val="both"/>
        <w:rPr/>
      </w:pPr>
      <w:r>
        <w:rPr>
          <w:rFonts w:eastAsia="Courier New" w:cs="Courier New" w:ascii="Courier New" w:hAnsi="Courier New"/>
          <w:lang w:bidi="zxx"/>
        </w:rPr>
        <w:t xml:space="preserve">          </w:t>
      </w:r>
      <w:r>
        <w:rPr>
          <w:rFonts w:cs="Courier New" w:ascii="Courier New" w:hAnsi="Courier New"/>
          <w:lang w:bidi="zxx"/>
        </w:rPr>
        <w:t xml:space="preserve">El testigo José L. Morales dijo conocer a O. A. , </w:t>
      </w:r>
      <w:bookmarkStart w:id="100" w:name="Luis_1234567891011"/>
      <w:bookmarkEnd w:id="100"/>
      <w:r>
        <w:rPr>
          <w:rFonts w:cs="Courier New" w:ascii="Courier New" w:hAnsi="Courier New"/>
          <w:lang w:bidi="zxx"/>
        </w:rPr>
        <w:t xml:space="preserve">L. </w:t>
      </w:r>
      <w:bookmarkStart w:id="101" w:name="Alberto_12345678910111213141516171819"/>
      <w:bookmarkEnd w:id="101"/>
      <w:r>
        <w:rPr>
          <w:rFonts w:cs="Courier New" w:ascii="Courier New" w:hAnsi="Courier New"/>
          <w:lang w:bidi="zxx"/>
        </w:rPr>
        <w:t xml:space="preserve">A. </w:t>
      </w:r>
      <w:bookmarkStart w:id="102" w:name="Gutiérrez_12345678910"/>
      <w:bookmarkEnd w:id="102"/>
      <w:r>
        <w:rPr>
          <w:rFonts w:cs="Courier New" w:ascii="Courier New" w:hAnsi="Courier New"/>
          <w:lang w:bidi="zxx"/>
        </w:rPr>
        <w:t xml:space="preserve">G. y a Julio César Grassi. Dijo también que ingresó a la Fundación en el año 1995, estaba en la calle y no quería más esa vida. Un señor encontró al dicente y tres amigos más en la Estación de Moreno pidiendo monedas y éstos le dijeron que querían estar en un hogar. El mayor los llevó a la casa del Padre Elvio Mettone en Paso del Rey. Allí había chicos más grandes de edad, aclarando el dicente que tenía unos diez años en ese entonces, y como no querían quedarse en ese hogar, uno de sus compañeros los llevó a la casita “San Juan Bosco” de la Fundación Felices Los Niños. Dijo además que tiene padre, madre y 6 hermanos. Su progenitor maltrataba a su madre y por dicho motivo, el declarante, buscó la calle como refugio. En la Fundación estuvo hasta el año 2005. Junto con él ingresó otro chico de nombre </w:t>
      </w:r>
      <w:r>
        <w:rPr>
          <w:rFonts w:cs="Courier New" w:ascii="Courier New" w:hAnsi="Courier New"/>
          <w:vanish/>
          <w:lang w:bidi="zxx"/>
        </w:rPr>
        <w:t>l efugioañeros</w:t>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vanish/>
          <w:lang w:bidi="zxx"/>
        </w:rPr>
        <w:fldChar w:fldCharType="begin"/>
      </w:r>
      <w:r>
        <w:rPr>
          <w:vanish/>
          <w:rFonts w:cs="Courier New"/>
          <w:lang w:bidi="zxx"/>
        </w:rPr>
        <w:instrText xml:space="preserve"> PAGE \* ARABIC </w:instrText>
      </w:r>
      <w:r>
        <w:rPr>
          <w:vanish/>
          <w:rFonts w:cs="Courier New"/>
          <w:lang w:bidi="zxx"/>
        </w:rPr>
        <w:fldChar w:fldCharType="separate"/>
      </w:r>
      <w:r>
        <w:rPr>
          <w:vanish/>
          <w:rFonts w:cs="Courier New"/>
          <w:lang w:bidi="zxx"/>
        </w:rPr>
        <w:t>0</w:t>
      </w:r>
      <w:r>
        <w:rPr>
          <w:vanish/>
          <w:rFonts w:cs="Courier New"/>
          <w:lang w:bidi="zxx"/>
        </w:rPr>
        <w:fldChar w:fldCharType="end"/>
      </w:r>
      <w:r>
        <w:rPr>
          <w:rFonts w:cs="Courier New" w:ascii="Courier New" w:hAnsi="Courier New"/>
          <w:lang w:bidi="zxx"/>
        </w:rPr>
        <w:t xml:space="preserve">Javier Zapata, previamente pasaron por una casa de pre-ingreso. Al día siguiente, los pasaron con el resto de los chicos. La madre ya había realizado una denuncia respecto del deponente y desde el Juzgado de Menores le informaron que estaba alojado en la Fundación, sin perjuicio de ello, el propio dicente llamó a su madre para informarla de esta circunstancia. En la casa San Juan Bosco había treinta chicos que se dividían en grupos de mayores y los otros más chicos. Los menores  tenían entre ocho y nueve años. Allí comenzó a estudiar el dicente. La rutina dentro de la casa fue la siguiente; se levantaban, se lavaban la cara, se cepillaban los dientes, tomaban sus mochilas y se colocaban los guardapolvos. El encargado de la casa los llevaba hasta el colegio, en donde desayunaban. Hizaban la bandera en la institución educativa y cada uno iba al curso que le correspondía. El dicente estaba en segundo grado. Estudiaban hasta las doce horas del mediodía, luego almorzaban en la escuela. Después tenían un recreo y culminaban a las 16:00 horas, luego merendaban. Después de ello, bajaban la bandera del mástil. Seguidamente, llegaba el encargado de cada casa y los llevaba hasta allí. Una vez en la vivienda, limpiaban y ordenaban plantas del jardín y luego jugaban al fútbol. Todos iban a jugar “al claro”, así denominaban el lugar donde se ubicó la cancha de fútbol. Culminada la actividad deportiva, se iban a duchar. Después de ello, estudiaban o leían libros, luego cenaban en la casa. También miraban televisión. El dicente permanecía en el hogar fin de semana por medio y las veces que se iba lo retiraba su progenitora. Los fines de semana dentro de la Fundación se levantaba de dormir a las 08:00 horas, limpiaban los cuartos e iban a jugar al fútbol, luego volvían a almorzar y después salían a pasear a algún lado donde, además, merendaban. Del paseo en cuestión, volvían al hogar, cenaban y después miraban televisión un rato. El encargado estaba constantemente con ellos y les hacía realizar actividades. Su encargado fue O. Galván, un hombre responsable que siempre preguntó si faltaba algo, una buena persona. Cuando el dicente entró en la adolescencia, su encargado pasó a ser Marcelo Aguirre. Quiere agregar que también almorzaban  en el comedor de la Fundación. A O. </w:t>
      </w:r>
      <w:bookmarkStart w:id="103" w:name="Alberto_1234567891011121314151617181920"/>
      <w:bookmarkEnd w:id="103"/>
      <w:r>
        <w:rPr>
          <w:rFonts w:cs="Courier New" w:ascii="Courier New" w:hAnsi="Courier New"/>
          <w:lang w:bidi="zxx"/>
        </w:rPr>
        <w:t xml:space="preserve">A. A. lo conoció en la Fundación, cuando el deponente ingresó, A. estaba en un grupo de chicos jugando en la casita, ahí lo vio por primera vez, fue en el año 1996. Describió a O. , de cabellos rubios y ojos claros, piel blanca y “dientón”. El testigo nos dijo que él no se adaptó rápido al grupo. A. estudiaba en la Fundación como todos pero no sabe qué grado cursaba. El dicente era mayor en edad que O. , por ello, ingresó al grupo de adultos. La casita tenía una pieza grande donde dormían quince chicos. Tenían una sala de televisión que daba al comedor. Los baños estaban al lado de las piezas. Existía además, una puerta mediante la cual se accedía a la oficina del padre Grassi y a la cocina. La habitación del dicente era compartida con Julio Della Vecchia, Javier Dávalos, Raúl y Alejandro Guerrero, Juan Notario, también estuvieron allí los hermanos Monteleón. A. estaba con su propio grupo y el dicente en otro. No recuerda cuánto tiempo O. estuvo en la Fundación, se había escapado de allí. En el año 1996 iban a tomar la primera comunión y el testigo se preparó para ello, se confesaron en una parroquia cerca de la institución, una camioneta los llevó hasta allí, pero O. faltó en ese grupo. Los chicos  que se confesaban ese día fueron a bañarse y mientras el declarante se cambiaba en su pieza para luego salir, en ese momento, encontró una carta arriba de la cama. Estaba con otro compañero, Sebastián Monteleón, la abrieron y había cinco puntos dibujados en la carta con una flecha en el punto del medio que decía “muerte Eduardo”. Se la entregaron al encargado Marcelo Aguirre. Luego, se subió a la camioneta el dicente y fue a confesarse. Alejandro Guerrero, Juan Notario, Priscilla, Patricia Morante, María, José, Ariel Carrizo, eran los demás compañeros de confesión; también hubo gente de afuera, recuerda a un varón mayor que le decían “Pipa”. Con ellos, fueron el encargado y la catequista Miguelina Martínez. La parroquia quedaba a veinte minutos del hogar. En el lugar había mucha gente que comulgaba ese día. Mientras esperaron, un grupo de boy-scout les sirvió chocolatada y galletitas. Pasaron a confesarse y regresaron a la Fundación donde los chicos cenaron con el encargado y luego se dirigieron a la casita. No vio a O. A. cuando volvió y no recuerda haberlo visto al día siguiente, tampoco en otra ocasión. El día de las confesiones vio al Padre Grassi y otro cura en la parroquia. Grassi no viajó en la camioneta con ellos, pero ya estaba confesando cuando el deponente llegó a la parroquia. Miguelina Martínez los juntó cerca del mediodía y el dicente ya no vio a O. en el grupo, a pesar que éste se juntaba con otro grupo de chicos, no lo vio durante todo el día. El testigo referenció que la comunión la tomó al otro día de la confesión, o sea el 8 de diciembre del año citado y lo sabe porque en esa misma jornada se celebra el día de la Virgen María. Respecto de la carta, encontrada sobre la cama, no recuerda más nada, sólo que en aquel entonces no comprendía el significado de los cinco puntos estampados en la esquela, siendo que el encargado Aguirre le explicó que suponía “muerte a un policía”. Eduardo Urretavizcaya era más grande de edad que el dicente, era un buen chico que los ayudaba con las tareas escolares. No sabe cómo era la relación entre O. y Eduardo. No le interesó relacionar los cinco puntos de la carta con algo, sólo quería saber su significado. En la casita hubo modificaciones edilicias. En el comedor se hicieron tres dormitorios, también se cerró la cocina. Sabe que el padre Grassi vivía en la casita San Juan Bosco, tenía una pieza aparte y su oficina también funcionaba allí. El testigo ingresó a la oficina del imputado, porque en ocasiones le requerían a éste último el teléfono para llamar a los padrinos de los chicos internados. El padre Grassi salía de su oficina para saludar a los chicos de la casita y en esa oportunidad ingresaban con el propósito antes descripto. La oficina tenía un escritorio, una biblioteca que iba desde el piso hasta el techo y una silla de madera. Dentro de dicha oficina, en un costado existía una escalera que conducía a la habitación de Grassi. La oficina tenía una heladera, un baño y hasta una capillita. También había un ventanal del piso al techo, una puerta al exterior y un ventanal que daba al comedor de la institución, éste último siempre estuvo allí. La habitación del padre también la conoce el deponente. La oficina tenía una puerta corrediza que da a la sala de televisión, esta puerta era común, no sabe si siempre estuvo abierta. A la oficina del clérigo no podían ingresar líbremente. Por otro lado, dijo que los sábados había taller en la escuela pero el dicente no participó de los mismos, porque sólo era para quienes estuvieran cursando a partir de cuarto grado. Dijo el testigo que “el claro” servía de cancha de fútbol porque en ese tiempo aún no estaba construido el polideportivo. La cancha estaba improvisada con palos y remeras que oficiaban de arcos. Se encontraba a unas tres o cuatro cuadras de la casita San Juan Bosco, pero no se podía observar la cancha desde ésta, porque en el medio del recorrido estaba la escuela. También expresó que egresó en el año 2005 con su mamá mientras cursaba el polimodal, el cual tenía dos categorías; una de bienes y servicios y la otra correspondiente a arte, diseño y comunicación. Ésta última modalidad fue la que eligió el declarante. Con respecto a L.G. lo vio en un hogar de Chacarita, cuando fueron a celebrar el día de San José Obrero en el año 2000, en ese tiempo el dicente estaba en el hogar y apenas llegó se hicieron amigos. Refirió que el motivo del traslado de L. es en razón de que el mismo era más grande de edad que el deponente. También hizo amistad con Eduardo Urretavizcaya, Ariel y Cristian Carrizo, con un chico al que le decían “Moneda”, Daniel y L. Arancibia y Sebastián Monteleón. L. no fue compañero de estudios del deponente. No sabe qué modalidad estudió L.. G. era cargoso, tenía la costumbre de hacer masajes, tocar el pelo. Al dicente no se lo hizo nunca pero sí a Eduardo Urretavizcaya, con quien L. se llevaba mejor. También a Cristian Carrizo. Eduardo dormía en la misma habitación que el deponente. Trabajaba y estudiaba de noche. L. venía y se acostaba al lado de Eduardo Urretavizcaya, le practicaba masajes y caricias. El declarante le decía a L. que se vaya porque Eduardo debía descansar, el encargado también le dijo que se retire pero L. no hacía caso y esta circunstancia la anotaba en el libro de actas. Al otro día venía el encargado y lo retaba, el reto era dejarlo sin mirar la tele. El dicente no vio los programas de Telenoche Investiga y respecto de  las denuncias de abuso de las que el padre Grassi fue acusado, se enteró por los chicos. Ese día de la emisión de los programas el deponente se fue a leer un libro y no sabe si en la Fundación se vieron los mismos. Los demás chicos se quedaron a ver televisión, luego le contaron de qué trató el programa. No sabe tampoco si Grassi estuvo detenido por motivos de esta causa. Luego de su egreso, el testigo volvió a la Fundación una vez más para el festejo del día del niño junto a Ariel Carrizo. Sergio Contreras alias “Keko” y Walter Peréz. Fueron de ese grupo de chicos, ese día que llevaron a cabo una obra para los menores dentro de la Institución. Refirió que no sabe dónde vive el padre Grassi, tampoco conoce “La Blanquita”. Actualmente, el dicente labora como iluminador en Telefé y Canal 2 desde hace un año y lo consiguió gracias a su cuñado que también trabaja allí desde hace más años. Flavio Móndolo es mayor de edad que el deponente. Mucho no se llevó con éste último, pues era mayor que el declarante y a veces le decía que no haga algo porque estaba mal. A Juan Domingo Pérez lo conoce como el Director de la Fundación, y le pedía que lo lleve a la casa de la mamá del deponente cuando éste no podía ir. A “Bety” no la conoce. A “Tita” la conoce como la panadera de la Fundación. No sabe si O. tuvo trato con “Tita”. La comida en la Fundación era muy rica y mejor que la servida en la casa del dicente. Siempre hubo diferentes menúes, por ejemplo, pollo con puré, milanesas, supremas de pollo, salmón, filet de merluza. A Iván Guex lo conoció, colaboró con la Fundación. Los sábados cenaban pizza con empanadas y las pizzas se las traía Iván, porque tenía una pizzería. El testigo dijo además, que Fabián Amarilla es el secretario del padre Grassi. En una ocasión el dicente fue a Radio Rivadavia al programa “La Manga” y de ahí fue a radio El Mundo al programa “Sonrisa del Mundo”. Ese día le pidió permiso al encargado para ir con Julio Della Vecchia a la radio y además de ellos, fueron Flavio Móndolo, Sebastián Monteleón. Grassi fue con ellos. Fue un día sábado, salían a las 00:30 horas hacia la radio, el programa comenzaba a las 02:00 horas y finalizaba a las 05:00 horas, el horario del otro programa no lo recuerda. Aclaró que nunca fue a un programa de televisión. El primer año de vacaciones dentro de la Fundación, el dicente viajó a la Ciudad de Chapadmalal junto al grupo de chicos de la casita San Juan Bosco. En otros años fueron a Córdoba y a la costa junto a los encargados. El padre Grassi fue a visitarlos allí. La colonia en época estival se hacía con los chicos que cursaron el ciclo escolar primario e iban a la pileta del C.E.A.M.S.E. en la localidad de San Martín sobre la autopista del Buen Ayre. También nos dijo el testigo que Miguelina Martínez les dio catequesis de lunes a viernes dos horas por día, les leía la biblia y enseñaba a rezar el rosario. Recordó que el mayor apodado “Pipa” tendría veintiocho años de edad. O. A. asistía a catequesis. Las clases fueron voluntarias. El que quería tomar la comunión previamente iba a catequesis. El dicente se confirmó cuando cumplió los quince años en el 2002. Carlos García fue profesor de Ciencias Sociales y padrino de confirmación del testigo. Los miércoles enseñaba catequesis un señor de nombre Ricardo. La oficina del padre Grassi tenía un ventanal hasta el piso con vidrio, blanco, común y transparente sin cortinas. La puerta daba a la parte trasera de la casita donde se alojó el dicente, o sea en dirección a la autopista del Buen Ayre. Existía otra puerta que daba hacia la sala común. No recuerda otra puerta. Los dormitorios de los chicos se indetificaban con números. El dicente durmió siempre en la número cinco. En la pieza número uno dormían los chicos que estaban por egresar de la Fundación. Flavio Móndolo y Diego Cuevas durmieron allí, pero el dicente nunca ingresó a esa habitación. No sabe si L.G. durmió allí, tampoco sabe en qué pieza lo hizo. El dicente aclaró que la primera vez que se escapó solo, fue en el mismo año que ingresó transcurridos unos meses. Estuvo alrededor de dos o tres horas fuera de la institución. No recuerda si hacía frío o calor. Se escapó a la localidad de Moreno, allí lo fue a buscar O. Galván ya que éste sabía donde iba el dicente. Luego de esa vez, huyó en otra ocasión y lo hizo junto a “Lechu”, Javier Dávalos y Eduardo a quien le decían “Moneda”; los cuatro fueron a la Iglesia de Morón, el dicente se fue a su casa y a los chicos no los vio durante una semana, después de ello, fue a puente 12 con su hermano a un polideportivo y encontró a Grassi que estaba en la capilla con un grupo de chicos y éste le pidió que vuelva, entonces el declarante le solicitó llevar también a su hermano. Avisó a sus padres esta circunstancia y se fueron con su hermano de nombre José Martínez al Hogar. Juan Domingo Pérez lo fue a buscar al otro día que se fugó, la mamá le contó esto. Juan Domingo fue con el hermano del dicente pero al mismo no lo encontró. El dicente estaba en aquel momento en la casa de su papá. Esa vez estuvo una semana fuera de la Fundación, se hizo la denuncia por fuga, lo citaron del Juzgado de Menores para saber los motivos de la misma. No recuerda cuándo se radicó la denuncia. Esta fuga de una semana fue en el año 1997. Ese día recordó, habían finalizado las clases. La carta de fuga de O. A. estaba doblada en la cama al lado de donde dormía el dicente, aclarando que O. no pernoctaba en esa habitación, pues lo hacía en el dormitorio de los chicos más grandes. La carta la vio el declarante, su compañero también lo hizo y allí confirmó la fuga de A. . Tenía un texto esta carta, pero no recuerda con qué material se elaboró. Los cinco puntos de la carta estaban situados del lado superior izquierdo. No habló de esto con Eduardo porque no se llevaba muy bien con él como para que le explique el significado de este símbolo descripto. La carta no la volvió a ver luego de ello. Al mismo encargado que se la dio, le preguntó lo de los cinco puntos, éste no le dijo nada al respecto, luego de entregada la carta. Sabe que el encargado habló con Juan Domingo Pérez, quien juntó a todos los chicos, retó a los que estaban mencionados en la carta, pero recuerda sólo a Eduardo. Juan Domingo les avisó que O. se había fugado. Esta charla sucedió después de la comunión, al día siguiente del 8 de diciembre de 1996. No recuerda la fuga de otro compañero que se haya escapado con el dicente. En diez años que permaneció en la Fundación se escaparon otros chicos y lo hicieron de uno en uno. Además de los ya mencionados, se escaparon tres o cuatro chicos más. Después los iban a buscar para que regresen a la institución. Eran de la casa de San Juan Bosco. Lo referenciado respecto de O. A. lo recuerda porque ese día se confesaron y el citado joven faltaba. Todos los miércoles se confesaba el que quería, pero el dicente lo hizo muy pocas veces. En la capilla donde estaban los chicos y el dicente confesándose, también estaba el Padre L. y además Víctor Guerrero a quien le decían “Pechito de Paloma”, quien tomó la confirmación y se fue con la familia, éste era mayor que el declarante. O. A. permaneció en la Fundación cinco o seis meses. La última vez que el deponente vio a Grassi fue en el año 2005 o 2006 cuando celebró misa cree que en el Barrio de Belgrano para “Madres Auxiliadoras”. No lo vio nunca más desde allí. Fuera de la Fundación fue al Hospital San Juan de Dios para gente discapacitada a hacer una exhibición con el grupo de payasos. Recordó el testigo que su cuñado, casado con su hermana, se llama Cristian Aquino. También nos dijo que nunca cruzó palabras con O. A. además de lo referenciado más arriba. En catequesis tampoco habló con O. y en ese grupo serían nueve o diez chicos. </w:t>
      </w:r>
      <w:bookmarkStart w:id="104" w:name="Luis_123456789101112"/>
      <w:bookmarkEnd w:id="104"/>
      <w:r>
        <w:rPr>
          <w:rFonts w:cs="Courier New" w:ascii="Courier New" w:hAnsi="Courier New"/>
          <w:lang w:bidi="zxx"/>
        </w:rPr>
        <w:t xml:space="preserve">L. </w:t>
      </w:r>
      <w:bookmarkStart w:id="105" w:name="Gutiérrez_1234567891011"/>
      <w:bookmarkEnd w:id="105"/>
      <w:r>
        <w:rPr>
          <w:rFonts w:cs="Courier New" w:ascii="Courier New" w:hAnsi="Courier New"/>
          <w:lang w:bidi="zxx"/>
        </w:rPr>
        <w:t xml:space="preserve">G. egresó en el año 2002 o 2003; luego de su egreso, vio a </w:t>
      </w:r>
      <w:bookmarkStart w:id="106" w:name="Luis_12345678910111213"/>
      <w:bookmarkEnd w:id="106"/>
      <w:r>
        <w:rPr>
          <w:rFonts w:cs="Courier New" w:ascii="Courier New" w:hAnsi="Courier New"/>
          <w:lang w:bidi="zxx"/>
        </w:rPr>
        <w:t xml:space="preserve">L. </w:t>
      </w:r>
      <w:bookmarkStart w:id="107" w:name="Gutiérrez_123456789101112"/>
      <w:bookmarkEnd w:id="107"/>
      <w:r>
        <w:rPr>
          <w:rFonts w:cs="Courier New" w:ascii="Courier New" w:hAnsi="Courier New"/>
          <w:lang w:bidi="zxx"/>
        </w:rPr>
        <w:t xml:space="preserve">G. porque integró el grupo misionero con compañeros y compañeras del colegio de L. pero el dicente no los conocía a ellos. No sabe los nombres de estos chicos. En cuanto a la oficina del imputado Grassi, el deponente describió lo siguiente: tiene una puerta corrediza, un escritorio, una silla de madera, detrás, una biblioteca que iba del piso al techo y al costado una escalera que daba a la habitación del padre Grassi. En un costado había una heladera, al lado la puerta que daba al baño, otra puerta daba a la capillita del padre, también existía un ventanal, una puerta que daba al exterior y una ventana que daba al comedor de los chicos. Sobre la pared del costado del escritorio existían cartas o dibujos que los chicos hacían al padre Grassi. Al costado de la silla del Padre había un pasillo que lleva a la puerta corrediza y a través de ésta a la sala de televisión. Al cocina en la oficina se hizo más tarde. A veces el imputado los acompañaba en la cena, les convidaba galletitas. Al lado de la cocina estaba la pieza nro. 1 de pre-egreso, donde estuvo Flavio. No sabe el deponente si luego de su egreso, esa habitación se mantuvo, aclarando una vez más que nunca ingresó a dicho dormitorio. Los cuartos nro. 2 y nro. 3 tenían baños, respecto a la nro. 1 no lo recuerda. Después que egresó el dicente, se frecuentó con Raúl Guerrero, lo llamó al celular e invitó a cenar un asado un día sábado. Con compañeros de la Fundación sólo se vio algunas veces pero con autoridades de la institución nombrada no lo hizo. Al principio de su estadía en la Fundación, el dicente durmió en la habitación nro. 5, donde también lo hizo en un principio O. A. , este dormitorio junto al nro. 6 eran los destinados a chicos más grandes. No sabe quiénes fueron los compañeros de O. . Respecto de la carta encontrada sobre la cama dijo que era de papel carpeta nro. 3 común y estaba doblada. La encontró después del mediodía, luego de bañarse y preparándose para ir a confesarse. Ese día tenían un taller. Ese sábado no vio la carta al levantarse de su cama el dicente. Recuerda que en dicha jornada jugaron al fútbol, almorzaron, se bañaron y después encontró la carta. Otros chicos se retiraron el día viernes con sus familiares. Los que no tenían talleres almorzaron en el comedor, los que sí lo tuvieron almorzaron en el colegio. No recuerda si ese sábado durante la mañana hubo una feria de cerámica. Esa mañana durmieron allí Javier Dávalos, Marcelo Camperós, los hermanos Monteleón, Daniel Urretavizcaya, Juan Notario, otro chico de nombre Juan Manuel y otros chicos más no recordando sus nombres. No sabe por qué dejaron la carta en esa cama. Durante el período de diez años que permaneció allí, no sabe si se llevó a cabo un operativo especial. Al dicente le contaron que Juan González, un compañero, se desmayó el día que venían a buscar al padre Grassi. Fue un fin de semana. El declarante nunca se mudó de habitación o de cama con motivo de la llegada de otros chicos nuevos a la Fundación. No sabe si a L.G. le dijeron “Puto”. Tampoco sabe si el imputado estuvo al tanto de las caricias y masajes de L.G. a Carrizo y Eduardo Urretavizcaya. Con relación a Diego Cuevas y Flavio Móndolo, el dicente no recuerda cuánto tiempo durmieron en la habitación n° 1 de pre-egreso, pero aclara nuevamente el dicente que nunca pasó por esa habitación ni tampoco durmió allí el mismo. No fue común que los chicos se escaparan de la institución. En la oficina del padre habían dos ventanas, una a la derecha del escritorio, la otra delante del mismo. En el mueble citado había una silla del lado del Padre y dos de frente a él. También aclaró que empezó a trabajar una vez que egresó de la Fundación. Cuando fue a la radio, su función fue atender los teléfonos, y sólo fue una vez a dicho programa, porque si no, llegaban tarde y se perdía las actividades diurnas de la Fundación. El grupo que fue al Hospital se llamaba “Los Payasos Felices”. No estuvo nunca en “La Blanquita” y tampoco sabe qué es eso como referenciara más arriba. No sabe si en el año 2005 aún tenía las oficinas el padre Grassi o si él estaba en ellas, sabe que Miguelina Martínez por aquella época las ocupó. Las cargadas entre chicos eran habituales. En la Fundación no hubo líderes. Sólo encargados que decían lo que había que hacer. Con relación al grupo “La Hermandad” fue un grupo de chicos que ayudó a los de menor edad en sus tareas y actividades, ellos fueron Eduardo y Daniel Urretavizcaya, Ariel Carrizo, L.G. y el deponente. Ese grupo se formó y disolvió en el año 2004, porque varios de ellos egresaron y no tuvo más contacto con sus integrantes  a partir de allí. Para su aniversario de 21 años, fueron L.G., Cristian Carrizo, Sergio Contreras y un chico de apellido Arancibia. En el cuarto dos estuvieron Víctor Guerrero, Marcelo Camperós, en la habitación número tres se alojaron Héctor González, Juan González, José Guerrero y un chico nuevo. El dicente no sabe si durmió alguien en la habitación contigua a la de Grassi y no recuerda si vio a Flavio Móndolo con celulares o agendas del clérigo. Recordó luego el testigo que el imputado colocaba dentro de la camioneta, en la parte de arriba, los celulares y si sonaba alguno atendían Flavio o el dicente. A la radio iban sin encargados y regresaban a las ocho o nueve horas del domingo. A L.G. no lo ve desde el cumpleaños antes citado. La relación del imputado con L. era normal como la de los otros chicos. El deponente conoce a Angel Infran pero éste nunca le refirió episodios fuera de lo común respecto de Grassi. A Walter Agüero no lo conoce. Refirió que el imputado no fue de vacaciones con el dicente y los chicos, en ocasiones pasó el día con ellos. En el verano iban a la pileta del C.E.A.M.S.E, pero no sabe si el imputado fue a esa pileta. A Julio Ramos lo conoció y fue un fin de semana a la casa quinta del citado a jugar fútbol con los otros chicos. En la ciudad balnearia de Chapadmalal vio al padre Grassi con traje de baño. El día en que fueron a buscar al padre a la Fundación, el dicente no estuvo allí, estaba con la madre y regresó dos días después. Agregó que el apodado “Pipa” iba a tomar la primera comunión y por eso se confesaba por primera vez, era amigo de su padrino que tocaba la guitarra en la misa. No sabe si L.G. se tocaba alguna parte de su cuerpo. Cuando Grassi fue liberado y regresó a la Fundación, los chicos salieron a buscarlo corriendo, los retaron por ello en el colegio y en la casita también porque ese día se escaparon de la clase. No sabe si los profesores fueron sancionados cuando corrieron a ver al sacerdote. El secretario de la escuela los retó primero y luego el encargado. A Eduardo Urretavizcaya se le dio la oportunidad de trabajar porque repitió varias veces el polimodal, entonces laboraba de día en una fábrica de telas y estudiaba por las noches. No era común esta circunstancia y no conoce otro caso como el de Eduardo, tampoco sabe si éste tenía relaciones sexuales. Entendió que los cinco puntos en la carta significaron un símbolo tumbero porque su hermano los tiene tatuados. No escuchó decir que el sacerdote es un “come pebetes”. Respecto a la orientación sexual del padre Grassi puede decir que es un hombre porque habla y actúa como hombre, es uno más como el dicente, pero también sabe que no puede tener hijos o una mujer por su condición sacerdotal. Cuando los chicos estaban haciendo “quilombo” el imputado llamaba por el interno al encargado para que bajen la voz. También éste a su vez le pedía que bajen la voz. Eduardo demostraba ser hombre teniendo novia y por la forma de hablar, los gestos y todo eso. A Claudia Beatríz Morel la conoce de la Fundación. Jorge Acevedo fue compañero de la casita del dicente. No sabe quién es Yanina. Respecto de la citación para que comparezca a declarar, el dicente manifestó que la recibió ayer, no lo supo desde antes. Javier Zapata llevó al dicente desde el hogar del padre Elvio Mettone a la casita San Juan Bosco de la Fundación. Refirió que asistir a la escuela era obligatorio. Cuando pasó a primer año se fue a una escuela técnica para aprender electrónica fuera de la Fundación, allí repitió. Regresó a la institución e hizo dos años seguidos en la misma y repitió tres veces primer año. En octavo y noveno año tenían taller de electrónica y le gustó mucho. Fue también a arte, diseño y comunicación porque le gustaba pintar y dibujar. José Albapose fue colaborador de la Fundación y el padrino que lo retiraba al dicente de la misma. Se fugó por el término de una semana porque extrañaba la calle y quería volver allí. No recuerda por qué se fugó O. A. . Con Eduardo Urretavizcaya no se llevó bien porque no había trato, pero tampoco se llevaba mal. A los jóvenes mayores no los conocía entonces no se llevaba con ellos. El encargado retó a los que figuraban en la carta encontrada sobre la cama, porque cree que alguna “cagada” habían hecho. De esto el dicente se enteró. A O. A. hace mucho que no lo ve, desde el año 1996. Cuando regresaban de la radio, dormían en la camioneta durante el camino pero el dicente luego no dormía porque quería irse con el padrino quien lo retiraba de la Fundación. La primera vez que vio en traje de baño al imputado, fue en sus primeras vacaciones en el año 1995.- </w:t>
      </w:r>
    </w:p>
    <w:p>
      <w:pPr>
        <w:pStyle w:val="Normal"/>
        <w:tabs>
          <w:tab w:val="clear" w:pos="709"/>
          <w:tab w:val="left" w:pos="1418" w:leader="none"/>
        </w:tabs>
        <w:spacing w:lineRule="auto" w:line="360"/>
        <w:jc w:val="both"/>
        <w:rPr/>
      </w:pPr>
      <w:r>
        <w:rPr>
          <w:rFonts w:cs="Courier New" w:ascii="Courier New" w:hAnsi="Courier New"/>
          <w:lang w:bidi="zxx"/>
        </w:rPr>
        <w:tab/>
        <w:tab/>
      </w:r>
      <w:r>
        <w:rPr>
          <w:rFonts w:cs="Courier New" w:ascii="Courier New" w:hAnsi="Courier New"/>
          <w:bCs/>
          <w:lang w:bidi="zxx"/>
        </w:rPr>
        <w:t>Juan Micelli</w:t>
      </w:r>
      <w:r>
        <w:rPr>
          <w:rFonts w:cs="Courier New" w:ascii="Courier New" w:hAnsi="Courier New"/>
          <w:lang w:bidi="zxx"/>
        </w:rPr>
        <w:t xml:space="preserve"> en la Sala de Debates recordó que la investigación que diera origen al programa de Telenoche Investiga fue en una de las que no participó directamente sino que sólo se limitó a presentar el programa y a realizar un llamada a una persona que vivía en España, en la que le preguntaba su relación con el padre. Recordó también que estuvo en la Fundación Felices los Niños en diferentes oportunidades y motivos, los que versaron tanto en temas personales como profesionales, años antes de la investigación de Telenoche Investiga. Preguntado acerca de lo que conoce de la relación entre Hard Communication y Julio César Grassi, el deponente dijo que la Fundación Felices los Niños tenía un acuerdo de cooperación donde en el programa de Susana Gimenez había un concurso, y parte de lo que se recaudaba en aquél correspondería a la Fundación de Grassi. Al no cumplirse con lo pactado, Grassi demandó a la empresa que llevaba adelante el juego ya que ésta se quedaba con los fondos que correspondían a la Fundación. En ese mismo hilo conductor, el dicente manifestó que realizó una investigación con el fin de conocer si la denuncia de Grassi era veraz, lo que se confirmó durante el curso de la investigación, y que la empresa pagara al cura lo que le correspondía,  la que arrojó como resultado la confirmación de que la Fundación Felices los Niños estaba siendo perjudicada. Para ello tuvo entrevistas con el Padre y con gente de Lotería Nacional, entre otras. Continuó diciendo el señor Miceli que por lo que tiene entendido, la empresa debió pagar lo adeudado a Julio César Grassi. Ingresando en la descripción del programa Telenoche Investiga, el declarante manifestó que todo comenzó en el año 1994 como una sección del noticiero de Canal 13 -Telenoche-, habiendo participado de unas cien o ciento cincuenta investigaciones. El testigo ingresó antes de que Telenoche Investiga fuera un programa. Cuando sólo se trataba de una sección del noticiero, trabajaban cuatro periodistas, quienes hacían las veces de productor y periodista. Por ejemplo, él personalmente se encargaba de hacer todo, tal como los llamados. Cuando el programa fue más amplio, se conformaba un equipo de productores de entre veinticinco y treinta personas. La mecánica era publicar investigaciones que son de interés público, cuyas denuncias llegan al canal, ya sea por particulares damnificados o también se comienza a investigar cuando el equipo de producción entiende que hay un tema de interés público, como hoy día podría ser el tema de las A.F.J.P.. La investigación comienza recabándose información, se trata de desentrañar el interés de quien denunció y verificar que además corresponda al interés público y no sólo una cuestión particular. Se habla con muchas fuentes de información, con organismos públicos, se busca documentación, material, se graban entrevistas, etc.. Haciendo una distinción con la crónica, el deponente aclaró que en ésta se cuenta un hecho –un choque, que es común para todos los medios-, y que en una investigación se expone lo que se descubrió luego de un trabajo propio de investigación. Aclaró el testigo, que hay varias instancias, pero que la última palabra la tiene el gerente de noticias con respecto a si el programa sale al aire o no. Preguntado acerca de su experiencia como periodista, el señor Miceli manifestó que se desempeña como tal hace diecinueve años. Seguidamente le fue preguntado si conoce a Miriam Lewin y que concepto ésta le merece, a lo que respondió que sí la conoce y que le merece el mejor de los conceptos. Excelente compañera de trabajo, profesional. Ésta nunca inventó una investigación periodística. Con respecto a la investigación que ella estaba llevando a cabo, sólo sabía que lo involucraba al padre Grassi, pero no  exactamente sobre qué versaba. De la investigación se anotició en una reunión de sumario –donde se presentan los temas- en la cual las señoras Miriam Lewin e Irene Bais los pusieron al tanto de la investigación, que dejó a todos muy impactados. Había equipos que no sabían en lo que trabajaban los otros, situación que se sucedía por razones de reserva y de celo profesional, y a los fines de evitar filtraciones. Fue por eso que casi no se enteró de nada de la investigación, mientras ésta se llevó a cabo. La reunión de sumario en la que se enteró que se estaba investigando al padre Grassi, se llevó a cabo varios meses antes de que el programa saliera al aire. Tampoco le preguntaban a los otros compañeros en qué investigación estaban. Refirió también, que antes de que el programa saliera al aire, el sacerdote se presentó y se interesó por el tema, lo que originó que estuviera en el canal Raúl Portal, quien se reunió con la producción de Telenoche Investiga. En esa misma inteligencia, estuvo presente en el canal el Padre Grassi, quien mantuvo una reunión con los productores, reunión de la cual el testigo no participó. Fue así que el cura lo llamó al deponente a su celular, aproximadamente un mes antes de que se emitiera el programa, mostrándose preocupado, pero el señor Miceli se excusó diciéndole al sacerdote que él no había participado de la investigación. Lo llamó unos veinte días antes de la emisión del programa. En ese momento Grassi sabía que había en marcha una investigación, pero el testigo no puede afirmar si el cura tenía conocimiento acerca del contenido de la misma. Seguidamente, el testigo se excusó y le  dijo que no haría nada que no correspondiera sobre el tema, ya que más de una vez, Grassi lo llamó, fueron por lo menos tres las llamadas por parte del sacerdote, todas ellas al celular del periodista, el que conserva desde hace quince años. La situación era incómoda para el declarante, porque conocía a Grassi, pero había una investigación en curso. Grassi quería que interviniera con Lewin. Asimismo refirió no tener conocimiento de si el cura habló con Miriam Lewin antes de la entrevista que ésta mantuvo con Grassi. Con relación a los espacios publicitarios, el testigo ilustró al Tribunal acerca de la mecánica de éstos, diciendo que la tanda era anterior a la emisión del programa y que no se sabía el contenido del mismo. Éste se mantenía como una incógnita, entre otras cosas para evitar algún tipo de presentación judicial en contra del programa. Las empresas no conocían el detalle de la investigación. De Telenoche Investiga, el contenido se sabía la noche de la emisión, sólo podía haber un avance. Si se anunciaba mucho, alguien podía interponer alguna medida judicial y perjudicar el trabajo. Preguntado acerca de si la investigación que involucró al Padre Grassi se había intentado vender a otra productora, el testigo refirió que eso es imposible. En otro orden de ideas, el deponente manifestó que hasta ese momento la relación que tenía con Grassi era buena. Asimismo afirmó que hoy se desempeña como empleado de ARTEAR, lo que no le genera una presión para declarar en este juicio.  Fundamentó su respuesta diciendo que actualmente tiene un programa de radio en el cual alguna vez habló mal y criticó al canal, ello por no coincidir con parte de la programación de canal, en particular con el programa de Marcelo Tinelli. Preguntado acerca de si conoce al Dr. Moreno Ocampo, el dicente dijo que sí lo conoce, pero que no recuerda que éste haya querido frenar o parar alguna investigación. Afirmó no recordar alguna investigación que se haya promocionado como “un hombre con mucho poder, un hombre de ley”. A preguntas de la Fiscalía, sentenció que no aceptaría realizar una investigación para perjudicar a alguien. Exponiendo en relación a las llamadas recibidas del Padre Grassi, dijo que aquél le pidió información y que intercediera ante Miriam Lewin, a lo que le contestó que nada podía hacer, ya que era una investigación encaminada. Con relación a la llamada que realizara a España, manifestó que la persona que lo atendió, se mostraba muy reticente. Preguntado acerca del concepto que le merecía Irene Bais, el testigo dijo que era una excelente profesional. A preguntas del Dr. Sergio Daniel Piris, el testigo refirió que en algún momento se sintió esquivado por Miriam Lewin e Irene Bais, ya que él tenía una relación con el Padre Grassi. Refirió también que por órdenes del gerente de noticias del canal, la investigación no saldría al aire hasta tanto no se obtuviera el testimonio de alguna de las víctimas. Asimismo sentenció que ninguna investigación se realiza con el fin de perjudicar a alguien, ya que él tiene un compromiso con el público, y que las investigaciones se realizan pensando en el interés de aquél. Cedida que fuera la palabra al Dr. Jorge L. Calcagno, éste solicitó al testigo que manifieste si había vuelto a ver al Padre Grassi luego de la emisión del programa de Telenoche Investiga, a lo que el deponente afirmó que no, agregando que los últimos contactos con el sacerdote fueron los llamados que aquél le realizara al periodista, los cuales, todos  se realizaron a su teléfono celular. Sin dar mayores detalles, el testigo manifestó que cuando se acercó a la Fundación Felices los Niños por cuestiones personales, lo hizo en compañía de su señora esposa. Seguidamente fue cedida la palabra al Dr. Juan Pablo Gallego, quien preguntó al testigo cuándo había concurrido por primera vez a la Fundación de Julio César Grassi, a lo que el dicente contestó que fue en el año 1998. En esas visitas a la Fundación Felices los Niños, conoció a Flavio Móndolo. En esa misma inteligencia, dijo que a Grassi lo conoció en el momento en que concurrió a la Fundación Felices los Niños. Asimismo dijo conocer a Raúl Portal –como figura pública-, pero aclaró que con éste no tuvo contacto alguno relacionado con temas que involucren a Julio César Grassi, además de agregar que no tiene con Portal un trato de carácter personal. En otro orden de ideas manifestó que resulta imposible que en el programa Telenoche Investiga se armaran testimonios. La ética de las personas que trabajaban en el programa implicaban un control cruzado, allí participaban técnicos, productores, editores, camarógrafos. Con respecto a O.A. , manifestó que lo conoció en circunstancias en que a éste le realizaron una entrevista en el canal, lo vio en una oficina, lo saludó y habló con él algunas palabras, estaba tranquilo, habló un ratito y nada mas. A Grassi lo conoció a partir de la denuncia que hizo del juego del programa de Susana Giménez. En el momento en que Grassi llamaba al periodista a su teléfono celular, éste compartía la oficina con María Laura Santillán, donde había un número de interno telefónico, pero Grassi nunca lo llamó al canal. Fue así que Miceli dejó de atender sus llamados, quien comenzó a dejarle mensajes, uno de los cuales fue por cuestiones personales, relacionados con la familia del testigo. Todos los llamados fueron en la misma semana, insistiendo. Consecuencia de la insistencia del interrogante, el dicente manifestó que con su señora esposa querían adoptar un bebé por lo que estaban preparando una carpeta a tales fines. Estuvo en la Fundación luego de la investigación del tema de Hard Communication. En esa inteligencia el deponente se acercó a Grassi para pedirle asesoramiento y consultarle acerca de la adopción de chicos que se encontraran en la Fundación, a lo que el cura respondió que esos chicos no se concedían en adopción porque eran judicializados, pero se comprometió a suscribir cartas de recomendación a los fines de colaborar con el periodista. Con signos de indignación y entrado en llanto, el señor Miceli, relató que el cura Julio César Grassi le había dejado un mensaje en el contestador de su teléfono celular en el cual decía que le habían dejado una beba en la puerta de la Fundación Felices los Niños y que no sabía qué hacer con ella, lo que quería avisarle, ello generó la indignación del deponente, ya que no podía creer que Grassi le manifestara eso justo unos días antes de la emisión del programa Telenoche Investiga, que lo tenía al sacerdote como objeto de investigación, porque igual no podía hacer nada. Recalca el testigo que éste es un tema muy doloroso para él. Grassi sabía qué hacer con los menores, no me podía decir esto, sentenció el testigo. Cedida que le fuera la palabra a los representantes de la Defensa de Julio César Grassi, preguntaron al testigo si había realizado alguna entrevista durante el programa, a lo que éste contestó que no recordaba. Con respecto a la presentación del programa, el testigo refirió que tenía un libreto a seguir, que no podía dar opinión alguna, la presentación estaba escrita, ya que hay que ser preciso y cuidadoso con lo que se denuncia. El texto era para poner en tema al público de lo que se va a ver. El texto surge de los datos e información que aportan los productores, pudiendo los presentadores hacer sólo alguna modificación. En el caso de Julio César Grassi, estima que el texto del programa lo deben haber realizado Miriam Lewin y los productores ejecutivos, Federico Cuervo y Ricardo Ravanelli. Preguntado acerca de quién le aportó el número telefónico de la persona a quien llamó a España, dijo no recordarlo. Con relación a ese chico, dijo que éste se fue a España para rehacer su vida. Cree que se trata de Pedemonte, aclarando que no recuerda si la charla se pasó completa o si se editó. Tampoco logró recordar si aquel chico que se fue a España, denunció que el Padre Grassi lo hubiera abusado. Afirmó también no tener conocimiento de si al padre de este chico se lo entrevistó para el programa de Telenoche Investiga. Con respecto a cómo se realizaban las ediciones de las entrevistas, relató que se buscaban los elementos que respalden la denuncia, ya que las entrevistas suelen ser extensas, porque algunos de los denunciantes no cuentan rápidamente su problema. Ello se realiza por una cuestión de tiempo, sólo hay una hora de programa y en ese rato hay que dejar bien en claro el hecho de la investigación. La edición trata de mantener el espíritu de la denuncia. En la reunión donde lo hicieron para informarse, no tenían a ninguna de las víctimas de Grassi y por eso fue que el gerente de noticias no permitió que la investigación saliera al aire, ya que todo partía de una denuncia anónima. Preguntado acerca de cuándo finalizó el juicio a Hard Communication, dijo no saber cuándo ésto ocurrió. A preguntas del Dr. Tippito, el testigo reconoció haber participado en una investigación llamada “Turismo Sexual”. En esa inteligencia, el testigo dijo que no sabe si los responsables fueron o no condenados, como así tampoco si él a título personal fue demandado. Haciendo referencia a cómo conoció a O. A. , el señor Miceli referenció que lo hizo en el canal cuando le dijeron: “ahí esté el chico que hizo la denuncia”. Continuando con las investigaciones que realizaron en el programa, dijo en cuanto a quién involucró a “Papito”, no sabe quien la llevó a cabo, recordando también que la investigación al Dr. Llermanos la realizaron en aquel programa. Asimismo, negó que la investigación cuyo objeto fue el Dr. Mario Socolinsky la hubiera realizado Telenoche Investiga. Conforme las preguntas realizadas por el Dr. Martín Tippito, el testigo manifestó tenerlo sin cuidado si lo que intenta el letrado es desvalorizar su trabajo.  Manifestó también que no recuerda haber mostrado un facsímil de la declaración de un presunto abusado por el padre Grassi, sin perjuicio de que puede mostrar cualquier documentación o material que certifique lo que está diciendo. También dijo que si él vio algo, le consta porque tuvo acceso al expediente, con eso le alcanza para afirmarlo, distinto es el caso de si solamente le cuentan. Con respecto a la documentación que se recopila durante el transcurso de la investigación, el periodista manifestó que se guarda, y que en este caso en particular se han enviado los videos, pero desconoce si fue remitida la totalidad de los mismos. Preguntado por las cámaras oscuras, dijo que cree que sólo a los denunciantes se los filmó utilizando este recurso. El uso de cámaras ocultas a menores depende de sus testimonios y de las circunstancias. Contestando las preguntas de la defensa, negó conocer a More, Cardozo y Garay. Para realizarle una filmación a un menor, éste debe estar acompañado de sus padres, o alguna autoridad que tenga tutela sobe el menor. Afirmó no tener conocimiento de si los menores que fueron entrevistados estaban o no judicializados, como tampoco si se dio aviso a los jueces en caso de haberlo estado. No conoce a la Licenciada Olivella.  Interrogado acerca de qué participación le cupo al doctor Stola, refirió que no sabe si éste participó en la investigación, habiendo leído en los medios que el nombrado se presentó al presente juicio en calidad de testigo. Es un psiquiatra o un psicólogo. Con respecto a Aníbal Vega, dijo haberlo escuchado durante todo este proceso, pero no puede identificarlo, no lo conoce. No entrevistó a la Dra. Ravera Godoy ni al Dr. Humberto Meade. Recordó que las entrevistas a los chicos se realizaron en el canal, desconociendo si éstos contaban con algún tipo de atención psicológica. Preguntado si conoce a Miguel Jorquera, dijo que no, pero que cree que éste aportó información a la investigación. A preguntas de la defensa en relación a si recordaba a Juan Domingo Pérez, el deponente refirió que no, pero que cree que era una especie de contador o algo así de la Fundación, pero no recuerda haber hablado con él. No sabe si Miriam Lewin o Irene Bais visitaron la Fundación los días previos a la emisión del programa de Telenoche Investiga, a pesar de que el declarante conoció la institución, las periodistas citadas no le consultaron qué había visto en la misma las veces que estuvo. Interrogado si declaró en la etapa de instrucción, el periodista recordó que lo hizo en la Fiscalía de Morón, hace muchos años, y que desconoce al Dr. Flores, siendo ésta la única vez que declaró, no habiéndolo hecho en el ámbito de la Capital Federal. Refirió no tener conocimiento acerca de si Irene Bais tuvo la guarda de O. A. , tampoco si vivió con ella, con quien el deponente perdió contacto una vez que comenzó a conducir el noticiero de la media noche. En otro orden de ideas, aclaró que la producción del programa Telenoche Investiga se movilizaba en remis, no pudiendo recordar el nombre de la agencia. La producción de Telenoche Investiga, no acostumbraba a llevar a los denunciantes a la Justicia, eventualmente el caso por ejemplo denunciantes del interior.  No puede recordar si en algún momento manifestó que el Padre Grassi hubiera viajado a Suiza con dinero. El cura lo llamó varias veces, hasta que el periodista dejó de atenderlo y el cura comenzó a dejarle mensajes. Exhibida que fuera la fojas 1127vta. de la causa nro. 2438, el testigo reconoció su firma, haciendo también alusión a que el número 1608 correspondía a la oficina que él ocupaba, pero que no recuerda hubiera sucedido esa llamada. Puede que se haya olvidado de que alguna vez lo llamó allí. Tal vez se olvidó que alguna vez llamó al cura. Manifestó el testigo que en general, lo que se guarda es el archivo de lo que sale al aire, ya que por una cuestión de costos se solía reciclar los videos, los que se denominan “BETACAM”, que son cintas profesionales. De ellos no se suele hacer copia en VHS porque ello implica costos, ya sea el tiempo del editor y el precio del video. Seguidamente, el testigo aseguró no haber visto nuevamente el programa luego de la emisión del mismo. Con respecto a la llamada a Juan Domingo Pérez dijo no recordar quien la efectuó. Asimismo, con relación a la entrevista a O. A. , dijo que si bien no participó de la misma, cree que ésta fue en horas del medio día. Uno de los  motivos de su no participación en la entrevista, es que a los fines de respetar al denunciante, se intentó que haya la menor cantidad de gente  posible al momento de realizarse la misma. Cree que la entrevista a O. A. duró entre veinte minutos y una hora, habiéndose realizado en un estudio del canal, cerca de las oficinas de Telenoche Investiga. Cuando habló con O. A. , éste estaba sólo, en la oficina que compartían Miceli y María Laura Santillán. Cree que el menor sólo fue una vez al canal, ya que sólo se realizó una entrevista. Seguidamente, el testigo refirió que tiene presente que Grassi lo llamaba para pedirle que intercediera, ello hasta que el periodista le solicitó que no volviera a llamarlo. Cuando estas llamadas se sucedían, el periodista no sabía cuál era el conocimiento que Grassi tenía acerca del avance de la investigación. Lo llamativo del caso era que la información no se filtraba, pero algo Grassi sabía. El testigo le decía a Grassi que no insistiera porque la investigación no era de su autoría, que era Miriam Lewin la que lo llevaba a cabo. En el programa tenían como costumbre entrevistar al acusado antes de la emisión del programa,  para que éste realizara su descargo y escuchar su versión. No es posible que las ideas políticas de Lewin hayan influido en la investigación, ya que lo que está en juego es su credibilidad, y si se pierde, pierde su trabajo, lo pierde todo. Nuevamente a preguntas de los representantes del Ministerio Público Fiscal, y luego de habérsele exhibido la llamada que realizara a Juan Domingo Pérez, el testigo refirió que ahora sí la recuerda, que reconoce su voz. También dijo que la calidad del video no es la que debía ser, especialmente el sonido y la definición, estimando que se trata de una copia. Interrogado que fuera, dijo que estima que la comunicación con Juan Domingo Pérez debe haberse producido sobre la salida al aire del programa, en el último mes, dentro de los treinta días antes de la emisión de Telenoche Investiga, aclarando que ésta comunicación se emitió en el segundo informe. A preguntas de la defensa, el testigo refirió que los llamados de Grassi se sucedieron antes de la entrevista entre el cura y Miriam Lewin. Exhibida que le fuera la fojas 489vta., el declarante reconoció su firma. </w:t>
      </w:r>
    </w:p>
    <w:p>
      <w:pPr>
        <w:pStyle w:val="Normal"/>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Una vez finalizada la declaración del periodista Miceli, Grassi hizo uso de su derecho constitucional y declaró nuevamente. Refirió que le provocó muchísima indignación que el periodista citado mintiera acerca de cosas que refieren a  algo personal. Afirmó que la relación que tuvo con el señor Miceli fue de tipo periodística.  En 1999 se acercó junto con su señora, porque querían adoptar y el sacerdote les manifestó que la Fundación no tenía la potestad de dar chicos en adopción, -Miceli había visto una chiquita de nombre Gilda en la casa de bebés, pero la Fundación no podía tramitar adopción alguna- ni hacía ningún trámite a tales fines.  Fue el deponente quien mandó a Miceli al equipo San José de adopción, que se encuentra en Capital Federal, para que armara una carpeta de adopción, y quedó a su disposición para hacer la recomendación que éste necesitara en todo Juzgado. Fue así que Miceli le mandaba gente de su confianza a la Fundación Felices los Niños para que el sacerdote le extendiera cartas de recomendación, lo llamaba periódicamente, etc.. Recordó que justo antes del día del niño, dieron parte al Juzgado de menores de turno para avisar que habían dejado a una bebe al lado del alambre de la Fundación. Llamó a Canal 13 para hacer pública ésta situación, y hacerlo conocer en la zona. Fue gente de Clarín, que estaba interesada en realizar una entrevista para hacer conocer este tema e intentar lograr que la madre de la chiquita se arrepintiera. La bebé quedó en la Fundación hasta septiembre. Contrariando la versión del periodista, el cura dijo que fue en el mes de agosto cuando llamó telefónicamente a Juan Miceli para anoticiarlo de que habían dejado a la beba y que había una posibilidad, pero que tenía que concurrir al Juzgado que correspondiera. Esta situación se la transmitió para que el periodista la hiciera conocer por ante quien correspondiera. Es una mentira muy grave, muy delicada, absoluta, sentenció Grassi haciendo referencia a lo manifestado por Miceli. Se sentó a mentir sobre un tema muy delicado.  Lo toca en lo más íntimo, porque si había algo de lo que lo podían acusar para humillarlo aún mas es de querer sobornar a la gente con los bebés o utilizarlos para mover voluntades. Con relación a este tema lo asesoró con la mejor buena voluntad y no lo hizo público para salvaguardar y distinguir las cuestiones. Es una mentira que Grassi le haya ofrecido una bebé para que se retrotrajera la investigación, dijo el declarante. </w:t>
      </w:r>
    </w:p>
    <w:p>
      <w:pPr>
        <w:pStyle w:val="Normal"/>
        <w:spacing w:lineRule="auto" w:line="360"/>
        <w:jc w:val="both"/>
        <w:rPr>
          <w:rFonts w:ascii="Courier New" w:hAnsi="Courier New" w:cs="Courier New"/>
          <w:lang w:bidi="zxx"/>
        </w:rPr>
      </w:pPr>
      <w:r>
        <w:rPr>
          <w:rFonts w:cs="Courier New" w:ascii="Courier New" w:hAnsi="Courier New"/>
          <w:lang w:bidi="zxx"/>
        </w:rPr>
        <w:tab/>
        <w:tab/>
        <w:t xml:space="preserve">A continuación se llevó a cabo un careo entre Grassi y Miceli. El señor Miceli mantiene su versión en cuanto a que la llamada recibida en su celular, la que fue realizada por Julio César Grassi se efectuó unos dos o tres días antes de que el programa de Telenoche Investiga se emitiera, ello al tiempo que el cura dice que Miceli está mintiendo, ya que esa bebé en el mes de octubre  había sido dada en adopción a otra familia. Según el periodista la intención del sacerdote fue clara, ya que en los llamados anteriores éste le pedía que intercediera. En igual sentido de lo anteriormente dicho por el testigo, insiste en que no está mintiendo y que los llamados eran para que frenara el programa. El mensaje que el cura dejó en el contestador de su celular, se sucedió previo a la emisión del programa, volviendo a afirmar que no está mintiendo. En sentido contrario, el Padre Grassi dice que los llamados no tuvieron la intencionalidad que les atribuye Miceli, a quien ayudó con sus trámites adoptivos, como por ejemplo con un socio-ambiental que el periodista debía hacer en su casa, enviando fuera de horario a una asistente social,  -la licenciada Claudia Barvagallo-. Hacía tiempo que aquella bebé había sido entregada en adopción en el mes de octubre. Considera que Miceli está utilizando de mala manera algo que él hizo de todo corazón.  A esta altura le recuerda a Miceli que en aquel momento se encontraba haciendo una pausa en su matrimonio con respecto a la adopción.  Lo llamó el lunes 21 de octubre, luego el 22 de octubre y no lo llamó mas, dijo el imputado. Afirma que está mintiendo para dejarlo en una mala situación con algo que nada tiene que ver con el juicio.  Manifiesta que guió y asesoró a la familia Miceli, que les recomendó un buen camino y hoy el periodista lo saca de contexto para perjudicarlo. El señor Miceli dijo que no tiene ninguna duda de que el llamado y consecuente mensaje por la supuesta beba abandonada se produjo días antes de la emisión del programa. Grassi está seguro que la última llamada fue el 22 de octubre y que luego no le dejó ningún tipo de mensaje. Le pregunta el encausado al periodista, ¿qué te costaba hacer una denuncia acerca de una supuesta venta de bebés o de un soborno?. Jamás el intercambio de un bebé podía estar en mi corazón, sentenció el imputado, considerando ésto como un juego sucio y un golpe bajo.     </w:t>
      </w:r>
    </w:p>
    <w:p>
      <w:pPr>
        <w:pStyle w:val="Normal"/>
        <w:spacing w:lineRule="auto" w:line="360"/>
        <w:jc w:val="both"/>
        <w:rPr>
          <w:rFonts w:ascii="Courier New" w:hAnsi="Courier New" w:cs="Courier New"/>
          <w:lang w:bidi="zxx"/>
        </w:rPr>
      </w:pPr>
      <w:r>
        <w:rPr>
          <w:rFonts w:cs="Courier New" w:ascii="Courier New" w:hAnsi="Courier New"/>
          <w:lang w:bidi="zxx"/>
        </w:rPr>
        <w:tab/>
        <w:tab/>
        <w:t>El día doce de noviembre de 2008 ante el Tribunal y a requerimiento de la Fiscalía, la señora Miriam Lewin realizó un breve resumen de sus antecedentes profesionales, diciendo que comenzó a trabajar como periodista en la Argentina en el año 1985, habiéndolo hecho anteriormente en los Estados Unidos de Norteamérica, en medios pequeños de la comunidad argentina, donde resultó exiliada luego de haber estado secuestrada durante la última dictadura militar. Además de en Telenoche Investiga, trabajó en la revista Crisis, en Editorial Atlántida, en Billiken, Para ti, en la revista Somos, en la revista Jardincito, en la Secretaría de Comercio, en la revista Actualidad Energética, etc.. En el año 1992 entró a Telenoche, al principio como cronista y a partir de 1993 empezó a hacer coberturas internacionales, lo que la llevó a viajar a Inglaterra, Gaza, Francia, Italia, España, Ecuador, Perú, entre otros lugares, Rusia, Israel, Polonia, Estados Unidos, Chile, etc., haciendo cobertura de distintos conflictos sociales y políticos.</w:t>
      </w:r>
    </w:p>
    <w:p>
      <w:pPr>
        <w:pStyle w:val="Normal"/>
        <w:spacing w:lineRule="auto" w:line="360"/>
        <w:jc w:val="both"/>
        <w:rPr>
          <w:rFonts w:ascii="Courier New" w:hAnsi="Courier New" w:cs="Courier New"/>
          <w:lang w:bidi="zxx"/>
        </w:rPr>
      </w:pPr>
      <w:r>
        <w:rPr>
          <w:rFonts w:cs="Courier New" w:ascii="Courier New" w:hAnsi="Courier New"/>
          <w:lang w:bidi="zxx"/>
        </w:rPr>
        <w:t>Fue así como en el año 1994, comenzó el ciclo de Telenoche Investiga, habiendo comenzado sólo como una sección del noticiero, habiéndose incorporado ella a ese equipo en el año 1997, equipo que se encontraba conformado por Sergio Elguezábal, Juan Miceli y L. Otero. La primera investigación que realizó fue la de una abuela que cambió a su nieta de tres años por cocaína y dinero en efectivo. Fue allí donde entendió el problema de la minoridad. Ésto fue lo que la llevó a dedicarse a profundizar las investigaciones relacionadas con menores. Haciendo alusión a Telenoche Investiga, dijo que siempre fue un equipo responsable y con mucha discusión interna, ya que eran conscientes de los problemas que ayudaban a resolver pero también que ocasionaban con sus investigaciones. Nadie del equipo se arrogaba la facultad de dar un paso sin consultarlo con sus iguales y superiores. Ya para diciembre del año 2002, se desempeñaba como Coordinadora del programa de Telenoche Investiga, cuando fue convocada por Punto Doc, -que había decidido la salida de Rolando Graña-, lo que la llevó a dejar Telenoche Investiga, cosa que hizo con mucho dolor, luego de una charla con sus compañeros y con Carlos D`Elia -su jefe-. Consecuentemente, en el mes de febrero del año 2003 se incorporó como coordinadora de los equipos de investigación al programa Punto Doc, donde modificó algunas prácticas internas que no estaban de acuerdo a las prácticas de precisión y excelencia a que ella estaba acostumbrada en Telenoche Investiga. Aquel programa fue levantado de la pantalla de América -luego de dos años-, ya que el gerente periodístico de América era Rolando Graña, quien no se había desvinculado de la productora Cuatro Cabezas en los mejores términos, productora a la que pertenecía el programa Punto Doc., y lo suplantó por otro programa de similares características. Haciendo alusión a la forma de trabajo llevada a cabo en Telenoche Investiga, dijo que allí se generaba un gran debate interno acerca de la utilización de las cámaras ocultas. Ya por el año 2005, a punto de que expirara el contrato que la vinculaba con la productora Cuatro Cabezas, recibió ofrecimientos de Canal 7, Radio Nacional, lugar donde se desempeña actualmente, estaba a cargo de un programa que se emite de lunes a viernes de 9 a 12, por A.M.870, junto a Claudio Morgado, un programa de interés general. En esa misma inteligencia, manifestó que tuvo ofrecimientos de Daniel Hadad para hacerse cargo del equipo de investigación del noticiero de canal 9, pero no llegaron a un acuerdo por cuestiones remunerativas.</w:t>
      </w:r>
    </w:p>
    <w:p>
      <w:pPr>
        <w:pStyle w:val="Normal"/>
        <w:spacing w:lineRule="auto" w:line="360"/>
        <w:jc w:val="both"/>
        <w:rPr>
          <w:rFonts w:ascii="Courier New" w:hAnsi="Courier New" w:cs="Courier New"/>
          <w:lang w:bidi="zxx"/>
        </w:rPr>
      </w:pPr>
      <w:r>
        <w:rPr>
          <w:rFonts w:cs="Courier New" w:ascii="Courier New" w:hAnsi="Courier New"/>
          <w:lang w:bidi="zxx"/>
        </w:rPr>
        <w:t xml:space="preserve">Por último, se reunió con Carlos D`Elia -gerente de noticias de Canal 13-, quien le ofreció regresar a Canal 13, propuesta que aceptó, trabajando hoy día allí, realizando entrevistas y siendo la cara visible de alguna de ellas. Se desempeña en la unidad de notas especiales del noticiero. Con relación a sus estudios, relató que estudió Marketing, y publicidad en los Estados Unidos de Norteamérica, cursó también en el instituto grafotécnico -en los años setenta-, pero abandonó por no conformarle el nivel. También hizo a mitad de la carrera de Economía en la Universidad de Buenos Aires. Realizó distintos seminarios en semiótica, derecho, etc.. Se encuentra actualmente cursando la maestría en periodismo de investigación en la Universidad de El Salvador. En otro orden de ideas, dijo que estuvo nominada para los premios Martín Fierro en tres oportunidades. Ingresando ahora sí en los temas relacionados con los presentes actuados, recordó que la información sobre irregularidades en la Fundación Felices los Niños llegaron por varias vías. Haciendo referencia a Miguel Jorquera, dijo haber realizado con él una investigación que fue titulada como “los tres mosqueteros”. En el transcurso de la investigación que realizó con aquel periodista, concurrió varias veces a las oficinas del diario de Morón, donde vio publicaciones donde se hablaba de malos tratos de en la Fundación que dirigía Grassi. A su vez, observó una nota en la que se hablaba de maniobras sospechosas como ser lavado de dinero, por lo que le preguntó a Jorquera si eso era verdad y éste contestó que sí y  que sabían que había una causa. Se hablaba de un Juez que había remitido a otro las actuaciones, pero no quedaba bien claro. Se decía que Laguna, para protegerlo, lo había separado de las tareas burocráticas dejándole solo a cargo las tareas espirituales. Paralelamente comenzaron a recibir denuncias en la línea destinada a esos fines, que decían que investiguen al Padre Grassi, porque en la Fundación ocurrían cosas terribles. Primeramente pensó que podía ser algún padre de algún chico internado, que tuviera sed de venganza, pero comenzaron a llegar más mensajes y correos electrónicos. Lo que otorgaba credibilidad es que se trataba de personas que habían estado en contacto con Grassi y la Fundación Felices los Niños, en diferentes posiciones y épocas, y relataban la misma operatoria. Había todo tipo de denuncias, entre ellas que Grassi presentaba una doble personalidad, que a los chicos sólo se los mostraba en cámaras para conseguir dinero. Había todo tipo de denuncias, que no se cumplían las leyes sociales, que Grassi era déspota, explotador, que se despedía gente sin razón, conflicto con la gente del SITEMA, se sobrevaluaba la cantidad de chicos para recaudar más, etc.. Entre otras denuncias, una de ellas decía que en el interior de la Fundación habían matado a un niño cuando intentaron “ablandarlo” a su ingreso. Este chico se llamaba Matías Flores. Se denunciaba comida en mal estado, que se inflaba la matrícula para demostrar mayores logros, abusos no sólo por parte de Grassi sino también de internos más grandes para con los más chicos. Con todos estos indicios, a la deponente le costaba creer que una persona con imagen de benefactor de los niños,  en realidad estuviera implicada en esa situación tan inconcebible. También dijo que existió una denuncia por parte de Grassi acerca de que se estaba intoxicando a los chicos.  Manifestó que cuando fueron recabando las diferentes fuentes y a entrevistarse con ellas, lograron ver las coincidencias de los relatos. Relató la señora Lewin que una de las cosas que más le llamó la atención tanto a ella como a Miguel Jorquera y a Irene Bais, fue el terror que generaba el cura, y no sólo a los empleados, sino también a los chicos. Por ejemplo, O. A. decía que Grassi podía hacerle cualquier cosa porque tenía poder y a él no le iban a creer porque era un chico de la calle. Dijo la testigo: “uno tendía a pensar que Grassi era una persona interesada en el bienestar de los chicos”, por lo que cualquier persona sensible iba a tender a ayudar al Padre Grassi. A preguntas de la Fiscalía, afirmó que se vinculó con la investigación porque ella fue quien recibió las denuncias, tomó nota de lo publicado en el diario de Morón, y porque ya antes había realizado investigaciones que invocraban a menores. Èsta se inició en la segunda mitad del año 2001, si no recuerda mal, en el mes de junio del 2001, hubo una información y luego para el mes de octubre se comenzaron a recibir mails. El primer testimonio directo de abuso fue el de O. A. , ya que todos los demás hablaban de lo que habían visto, lo que también sucedió en la primera entrevista con O.A. . O. A. fue al hogar de Rodríguez luego de la primera entrevista, donde habló de la mecánica repetitiva de privilegios a un chico, separado de sus iguales, dándole mejores condiciones que a los demás chicos, se seleccionaba a un chico, se lo aislaba, se lo llevaba a los programas de radio y televisión hasta altas horas de la noche, lo hacían dormir separado, en una habitación al lado de la del cura, en mejores condiciones que los demás. Fue el mismo A. quien dijo que los chicos sabían que si accedían a esos beneficios tendrían que pagar con algo. De estos chicos se producía el aislamiento, lo que los especialistas dicen que es propio de los abusadores, quienes hacen sentir a su víctima como alguien mejor, privilegiado, ésto se transforma en un patrón de los abusadores. Un día estaban en el canal con Irene Bais y recibieron un llamado telefónico, era O. A. que quería hablar con ellas, éste estaba por la zona de Constitución. El menor se mostraba muy nervioso, conmovido. Les dijo que en el nuevo hogar de Rodriguez, se encontraba muy bien, que le había devuelto la dignidad, que se encontraba trabajando y cuidaba a otros chicos menores. Refirió que el joven había hablado con un psicólogo quien le dijo que cuando se tiene un peso, es bueno hablar con alguien con quien se tenga confianza. O. les confesó que la vez anterior que había hablado con ellas no les  contó todo, lo que afectó especialmente a la deponente, ya que por aquel entonces tenía un hijo -Diego- de diecinueve años de edad. Recuerda que luego del relato de O. A. , salió corriendo y lo puso en conocimiento de esto a Federico Cuervo, quien le preguntó si O. estaba dispuesto a realizar la correspondiente denuncia. Regresó hasta donde estaba O. y le consultó si haría la denuncia, pero éste no estaba de acuerdo porque nadie le iba a creer, ya que era un chico de la calle y que no tenía confianza en la Justicia porque él no era nadie y el cura era todo. Fue así que la dicente le confesó a O. A. que ella también había sido víctima, que se había enfrentado a gente muy poderosa -que tenía la capacidad de hacerle daño-, y que se había sentido muy bien luego de declarar en el juicio a las juntas, que sintió que había cumplido con un deber. Seguidamente, le declarante le dijo a O. A. que ellos aceptarían su decisión, ya fuera ésta denunciar o no hacerlo, que ella no era quién para juzgarlo. A los fines de realizar la correspondiente denuncia, y a través de gente que Irene Bais conocía del ámbito de la minoridad, es que surgió el nombre del Defensor de Menores de San Isidro, el Dr. Carlos Bigalli, quien era supuestamente el mejor defensor de menores de la Provincia de Buenos Aires. Fue el Dr. Bigalli quien les dijo que lo iban a revisar, a someterlo a pericias y que debía declarar ante un Juez, quien luego resultó ser la Dra. Ravera Godoy, a quien al igual que al Dr. Bigalli, la testigo no conocía de antes. Aclara le testigo que el menor fue filmado antes de entrevistarse tanto con el Dr. Bigalli como con la Dra. Ravera Godoy. Fue así que unos dos o tres días o una semana antes de que se emitiera el programa, O. A. radicó la denuncia. De la novedad de que existía un chico que había denunciado en forma directa a Grassi, tanto Federico Cuervo, Ricardo Ravanelli y Carlos D`Elía se anoticiaron inmediatamente. El menor declaró varias veces, fue sometido a pericias, amenazado y seguido. Por ejemplo, en Moreno fue amenazado en un descampado. </w:t>
      </w:r>
    </w:p>
    <w:p>
      <w:pPr>
        <w:pStyle w:val="Normal"/>
        <w:spacing w:lineRule="auto" w:line="360"/>
        <w:jc w:val="both"/>
        <w:rPr>
          <w:rFonts w:ascii="Courier New" w:hAnsi="Courier New" w:cs="Courier New"/>
          <w:lang w:bidi="zxx"/>
        </w:rPr>
      </w:pPr>
      <w:r>
        <w:rPr>
          <w:rFonts w:cs="Courier New" w:ascii="Courier New" w:hAnsi="Courier New"/>
          <w:lang w:bidi="zxx"/>
        </w:rPr>
        <w:t xml:space="preserve">Con O.A. , la deponente solía encontrarse en un bar que se encuentra situado en las calles Entre Ríos y Belgrano. También dijo que en una oportunidad le regaló a O. un par de zapatillas. Siempre haciendo referencia a O.A. , dijo que éste estuvo viviendo en un departamento que le consiguió el Dr. Stola -a quien conocía desde la década del ochenta-, donde sufrió un atentado y le quisieron cortar un dedo. Luego de eso, perdió contacto con el menor, a quien reencontró hace unos meses en una marcha por los Derechos Humanos, donde ella se encontraba con uno de sus hijos. Dijo desconocer si éste fue alojado en  algún hotel que haya sido solventado por el canal. Volviendo a hacer alusión al Dr. Stola, dijo que éste comenzó a tener contacto con O. A. luego del programa, que éste era miembro de Amnesty International, y que ella lo conoció porque se o presentó una amiga, Andrea Bello. El mencionado profesional fue entrevistado en la investigación que tuvo por objeto al curso de Argentina Awards -una especie de curso donde se generaban situaciones de abuso psicológico-.  Luego de esa investigación, el Dr. Stola se ofreció a colaborar con ellos. Irene Bais había tomado contacto con Aníbal Vega que tenía su hogar en Williams Morris. Aníbal Vega le dijo a Irene Bais que en varias ocasiones él había escuchado conversaciones de chicos refiriéndose a Grassi. Aníbal Vega estaba muy preocupado porque muchos de los chicos que él atendía habían estado en la Fundación o en contacto con ella de alguna manera. Dijo que Aníbal Vega se comunicó con el programa porque un chico, </w:t>
      </w:r>
      <w:bookmarkStart w:id="108" w:name="Héctor_1234567891011121314"/>
      <w:bookmarkEnd w:id="108"/>
      <w:r>
        <w:rPr>
          <w:rFonts w:cs="Courier New" w:ascii="Courier New" w:hAnsi="Courier New"/>
          <w:lang w:bidi="zxx"/>
        </w:rPr>
        <w:t xml:space="preserve">H. O.J. , le confesó que le había pasado lo mismo con Grassi, pero luego, en la entrevista, el chico dijo que había visto que Grassi tocaba a otro chico. Luego de ésto, nunca más volvió a ver a Ezequiel. Dijo la testigo , que si no se equivoca, J. fue a denunciar al día siguiente, pero todo fue más fluido porque ya estaba la denuncia de O. A. , y además estaba menos solo, estaba más protegido, no habiendo participado ella. Ezequiel tenía el apoyo de Aníbal. Preguntada acerca de la supuesta pericia realizada sobre Flavio Móndolo -a quien todos lo señalan como pareja, privilegiado de Grassi-, que se exhibiera en el programa, recordó que a ésta no se le realizó una toma. Según dijo la licenciada Diberto        -psicóloga-, éste tendría una relación homosexual consolidada de larga data con Grassi.  Continuando con la pericia, dijo que el contenido de ella lo conoce a través de dos fuentes judiciales. Las dos fuentes recordaban la misma frase de la perito. En otro orden de ideas, sentenció que nadie recibió ningún tipo de beneficio económico por participar de la investigación, es más, cree que a partir de ello, sus vidas son aún más difíciles. No se les dio ningún premio ni beneficio extra. Haciendo alusión a los rostros de los niños y al cuidado de ellos, dijo que se los tapó para preservarlos. Después éstos fueron llevado a canal nueve por Grassi. De varias fuentes, les decían que conforme el poder que Grassi ejercía, los chicos no iban a denunciar.  Le señalaban, que a todas luces, L. A. G. era el privilegiado, volvía a altas horas de la noche, Grassi le daba todo y que éste había sido abusado sexualmente por Grassi. También le dijeron que Iván Guex era extorsionador, le decía a Grassi que si no le daba lo que pedía él iba y hablaba. Ésto se lo decía delante de otras personas. También mencionó a Fabián Amarilla, manifestó que éste era un funcionario de la Fundación Felices los Niños. Seguidamente fue interrogada acerca del Padre Mettone,  quien, fuera de las cámaras, dijo más que frente a ellas, que entre otras cosas, relató cómo Grassi le robó su proyecto, y que a él le dijeron que Iván Guex sería adoptado por una familia. Mettone relató que un padre había ido a golpear a Grassi por algún problema anterior en el cual había abusado sexualmente de su hijo y que Grassi le hacía regalos a Guex. Dijo que Grassi “se robó” a Iván Guex de “La Casita”, a quien teóricamente lo iban a adoptar, pero “se lo quedó Grassi”. También dijo que le sacó su proyecto para presentarselo a Cavallo. Tiene mucho respeto por Mettone, quien hace mucho sacrificio por llevar su obra adelante en un barrio muy modesto. Asimismo manifestó que al momento de entrevistarlo, notó una cierta reticencia por parte del sacerdote, y que su declaración no fue sacada de contexto. Incluso en un momento, bajó la cabeza para no decir lo que fuera de cámara había expresado. Con Pedemonte padre estuvo en la casa haciéndole una entrevista periodística, éste se mostraba defraudado por Grassi, traicionado en su buena fe. Relataba un cambio en Grassi luego de tomar contacto con el poder y el dinero. Llegó a tener una decena de chicos en su casa. También hablaba de un pacto de silencio. Juan Miceli -que es varón, de la misma edad de Pedemonte, fue a un colegio religioso- se contactó con Pablo Pedemonte hijo, quien vivía en España, y relató lo que se publica en la investigación con respecto a una relación entre Grassi y Fabián Amarilla. Creyeron que era bueno que Pedemonte hablara con Miceli, porque puede ser tomado como un par. Haciendo alusión a Rolando Graña y su actuación en el programa Punto Doc, la testigo refirió que éste tenía un dato acerca de la conducta sexual de Grassi, por lo que comenzó a investigar, pero lo hizo más tarde que Telenoche Investiga y con otros medios, como por ejemplo mandaron una cámara abierta a preguntarle a los chicos si habían sido abusados por el Padre Grassi. Fue por ello que le sorprendió lo que dijo Graña por radio al día siguiente, que a él le intentaron vender esa investigación. Dijo la señora Lewin, “lo principal acá son las víctimas, lo principal son los chicos, eso es lo que nosotros queremos preservar, reconstituir”, ya que las heridas profundas que deja el abuso sexual en una criatura son de muy difícil curación. Punto Doc, quería hacer la investigación en un par de semanas. Cuando comenzó a trabajar en el programa Punto Doc, Daniel Tognetti le dijo que les habían ofrecido testimonios acerca de trabajo en negro en la Fundación Felices los Niños. Querían plata a cambio de denunciar trabajo en negro en la Fundación Felices los Niños. Preguntada acerca de la entrevista que mantuvo con el encausado en la Fundación que él dirigía, la testigo manifestó que ésta fue gestionada por la señora Irene Bais en forma telefónica. Que al llegar a la Fundación, Grassi estaba muy interesado en que recorrieran las instalaciones de la Fundación, esto fue dos o tres días antes de la emisión del programa. La declarante le manifestó: “Lo que venimos a hablar con usted no se refleja en las paredes bien pintadas y los jardines bien cuidados”. Cuando empezó a decirle que había una denuncia judicial por parte de O. A. , Grassi lo negaba, y cuando la testigo se retiraba del lugar el sacerdote le dijo que no lo juzgue y ella le dijo que no lo iba a juzgar, que lo haría la Justicia, pero en ningún momento le levantó la voz, ya que no es su estilo gritar, ella confronta con pruebas. En esa entrevista estaban presentes Miguelina, Fabián Amarilla, Irene Bais, el camarógrafo, el sonidista. Se fueron de la Fundación sin realizar la recorrida intentada por Grassi. Preguntada acerca de sí su ideología podía haber incidido en la investigación, dijo no ver de qué manera ésta puede haber influenciado, ya que en todos los sistemas políticos esta penado el abuso sexual infantil, inclusive fue condenado por la Iglesia y por el actual Papa. Se reunió con Monseñor Laguna, a quien fueron a ver a la quinta del Obispado que se sitúa enfrente de la Fundación Felices los Niños, allí concurrió con Carlos D`Elia. El fin de la visita era informar al religioso de la situación. Éste los recibió, tomaron café junto a él y a Santiago Olivera. Manifestó que Laguna no se sorprendió con la noticia y dijo que ya varias personas le habían comunicado situaciones de abuso sexual  y  de preferencia enfermiza con los menores varones por parte de Grassi, algunos empleados de la Fundación habían pedido su protección y denunciado golpes por parte de los cuidadores.  Éste se manifestó dolido porque el Arzobispo había ido a visitar la Fundación y no había tenido la deferencia de atenderlo. Dijo también que Grassi tenía mucho poder en la Policía, mencionando el ejemplo de un semáforo que había conseguido. Agregó la testigo que el religioso refirió que a Grassi le gustaba hacer ostentación de su desobediencia hacia él, caracterizándolo como personalista y egocéntrico. Fue así que se le anotició a Laguna del contenido de la investigación. Durante el transcurso de la conversación, el antes aludido se mostró amable, no incómodo, como tampoco intentó impedir la difusión del programa. También hablaron de cine, les comentó que concurría vestido de civil, pero que lo reconocían por su voz característica, le pidió recomendaciones de películas, etc.. Agregó la testigo que cuando Raúl Portal estuvo en canal trece, se cruzó con Sergio Elguezábal en un pasillo y le dijo, “Sergito, qué me están haciendo con la Fundación, el Padre está preocupado”, o algo por el estilo. Preguntada acerca de los dichos del imputado con respecto a que ella sería “la madre del borrego”, la misma dijo que eso es imposible, como así también resulta imposible, impracticable que la nota salga al aire sin el consentimiento de sus superiores, y que ni siquiera maneja la tecnología necesaria para editar una nota. Sentenció que nunca plantó pruebas, testigos, ni informes. Se hicieron dos cámaras ocultas referidas al episodio del Calafate donde Grassi es sorprendido en la cama acariciándose las piernas con L. A. G.. Ese día, los chicos habían sido invitados a ver un partido de fútbol de la “Selección” en un televisor grande de una familia, pero dos chicos debieron volver a buscar sus abrigos y los encuentran. Pablo Letizia también se encontraba allí. Los chicos le contaron lo sucedido a tres personas, Bety, al profesor y a la mucama. Volviendo al tema de las cámaras ocultas, la declarante manifestó que el objetivo de la utilización de éstas era proteger a los menores, porque había otros chicos en riesgo. Lo que se buscaba era acumular la mayor cantidad de testimonios posibles. Ésto fue un recurso extraordinario. A priori, ella no estaba de acuerdo con la utilización de las cámaras ocultas. Aseveró que Insfran fue secuestrado, y luego negó lo que había denunciado, en Canal Nueve. A modo de conclusión, dijo que el problema de la Argentina son los chicos, que hay que prestarles mas atención, hay que darles una buena infancia, con expectativa de futuro. Actualmente no tiene ningún problema con la Iglesia, al contrario. Asimismo recalca que no tuvo problema alguno para ingresar como estudiante a la Universidad del Salvador. Preguntada acerca de si volvería a hacer la investigación, afirmó que sí. Cedida que le fuera la palabra al Dr. Sergio Daniel Piris, y a preguntas de éste, la testigo manifestó que Irene Bais conoció a O. A. por medio de Julia Pellegrini, quien había apadrinado al menor.  En otro orden de ideas, dijo que tenían con la señora Bais una división del trabajo, y que a los lugares en donde la deponente podía ser reconocida, concurría Irene Bais. Con respecto a la entrevista que le realizaran a O.A. , dijo que la misma duró prácticamente el mismo tiempo que aquél que se emitió, casi no fue objeto de trabajos de edición. En esa entrevista, se le hacían al menor preguntas en base al conocimiento previo que la periodista tenía del tema como consecuencia de las charlas previas. No existió un texto previo ni se le indicó lo que debía decir. Agrega que si le hubiera dicho algo que O. A. no hubiera dicho fuera de cámara, éste lo hubiera negado. Haciendo referencia a los nombres ficticios que adoptaron los menores, aclaró que fueron ellos quienes los eligieron, y que a O.A. , siempre lo conoció como “Gabriel”, e inclusive hoy día le cuesta decirle O.A. . Éste tenía mucho miedo de lo que Grassi le pudiera hacer, por lo que le preguntó al Dr. Bigalli si podía no dar su nombre en la denuncia.  Agregó que eran conscientes de que el relato de los chicos los ponían en una situación de presión, pero nunca pensaron que a ello se sumaría una situación de riesgo como la que tuvieron que enfrentar. A modo de ejemplo, mencionó que en la historia de Telenoche Investiga, nunca -además de en este caso-, se sucedieron hechos de amenazas. Asimismo negó haber manipulado a los chicos, haciendo alusión a que ella tiene la íntima convicción de que </w:t>
      </w:r>
      <w:bookmarkStart w:id="109" w:name="Héctor_123456789101112131415"/>
      <w:bookmarkEnd w:id="109"/>
      <w:r>
        <w:rPr>
          <w:rFonts w:cs="Courier New" w:ascii="Courier New" w:hAnsi="Courier New"/>
          <w:lang w:bidi="zxx"/>
        </w:rPr>
        <w:t>H. O. J. también fue víctima de más de lo que cuenta, pero no lo manipuló para que continuara hablando. Tampoco ejerció presión sobre ningún funcionario de la justicia, situación que no le resulta posible. Preguntada por la Dra. Seiter -cirujana plástica-, dijo no recordarla. Nada tiene para decir en relación a que las dos historias, tanto la de Gabriel como la de Ezequiel coinciden. Considera esto un insulto a su inteligencia. Interrogada acerca del posible guionamiento de las historias, expuso que si las hubiera guionado las hubiera hecho diferir, pero que lamentablemente para Grassi las historias coinciden. Afirmó también que nadie del programa de Telenoche Investiga conocía a la Dra. Ravera Godoy, sino que ellos fueron en busca del Dr. Bigalli y luego se enteraron de que Ravera Godoy había estado en la Fundación Felices los Niños cumpliendo su función de Secretaria del Dr. Humberto Meade. Con respecto a que la denuncia se radicó en cualquier jurisdicción, dijo que se asesoraron y le aclararon que lo podía denunciar en cualquier jurisdicción. Siempre a preguntas del Dr. Piris, mencionó que ella tenía conocimiento del conflicto que Grassi había tenido con Hard Communication, a través de los medios de comunicación. En ese mismo hilo conductor, dijo que le llegó el dato de que Jorge Rodríguez tenía información acerca de la sexualidad de Grassi. Fue así que se reunió con el empresario en la oficina de éste, donde también estuvo Galimberti, lo que ocurrió dos semanas antes de la emisión del programa. Estuvieron como tres horas hablando y luego Rodríguez le dijo que sabía que a Grassi le gustaban y se acostaba con pibes. “Esto lo sabíamos con Susana” le dijo. Incluso le manifestó la existencia de un anónimo. En otra oportunidad, posterior al encuentro mencionado, se encontró con Rodríguez en un bar de la calle Arenales, pero le sorprendió que al empresario lo acompañara el Dr. O. Salvi, ya que éste era abogado de Julio Ramos y ella identificaba a Ramos con Grassi. Rodríguez le dijo que no se hiciera problema porque todo el mundo sabía que Grassi era bufarrón.  Rodríguez le dio el anónimo -el que ella ya poseía-, y allí finalizó su relación con Jorge Rodríguez. A preguntas del Dr. Jorge L. Calcagno, la testigo afirmó desconocer la postura política del sacerdote Grassi, y que estima que sólo se acercó a este campo para conseguir fondos, parecía que para una buena causa. Dijo también que no sabe si la animadversión de Grassi tiene que ver con la ideología política de la testigo. En ese mismo andarivel, negó tener una militancia política. Negó encontrarle relación a su postura ideológica con la animadversión de Grassi.  Siempre a preguntas del Dr. Calcagno, mencionó que Grassi no es el único cura pedófilo al que ha investigado, sino que también lo hizo con el sacerdote Napoleón Saso -que estaba en la zona de Pilar, donde tenía un comedor infantil-, quien resultó condenado, cree que el año pasado. Justificando el porqué no se siguió adelante con la investigación de las otras denuncias, manifestó la testigo que no pudieron recabar las pruebas suficientes para demostrar las denuncias de lavado de dinero, que Raúl Portal oficiaba de apretador, que Grassi iba, pedía plata y luego Portal se acercaba y le decía “vos me donás cincuenta mil y yo te hago figurar lo que necesites”, ello a los fines de evadir impuestos,  que había sobreprecios, que la Fundación Felices los Niños era la caja chica del gobierno de Menem, que dejaban pudrir donaciones, que había un descontrol -que los chicos más grandes abusaban a los menores-, que Juan Domingo Pérez era maltratador de niños, y otras sospechas. Continuando con las características de Juan Domingo Pérez, la testigo mencionó que éste le había desprendido el cuero cabelludo a uno de sus hijos, y que tenía prohibido acercarse a ellos. Había denuncias de descontrol en el interior de la Fundación. Continuando con los empleados de la Fundación, enumeró a O. Galván, quien supuestamente había golpeado al niño el cual luego se produciría su deceso, Matías Flores, y a Choper, quien era muy temido por los chicos del hogar. Había un relato acerca de las vinculaciones con abogados y contadores de la familia Yabrán. Mencionaba a un tal Joaquín Naredo, y se decía que la Fundación era de Yabrán. También había denuncias acerca de mecánicas por las cuales las empresas se acercaban y le cedían parte de su pasivo a la Fundación, una maniobra muy complicada que no puede explicar y no tienen pruebas de que se haya ejecutado. Una denuncia insistente, pero ya no respecto de la Fundación de Hurlingham sino de sus sedes en el interior, donde se “adjudicaban” bebés de madres pobrísimas. En Chaco, se acercaban madres embarazadas con muy pocos recursos y eran convencidas por una señora -cuyo nombre no recuerda pero tenía una tienda de ramos generales-, de que sus bebés iban a estar mejor con otras familias y que iban a tener malformaciones congénitas imposibles de detectar sino con aparatología del Hospital Garraham, de que dieran a sus hijos. Éstos hechos habían sido notificados al Padre Grassi, quien contrariamente a tomar acción, desplazó a la persona que lo denunció. No puede establecer si a cambio había algún tipo de remuneración, por lo que no puede decir que estemos ante una venta de bebes. Poniendo en conocimiento a este Tribunal acerca de sus sentimientos, la declarante dijo sentirse calumniada e injuriada por Grassi, quien se encarga de ensuciarla y acusarla de delitos. A preguntas del Dr. Juan Pablo Gallego, la testigo negó que se hubiesen utilizado actores para las entrevistas a los menores, y que fueron las mismas personas que realizaron la entrevista y los que luego denunciaron en la Justicia. Dijo que no utilizaron actores, porque eso no es ético. No hubo otro chico que hiciera las veces o que hubiese personificado a “Ezequiel”. Haciendo alusión a su declaración ante el Señor Agente Fiscal Adrián Flores, dijo que cree que en esa ocasión sólo estaban ella y él, que fue el propio funcionario judicial quien le tomó la declaración. Preguntada acerca de si podría llevar adelante una investigación respecto de una situación inexistente o que no fuera real, manifestó que eso resulta imposible. Agregó que para la investigación se realizaron alrededor de cien entrevistas, que sólo cincuenta de ellas fueron grabadas, y de esas cincuenta, sólo trece fueron emitidas, ya que las demás resultaban sobreabundantes, reiterativas. Todas éstas se llevaron a cabo, entre otras cosas porque la exigencia de sus jefes era llegar al máximo de la prueba. Negó conocer al Padre Grassi desde antes de realizar la investigación, por lo que  resulta muy raro pensar que tuviera con él una enemistad. Dijo también que en la oportunidad en que Raúl Portal visitó Canal 13, se cruzó con Sergio Elguezábal y se entrevistó con Carlos D`Elía. Hizo referencia a los llamados que Juan Miceli recibió por parte del cura, los que tuvieron un final traumático para el periodista, quien ya no le respondía más el teléfono. Grassi llamaba a Miceli para que éste le informara de qué se trataba la investigación que se estaba llevando a cabo. Fue el propio periodista quien le hizo escuchar a la dicente el contenido de un mensaje telefónico de Julio César Grassi, en el cual le decía que “si vos y tu mujer están todavía interesados en adoptar, tengo una Jueza amiga que lo podía ayudar con sus trámites de adopción”, y que además le habían dejado una beba en la puerta de la Fundación, mensaje que se produjo unos días antes de la emisión del programa. Ante ésto Juan Micelli quedó muy dolorido. Con relación al sentimiento de terror que generaba Grassi, éste lo tenían tanto los chicos como los adultos, ya que tenían miedo por su seguridad. En ese mismo hilo conductor, dijo que con una persona estuvo intercambiando mails durante seis meses, ya que esta persona tenía miedo y sólo aceptó encontrarse en un lugar muy lejano y oculto. Volviendo al tema del sacerdote Napoleón Saso, aclaró que esa investigación la realizó para el programa Punto Doc, ya que la misma fue emitida por los años 2003 o 2004. Aquí quien lo descubrió fue una laica consagrada que trabajaba con él. En este caso hubo una intención de disuadir a la familia de las víctimas para que no se presenten como querellantes. Aclara la deponente que en el marco de la causa que nos ocupa, nunca recibió ninguna amenaza. Realizando una explicación acerca de las investigaciones cuestionadas a Telenoche Investiga, mencionó que en el caso de Piero, éste tenía una Fundación, recibía becas para alumnos que no   existían y prometía beneficios que no daba, no hubo egresos, las instalaciones no funcionaban, decía que tenía muchos más chicos inscriptos de los que tenía, decía que existían sedes en otros países, por lo que actualmente la Fundación Buenas Ondas ya no funciona, la Provincia de Buenos Aires le retiró las becas que indebidamente le habían dado. Lo dice con dolor, haciendo hincapié en que con Piero tenía una identificación ideológica, sus canciones eran himnos para su generación. Ésto demuestra que no se fija en la posición ideológica al momento de investigar. Siguiendo con sus explicaciones, mencionó el caso del Dr. Socolinsky, quien cobraba el espacio del canal estatal a los profesionales, de quienes no verificaba sus antecedentes. Recalca que de allí en adelante, es obligación que cuando un profesional sale por televisión debe aparecer su número de matrícula. No comparte la idea de que la investigación haya ocasionando la muerte del profesional por depresión, ya que afirmar eso sería como decir que Irene Bais murió por las injurias y calumnias de Grassi. A preguntas de la defensa del imputado, no recordó el programa titulado turismo sexual, aclarando que ella no participó en Telenoche Investiga desde los comienzos. Preguntada por quién tiene los mails que ella intercambió durante seis meses con aquella persona con miedo, dijo ser ella quien los conserva, no develando el nombre de aquella persona, amparándose en su derecho constitucional de no hacerlo.</w:t>
      </w:r>
    </w:p>
    <w:p>
      <w:pPr>
        <w:pStyle w:val="Normal"/>
        <w:spacing w:lineRule="auto" w:line="360"/>
        <w:jc w:val="both"/>
        <w:rPr>
          <w:rFonts w:ascii="Courier New" w:hAnsi="Courier New" w:cs="Courier New"/>
          <w:lang w:bidi="zxx"/>
        </w:rPr>
      </w:pPr>
      <w:r>
        <w:rPr>
          <w:rFonts w:cs="Courier New" w:ascii="Courier New" w:hAnsi="Courier New"/>
          <w:lang w:bidi="zxx"/>
        </w:rPr>
        <w:t>Con relación a la entrevista que le realizara al Dr. Humberto Meade, dijo que ésta se realizó antes de que el programa se emitiera, ya que éste comenzaba con el testimonio del Magistrado, y también antes de la entrevista a Grassi y a O. A. . En aquel momento ya era Juez del fuero penal de mayores. Meade le explicó a la dicente que en el momento en que empezó a investigar a Grassi no había Justicia de Menores en Morón y que el tenía una secretaría de menores. La visita que le realizara al Dr. Meade fue a consecuencia de las denuncias que éste tenía contra Grassi. El Dr. Meade no le facilitó el expediente, no se lo dejó revisar, pero la puso al tanto de su contenido. Supone que Meade intentó conseguir testimonios pero le resultó difícil avanzar porque había un aparato que intentaba que nadie denuncie. Dijo la testigo que la investigación de Telenoche Investiga fue precedida por una investigación judicial. Justificando el porqué O. A. radicó su denuncia en el Departamento Judicial de San Isidro, la señora Lewin manifestó que el menor no confiaba en la Justicia de Morón, se sentía muy vulnerable y quería totales garantías, por eso fueron a ver al Dr. Bigalli, quien fue recomendado por conocidos de la señora Irene Bais. Ésta había trabajado en “FLACSO” con expertos en el tema de minoridad. Con respecto a la pericia mencionada en el programa, refirió que no tuvo acceso directo a ella pero que en base a sus fuentes judiciales, se mencionó en el programa. Agregó que estimó que si la Lic. Diberto no había querido dejar asentado el resultado de la pericia en el expediente, menos lo haría frente a la prensa. Aclaró que no se entrevistó con la Lic. Diberto. La profesional no quería asentar la existencia de una relación sexual entre Flavio Móndolo y Grassi porque Flavio Móndolo ya era un menor adulto, tenía más de dieciocho años. Las dos fuentes judiciales consultadas -en diferentes momentos, por separado- coincidían, por lo que -conforme la práctica del periodismo profesional- ya se ameritaba la publicación. Siempre haciendo alusión a este episodio, manifestó que en el diario, cree que en Ámbito Financiero, se publicó que Meade le había pedido disculpas a la Lic. Diberto, pero no recuerda bien, porque Julio Ramos publicaba páginas y páginas de información acerca de la causa, pero no toda era verídica, ya que entre otras cosas había publicado que a ella le habían soltado la mano en canal trece. Preguntada acerca de si recuerda haber entrevistado a L. Garay, dijo que no. Con respecto a la cámara oculta, afirmó que se realizó luego de un profundo debate interno, y que la llevaron a cabo Irene Bais y la gente encargada de la parte técnica, la testigo no estuvo allí. El interlocutor era Pablo Leticia, pero no sabe dónde se instaló la cámara y recalcó que no necesariamente Leticia tenía que saber si era o no una cámara oculta. En base a lo que pudo ver, cree que ésta se filmó desde otra mesa. Asimismo dijo que todo el trabajo que se hacía en Morón, lo realizaba Irene Bais, no pudiendo establecer si cuando se filmaron las cámaras ocultas, también participó Miguel Jorquera. Regresando al relato acerca de O. A. , la señora Lewin mencionó que el menor le contó que no tenía ni padre ni madre, que estuvo en la casa de Julia Pelegrini -a quien quería mucho-, pero que había tenido problemas de malos entendidos con los hijos de ésta, que tuvo problemas de repitencia en la escuela y que había cursado en una escuela agrotécnica en Uribelarrea. Cree la testigo que le preguntó al menor que Juez tenía su guarda, pero no recuerda el nombre. La pregunta se la realizó antes de que el menor radicara su denuncia en San Isidro. Confiaba en la palabra de Julia Pellegrini -una docente de conducta intachable- y en la de O. A. a través de Irene Bais. Resaltó que si hubiera revictimizado o puesto un manto de duda sobre la historia pasada de O.A. , éste no se hubiera abierto a contar su verdad.</w:t>
      </w:r>
    </w:p>
    <w:p>
      <w:pPr>
        <w:pStyle w:val="Normal"/>
        <w:spacing w:lineRule="auto" w:line="360"/>
        <w:jc w:val="both"/>
        <w:rPr>
          <w:rFonts w:ascii="Courier New" w:hAnsi="Courier New" w:cs="Courier New"/>
          <w:lang w:bidi="zxx"/>
        </w:rPr>
      </w:pPr>
      <w:r>
        <w:rPr>
          <w:rFonts w:cs="Courier New" w:ascii="Courier New" w:hAnsi="Courier New"/>
          <w:lang w:bidi="zxx"/>
        </w:rPr>
        <w:t xml:space="preserve">También refirió que Irene Bais fue guardadora de O. A. , pero que desconoce el porqué se la eligió a ella.  Habría que preguntarle a la Dra. Ravera Godoy, dijo. A diferencia de lo que ocurría en el caso de O. A. -quien estaba solo en la vida-, </w:t>
      </w:r>
      <w:bookmarkStart w:id="110" w:name="Jara_12345678910"/>
      <w:bookmarkEnd w:id="110"/>
      <w:r>
        <w:rPr>
          <w:rFonts w:cs="Courier New" w:ascii="Courier New" w:hAnsi="Courier New"/>
          <w:lang w:bidi="zxx"/>
        </w:rPr>
        <w:t xml:space="preserve">J. tenía un cierto núcleo familiar, aunque expulsivo y disfuncional. La madre estaba en el barrio, pero el menor iba y venía. </w:t>
      </w:r>
      <w:bookmarkStart w:id="111" w:name="Héctor_123456"/>
      <w:bookmarkEnd w:id="111"/>
      <w:r>
        <w:rPr>
          <w:rFonts w:cs="Courier New" w:ascii="Courier New" w:hAnsi="Courier New"/>
          <w:lang w:bidi="zxx"/>
        </w:rPr>
        <w:t xml:space="preserve">H. O. </w:t>
      </w:r>
      <w:bookmarkStart w:id="112" w:name="Jara_123456789"/>
      <w:bookmarkEnd w:id="112"/>
      <w:r>
        <w:rPr>
          <w:rFonts w:cs="Courier New" w:ascii="Courier New" w:hAnsi="Courier New"/>
          <w:lang w:bidi="zxx"/>
        </w:rPr>
        <w:t xml:space="preserve">J. decía que la madre no tenía dinero para ir a visitarlo. En otro orden de ideas, refirió que es propio de las víctimas de abuso sexual, presentar una confusión temporal. Los chicos fueron sometidos a innumerables pericias para verificar su credibilidad, cosa que no puede decirse lo mismo del imputado, sentenció la testigo. J. fue acercado a ellos por una persona con mucha experiencia con chicos en situación de calle. Aníbal Vega, que es una persona reconocida por su basta trayectoria, no llevó a otro menor a alguna filmación.  Desconoce si la producción de Telenoche Investiga le dio dinero a J. para los  gastos menores. Seguidamente reconoció que para la investigación, filmaron a varias personas a contra luz para evitar que se le noten sus rasgos. Preguntada que fue acerca del momento en que se contactó con el Dr. Juan Pablo Gallego, dijo que a éste o conoció luego de la emisión del programa de Telenoche Investiga, ya que el mencionado profesional se comunicó con ellos para hacerles saber de su interés. No recuerda que éste haya participado de filmación alguna. Tampoco recuerda si alguien más además de Aníbal Vega acompañó a J. para su testimonio. Manifestó que al preguntarle a los declarantes en la investigación si tenía algún pleito pendiente con Grassi, la mayoría se habían ido de la Fundación por malos tratos o doble personalidad de Grassi, todos se fueron con conflictos. Mencionó el caso de la señora que fue robada cuando cobró su indemnización, y quien la robo le dijo: “devolvele la plata al padre”. Ni Ezequiel ni Gabriel mienten ni mintieron cuando dijeron y dicen que fueron abusados por el Padre Grassi, afirmó la testigo, lo que lo fundamenta en los resultados de las pericias que les realizaron. Entre las cosas que se le reprochaban a Grassi, una de ellas era haber echado a una persona discapacitada y extremadamente pobre que se había robado, según Grassi, un par de ojotas.  Manifestó también que no se le realizó entrevista alguna para la investigación a  la Dra. Ravera Godoy, porque su actuación comenzó con la denuncia de O. A. . Preguntada acerca de quién se encontraba presente en la entrevista que le realizara al Padre Grassi en su oficina de la Fundación Felices los Niños, la deponente recordó que estaban presentes Irene Bais, un camarógrafo, un sonidista. Pero no recuerda quién era el camarógrafo, porque lo cambian todos los días. Fueron los que estuvieron disponibles ese día. Niega haberle gritado a Grassi abusador, abusador. Al principio </w:t>
      </w:r>
      <w:bookmarkStart w:id="113" w:name="Luis_123456789101112131415"/>
      <w:bookmarkEnd w:id="113"/>
      <w:r>
        <w:rPr>
          <w:rFonts w:cs="Courier New" w:ascii="Courier New" w:hAnsi="Courier New"/>
          <w:lang w:bidi="zxx"/>
        </w:rPr>
        <w:t xml:space="preserve">L. </w:t>
      </w:r>
      <w:bookmarkStart w:id="114" w:name="Alberto_12345678910111213141516171819202"/>
      <w:bookmarkEnd w:id="114"/>
      <w:r>
        <w:rPr>
          <w:rFonts w:cs="Courier New" w:ascii="Courier New" w:hAnsi="Courier New"/>
          <w:lang w:bidi="zxx"/>
        </w:rPr>
        <w:t xml:space="preserve">A. </w:t>
      </w:r>
      <w:bookmarkStart w:id="115" w:name="Gutiérrez_1234567891011121314"/>
      <w:bookmarkEnd w:id="115"/>
      <w:r>
        <w:rPr>
          <w:rFonts w:cs="Courier New" w:ascii="Courier New" w:hAnsi="Courier New"/>
          <w:lang w:bidi="zxx"/>
        </w:rPr>
        <w:t xml:space="preserve">G. dijo que el hecho de Calafate no había sido tal como lo habían relatado, que no se había configurado un delito. Relató el momento en que Irene Bais le dijo a la testigo que había llamado O. A. diciendo que quería verlas, que se encontraba en la zona de Constitución. Cree que ese llamado lo atendió Irene Bais. Asimismo dijo que cree que el momento en que ella le contó su historia O. A. , fue cuando se encontraban en el canal. Volviendo al tema de la paternidad de Juan Miceli, afirmó que éste tenía un trauma terrible con no poder volver a ser padre, y que a ella le consta que el periodista tardó mucho en poder superarlo, tanto a él como a Alicia, su mujer. En aquel momento la voluntad del señor Miceli fue la de mantener en reserva su problema. Hoy, pasados seis años, probablemente las herida ya hayan cerrado y la testigo estima que ya es momento para contarlo, y lo hace aún sin haberlo consultado previamente con Miceli. A esta altura la testigo solicitó expresamente que lo que acaba de relatar no trascienda las paredes de  esta sala de juicios. Tampoco lo habló con Ravanelli ni con Cuervo. No alcanza a comprender el trauma de Miceli, ya que su mujer está en una edad en la que las mujeres se vuelven infértiles. Preguntada por una investigación en contra de la Fundación Felices los Niños del año 2006, dijo no recordarla. Interrogada acerca de la manera en que se trasladaban, negó que lo hicieran en una Traffic, mencionando que lo hacían en remis,  creyendo que la agencia a la que éstos pertenecían se llamaba “San Telmo ó Start”. O algo por el estilo.  No recuerda exactamente el nombre porque por lo general no llamaba ella directamente sino que lo hacían los productores. Preguntada por Lucas López, dijo no conocerlo, no haberlo entrevistado nunca. No le entregaron ninguna lista de las personas a las que habían entrevistado a la Dra. Ravera Godoy. Con respecto a la publicidad que se hacía del programa, mencionó que siempre se hacía publicidad en diarios y en televisión desde el día posterior al programa anterior. No recuerda si en este caso se utilizó una mecánica diferente. Existe en el canal un departamento de publicidad. Además agregó que los programas de Telenoche Investiga se publicitaban por medio de incógnitas, lo que generaba una mayor expectativa en el público. Tampoco recordó una presentación especial en el Hotel Sheraton para esta investigación. A preguntas de este Tribunal, la sra. Lewin manifestó que puede ser que se haya encontrado con O. A. en el bar llamado “Carlos Gardel”. Nuevamente a preguntas del representante del Ministerio Público Fiscal, Dr. Alejandro Varela, la testigo minimizó el episodio que la tuvo como supuesta víctima en el viejo hotel, donde una pareja, muy bien vestidos, se le sentó cerca con una cámara oculta y luego ingresó Nicoletti -a quien ella conocía de la Escuela de Mecánica de la Armada- y se sentó en una mesa. Ellos creían que la testigo se encontraría allí con O. A. y querían desesperadamente tomar una imagen de O. A. para publicarlo en los medios.  Seguidamente mandó a un camarógrafo a buscar su cámara, y éste al salir, se encontró con un colega de Canal 9, quien le refirió que se encontraba haciendo guardia porque iba a ir O. A. . Sentenció la testigo que no considera a este mensaje macabro como una amenaza. En otro orden de ideas mencionó a José L. Rodríguez Pagano, con quien sigue teniendo mucha trato para proponerle un proyecto. Fue en esa charla en la que Pagano le dijo que Daniel Hadad la admiraba y que quería que ella trabaJ. para él porque éste admiraba mucho al noticiero Telenoche. Fue así que se reunió con Daniel Hadad, pero no hablo del tema Grassi. A preguntas de la Defensa de Grassi, la dicente recordó que el episodio con Nicoletti tuvo lugar aproximadamente por el mes de noviembre del año 2002. Preguntada acerca de la edición que sufriera la entrevista realizada a O. A. , sostuvo que la misma prácticamente no fue editada, ya que era válido como testimonio, que la misma saliera casi completa. Ingresando en temas que no maneja con precisión, dijo que muchas veces, aunque no se produzca una edición, se rota el ángulo de la filmación, o se muestran la manos u otra parte, para que el televidente no pierda la atención y el interés, por lo que no podría -aunque le fuera exhibido- determinar si el video estuvo o no editado. </w:t>
      </w:r>
    </w:p>
    <w:p>
      <w:pPr>
        <w:pStyle w:val="Normal"/>
        <w:spacing w:lineRule="auto" w:line="360"/>
        <w:jc w:val="both"/>
        <w:rPr/>
      </w:pPr>
      <w:r>
        <w:rPr>
          <w:rFonts w:cs="Courier New" w:ascii="Courier New" w:hAnsi="Courier New"/>
          <w:lang w:bidi="zxx"/>
        </w:rPr>
        <w:tab/>
        <w:tab/>
        <w:t xml:space="preserve">Ante nuestra presencia, el testigo Ricardo Alfredo Ravanelli manifestó que trabaja en ARTEAR, y que por aquel entonces se desempeñaba como productor periodístico del programa Telenoche Investiga, cuya función era la supervisión de todas las investigaciones, hacía una pre-selección de los temas que eran pasible de  investigación y control semanal del material que iba siendo investigado por los distintos equipos. Dijo no recordar la fecha exacta en que se comenzó a trabajar sobre la investigación al Padre Grassi, pero estima que fue en el año 2001, investigación que tuvo su origen en denuncias que llegaron y que fueron recibidas por Miriam Lewin (quien era una de las coordinadoras de los grupos de investigación). La investigación se prolongó hasta octubre de 2002, fecha en que el programa se puso al aire. Durante todo ese proceso, el dicente estaba abocado a las investigaciones que estaban saliendo al aire. El testigo declaró que tenía un contacto fluido con los productores, quienes lo ponían al tanto del avance de  las investigaciones. La investigación ya estaba avanzada, y cuando consiguieron el testimonio  de uno de los principales denunciantes, se abocaron a poner al aire la investigación, que ya contaba con elementos suficientes. Dijo que no participó en la convocatoria y trato con O. A. . Manifestó que una vez terminada la entrevista, Miriam Lewin le contó el contenido de lo que había dicho O. . Con respecto a la cinta de video, dijo que el Betacam se introduce en una computadora, donde luego se edita. Preguntado acerca de la entrevista a O.A. , dijo que la ha visto prácticamente toda, en la isla de edición. Miriam Lewin era una coordinadora de los equipos de producción. Haciendo referencia a los pasos previos a que una investigación sea emitida, el deponente manifestó que hay “un montón” de procesos previos antes de que la investigación salga al aire, y que no podía  Miriam Lewin poner al aire un programa, sino que necesitaba el consentimiento de todo el grupo de producción. Para esta investigación se contó con el consentimiento del gerente de noticias. Con respecto a la edición, dijo el testigo que hay que reducir la cantidad de material, ya que sólo se cuenta con una hora de programa, y que con ella no se altera el contenido de lo que el declarante dijo. Seguidamente le fue consultado cuál es el concepto que le merece la señora Miriam Lewin, contestando que ella resulta ser una profesional brillante, dedicada 100% al trabajo, que la conoce desde el año 1993, que es transparente, cree en lo que ella hace y dice, eso al tiempo que ella también lo hace respecto al testigo. Con relación a la postura ideológica de Lewin, descartó la posibilidad de que ésto haya influido en su investigación, como también negó que ella fuera, “la madre del borrego”. Preguntado respecto de los crudos, el testigo dijo que éstos se guardan durante un tiempo, y que en aquel momento se utilizaban videos marca “Sony Betacam”, los que resultan ser un formato importado. Siempre haciendo referencia los crudos, dijo que sería imposible guardar todos los crudos de todas las investigaciones, ya que el ciclo de Telenoche Investiga, comenzó en el año 1994. Con respecto a Irene Bais, cree que a ésta la entrevistó junto a Federico Cuervo en el año 2000, ello con el fin de incorporarla al programa. Continuando con su interrogatorio, la Fiscalía hizo mención al programa de Susana Gimenez, advirtiendo el testigo que el programa Telenoche Investiga no competía con el programa de Susana Gimenez. Preguntado por Juan Miceli, dijo que éste tenía relación con Grassi, quien le aportaba información sobre el tema de Hard Communication. Exhibida que le fuera la tapa del anuario de la Fundación Felices los Niños en el cual se observa la foto de un niño con una mosca en la cara, el declarante dijo que cree que es una manera de generar impacto o un tipo de reacción en el lector. Preguntado por la participación del Dr. Stola en la investigación, manifestó que éste participó en una investigación relacionada con una Academia llamada “Argentina Awards”, pero que no tuvo injerencia en la investigación que nos ocupa. Relató también, que un mes antes de que el programa se emitiera, se reunieron él y Federico Cuervo, con Grassi en las oficinas del canal, lugar en donde el sacerdote les preguntó si era verdad que existía una investigación en su contra. En ese momento, todavía no sabían si el programa se emitiría o no. Todavía no tenían la confirmación de si esa investigación iba a salir al aire. En otro orden de ideas, dijo que Miriam Lewin se acercó hasta la Fundación Felices los Niños para entrevistar al imputado, y que no cree que la conversación haya sido amena y agradable para ninguno de los dos, pero no recuerda problema alguno. Preguntado por O. A. , no recordó cómo fue que éste llegó al canal, pero sí logró recordar que en la primera entrevista con el menor, éste contó la historia en tercera persona, y que en la segunda entrevista, lo hizo en primera. Haciendo alusión ahora al momento en que se grabó la entrevista con </w:t>
      </w:r>
      <w:bookmarkStart w:id="116" w:name="Héctor_1234567"/>
      <w:bookmarkEnd w:id="116"/>
      <w:r>
        <w:rPr>
          <w:rFonts w:cs="Courier New" w:ascii="Courier New" w:hAnsi="Courier New"/>
          <w:lang w:bidi="zxx"/>
        </w:rPr>
        <w:t>H. O.</w:t>
      </w:r>
      <w:bookmarkStart w:id="117" w:name="Jara_1234567891011"/>
      <w:bookmarkEnd w:id="117"/>
      <w:r>
        <w:rPr>
          <w:rFonts w:cs="Courier New" w:ascii="Courier New" w:hAnsi="Courier New"/>
          <w:lang w:bidi="zxx"/>
        </w:rPr>
        <w:t xml:space="preserve">J. , recordó que ésta se realizó en un estudio de canal trece en horas de la noche. Dijo también que existieron llamados a Juan Miceli, de los que tomó conocimiento a través del periodista. También Raúl Portal intentó comunicarse con Federico Cuervo, y finalmente se entrevistó  con Carlos D`Elia, cree que en los días previos a la primera emisión del programa. En otro orden de ideas, recordó que los menores se presentaron ante la Justicia a declarar antes de que el programa se emitiera, habiendo “manejado” éste tema, Irene Bais. Declararon ante la Justicia del Departamento Judicial de San Isidro. Las declaraciones fueron previas a la puesta al aire del programa. Dijo que el doctor Moreno Ocampo, siempre estuvo ligado a las investigaciones de alguna manera, pero no recuerda si éste se sintió tocado por los avances de alguna investigación. Cedida que le fuera la palabra al Dr. Jorge L. Calcagno y a preguntas de éste, el testigo manifestó que la mayoría de los testimonios tenían relación con el abuso y no tanto con el lavado de dinero, lo que originó que la investigación se dirigiera hacia allí. Preguntado si recibió algún tipo de amenazas, dijo que no. A preguntas del Dr. Juan Pablo Gallego en relación a si existe la posibilidad de que se inventen testimonios para una investigación, el declarante dijo que no, en absoluto. En trece años de antigüedad, nunca se ha inventado un testimonio. Asimismo, negó haber recibido alguna vez, por parte de canal trece, directivas para perjudicar a alguien con alguna investigación. Cedida que le fuera la palabra a los representantes de la defensa del imputado, y a preguntas de éstos, el dicente dijo que últimamente no volvió a ver los programas, pero sí hace un tiempo. Recuerda los nombres ficticios, los de los denunciantes, “Ezequiel” y “Gabriel”. No recordó quién era Fabricio, a quien no puede relacionar con Fabián Amarilla. Todos los que se mencionaron, se lo hizo como que éstos tenían una relación especial con Grassi. En ese orden de ideas, dijo que no se entrevistaron con Fabián Amarilla. Con respecto a Ignacio, dijo que puede ser que éste sea Iván Guex, quien era otro de los chicos de la Fundación, pero que no participó en el informe. Dijo que no fue entrevistado Flavio Móndolo, y no recuerda si su nombre ficticio era Fernando, pero que puede ser. Respecto del Dr. Meade, quien mencionó una suite nupcial, dijo que no tiene por qué desconfiar del testimonio de un Juez, no le correspondía a ellos chequear esa información. No puede dar precisiones de cómo Miriam e Irene llegaron a la pericia que supuestamente no existe. Refirió que la idea es entrevistar a todos, se intentó ello, pero no recuerda los procedimientos concretos. Hubo una selección de entrevistas, que tienen por fin el aporte de elementos. Hubo empleados y ex-empleados que participaron en la investigación. Se buscó la verdad total. No recuerda el número de chicos que estaban en la Fundación al momento de realizar la investigación. Sabe que muchas de las personas que se entrevistaron, no tenían relación entre sí. Con la cámara oculta a un menor, hablando en especial de la realizada en esta investigación, no había posibilidad alguna, ni elementos que permitieran identificar al sujeto que hablaba. La cámara oculta muestra la verdad de la manera más cruda. Como en cualquier entrevista, puede haber inducción, por eso hay que intentar publicarlo de la manera más veraz posible. Sentenció que en canal trece no se manipula ningún testimonio. Recordó la entrevista al Padre Mettone, quien dijo muchas más cosas fuera de cámara que delante de ella. Hacía muchos silencios ante las preguntas, como no queriendo responder, no sabe si por miedo o por qué razón. No se animaba a decir todo lo que podía decir. Dijo que nunca se extracta sólo una frase de un declarante, sino que tiene que haber sido en un contexto más amplio lo dicho por Pedemonte. No se modifican los dichos de una persona. Agregó que no se falsea la verdad. No recuerda que O. A.   haya ido acompañado a declarar al canal, cree que sólo estaba con Irene. Al no haber tenido contacto directo con el menor, no sabe si quienes lo entrevistaron le preguntaron si estaba judicializado. Con respecto al chequeo de la información, dijo que esta tarea la realizan los productores que realizan la investigación, no correspondiéndole a él ese trabajo. Haciendo alusión al Dr. Stola, afirmó no saber si éste tuvo alguna incidencia sobre O. A. . Luego de la declaración televisiva, no sabe si éste asesoró profesionalmente a O.A. . Dijo desconocer si Stola le alquiló a O. A. un departamento. Tampoco sabe si el menor  estuvo bajo la guarda de Irene Bais. Manifestó desconocer si la producción de Telenoche Investiga alojó a O.A. . Con relación a cómo se movilizaba la producción del programa Telenoche Investiga, dijo que tenían contratado un canje con empresas de taxi y remis, pero éstas iban cambiando. </w:t>
      </w:r>
      <w:hyperlink r:id="rId3">
        <w:r>
          <w:rPr>
            <w:rStyle w:val="InternetLink"/>
            <w:rFonts w:cs="Courier New" w:ascii="Courier New" w:hAnsi="Courier New"/>
            <w:lang w:bidi="zxx"/>
          </w:rPr>
          <w:t>Las denuncias se recibían en las siguientes páginas:  www.telenocheinvestiga.com.ar</w:t>
        </w:r>
      </w:hyperlink>
      <w:r>
        <w:rPr>
          <w:rFonts w:cs="Courier New" w:ascii="Courier New" w:hAnsi="Courier New"/>
          <w:lang w:bidi="zxx"/>
        </w:rPr>
        <w:t xml:space="preserve"> o </w:t>
      </w:r>
      <w:hyperlink r:id="rId4">
        <w:r>
          <w:rPr>
            <w:rStyle w:val="InternetLink"/>
            <w:rFonts w:cs="Courier New" w:ascii="Courier New" w:hAnsi="Courier New"/>
            <w:lang w:bidi="zxx"/>
          </w:rPr>
          <w:t>www.investiga.com.ar</w:t>
        </w:r>
      </w:hyperlink>
      <w:r>
        <w:rPr>
          <w:rFonts w:cs="Courier New" w:ascii="Courier New" w:hAnsi="Courier New"/>
          <w:lang w:bidi="zxx"/>
        </w:rPr>
        <w:t>.</w:t>
      </w:r>
      <w:r>
        <w:rPr>
          <w:rFonts w:cs="Courier New" w:ascii="Courier New" w:hAnsi="Courier New"/>
          <w:u w:val="single"/>
          <w:lang w:bidi="zxx"/>
        </w:rPr>
        <w:t xml:space="preserve"> </w:t>
      </w:r>
      <w:r>
        <w:rPr>
          <w:rFonts w:cs="Courier New" w:ascii="Courier New" w:hAnsi="Courier New"/>
          <w:lang w:bidi="zxx"/>
        </w:rPr>
        <w:t>Negó que el programa le haya dado dinero a las personas que declararon en el programa. Dijo que en el momento en que Julio César Grassi se entrevistó con el deponente, el sacerdote estaba solo.</w:t>
      </w:r>
    </w:p>
    <w:p>
      <w:pPr>
        <w:pStyle w:val="Normal"/>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Dijo primeramente el testigo Federico Manuel Cuervo que por aquel entonces se desempeñaba como productor ejecutivo del programa Telenoche Investiga. Durante el transcurso del segundo semestre del año 2001, Irene Bais y Miriam Lewin se acercaron a él para poner en su conocimiento que estaban llegando denuncias anónimas por hechos en la Fundación, los que versaban desde maltratos a empleados y chicos, hasta abuso de menores y cuestiones de dinero -irregularidades-. Fue así que durante más de un año avanzó la investigación, fueron recopilando información, fuentes, haciendo entrevistas, etc.,  hasta que se reunió el material necesario para emitir el programa. Como productor ejecutivo, él era el responsable de poner al aire el programa, que estuvieran las condiciones de tiempo y forma, a lo que se suma que consultaba con Carlos D`Elia. Con el avance de la investigación iba tomando conocimiento a medida que pasaba algo, pero también tenía la facultad de acercarse a las periodistas que estaban llevando a cabo la investigación para preguntarles cómo ésta se iba desarrollando. Sentenció el testigo que en ningún momento ofrecieron en venta esa investigación a otra productora. Manifestó que la investigación que tuvo por objeto al Padre Grassi fue monitoreada del mismo modo que lo fueron las otras. Para las investigaciones se avanza de a poco, se consultan fuentes, personas, etc.. Haciendo referencia a Miriam Lewin, dijo que trabajó con la nombrada durante cinco años, y que de ella tiene el mejor de los conceptos, que resulta una persona honesta tanto intelectual como profesionalmente, siendo una persona excelente y muy honrada. Afirmó que no existió por parte de ella ninguna predisposición para perjudicar a Grassi, habiendo encarado esta investigación como tantas otras. Continuando con la referencia a la citada periodista, dijo que ésta no podía poner al aire lo que se le antojaba, sino que primero tenía que pasar por Ricardo Ravanelli, luego por el testigo y finalmente por el gerente de noticias, Carlos D´Elía.  Sentenció que de ninguna manera la ideología de Miriam Lewin pudo influir de manera alguna en el curso de la investigación. Ningún programa podía salir al aire sin el consentimiento del testigo, Carlos D´Elía y Ricardo Ravanelli. Preguntado acerca de si había mantenido reunión alguna con el imputado, el testigo relató que varias semanas antes de que el programa se emitiera se reunió con Grassi, ya que el cura tenía información acerca de la existencia de la investigación, información que le había llegado por parte de Julio Ramos, allí el deponente le reconoció al sacerdote que se estaba llevando a cabo una investigación que lo involucraba, y que en caso de ser necesario lo llamaría para entrevistarse con él. También recordó que Raúl Portal lo llamó a su oficina, pero no fue él quien lo atendió, sino lo hizo Carlos D`Elia. Asimismo mencionó que tiene conocimiento de que Julio César Grassi llamó varias veces a Juan Miceli, quien era el conductor del programa, y le dejó varios mensajes. La mayoría de estos llamados versaban sobre la investigación. Haciendo referencia a su actual actividad laboral, el testigo refirió que hace tres años y medio que se desvinculó del Grupo Clarín, lo que implica que hoy no depende económicamente de canal trece,  desempañándose actualmente en la productora de Gastón Portal. Dijo también que nunca recibió presión alguna para realizar un programa que intente perjudicar a alguien. A preguntas de la Fiscalía, el sr. Cuervo declaró que la mayoría de las veces se reciclaban los crudos, y que la edición es parte del trabajo de equipo. El compaginar es parte de cualquier proceso, ya sea de una nota de un minuto y medio o de una hora. Volviendo a las características que presentaban las dos periodistas que llevaron adelante la investigación que nos ocupa, dijo que trabajó tres años con Irene Bais, quien era muy honesta, a lo que se adunaba que era intelectualmente muy preparada. Cedida que fuera la palabra al Dr. Sergio Daniel Piris, y a preguntas de éste, el declarante dijo que cualquier programa de televisión, siempre que no sea en vivo, se compagina. En un programa periodístico, siempre se compagina. Todo programa que tiene notas, se compagina. Las reglas que se utilizan, son siempre ir al grano del tema que uno está tratando y dejar bien en claro lo que se quiere exponer, para lo cual existe la voz en off, que va hilando y haciendo un relato para unir esos testimonios. Preguntado acerca de O. A. , recordó que a éste se le realizaron dos entrevistas con diferencias de varias semanas una de la otra, y en esas entrevistas se le sacaron las imperfecciones, lo superfluo y los tiempos muertos, yendo al corazón de lo que relató. Se la editó igual que a las otras entrevistas. Seguidamente, y a preguntas del Dr. Jorge L. Calcagno, el señor Cuervo relató que la investigación duró aproximadamente un año. Ésta fue avanzando hasta que se confirmó la hipótesis. Recordó también, que O. A. en la primera entrevista no había contado todo lo que debía decir. Mencionó que el hecho de que O. A. se haya presentado ante la Justicia para radicar la correspondiente denuncia le otorgó mayor credibilidad a la investigación. Contestando la pregunta del letrado de </w:t>
      </w:r>
      <w:bookmarkStart w:id="118" w:name="Luis_12345678910111213141516"/>
      <w:bookmarkEnd w:id="118"/>
      <w:r>
        <w:rPr>
          <w:rFonts w:cs="Courier New" w:ascii="Courier New" w:hAnsi="Courier New"/>
          <w:lang w:bidi="zxx"/>
        </w:rPr>
        <w:t>L. A.</w:t>
      </w:r>
      <w:bookmarkStart w:id="119" w:name="Gutiérrez_123456789101112131415"/>
      <w:bookmarkEnd w:id="119"/>
      <w:r>
        <w:rPr>
          <w:rFonts w:cs="Courier New" w:ascii="Courier New" w:hAnsi="Courier New"/>
          <w:lang w:bidi="zxx"/>
        </w:rPr>
        <w:t xml:space="preserve">G. , dijo que fue Carlos D`Elia quien decidió que el programa saliera al aire., debiendo previamente superar varios estamentos. Cedida que le fuera la palabra a Dr. Juan Pablo Gallego, y a preguntas de éste, el testigo refirió que el chico hizo la denuncia judicial antes de la emisión del programa y después de la entrevista. Al segundo joven lo vio el día que fue al canal a grabar la entrevista con Miriam Lewin. Al principio de las llamadas, Miceli le decía que él no estaba al tanto de la investigación. Hubo dos mensajes en el teléfono de Juan Miceli que se los hizo escuchar al testigo, ambos muy cortos, el primero hacía alusión a que el cura ya había tomado conocimiento del objeto de la investigación, y el segundo se refería a una situación de abandono de una bebé en la Fundación Felices los Niños y que Grassi decía que no sabía que hacer con ella. El testigo manifestó que este mensaje era extraño en el contexto en que se realizó, teniendo en cuenta el curso de una investigación que lo involucraba a Grassi. Recuerda perfectamente que los mensajes, específicamente el primero fue después de la nota que le hizo Miriam Lewin antes de que el programa saliera al aire, habiendo sido el segundo en las semanas previas a que el programa saliera al aire. A preguntas del Dr. Martín Tippito, el testigo refirió no recordar el programa al que se lo titulara “Turismo sexual”, ya que en esa época no trabaja en Telenoche Investiga. No sabe si ese programa lo hizo Telenoche Investiga. Con respecto a la investigación que involucrara al Dr. Llermanos -Juez de Lomas de Zamora-, negó que éste le hubiera iniciado algún tipo de acción legal, pero desconoce si lo hizo contra el canal. Referenciando acerca del programa titulado “Papito”, dijo que cree que existió una demanda contra Canal 13, pero no por parte de Papito sino por otro de los involucrados. Mencionó que existía un contestador telefónico donde la gente hacía sus denuncias, que era digital y que luego de escucharlas, las mismas se borraban. También existían anónimos. Ni éstos ni las llamadas tenían remitente. Ingresando en el análisis del programa Telenoche Investiga y sus entrevistas, dijo no haber vuelto a ver el programa, y que por aquel entonces las entrevistas las vio, algunas en forma editada y otras completas. Respecto de quienes realizaban las investigaciones, el dicente aclaró que a muchos de los investigadores los había  elegido él mismo, ya que se trataba de gente de su confianza. Asimismo manifestó que, como regla general, no se investigaba a las víctimas. Negó tener conocimiento de si alguno de los entrevistados tenían juicios pendientes contra la Fundación Felices los Niños. Si bien recordó que las entrevistas al Padre Elvio Mettone se emitió al aire, negó que la misma haya sido sacada de contexto. Tampoco logró recordar la entrevista llevada a cabo con Pedemonte, ello sin perjuicio de recordar el nombre del mencionado. Muchas personas que no estaban acostumbradas a estar frente a las cámaras, se explayan demasiado. Había muchos indicios, opiniones, pero no tenían a las víctimas. Reconoció no haber entrevistado a las personas que aparecían como “privilegiados”, ya que un privilegio no implica un abuso, además de no haber llegado a esa instancia de la investigación. Justificó no haberlo realizado, porque esas personas seguían trabajando en la Fundación. Con respecto a “Fabricio” -de quien apareció la cara pixelada-, aseguró que éste no era Pedemonte, de quien sabe que no vivía en el país y a quien Juan Miceli llamó vía telefónica. Asimismo manifestó que nunca vio a Fabián Amarilla, no sabía qué función cumplía en la Fundación. Seguidamente no recordó los nombres supuestos de Ignacio, Fernando, Luciano. Al Dr. Meade, lo hizo entrevistar. No recuerda, lo que no puede afirmar que se haya mostrado una pericia durante la emisión del programa. Mencionó también, que fue la Dra. Ravera Godoy -persona de prestigio en el fuero de menores-, quien le tomó declaración a O. A. antes de que saliera el programa al aire. Cree que Irene Bais, quien después tuvo su guarda, acompañó a O. A. a declarar ante la Dra. Ravera Godoy. A preguntas de la Defensa, reconoció que la denuncia de O. A. en el canal se realizó en la zona de Constitución, y que la denuncia judicial la efectuaron en el Departamento Judicial de San Isidro. En esa misma inteligencia afirmó que no tenía conocimiento de si O. A. se encontraba judicializado. Manifestó que cree que Lewin y Bais deben haber chequeado la información acerca de la edad de O.A. ,  de J. como también del tiempo que éste último permaneció en la investigación, pero ése no era su trabajo, sino que lo debían hacer las periodistas encargadas. Si bien no existía ningún método en particular para realizar una entrevista a menores, cree que al momento de declarar, Ezequiel se encontraba acompañado por su tutor. Depende de la importancia y del valor periodístico de lo que diga o exprese el menor, se le realiza o no una entrevista en ausencia de un mayor, ya sea su tutor, guardador, etc.. Preguntado por el Dr. Stola, el testigo refirió que es un psicólogo, terapeuta, que tuvo participación en la investigación con el solo fin de acompañar a O. A. . Asimismo reconoció que éste participó de una investigación anterior, la que versó sobre un grupo, “Argentina Awards”, donde se hacían cursos para que la gente se expresara. Afirmó no conocer al Dr. Adrián Flores ni a la Dra. Bustamante. Tampoco pudo aportar datos en relación a si Carlos D`Elia participó de alguna audiencia. Con respecto a Miguel Jorquera, recordó que éste es un periodista de la zona de Morón, y cree que colaboró con Irene Bais y Miriam Lewin en la investigación al Padre Grassi. Asimismo, conoce a Rolando Graña, quien mencionó que le ofrecieron la investigación, pero a sus dichos, dijo el testigo, no tienen mayor asidero por lo menos de parte de la gente de Telenoche Investiga. Haciendo referencia a los documentos a los cuales la producción tuvo acceso, dijo que puede tratarse de cualquier tipo de documentos, ya que ellos cuentan con las fuentes necesarias. A preguntas de este Tribunal, el señor Cuervo manifestó que Stola acompañó a O. A. después de la investigación haciendo las veces de acompañante terapéutico o algo así, pero no tiene mayores precisiones. Telenoche Investiga tuvo dos partes, durante la primera, sólo  fue una sección del noticiero. Ingresó a Telenoche Investiga cuando ya hacía un par de años que estaba al aire como una sección del noticiero Telenoche. Seguidamente y nuevamente a preguntas de la defensa, afirmó no recordar a More, Cardozo, Diego Cuevas,  ello a la vez que los nombres de Walter Agüero e Insfran sólo le suenan. No puede afirmar que se hayan desechado entrevistas. Haciendo alusión a las denuncias anónimas, manifestó que no sabe si el equipo de investigación las guardó.  Lo que se archiva son los tapes que salieron al aire, documentación y en algún caso los crudos, siendo ello facultad de la producción la decisión. No es el testigo el responsable de guardar el material. Existía una directiva de reciclar el material, ya que corría el año 2002, plena crisis, había escasez del mismo. Desconoce cuál es el valor de los casets, los que se denominan “Sony Betacam”, presentando éstos un formato profesional, televisivo. El fin que ellos perseguían era presentar una investigación, pero aclara que no son auxiliares de la justicia. Preguntado que fuera acerca de cómo se trasladaban los integrantes de Telenoche Investiga, el deponente manifestó que lo hacían por medio de remises, los que pertenecían a dos agencias de las cuales no recuerda los nombres ni sabe su dirección. No sabe si a J. lo alojaron en un hotel del canal. También afirmó no tener conocimiento de la existencia de un hotel de Canal 13. En ese mismo andarivel, declaró que no le consta que le hayan brindado alojamiento al denunciante. Preguntado acerca de si conoce a Julia Pellegrini, afirmó no recordar su nombre. A preguntas de la Fiscalía, dijo no recordar una investigación que involucrara a algún abogado. Sin perjuicio de ello, sí recuerda un título de un programa de Telenoche Investiga el cual el Dr. Moreno Ocampo creyó que se trataba de una investigación a su persona. En otro orden de ideas, reconoció que el programa con mayor rating de ciclo Telenoche Investiga, fue el que tuvo por objeto de investigación al cura Julio César Grassi, pero que no lo fue “por lejos”, sino que hubo otros que estuvieron muy cerca, gran parte de los del 2001. Con respecto a la publicidad que del programa se hacía previa a su emisión, dijo que era normal que se publicitara en medios gráficos y en el noticiero del canal. No se hacían afiches. Antes de la emisión de cada programa, se enviaba una gacetilla a los medios gráficos por si alguien estaba interesado en publicar, ya que ellos cierran al mismo momento en que el programa estaba al aire. </w:t>
      </w:r>
    </w:p>
    <w:p>
      <w:pPr>
        <w:pStyle w:val="Normal"/>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Los dichos de Carla Lorena Maciel, periodista desde el año 1993 serán reproducidos al tratar la cuestión segunda</w:t>
      </w:r>
    </w:p>
    <w:p>
      <w:pPr>
        <w:pStyle w:val="Normal"/>
        <w:spacing w:lineRule="auto" w:line="360"/>
        <w:jc w:val="both"/>
        <w:rPr>
          <w:rFonts w:ascii="Courier New" w:hAnsi="Courier New" w:cs="Courier New"/>
          <w:lang w:bidi="zxx"/>
        </w:rPr>
      </w:pPr>
      <w:r>
        <w:rPr>
          <w:rFonts w:cs="Courier New" w:ascii="Courier New" w:hAnsi="Courier New"/>
          <w:lang w:bidi="zxx"/>
        </w:rPr>
        <w:tab/>
        <w:tab/>
        <w:t xml:space="preserve">El testigo Carlos Antonio D´Elia el día catorce de noviembre dijo ante nuestra presencia ser periodista y cumplir funciones como Gerente de Noticias de ARTEAR Canal 13 desde el año 1994 o 1995. Su formación escolar se inició en el colegio San Martín de Tours de Buenos Aires, luego se graduó en la carrera de comunicación social en la Universidad del Salvador. A preguntas de la Fiscalía el dicente hizo una reseña laboral; y refirió en este sentido haber trabajado en el período de los años 1982/1988 en la Revista “La Semana”. Luego laboró en Canal 2 en la gestión de Héctor Carlos García, como productor a cargo del noticiero. En Canal 13 comenzó cuando el mismo estaba bajo la órbita estatal a cargo de la producción del noticiero. Luego en el canal 7 A.T.C. como jefe de redacción de todos los noticieros durante el período de un año. Participó del programa Hora Clave a cargo del Dr. Mariano Grondona. En el mes de abril del año 1990 ingresó a Canal 13 ARTEAR como productor del noticiero “Teledía” del mediodía, desde esa época se encuentra trabajando en dicha empresa. Fue también productor general de Telenoche Investiga. Además dijo ser asesor de Artear VTR de la República de Chile y asesor para las Naciones Unidas. Fue jurado de los premios EMI en E.E.U.U.. Asimismo, el testigo ejerce la docencia en la maestría de periodismo en la Universidad San Andrés y en la cátedra de la Universidad de Cataluña, España en la maestría de Periodismo Científico. Agregó el dicente que además, recibió varios premios “Martín Fierro”. Dijo que al principio, en el año 1994, el programa de Telenoche Investiga surgió como un segmento del noticiero “Telenoche”, recién a partir del año 2000 se transforma en un programa con autonomía propia. Fueron en total unos veinte programas con los mismos criterios que se hicieron cuando fue una sección, solo se aumentó la cantidad de personal. Aclaró que no fue un programa como una tira de ficción en que se hacen 140 capítulos, o que dura un año, sino que se trabaja con el tema existente. Le pareció paradógico que se investigue un programa de televisión, pareciera que lo que importa es el pasado dijo el dicente y preguntó en la audiencia, ¿qué pasa con las víctimas?. Además, expresó que el declarante no estaba en la investigación de campo. A fines del año 2001 tomó conocimiento de los hechos y le provocó un shock, como parte de la sociedad por un hombre que parecía un cordero a cargo de miles de chicos. A partir del programa, comenzó a investigar de qué se trataba el tema de abuso sexual y fue extraño porque pensó en el abuso como la violación. Considera al abuso como un acto de amor perverso. Es como una bomba que una persona instala en un menor, la sociedad cree que el abusado es un violado y no es así. Los chicos que estaban cerca del imputado tenían acceso a cosas que otros no, la televisión, ir a la radio, salían en revistas. El imputado vino al canal con el tema de Susana Giménez y los llamados telefónicos.  Cree que las veces que fue al canal el imputado lo hizo acompañado de Flavio Móndolo. La Fundación además, de atender chicos, fue un gran armado que permitió desarrollar la megalomanía del encartado y el manejo de los medios de comunicación que le permitían recaudar fondos. Es sabido que ex-empleados de la Fundación vienen a realizar la cobertura del juicio oral afuera del Tribunal. Todas las mañanas, el dicente escucha del imputado la perversión, pues, habla si va bien o mal el Tribunal en el juicio. Dijo en cuanto al mecanismo de trabajo de Telenoche Investiga que, el Productor Ejecutivo pasaba semanalmente dos e-mails con el estado de la situación de la investigación y allí se relata el tema de investigación y el progreso de la misma. Existían en aquella época dos reuniones, una los días lunes donde se verbalizaban los e-mails enviados, la otra los jueves, que resultaba ser el día posterior  al programa y allí hacían un balance del mismo. El declarante deja en claro que respalda a los profesionales que trabajan con él. Dijo del imputado que es un cholulo, interesado en los medios, porque los utiliza para fines a los que está dedicado que es el desarrollo de su megalomanía, le importa más su imagen que los chicos o la verdad. El encartado compró tiempo y usó los medios para acercarse a gente famosa para utilizarlos de cobertura. Dijo el dicente que lo importante no es lo público sino la verdad. Cuando se enteró del tema de los abusos en Telenoche Investiga, el mismo ocupó un treinta por ciento del tema de investigación. Dijo que en los Estados Unidos de Norteamérica las víctimas de abuso sexual son resarcidas por el Papa y la Iglesia cuando sus autores son miembros de la misma. En cuanto al tema de la adopción, fue público que hubo personas conocidas que recibieron hijos a través del imputado confiando en él. Juan Miceli consultó al imputado sobre el tema de adopción, y dijo el dicente que entregar chicos a famosos es el efecto balsámico del encartado en los medios. El imputado le dejó un mensaje en el celular de Juan Miceli que el propio declarante escuchó y fue el broche final que desnudó su actuar perverso. El mensaje en cuestión decía “Juan, tengo una chiquita acá y no sé que hacer con ella”, el cual se lo dejó faltando pocos días para pasar el programa, y así tocó la fibra más íntima de la persona lo cual resultó violento.  Dijo el declarante que el imputado está en una situación diferente a las víctimas. Agregó el testigo que poco le importa si Raúl Portal o el propio encartado lo tratan de boludo. Dijo que en esta investigación no fallaron los controles, esto se asemejó a una investigación de ese programa que llamaron “Los Narcopolicías” de 1998 en cuanto a los efectos que tuvo la publicación del mismo. En este caso, hubo un contraprograma, mientras ellos protegieron a los chicos en Telenoche Investiga, en frente, otro programa los sacaba al aire al mismo tiempo. Y porqué Canal 9 hizo esto, cree que por que Yabrán puso dinero en la Fundación, y Héctor Colela  dio aval para que Hadad compre ese canal de televisión. Dijo el dicente que seis mil chicos son rehenes del estado y dijo que esto sin denuncia judicial previa no sale al aire. El video original del programa se encuentra reservado desde hace años en una escribanía, las copias estuvieron en manos de anteriores abogados, ese trabajo ha sido alterado con los fines más bajos e inimaginables. El deponente tuvo encuentros con dos personas vinculadas al imputado, una fue en el canal, vino el Sr. Raúl Portal, la semana previa al programa éste lo llamó apurado y le preguntó qué tienen del imputado. Dijo además que existe una norma dentro del grupo de trabajo el cual era que no trascendían los temas de investigación internamente. Estaba obsesionado con el tema económico  de la Fundación, hasta le ofreció una auditoría que sería pagada por un sponsor de la Institución, cuando terminó la charla sobre el tema económico, el Sr. Portal dijo  “todas las personas tienen debilidades” y el declarante lo relacionó con el tema de investigación. La otra reunión fue con una autoridad eclesiástica, fueron un lunes a ver a Monseñor Justo Laguna. El programa se emitió los miércoles. Según Monseñor Laguna, lo sufrió mucho al imputado, y lo mencionó mostrando su megalomanía. No fue sencillo decirle al jefe de la diócesis que tenía un cura abusador. El dicente fue con Miriam Lewin también estuvo en la reunión Monseñor Santiago Olivera, que fue cordial en el trato, y próximo al citado Laguna. Éste último espetó “qué pasa ahora con Grassi”, no le sorprendió que se emita el programa de Telenoche Investiga. Hasta le dijo, “con quién anda ahora, dicen con un rubiecito”. Aclaró el dicente que muchas de las investigaciones de su programa llegaron al ámbito de la justicia. Puso de ejemplo una en el que se investigó a la U.O.C.R.A. y fueron procesados  y detenidos dirigentes de la entidad. También expresó que tuvo relación con el Dr. L. Moreno Ocampo quien lo llamó al mediodía del día de la emisión del programa de Telenoche con cierta culpa, como si tuviera que ver con un programa relacionado con un Fiscal con mucho poder.  Dijo el declarante que la única promoción que no tuvo incógnita fue la que involucró al imputado Julio César Grassi. El Dr. L. Moreno Ocampo le inició una querella al dicente, cuando fue la promoción del programa que el subtítulo rezó “un ciudadano con poder especial” y fue a distintos programas de televisión  diciendo que el dicente tenía manejos mafiosos, pero nada tenía que ver el programa con el Dr. Moreno  Ocampo. Recordó además, en aquella época, un episodio en el cual el ex-represor Nicoleti, que estuvo en la E.S.M.A., en un restaurant se le apareció a Miriam Lewin. Personalmente, el dicente sufrió seguimientos durante dos días, su mujer una semana, como así llamados acosadores a su teléfono fuera de los horarios normales. A la Sra. Juez Dra. Ravera Godoy sólo la conoce de nombre, no habló nunca con ella. En cuanto a los ingresos económicos por publicidad del programa el dicente dijo que el imputado refirió que recibió veinte millones de pesos en publicadad ese programa en cuestión, cuando en realidad, esa suma solamente la puede alcanzar un programa diario en el transcurso de un año. Cree que es una mala intención decir eso del programa de Telenoche Investiga y refirió al respecto que fue el programa que menos promoción tuvo al aire, porque el dicente no lo autorizó hasta que estuviera radicada la denuncia, dado que ello era un requisito. Dijo que conoció a Federico Cuervo, por ser un productor ejecutivo, que actualmente labora ocupando un cargo gerencial en la productora de Gastón Portal Producciones. Se exhibieron durante la declaración del testigo dos videos de Telenoche Investiga correspondientes a los días 23 y 30 de octubre de 2002 y en relación a ello, refirió el dicente que claramente en el segundo hay un problema de croma y de audio. Además no se observa el sol, emblema del canal de televisión, porque está tomado del Betacam original y en el mismo este distintivo institucional no sale. Los problemas de croma surgen en el primero y en el segundo video. También se le exhibió un tercer video correspondiente a Canal 9 de fecha 23 de octubre de 2002, al verlo el dicente, a preguntas del Dr. Juan Pablo Gallego dijo que empezó antes que terminara el Programa de Telenoche Investiga y hay un testimonio trucho  por la tarde. Cuando vio el informe trucho por la tarde y vio al imputado sorprendido por los hechos, le pareció extraño, pues, ya el encartado había llamado a la tarde a Juan Miceli, permanentemente cambió de opinión el imputado, además ya había estado Raúl Portal y por otro lado, el encartado fue entrevistado con antelación por Miriam Lewin; esta acción se la atribuye el dicente a la estrategia del imputado de dilatar la labor de la justicia. La víctima Gabriel fue quien supuestamente después lo extorsionó y si eso sucedió en serio debería haber ido inmediatamente a la policía a denunciar el delito, no tres días después. El dicente dijo que hubo una metodología no sólo para amedrentar víctimas y testigos sino para que la justicia no llegue a su fin. En cuanto al tercer video exhibido en la audiencia, refirió que el audio es correcto, pero aparecen problemas de croma. No recuerda el declarante si el facsímil que aparece en el video en cuestión es el original del que se dio lectura en off. Dijo que desconoce la fuente del dato de la emancipación de Iván Esteban Guex por parte del Juez. El testigo reiteró que el trabajo de campo no lo hizo él, por ello, no sabe de dónde se habló de una pericia que no fue agregada a la causa. Dijo que Monseñor Justo Laguna, previo a la emisión del programa, le corroboró que Julio César Grassi fue separado de la Fundación. Respecto de lo que refirió L.G. en esta audiencia sobre el programa de Telenoche Investiga dijo el dicente que sabe que denunció los abusos, que fue a la Ciudad de El Calafate y ahí negó todo e hizo un juicio contra canal 13, el dicente le atribuyó a L.G. el síndrome de “Backflash” en el caso de lo sucedido en El Calafate, pues no se dieron las condiciones para decir que fue abusado. Además dijo el dicente, que sería interesante saber quiénes son los abogados de L.G. antes, durante y después de lo sucedido en El Calafate porque según lo que le enseñaron al deponente eso es prevaricato. Cree que fue un error de la conductora del programa decir en el mismo, que Gabriel vivió años en la Fundación. Naturalmente, no hicieron trabajos de post-producción, sólo congelamientos de caras y no tienen los videos mensajes subliminales. La metodología de cámara oculta es utilizada en última instancia. A veces los interlocutores son elementos como las cámaras ocultas. Desconoce, en este sentido si el interlocutor sabía de la existencia de la cámara antes referida. A los chicos se los cuidó mucho más y se utilizaron para ello, todos los recursos posibles. A Iván Esteban Guex no se lo consultó, tampoco a Fabián Amarilla. El padre Elvio Mettone dijo estar sorprendido de cómo fue elaborado su reportaje en el programa y en general todos los entrevistados se sienten minimizados. En el caso de Ezequiel, no sabe si se constató los datos porque es un trabajo de campo, cree que debería haberse hecho esto. No recuerda si para el año 2006 se hizo un programa de investigación sobre la Fundación. No le suena el nombre de Diego Cuevas, tampoco el apellido Mores. Agregó que los camarógrafos se movilizaban en autos y remises. Utilizaron la flota de taxis “Onda Verde”. Dijo que conoció al Dr. Stola,  quien se ofreció para atender a dos de los chicos, cree que Miriam Lewin lo conocía. No recordó si Irene Bais fue guardadora de alguno de los denunciantes. No tiene idea qué sucedió después de la grabación con relación al menor J., pero la idea siempre fue proteger a los chicos que estaban a la buena de Dios. Supo el dicente que el Dr. Stola fue víctima de un ataque en su casa, lo ataron y golpearon. Se podía entregar dinero para transporte a los denunciantes pero no debía superar esos montos, asimismo no sabe quién se lo dio a la víctima. Si el monto en cuestión era superior a 20 o 30 pesos o lo que superara el valor de un transporte, lo autorizaba el dicente con su firma y eso quedaba registrado en una caja chica, por ese entonces manejada por una persona de nombre Silvia, pero si el monto era menor el deponente no tomaba conocimiento de ello. Dijo que no conoce al Sr. Jorquera. Sabe que L.G., Flavio Móndolo e Iván Esteban Guex interpusieron demandas contra al programa de Telenoche Investiga. También recordó que se dio una noticia de que el imputado de marras realizó un viaje que fue a Houston y no como se dijo inicialmente a Suiza y sabe que fue por un error de migraciones. Antes de ver el video del programa sabía el dicente que gente allegada al estudio de los Dres. L. Moreno Ocampo y Wortman Jofré accedieron a ese material durante varias horas y sabe que ese estudio jurídico se dedica a trabajar en cámaras ocultas y luego, cuando ve el material en ese estado, se elevan las sospechas de que el mismo ha sido cuasi adulterado. En cuanto a los crudos, algunos se guardaron, otros fueron robados, el más sugestivo es la desaparición de uno de los crudos, de lo cual se radicó la pertinente denuncia penal. Irene Bais le pareció una persona profesional, rigurosa, obsesiva de gran formación, hizo cursos y posgrados y manejó el tema de la niñéz. Pero sufrió los embates del imputado y de Ambito Financiero, fue una gran persona.  Miriam Lewin le parece una profesional tremenda, tenaz de gran capacidad de trabajo. Juan Miceli es casi un amigo del dicente y no resulta una persona mentirosa. Lo convocó al canal a trabajar por sus labores. Respecto del video robado es el de Ezequiel, la sustracción fue hace mucho tiempo y se tardó en advertirlo, estaba bajo guarda en el canal. Respecto del video del programa de Telenoche Investiga II, tiene enormes dudas sobre la originalidad de la copia que está acá, que tiene la cuasi certeza de que fue alterado, y que la información que tenía sobre el tema la corroboró al ver el material, el cual no parece una copia  generada por el canal como fuente emisora y el video que fue reservado en una escribanía está en formato de Betacam.      </w:t>
      </w:r>
    </w:p>
    <w:p>
      <w:pPr>
        <w:pStyle w:val="Normal"/>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ab/>
        <w:tab/>
        <w:t xml:space="preserve">Vuelvo al tema del aparato lumínico que rompió A. , cuestión en la que se hizo hincapié también para demostrar que miente el por entonces menor víctima. Es evidente que su evocación es incorrecta pero de escasa relevancia porque el conocido como “Gabriel” perteneció a la Fundación, estando internado por varios meses y seguramente ha visto la manera en que las cercanías de la iglesia y ésta, se iluminan de noche. Quiero decir con ésto que el joven mal recuerda, pero recuerda y puede hacerlo porque justamente estuvo allí, y me atrevo a decir que, haya sucedido o no el hecho abusivo, sería igualmente inadecuada la mención al objeto de luz. El imputado pone de resalto esta situación como también la imperfección en el relato del tipo de madera con que está construido el escritorio de su oficina o los predios externos que se deben atravesar cuando un interno se escapa, entre otras deficiencias. Tal vez la personalidad del inculpado, tan meticulosa y perfeccionista, explique las exigencias que señala como para que el relato resulte creíble a los ojos de los Jueces, sin embargo  esta perfección que busca lo hace ver ingenuo porque  nunca darán razón a sus dichos estas periféricas cuestiones, o acaso si el niño acertara en cuanto al recorrido que llevó luego de escapar de la Fundación, indicaría que se fue por uno u otro motivo, es decir porque se peleó con sus pares o porque fue abusado por Grassi. </w:t>
      </w:r>
    </w:p>
    <w:p>
      <w:pPr>
        <w:pStyle w:val="Normal"/>
        <w:spacing w:lineRule="auto" w:line="360"/>
        <w:jc w:val="both"/>
        <w:rPr/>
      </w:pPr>
      <w:r>
        <w:rPr>
          <w:rFonts w:cs="Courier New" w:ascii="Courier New" w:hAnsi="Courier New"/>
          <w:lang w:bidi="zxx"/>
        </w:rPr>
        <w:tab/>
        <w:tab/>
        <w:t xml:space="preserve">Dijo </w:t>
      </w:r>
      <w:r>
        <w:rPr>
          <w:rFonts w:cs="Courier New" w:ascii="Courier New" w:hAnsi="Courier New"/>
          <w:bCs/>
          <w:lang w:bidi="zxx"/>
        </w:rPr>
        <w:t>Grassi</w:t>
      </w:r>
      <w:r>
        <w:rPr>
          <w:rFonts w:cs="Courier New" w:ascii="Courier New" w:hAnsi="Courier New"/>
          <w:b/>
          <w:bCs/>
          <w:lang w:bidi="zxx"/>
        </w:rPr>
        <w:t xml:space="preserve"> </w:t>
      </w:r>
      <w:r>
        <w:rPr>
          <w:rFonts w:cs="Courier New" w:ascii="Courier New" w:hAnsi="Courier New"/>
          <w:lang w:bidi="zxx"/>
        </w:rPr>
        <w:t xml:space="preserve">en su oportunidad el día doce de marzo </w:t>
      </w:r>
      <w:r>
        <w:rPr>
          <w:rFonts w:eastAsia="Times New Roman" w:cs="Courier New" w:ascii="Courier New" w:hAnsi="Courier New"/>
          <w:lang w:bidi="zxx"/>
        </w:rPr>
        <w:t xml:space="preserve">que mantiene esta declaración como una continuidad de la anterior, aclarando que no va a contestar preguntas, pero sí hacer aclaraciones al Tribunal. Primeramente exhibió las fotos de la oficina del año 1996. La primer referencia con respecto al año es por el ventanal que está comunicado con lo que fue primero una galería y luego el comedor de los chicos. Este ventanal estuvo allí hasta el año 1998. En el mes de abril del año 1997 se operó de la vista, en la Clínica Santa Lucía. El escritorio es de algarrobo, la madera señalada por O. A. dijo que era similar a los escritorios de esta sala, no había un sillón con ruedas y si una silla. Asimismo había una biblioteca alta con seis estantes y abajo unas cajoneras donde se guardaba documentación. Debajo de la escalera había un depósito donde se guardaban material deportivo y otras cosas. La heladera, que estuvo allí hasta que se hizo la “cocinita”. El color de la oficina no es oscuro como señala quien lo imputa sino un color “haya” en el catálogo de Durlock. Esto es diferente al de la oficina del fondo, donde Miriam Lewin le realiza la entrevista, allí el color es caoba -color oscuro-, pero esta se construyó posteriormente. La puerta corrediza, sin llegarse a notar más detalles por el tamaño de la foto. Ésto se contrapone totalmente con la descripción muy genérica que hace O. A. . Allí había un ventanal existente desde el principio de la refacción de esta antigua casa de Lifona que se convirtió en su oficina- que da justo a su escritorio, a la derecha la capilla y hacia la izquierda se encuentra la puerta de ingreso justo frente a la capilla. Posteriormente, en el año 1998 se hizo la “cocinita”. Al lado un depósito que posteriormente se convirtió en dormitorio junto a otros dormitorios chiquitos que ocuparon el lugar restante que en un principio fue estudio y luego terminó siendo los dormitorios. Asimismo dijo Grassi que en esa época no tenía computadora, pero ilustró donde luego fue colocada. Seguidamente se exhibió el programa Intrusos donde atrás está la ventana, la que tiene postigones de metal y no persiana como dice G.. Describió el hueco de la televisión, los equipos de sonido, una bicicleta, algunos archivos, en el ángulo superior derecho se observa el dispositivo de alarma que tenía tanto la planta alta como la baja, la cama –que era de una sola plaza-, señalando especialmente la dureza y rigidez del colchón al recibir el peso de su hermano, quien en ese momento pesaba más de 120 kilos. Se observó también un fragmento del programa de Mauro Viale, señalando que en el primer cajón de la mesa de luz guardaba algunos recortes de artículos periodísticos, en el segundo los micrófonos. También mostró el cuadro que el hermano le regalara luego del fallecimiento de la madre de ambos. A continuación se exhibió un video institucional de la Fundación Felices los Niños, donde se observó la entrada de la Fundación en el año 1996, donde se aprecia la existencia de dos columnas, un arco que dice “Hogar Don Bosco” no habiendo portero eléctrico, “nunca existió portero eléctrico alguno, como señalara la testigo Brack” sentenció el sacerdote.  Un bosque que se encuentra detrás de la capilla, la que también se vio en la imagen. En ese tiempo la calle era de tierra, rodeándola, convirtiéndose la misma en una virtual rotonda. La capilla tiene en el frente un sector que no es transitable que está frente a los galpones de mantenimiento, bicicletería, de Scouts, de donaciones, de apicultura, los que están uno al lado del otro. Describiendo a la capilla y su iluminación, dijo que había dos reflectores, los que se encontraban al pie de ésta, a lo que se sumaban dos farolitos más que estaban justo al lado del arco de entrada de la puerta. Aseguró que nunca existió un palo que estuviera iluminando de frente a la capilla. No existe una sola foto de la Fundación que tenga un poste fino o grueso que esté frente a la capilla iluminando como en un momento dijo O. A. . Una de las razones de la ligustrina es que los chicos no se lleven por delante los reflectores, los que quedaron escondidos dentro del arbusto. Aclaró que esta imagen también se da en época otoñal. Las calles, en esa época, se iluminaban con faroles de mercurio, como en las arterias comunes. Al lado del baño había un globo. Al fondo existían lugares lindos que los jerarquizaron con globos. Señaló el interior de la capilla, la parte del altar, salida de la E.G.B. -Presbítero Manuel Alberti- los chicos del jardín yendo desde éste hacia adelante, el hogar materno que se fundó ese año -1996-, la casa de niñas Madre Piedad de la Cruz, también llamada casa de monjas o de hermanas. Mostró también el estudio que estaba debajo de las habitaciones de las chicas. Al fondo se puede apreciar la calle Gorriti, cuando aún no tenía el boulevard del medio. Hizo hincapié en la fecha que se observa en el pizarrón, día jueves 27 de junio, el que se encuentra en el año 1996.  Los muebles de la escuela también eran de algarrobo, siempre trataron de elegir esa madera por su calidad, pero por no estar bien armados debieron cambiarlos. Panadería, donde en el año 1996 todavía no trabajaba Amalia Castro. Mostró el comedor del patio central de la escuela en ese tiempo, recién en el año 1997 se comenzó a utilizar el nuevo comedor central. “El Claro”, es un lugar entre los árboles, se encontraba a unos 400 metros de la entrada de la Fundación en el monte de eucaliptus que se encuentra detrás de la E.G.B.. El polideportivo ya existía en el año 1996. Los campeonatos se realizaban en el polideportivo, afirmó el imputado. El claro era más para partidos informales. Haciendo alusión al galpón de apicultura, mostró cómo allí se armaban los cuadros de las colmenas.  Esos eran talleres de la escuela que se desarrollaban durante la semana. Durante los años 1995, 1996, 1997 y 1998 los chicos tenían obligación de participar los días sábados por la mañana de esos talleres. Asimismo los años de séptimo, octavo y noveno tenían clases también los sábados por la mañana, por ejemplo educación cívica, materias de arte. Señaló también la granja, huerta, recalcando que ninguno de los emprendimientos eran llevados a cabo solamente por los chicos, sino que contaban con la enseñanza de los maestros de taller. Mencionó que recién en el año 1999 se aplicó el número 4 delante de los números telefónicos, queriendo reflejar la época, dado que en el número de colectas no estaba colocado aún el mencionado dígito. Exhibido que fue el segundo video, en éste mostró el ingreso a la Fundación, mencionando que en el año 1997 comenzó a ser asfaltado señalando que, por las referencias que aparecen, esta filmación se habrá hecho entre julio y agosto. Mostró también el Jardín de infantes nuevo –“Niñito Jesús”-. Señaló también el patio de la E.G.B., la escuela primaria. Antiguamente tenía eucaliptos dentro del mismo, pero como éstos resultaban peligrosos, fueron reemplazados por robles y tilos. Manifestó que al fondo se ve la panadería. Vagones –que tenían escaleras-  sirven de talleres de electricidad, de cerámica, para dar clase, por ejemplo a chicos con problemas de nivelación. Señaló también a Bety, que se encontraba realizando su tarea en la panadería “San Cayetano”. Dijo que se diferencia lo que es el trabajo de lo que es el taller. Los chicos están más bien en taller. La capilla, al costado se ven vallas o cintas propias de lo que es la construcción del asfalto que se estaba construyendo en el año 1997. También hizo referencia a los reflectores, de abajo y el aplique que está en la entrada, no observando ningún poste enfrente de la capilla. Acercándose, señaló el mástil de los Scout, al lado esta el galpón de ellos y lo que se observa en el fondo, un globo que pertenece al baño, pudiendo observar mas atrás la llamada “oficina del fondo”. Lo que se ve blanco es un nylon que colocaron sobre el asfalto,  no sabe bien para qué lo hicieron, si para que no se congele. El baño tiene el mismo tipo de chapa que la capilla, que no se puede apreciar dado que se encuentra de costado. Por el año 2000 o 2001 recibieron adoquines, los que cubrían el lugar donde estacionaban los autos que concurrían a misa, para evitar que se encajen. Asimismo dijo que el globo esta en un poste y no al lado del baño. El kiosco antiguo, luego se hizo uno a la calle. Los chicos nunca podían comprar en el kiosco, para evitar que manejen dinero. Siempre desde que comenzó la escuela hubo una sala de computación en la misma, a diferencia de lo que declaró L.G., quien dijo que las mismas se pusieron luego del año 2001. Mostró el Jardín de infantes, el nuevo jardín que se inauguró ese año.  Hizo alusión a su patio central muy luminoso. Todos los ambientes de la Fundación son luminosos y con ventanales, dijo. Mostró la sala de bebés materno infantil. La primera enfermería que tuvo la Fundación, estaba en la casita de bebés, luego se hizo el centro de salud –en el año 1999-. Señaló la cocina central, que está al lado del comedor nuevo, donde había maquinarias peladoras de papas, picadora de carne, multiprocesadora, aclarando que su padre era constructor de ese tipo de máquinas, siendo éste quien se las aportó. Normalmente el Día del Niño tenía un lema distinto cada año, los chicos concurrían de manera irrestricta, se daba la misa del niño, almuerzo para todos, se conseguía mercadería de más, normalmente lo mas fácil de hacer eran ravioles, se daba un almuerzo para todos los que vinieran, han llegado a ir más de cuatro mil chicos a almorzar y al momento de entregar los juguetes a la tarde concurrían muchos más. Esta actividad estaba disponible para todos los chicos de los barrios cercanos a la Fundación. Asimismo se realizaba la bendición de los alimentos. Señaló también distintas tomas de las casitas. Seguidamente fue exhibido el segundo video, el cual fue realizado por Gustavo Longo en el año 1997. A continuación fue exhibido el video donde L.G. dice que nunca tuvo una relación de abuso con el cura Julio César Grassi, jurando que nunca tuvo relaciones no santas con el padre. Este video data del día 24 de octubre del año 2002. Nuevamente en el estrado, el encausado mostró las fotos correspondientes al día 8 de diciembre del año 1996 –primera comunión-, de donde señaló una foto que data del final de la misa, donde se aprecia a Priscila, que fue nombrada ahijada de Choper. Tambien mostró a “PIPA”, un colaborador, a José L. Morales, nuevamente a Priscila y a Ariel Carrizo Aldeco. Esa primera comunión empezó a la tarde y terminó a la noche. En otros CDs, los que sí tienen fecha y fueron realizados por Dalmiro Fernández que era el fotógrafo, señaló el saludo a Ariel Carrizo Aldeco en el momento en que le estaba entregando el diploma. Indicó el momento en que Priscila se encuentra tomando la comunión, también Pipa. Señaló el instante en el que el imputado saludaba a José L. Morales. También hay fotos donde se ve el público, donde O. A. no se encontraba entre los que tomarían las primeras comuniones de ese día. Esta celebración se realizó en la capilla de la Fundación, la que anteriormente fue exhibida.  Volviendo a describirla, dijo que la capilla tiene globos de mercurio y arriba presenta luces dicroicas, las que se encuentran empotradas. Referenció que si algún adulto quería tomar la primera comunión, se le hacía un curso rápido. El Papa Pío Décimo, que fue el precursor de la catequesis para discapacitados, dijo que lo que tiene que saber quien quiere tomar la comunión es poder distinguir entre el pan Común y el pan de la Eucaristía, aclarando que se da una catequesis más básica de lo que es sacramental. A preguntas del doctor Juan Pablo Gallego, dijo que normalmente cuando los chicos tienen la voluntad de recibir la comunión se los prepara. Si se hace una catequesis de dos años, muchos chicos quedan en el camino, porque egresan. Mencionó que la comunión se puede empezar a preparar desde los ocho o nueve años. En la Fundación tuvieron la posibilidad de integrar a los chicos discapacitados mentales, ello conforme a una experiencia que el Ministerio de Salud estaba haciendo. También tuvieron un chico down compartiendo el pre-escolar con los demás chicos. Aclaró que los que estaban en el vagón no eran los débiles mentales, sino que eran los que necesitaban que los “pusieran al día”. Manifestó que en la escuela primaria hay ciclos, si un chico viene con la capacidad de ingresar a un ciclo, puede haber salteado algunos años. Eso fue lo que sucedió con O. A. , a quien se lo ubicó en ese curso. Esa es la libertad que tienen ahora las autoridades para colocar a los chicos en los distintos ciclos. No recuerda que </w:t>
      </w:r>
      <w:bookmarkStart w:id="120" w:name="Jara_123456789101112"/>
      <w:bookmarkEnd w:id="120"/>
      <w:r>
        <w:rPr>
          <w:rFonts w:eastAsia="Times New Roman" w:cs="Courier New" w:ascii="Courier New" w:hAnsi="Courier New"/>
          <w:lang w:bidi="zxx"/>
        </w:rPr>
        <w:t>J. haya sido presentado para tomar la comunión. No había una catequesis obligatoria. En otro orden de ideas, dijo que al momento de regresar a la Fundación tenía mucha alegría de poder reencontrarse con todos los chicos y los colaboradores. Dijo que lo que relató L. es muy distinto de lo que se ve en las fotos y lo que comentó en el juicio. Las actitudes que L. muestra son de emoción, de alegría, con actitud activa respecto de la bienvenida, se lo ve bien de rostro. El imputado interpreta el rostro del L. como feliz. Mencionó que eso fue un recibimiento afectivo. Foto en la portería de la Fundación, calcula que sería antes de que llegara, mostrando a L. cantando, en una posición de alegría –interpreta-, (foto nro. 3). El día de su cumpleaños que celebró en el hogar de Chacarita en el año 2003, 14 de agosto de ese año, allí hicieron una misa y luego una comida. Mostró también un saludo que le hizo L., mostrando allí afecto. Allí está con Claudia Morel y Eduardo Urretavizcaya. A preguntas del doctor Gallego, negó que Eduardo haya venido a las puertas del Tribunal con las cámaras de doc tv. Señaló a Silvia Ventura y a su madre. También al hijo de Eduardo Urretavizcaya y a Miguelina. Exhibió la última foto, de la capilla, ya con la libustrina crecida, la que estima que data del año 1997 o 1998. Lo que quiere marcar es la ausencia del poste, tanto en una como en otra. La documentación antes señalada se encuentra debidamente incorporada por su exhibición o lectura al debate. Ver fs. 3146/3150 y resolución de fecha 11 de marzo del corriente de la causa nro. 2438.-</w:t>
      </w:r>
    </w:p>
    <w:p>
      <w:pPr>
        <w:pStyle w:val="Normal"/>
        <w:spacing w:lineRule="auto" w:line="360"/>
        <w:jc w:val="both"/>
        <w:rPr/>
      </w:pPr>
      <w:r>
        <w:rPr>
          <w:rFonts w:eastAsia="Times New Roman" w:cs="Courier New" w:ascii="Courier New" w:hAnsi="Courier New"/>
          <w:lang w:bidi="zxx"/>
        </w:rPr>
        <w:tab/>
        <w:tab/>
        <w:t xml:space="preserve">Dijo </w:t>
      </w:r>
      <w:r>
        <w:rPr>
          <w:rFonts w:eastAsia="Times New Roman" w:cs="Courier New" w:ascii="Courier New" w:hAnsi="Courier New"/>
          <w:bCs/>
          <w:lang w:bidi="zxx"/>
        </w:rPr>
        <w:t>Grassi</w:t>
      </w:r>
      <w:r>
        <w:rPr>
          <w:rFonts w:eastAsia="Times New Roman" w:cs="Courier New" w:ascii="Courier New" w:hAnsi="Courier New"/>
          <w:lang w:bidi="zxx"/>
        </w:rPr>
        <w:t xml:space="preserve"> en su declaración del 2 de octubre donde efectuó una breve exposición a fin de responder al contexto de las imputaciones recibidas por los denunciantes y negó los hechos que se le endilgan porque son falsos, inventados y mentirosos. Quiere aportar alguna de las pruebas porque las fechas que se intentan colocar son aproximadas. En relación a O. </w:t>
      </w:r>
      <w:r>
        <w:rPr>
          <w:rFonts w:eastAsia="Times New Roman" w:cs="Courier New" w:ascii="Courier New" w:hAnsi="Courier New"/>
          <w:bCs/>
          <w:lang w:bidi="zxx"/>
        </w:rPr>
        <w:t xml:space="preserve">A. : </w:t>
      </w:r>
      <w:r>
        <w:rPr>
          <w:rFonts w:eastAsia="Times New Roman" w:cs="Courier New" w:ascii="Courier New" w:hAnsi="Courier New"/>
          <w:lang w:bidi="zxx"/>
        </w:rPr>
        <w:t xml:space="preserve">manifestó una contradicción con respecto a las circunstancias de la primera acusación que le hace al imputado. Al principio manifestó que había sido quince días antes de la segunda acusación, en el momento de la imputación formal Fiscal, lo ubican a mediados del mes de noviembre día sábado, luego por los testimonios de A. , lo ubican durante todo el mes de noviembre y colocan el día sábado y además domingo. Así le resulta dificultoso defenderse. Notó el imputado que tanto </w:t>
      </w:r>
      <w:bookmarkStart w:id="121" w:name="Gutiérrez_12345678910111213141516"/>
      <w:bookmarkEnd w:id="121"/>
      <w:r>
        <w:rPr>
          <w:rFonts w:eastAsia="Times New Roman" w:cs="Courier New" w:ascii="Courier New" w:hAnsi="Courier New"/>
          <w:lang w:bidi="zxx"/>
        </w:rPr>
        <w:t xml:space="preserve">G. como A. adaptaron sus dichos a la declaración indagatoria del dicente. Primero es mentira que hayan quedado dos chicos solos en la casita, ni en fin de año sucede esto, se quedan hasta 25 por casa a veces. Además muestran a la Fundación como un lugar árido, en el que están ellos dos solos y que de repente aparece el Padre Grassi. La Fundación es un lugar con movimiento constante. Los cambios que realizó A. los efectuó acomodando a partir de la declaración. En la primera declaración dijo que “Tita” lo trajo a la oficina del Padre y fue claro, luego que el Padre se cruzó con “Tita” y ya explicó el imputado que la citada señora, tenía problemas de salud para trasladarse por sí sola, como así también que los días sábados trabajaba hasta el mediodía. Además que el imputado no suele ir, habiendo encargados y colaboradores, a buscar chicos a ver si están jugando con gomeras. Además dijo que había un tal Miguel de encargado, esto es mentira. La capilla se iluminaba de noche, el arquitecto cuando la diagramó le colocó dos reflectores en el piso. Estos son el recuerdo que tal vez le quedó a O. A. para que invente. La capilla se iluminaba con dos reflectores que surgen del piso. Finalizada la vereda, tiene dos faroles que iluminan la pared de frente. Muy posteriormente se colocaron en los aleros del techo dos reflectores a raíz de un robo en la capilla. Dalmiro Fernández es fotógrafo y colaboró con la Fundación, por el año 1996, hizo un relevamiento fotográfico y guardó las fotos de cómo era la capilla en ese año. Por lo tanto es inexistente que la capilla se iluminara con dos caños con reflectores frente a la capilla. Además dijo el imputado que jamás llevó un chico a la fuerza, a su oficina. Tampoco que haya maltratado. También mintió O. A. en la descripción de la oficina. Desde que fue a esa oficina de la casa, dado que la del fondo no existía en el tiempo que estuvo O. . La oficina tenía una cocinita en la parte final de las habitaciones. O. la describió como que no tenía ventanas, lo cual es mentira. Tampoco que fuera una oficina pequeña, cuando en realidad tenía seis metros, habla de que tenía un escritorio pequeño, en realidad es de algarrobo y no es así. También que tuviera un sillón grande es falaz. Sólo hay sillas. O. además dijo que detrás del escritorio había un biblioteca pequeña con dos estantes, cuando en realidad hay una muy grande colmada de libros con cinco estantes de cada lado. El día antes del programa de Telenoche Investiga, el dicente atendió a O. en la oficina del fondo, donde sí tiene un sillón grande. Respecto de la diagramación de la oficina efectuada por O. nada tiene que ver con la realidad. En la segunda imputación de O. A. , se ven cambios y es como que estuviera declarando a favor del encartado. Dijo que fue al programa de  Portal   la madrugada del día siete de diciembre en el canal Magazine en los Estudios Colonia. El imputado los llevó porque Raúl Portal le pidió que lleve un grupo de chicos, y es absurdo que después de ese programa a las 02:00 horas, se los llevara a los chicos a un programa de radio, porque además el programa de radio era a la madrugada de domingo, no de sábado. Radio Rivadavia, programa La Manga, era madrugada de domingo, y O. dijo que fuimos luego del Programa de Raúl Portal, es mentira, además dijo que fueron en tres vehículos, y el deponente dice si eran once personas y la camioneta Mercedes Benz tiene trece asientos qué necesidad había de ir en tres autos. O. A. desertó el día siete cerca del mediodía y la denuncia se hizo por la tarde en la Seccional  de Hurlingham 3ra., y el ubicó el hecho tres días después. El programa de Raúl Portal fue realizado en vivo y fue un fin de semana. Lo que narró fue que supuestamente sufrió el hecho de abuso, que dijo que no quería ir al programa de radio, que se fue a dormir, que la llave quedó puesta y que se escapó al bosque. Miente en el trayecto que efectuó al huir. Porque O. dijo que salió para el lado de la autopista del Buen Ayre, que cruzó para el lado del zoológico y levantó el alambre yendo para el Buen Ayre y que en la Estación de W. Morris o de Morón, y allí se encontraban los chicos que escapaban de la Fundación. El trayecto del que habló lo ubicó como un lugar donde hay pileta, esto es en el Parque San Martín, a 11 kilómetros y medio de Gorriti y Autopista Del Buen Aire. Entonces supuestamente O. se fue a 11 kilómetros y medio hasta el Parque San Martín, ahi hay una vía del tren que va de Retiro a Del Viso, a 150 metros hay otra que va desde Tortuguitas hasta la estación de Federico Lacroze, la primer vía es una vía puente no hay estación de tren ahí, la segunda cree que también. Lo que narra es que supuestamente se fue a la estación de Hurlingham y de allí a la zona de Retiro o el centro, ese trayecto es imposible de realizar de acuerdo a como lo relata O. A. y que necesita recurrir a estas mentiras para dar credibilidad a un relato lastimando a una persona injustamente. Con relación al regreso, obviamente que la relación con Tita, era muy buena. O. iba a la casa Marilyn, hija de Tita. Muchas veces Tita lo llevó a la casa. Juan vecino de Tita, fue quien lo encontró y lo llevó a O. , porque todos estaban sufriendo con ello.  </w:t>
      </w:r>
      <w:r>
        <w:rPr>
          <w:rFonts w:cs="Courier New" w:ascii="Courier New" w:hAnsi="Courier New"/>
          <w:lang w:bidi="zxx"/>
        </w:rPr>
        <w:tab/>
        <w:tab/>
        <w:tab/>
        <w:t xml:space="preserve">      Marcelo Enrique Aguirre, apodado “Choper” declaró ante el Tribunal el 9/12/08 y dijo el testigo que es empleado de la Fundación. Fue encargado de O. A. en la casita en el año 1996. A O. </w:t>
      </w:r>
      <w:bookmarkStart w:id="122" w:name="Jara_12345678910111213"/>
      <w:bookmarkEnd w:id="122"/>
      <w:r>
        <w:rPr>
          <w:rFonts w:cs="Courier New" w:ascii="Courier New" w:hAnsi="Courier New"/>
          <w:lang w:bidi="zxx"/>
        </w:rPr>
        <w:t xml:space="preserve">J. no lo conoce. A </w:t>
      </w:r>
      <w:bookmarkStart w:id="123" w:name="Luis_1234567891011121314151617"/>
      <w:bookmarkEnd w:id="123"/>
      <w:r>
        <w:rPr>
          <w:rFonts w:cs="Courier New" w:ascii="Courier New" w:hAnsi="Courier New"/>
          <w:lang w:bidi="zxx"/>
        </w:rPr>
        <w:t xml:space="preserve">L. A. </w:t>
      </w:r>
      <w:bookmarkStart w:id="124" w:name="Gutiérrez_1234567891011121314151617"/>
      <w:bookmarkEnd w:id="124"/>
      <w:r>
        <w:rPr>
          <w:rFonts w:cs="Courier New" w:ascii="Courier New" w:hAnsi="Courier New"/>
          <w:lang w:bidi="zxx"/>
        </w:rPr>
        <w:t>G. lo conoce de la Fundación. Al imputado lo conoció cuando el dicente estuvo en un grupo que se denominó “Movimiento de exploradores argentinos Don  Bosco”, allí el encartado Grassi fue capellán, desde el año 1984/1985  y el declarante ya venía haciendo trabajos sociales en un Barrio de la localidad de Isidro Casanova del Partido de La Matanza en la Colonia Esperanza que contenía hijos de personas leprosas. Se interesó por el grupo mencionado en primer término y le propusieron trabajar. Luego fueron a un hogar con chicos pequeños que dependía de la Municipalidad de Morón, trabajaron ad honorem, y realizaron campamentos y campeonatos de fútbol. Supo que el imputado se fue al sur del país a un colegio salesiano, ahí perdió contacto con el mismo. Cuando éste regresó del sur, se cruzó con un chico que limpiaba vidrios en la calle y el encartado lo invitó a que lo visitara, entonces este chico, le pasó al dicente el número de celular de Julio César Grassi y luego lo llamó. El imputado en dicha oportunidad lo invitó a la Fundación. El declarante sabe que el imputado estuvo en “La Casita” que queda en la localidad de Paso del Rey, allí, el declarante fue sólo una vez. A la Fundación, el dicente ingresó en el año 1994 y a partir de allí comenzó a cobrar un sueldo por sus labores. Durante los primeros seis meses, trabajó en tareas de mantenimiento. En la institución habría entre chicos, bebés y nenas un total de 40 o 50, la cantidad de encargados era suficiente para ese número de niños. El declarante le pidió al imputado trabajar con los adolescentes entre 16 y 18 años y entonces así empezó su labor como operador y encargado. Entre los chicos, sabe que Iván Guex trabajó como colaborador de los encargados, los fines de semana, más adelante, trabajó en la recepción de la institución y luego en la panadería de la misma, pero no sabe si el mentado Guex ya estaba en la Fundación cuando el declarante ingresó en el año 1994. Cuando el dicente ingresó a trabajar con los adolescentes, Iván Guex ya no estaba trabajando en la casa como colaborador de encargados. La última vez que vio a Iván fue hace dos años en el Kiosco de la institución. O. A. A. ingresó a la Fundación en el año 1996 un fin de semana junto a otro chico. Fue un viernes, lo trajo una persona que dijo ser el padrino, fue conflictivo, resaltó en el grupo. Entró queriendo ser un líder y eso no cayó bien, generó un rechazo, tendría para esa época entre 9 y 10 años de edad. El dicente también trabajó con este grupo de chicos. Cierto día, los demás chicos le dieron una “malteada” en forma de broma a O. A.A. , tirándolo al barro, incidente que fue presenciado por el declarante. Al día siguiente, se escapó, dejando una carta. Supo que en la carta decía que O. le tenía bronca a Eduardo Urretavizcaya. También hubo un incidente con un pantalón que le sacaron y el padrino entró a la casa de los chicos  gritando que se lo habían robado. El pantalón no apareció nunca. En el grupo que tiró al barro O. , estaban Eduardo y Daniel Urretavizcaya, Javier Dávalos, los dos hermanitos Monteleón, uno de estos chicos, fue el que lo empujó al barro, pero no recuerda cuál de ellos. Esto sucedió un viernes. Cuando el dicente empezó a laborar, lo hizo todos los días menos un franco y el horario fue al comienzo de 07:00 a 20:00 horas, luego fue cambiando, pero aclaró que cuando lo hizo con los chicos, dejó el área de mantenimiento. El episodio del barro fue a la tarde. El declarante habló sobre esto con Eduardo y  O. . A Eduardo le dijo que recordara lo difícil que es entrar a un grupo y a O. le reprochó que no sea tan arrogante, que baJ. un poco. O. tenía esta actitud mencionada. Cuando se hablaba de fútbol, quería ser el que sabía más y esto molestaba a los demás chicos. Después del episodio del barro, se bañaron y cenaron, lo situó en el mes de noviembre del año 1996. Con los demás chicos de ese grupo el dicente no habló al respecto. No recuerda el deponente otro acto del que O. A. haya sido protagonista. Al testigo lo sucedía en sus labores un “nochero”  Sergio Reyes. Los fines de semana estaba por la noche Ernesto Bruselario. No recuerda si A. fue a algún evento durante la noche. De haber sucedido ello, quedaría registrado en el libro de actas de la casa. El sábado volvió el declarante a trabajar a la Fundación y vio a O. A. . Supone que en esa ocasión habló con el joven porque despierta a los chicos y les da el desayuno. Ese día almorzaron con un grupo de señoras que habían realizado un viaje a Israel con el imputado. No recuerda si O. estuvo en el almuerzo. Cuando terminó la comida, fue al lavadero a buscar ropa y observó que O. no estaba, lo cual le pareció raro, lo buscó y le acercaron una carta que estaba sobre su cama, entonces fue cuando confirmó la sospecha de que se había fugado. La carta, se la entregó a O. Carvallo, asistente social. El deponente no habló con los demás chicos para saber qué había sucedido con O. . Después de unos días, O. volvió y egresó con la Directora del Colegio y supo que lo internaron en un colegio de la Ciudad de Uribelarrea. Con la directora, O. tenía afinidad.  Aclaró el dicente que los chicos que regresan no se los traslada a otro lugar. La directora siguió trabajando en la Fundación hasta terminar ese año. Luego la sucedió Raúl Castro Olivera. La carta de O. se la dio uno de los chicos.  Él manifestó que se quería ir de allí. La psicóloga le dijo al declarante que estuviera atento a O. porque le había manifestado que se quería ir, fugarse porque le pegaban. Después que egresó, no tuvo noticias de O. . Vio el programa de televisión Telenoche Investiga en el hogar junto a los chicos más grandes y otros encargados. Reconoció allí a Fabián Amarilla, a Flavio Móndolo y algunos ex-empleados de la Fundación. En ese momento, estaban todos tratando de adivinar quién era el chico que salía en el programa pero no pudieron, días después hablando el dicente con Juan Domingo Pérez se enteró que ese chico era O. A. . Se enteró porque Juan Domingo le comentó que A. , que iba a aparecer en el programa de Telenoche, ingresó para pedirle plata al Padre Grassi, porque según el joven “se le venía una”. No  sabe en qué horario llegó el chico. Si bien Juan Domingo describió al joven que ingresó con los fines ya señalados, el deponente no tuvo idea de quién se trataba. Relató además, que para ingresar a la Fundación hay que hacerlo por la guardia de la misma, allí se lo identifica y se anota en un libro tanto el ingreso como el egreso del predio. No sabe si se anotó a esta persona en el libro, tampoco si la misma dio algún nombre. Respecto del padrino de O. A. , que irrumpió en la casa de los chicos reclamando el pantalón que se le había sustraído a O. , dijo que no avisó previamente su llegada al encargado, sino que se dirigió a la casa directamente. Con respecto a la fuga de O. , se enteró el día lunes posterior a la misma, que O. Carvallo, había radicado la denuncia el mismo sábado a la tarde porque le dijo que cuando se iba de su turno efectuaría la misma. El dicente expresó que aún continúa trabajando con adolescentes, después la casa se fue transformando y los más chicos se separaron de los demás, luego se creó una casa de preadolescentes. En la actualidad trabaja con jovenes de 15 a 21 años de edad. A Flavio Móndolo lo tuvo como chico interno en la Fundación, durmió con los hermanos Masara, González, Diego Cuevas, un chico de apellido Dellavechia. Flavio fue pasando por varios grupos. En un primer momento lo hizo en una habitación general, después en una más pequeña y más tarde en la de preegreso, con capacidad para cuatro personas y baño individual. Flavio egresó en el año 1997/1998. Flavio pudo haber compartido la habitación con varios jóvenes ya que rotaban cada seis meses. Cuando ingresó un grupo grande de chicos Flavio se quedó sin cama y compartió el cuarto con Fabián Amarilla en la misma casa. Fabián tendría en aquel momento 25 o 26 años y era el Secretario del imputado de autos, en esa época se había separado de la esposa y vivía en la Fundación. Flavio, tendría 17 o 18 años de edad. No le pareció mal al dicente, que Fabián durmiera con un menor interno. La habitación en cuestión se ubicaba arriba de la casa San Juan Bosco donde también opera la oficina del Padre Grassi. Dejó constancia en el libro de esa situación. No recordó otro caso de un joven interno que durmiera con un mayor externo en la Fundación. Flavio colaboró con Fabián Amarilla en algunas cosas y trabajaron hasta tarde y cuando no tenía cama, Flavio se quedaba ahí a dormir. Esta situación duró aproximadamente dos meses. De la oficina del imputado había una escalera que subía a una especie de sala de estar donde estaba Fabián, desde allí por una puerta se accede a la habitación del imputado. Los chicos acompañaban al dicente a llevar algunas cosas a la habitación del encartado de marras, pero solos no podían hacerlo. Flavio Móndolo, que no estaba judicilizado, se alojó luego en una habitación de preegreso con Diego Cuevas. El lapso por el cual no hubo más cama para Flavio, fue de una semana. La cama donde durmió Flavio era del tipo cama-carro y salía desde abajo, no sabe porqué no se llevó esa cama a la habitación de los chicos. Fabián Amarilla vivió allí alrededor de dos años. Flavio durmió en ese lugar donde también lo hacía Fabián, ocasionalmente, en unas 20 oportunidades en el año 1998 y hasta  que éste se casó nuevamente. Luego Flavio se fue con Diego Cuevas. Cuando el dicente tomaba su turno, los jóvenes ya se encontraban levantados, se higienizaban en dos baños generales, si bien existían otros tres que tenían las habitaciones. Flavio cuando dormía allí se higienizaba como los demás compañeros, pero no sabe dónde lo hacía por la noche cuando no se quedaba en ese lugar a dormir. La ropa de Flavio estaba abajo en la habitación, ya sea que durmiera o no allí.    A L. lo trajo una tarde a la casa Juan Domingo Pérez, diciendo que se había fugado del Hogar de Chacarita, luego de uno o dos días, hablaron nuevamente del tema y Juan Domingo le comentó que la fuga se debió a que estaba enamorado de un encargado, que dejó una carta y se fue, quedó en la casa de una madrina y lo invitaron al hogar de Hurlingham y le dijeron que estuviera atento con L.. Lo puso en la habitación con Diego Cuevas, que era el líder del grupo. Estaba Alfredo Moleón armando la escuela de adultos y trabajando en el proyecto del terciario. Moleón vivía ahí, tendría arriba de los treinta años de edad mientras que Diego Cuevas unos diecinueve años.  Moleón fue a colaborar con la estructura de la casa. Supone que en la casa de Chacarita, L. se enamoró de un varón encargado y mayor. A L. lo puso con otro adulto para acompañarlo como se hizo en todos los casos, esto le pareció lo indicado. Moleón vivió en una de las habitaciones. Vino del interior del país para armar el proyecto, lo terminó él mismo. Recordó que Moleón pudo haber compartido habitación con José Guerrero, Héctor González, Masara. La familia de “Tita” la cocinera, es decir, su esposo e hijo de veinticinco años de edad vivieron dentro de la Fundación. Al dicente, Moleón no le refirió nada respecto del comportamiento de L. que le llamara la atención. A L. le gustaba hacer diversas actividades, estuvo en el grupo misionero, después otro grupo denominado “Betania” parecido al anterior. El declarante dijo que el imputado suponía el motivo por el cual L. ingresó a la Fundación, pero no le hizo preguntas al dicente acerca del seguimiento del joven. El deponente sabe que L. viajó a El Calafate, no recuerda cuándo, pero que fue uno de los primeros viajes que realizó e hizo varios más en el período 1997/1998.  Los jovenes Amaya y Reyes trabajaron en el grupo de calle y no recuerda si éstos le contaron anécdotas o si conocían  de antes a L.. Sabe el dicente que L. fue varias veces a la radio. La radio la usaron como incentivo para los chicos pero no todos querían ir, esto lo conversaban con Ernesto Bruselario y los chicos que andaban bien en general concurrían a la audición, de esta forma armaban los grupos. Respecto de O. A. no sabe si fue a la radio o a un programa de televisión, era irregular en la escuela respecto a su conducta, pero muy inteligente. O. no se pegaba con otros chicos, tampoco rompía cosas, pero la personalidad de él, chocaba con los otros niños. Los que iban a la radio, eran elegidos por los encargados, y no recuerda el dicente haber elegido a O. en este caso ni tampoco para asistir a programas televisivos. Los que laboraban como nocheros, también podían elegir si el dicente no estaba, también se fijaban en cómo andaban en su conducta. El imputado no eligió a chicos para ir, los integrantes del grupo que fueron a la radio se rotaban. Urretavizcaya era medio travieso, generaba inconductas pero, en el colegio estaba bien. No lo terminó, después egresó y no sabe si fuera de la Fundación culminó sus estudios, pese a ello, como incentivo se lo eligió para ir a la radio, siempre que se portara bien. La circunstancia de que cuatro o cinco chicos arrojen al barro a otro era algo que podía suceder, se escapaba de las manos esa situación. Urretavizcaya fue líder del grupo, pero no lo vincula como tal en el incidente sucedido en el barro, igualmente, el declarante habló con este joven porque era el más grande en edad dentro del grupo. No sabe el dicente si hubo personas que individualizaron a O. A. , luego del programa de Telenoche Investiga. No sabe si Claudio Amaya participó de tareas vinculadas a esta causa. El imputado actualmente vive en la localidad de San Justo, pero tiene sus oficinas en diagonal a la puerta central de la Fundación. Al encartado, el dicente lo vio hace más de un mes. Del juicio no habló, sólo de cuestiones edilicias de la casa, toda vez que uno de los encargados se cortó con un vidrio de la puerta y entonces solicitaron la reparación del bien al contador. Dijo el declarante que conoció a Angel Infran porque fue interno de la Fundación, donde estuvo el dicente. Sabe que se lo trasladó a un hogar de la Ciudad de Mercedes, luego egresó con la mamá y también que no trabajó dentro de la institución. En el segundo programa de Telenoche Investiga lo vio a Angel Infran con la cara tapada y lo reconoció, en ese momento no era más interno. El dicente no lo vio a Angel dentro de la Fundación durante la emisión de los programas de Telenoche Investiga. Luego de estos programas si lo vio, y Angel le manifestó “yo de vos no conté nada”, pero no sabe a qué se refirió con esa frase. Angel fue uno de los chicos “difíciles”, le costaba el colegio, tuvo problemas de conducta, episodios de consumo. No recuerda el testigo, si Angel fue a misionar con el grupo. A Walter Agüero lo conoce, era externo a la Fundación, pero compañero de los chicos del colegio y no sabe si apareció en el programa. A  Leo Cardozo lo conoce porque era interno, pero estuvo poco tiempo junto al dicente. Lo encontró en la localidad de Hurlingham la Dra. Helen, quien lo conocía por haberlo tratado, y le pidió al dicente que vaya a buscarlo. El encuentro del joven en esa ciudad fue ocasional. En ese momento no era interno. En aquel entonces se habló de que lo habían inducido al chico para hablar algo en contra del encartado,  y por ello querían verlo para constatar si era verdad esta circunstancia. El dicente no lo estaba buscando a Cardozo, el joven tendría entre 16 y 17 años de edad. Juan Domingo Pérez le dijo al declarante que lo habían inducido al chico para hablar mal del padre Grassi. Cree que Leonardo Cardozo estaba judicializado en los Tribunales de Lomas de Zamora. El deponente lo llevó directamente a la Fundación, le avisó a la asistente social, pero no sabe si ella dio aviso al Juez que intervenía con el menor. El chico estaba fugado de la Fundación. El tema de la inducción antes referida lo habló con el joven Cardozo, pero éste no le dijo nada. Al día siguiente, habló con Amaya y éste le dijo que Angel Infran refirió que gente de Canal 13 le quería dar plata para que diga que había sido acosado por el imputado. Cree que Leonardo Cardozo primero se lo contó a Claudio Amaya y luego le avisaron a Fabián Amarilla. Al otro día cree que fueron a un Juzgado de Lomas de Zamora. Cuando el joven Cardozo estuvo en la casita, lo hicieron bañar y además una cámara para que diga este testimonio. Esto fue a la mañana o mediodía. Fueron hasta una oficina que está en la casita; le preguntaron dos veces si alguien le ofreció algo para que diga en contra del padre Grassi y el joven dijo dos veces que no, y lo preguntó dos veces a raíz de la versión brindada por Juan Domingo Pérez, en relación al supuesto pago de Canal 13 para que el menor exponga en contra del sacerdote. No sabe porqué el joven después dijo a esta pregunta que sí, pero sabe que con Claudio Amaya iba a conversar porque tenía más confianza. Claudio Amaya lo entrevistó a la tarde, no sabe si alguien más lo hizo. Helen, no sabe si habló de este tema con Cardozo porque sino le hubiera comentado al dicente. La cámara la hicieron cerca del mediodía y luego la otra entrevista no sabe si la filmaron pero fue después de las 20:00 hs., no le dijo a Cardozo que iba a ser filmado. No sabe porqué no se llevó al chico ese día al Juzgado, normalmente en este tipo de casos se lo conducía días después. No puso en conocimiento de la Comisaría que el menor fue encontrado. Estuvo dentro de la Fundación con la fuga de instituto vigente. Sabe que después el joven vivió un tiempo con Claudio Amaya y luego se le fue. Recuerda haber declarado ante la U.F.I. Nro. 7 con la Dra. Rita Bustamante, este hecho con Leonardo Cardozo no se había producido aún. Ya sabía el dicente de la existencia de la causa penal del imputado. Flavio Móndolo y L.G. se llevaron normal, no eran amigos pero si había que compartir una actividad lo hacían. No sabe si uno le pegó a otro alguna vez. Flavio tuvo una función respecto a los equipos de sonido. L. participó en el taller de teatro. No sabe si hubo una discusión entre ellos. Si un interno pedía hablar con el encartado Grassi, si éste estaba desocupado lo atendía. El dicente no participaba de la charla, se hacía en la oficina. La puerta la atendía Fabián Amarilla. No participaba de la charla sentado en el mismo escritorio pero sí estaba en la oficina. No recuerda que haya habido una charla a solas de un interno con el Padre. No sabe si el imputado recibía confesiones en esa oficina. Fabián estuvo siempre allí. L.G. se llevaba bien con los hermanos Urretavizcaya, tenía más afinidad con Eduardo y con Daniel por la edad, compartían talleres de teatro. Eduardo no se quejó de L., Daniel Urretavizcaya le contó que estaban en una casa que alquilaron y se despertó enojado porque L. le tocaba el pene. Se despertó y se fue. Se lo contó enojado a los dos o tres meses de egresado Daniel. A L. lo vio luego pero no habló del tema, no recuerda el año. Cree que fue después del programa de Telenoche Investiga. Sabe que L. denunció a Grassi por una acción del imputado contra él. El episodio fue antes de  que lo denunciara. Cree que Daniel no lo denunció a L. por esto y fue Juan Domingo Pérez quien le dijo que L. lo denunció a Grassi, más allá de lo informado en los medios. En ese momento Juan Domingo no era más director, hacía tareas administrativas. En este caso no hizo lo mismo que con Cardozo. Sabe que en el programa de Telenoche Investiga Angel Infran se referió al Padre Grassi y a L.. La denuncia de L. lo sorprendió, ya que siempre pedía para que recen por el Padre Grassi que no bajen los brazos. El dicente mucho caso no le hizo a L.. Continuó con las actividades normales. No iba a venir a una marcha y abandonar su horario laboral, no sabe si hubo gente que haya dejado su horario laboral para hacer este tipo de actividad. No sabe si L. luego de egresado visitó a Grassi, porque no lo vio, pero Julián Juárez le comentó que observó ingresar a L. en la quinta de Grassi. En general el dicente participó de reuniones con directores de la Fundación. Estuvo en una fiesta donde hubo payasos, comparsas, fue una reunión del C.E.P., un viernes y eran los “Payasos Felices”, invitados por la hermana María Elena, bailaron e hicieron malabares, en la quinta de Grassi. Vinieron con su profesor. Amaya no estuvo en esa reunión porque era de directores y coordinadores de las casas. El dicente hizo varios cursos. Uno de ellos, en el hogar que se denominó “10.000 líderes para el cambio”, otro para padres, otro en el Hospital de Clínicas en el C.P.A. de Hurlingham para adicciones y en el Colegio de Abogados de San Isidro respecto de la minoridad. También realizó seminarios en la Universidad de Morón, con respecto a la ley nueva de menores. Esta capacitación referida la comenzó en el año 1996/1997, y Juan Domingo Pérez compartió cursos con el deponente, dictados en la propia Fundación. Dijo además, que no conoce casos de abuso en la Fundación ya sea entre chicos o de grandes a chicos, tampoco en otro hogar dependiente de la Fundación. En el hogar San José Obrero no conoció casos de abuso sexual. A preguntas del Dr. Piris</w:t>
      </w:r>
      <w:r>
        <w:rPr>
          <w:rFonts w:cs="Courier New" w:ascii="Courier New" w:hAnsi="Courier New"/>
          <w:b/>
          <w:bCs/>
          <w:lang w:bidi="zxx"/>
        </w:rPr>
        <w:t xml:space="preserve"> </w:t>
      </w:r>
      <w:r>
        <w:rPr>
          <w:rFonts w:cs="Courier New" w:ascii="Courier New" w:hAnsi="Courier New"/>
          <w:lang w:bidi="zxx"/>
        </w:rPr>
        <w:t>dijo que dentro del Movimiento Juvenil de Exploradores, está la máxima categoría denominada “Sol”, para llegar a este rango hay que realizar varios cursos. Que trabajó con grupos de quince chicos, después se ocupó de ir a barrios, hogares y además de ello, trabajó en misiones con el Padre Grassi. Las edades de los chicos atendidos eran varias, entre los 15, 16 o 17 años pertenecían a las colonias. En el batallón de exploradores los jóvenes tenían 12 años, en su mayoría provenientes de familias constituidas, no de la calle. En el hogar de menores los chicos tenían hasta 12 años de edad. En la Fundación efectuó tareas de mantenimiento. En los grupos de chicos, el dicente los acompañaba en las actividades deportivas, asistía a la merienda, almuerzo, cena, como así también en tareas escolares y paseos. En ese período tuvo muchos conocimientos de fugas. Su rol era informar al gabinete y además, buscar al chico fugado. Alguna vez hizo la denuncia. Respecto de la fuga de O. A. , refirió que ese día estaban preparando las comuniones que se celebrarían al día siguiente, recuerda que la ahijada del deponente, Priscila Pacheco que también comulgaba. Esa jornada, trabajó desde las 08:00 hasta las 20:00 horas. El dicente lo buscó a O. en la casa por si estaba escondido, luego en los alrededores de la Fundación, cuando encontró la carta confirmó la fuga. La carta se la dio al licenciado Carvallo y ahí terminó su tarea. No sabe si el cura Grassi sabía del hecho, Juan Domingo estaba allí porque era sábado. El procedimiento ante una fuga era buscar al chico. La carta estaba firmada por O. A. . Este hecho quedó asentado en el libro de actas. A Eduardo Urretavizcaya lo designó para ir a la radio como un incentivo. O. nunca le pidió para ir a la radio y ello era fundamental para que luego decidiera el dicente si iba o no. El padrino de O. lo retiraba los días sábados regresándolo los domingos. El grupo de chicos que ingresaron fue de tres o cuatro, cuando Flavio Móndolo se tuvo que ir con Fabián los demás chicos quedaron en la habitación. No escuchó comentarios acerca de que Flavio y Fabián fueran pareja del imputado de marras. El grupo que iba a la radio estaba conformado por cuatro o cinco chicos. Siempre iban varones, no recuerda haber visto que concurran mujeres a la radio. Con respecto a la fuga de chicos, la policía les pide un tiempo prudencial para efectuar la denuncia, antes era menor, pero ahora es de 24 horas. El dicente avisaba de la fuga al asistente social o a Juan Domingo Pérez, no sabe cuándo se enteraba Grassi de la misma, puede que esa misma tarde o a la noche. O. A. no se peleó a golpes de puño en la Fundación. En horario de clases, no se retiraba de la misma. El deponente formaba los chicos que iban a clase y los acompañaba hasta allí e iba luego a retirarlos. O. no entraba sin permiso al gabinete. A Preguntas del Dr. Calcagno dijo:</w:t>
      </w:r>
      <w:r>
        <w:rPr>
          <w:rFonts w:cs="Courier New" w:ascii="Courier New" w:hAnsi="Courier New"/>
          <w:b/>
          <w:bCs/>
          <w:lang w:bidi="zxx"/>
        </w:rPr>
        <w:t xml:space="preserve"> </w:t>
      </w:r>
      <w:r>
        <w:rPr>
          <w:rFonts w:cs="Courier New" w:ascii="Courier New" w:hAnsi="Courier New"/>
          <w:lang w:bidi="zxx"/>
        </w:rPr>
        <w:t>en el hogar de varones había 35 o 40 chicos. El dicente tenía el secundario incompleto en aquel momento. No tenía cursos en esa época sobre conocimientos técnicos respecto de adolescentes, niños y niñas. Flavio quedó sin cama no más de un mes. Después cuando se las reubicaron volvió allí. En el libro quedó asentado las veces que Flavio se quedó con Fabián Amarilla. Se asentaba además, el motivo por ejemplo, que se quedó trabajando, luego se dejó de hacer esto. Si el asistente necesitaba hablar con un chico y éste estaba cursando las clases escolares, se lo sacaba del aula. El dicente hizo esto pero no recuerda con quién. El padre Grassi no le indicó nunca que sacara un chico de clases. En el libro quedaba asentado que el asistente o el psicólogo vio al chico, también el horario.  A preguntas del Dr. Gallego dijo que no sabe cuál es la orientación sexual del padre Grassi. La filmación que hizo el deponente con Cardozo la tiene una escribanía en Capital Federal. La cámara de video la proporcionó la gente de un estudio. Vino un muchacho con una agenda donde estaba la cámara. La agenda se la llevó cuando se terminó el interrogatorio. El dicente estuvo en su turno y pensó que Cardozo se lo iba a contar y por buscar la verdad se metió en la filmación. Cree que fue Fabián Amarilla quien le dijo que iba a venir el muchacho del estudio y que lo iba a acompañar al dicente para hacer la cámara oculta. A Cardozo lo acompañó al Juzgado de  Lomas de Zamora un abogado de apellido Bonaveris y el objeto era contar lo que le dijo por la noche a Claudio Amaya. No recuerda si al Juzgado llevaron la cámara que le habían hecho y tampoco la fecha en que fueron a ese Tribunal de Lomas de Zamora. Tampoco recuerda el testigo si en relación a la fecha en que declaró ante la Sra. Fiscal Rita Bustamante en el mes de diciembre del año 2002, fue antes o después que fueron a Lomas de Zamora. Cree que era  el Juzgado n° 2 o n° 3 del fuero minoril. El dicente no fue con el Dr. Bonaveris. En la filmación de la cámara el deponente estuvo solo. Después Claudio Amaya le comentó que estuvo con Fabián Amarilla, no sabe si hubo alguien más. El control respecto de L.G. cuando llegó fue tratar de que se adapte al grupo, que no esté solo. Compartir actividades, pero L. deporte no practicó. Se quedaba con el dicente o iba al teatro. El criterio para elegir a un chico para acompañar al imputado a buscar donaciones era el mismo, el incentivo a raíz de la buena conducta como así también el rendimiento escolar. Dijo el deponente que el interno entre la Fundación y las oficinas del imputado es el nro. 204. Con relación a “La Blanquita”, la misma posee un portón de madera, baño, bibliotecas, una cocina pequeña, una capilla personal del padre Grassi y un ventanal que da a un jardín. El escritorio del imputado allí es muy grande. Las reuniones del C.E.P., se efectuaron en el quincho de “La Blanquita”. Respecto de los jóvenes que se encuentran en el portón de estos Tribunales arengando al imputado, los mismos no son internos de la Fundación. No sabe quién exactamente está allí, pero los primeros días vio a Lucas Lasarich, lo observó a través del noticiero y sabe que egresó de la Fundación hace tres o cuatro años, desconoce para qué filman esos chicos en la puerta de Tribunales. A preguntas de la Defensa el testigo refirió que respecto de los cambios edilicios en la casa San Juan Bosco son los siguientes; dos habitaciones grandes, después una grande que se dividió y la parte donde antes era un comedor se hicieron otras dos de preegreso. La oficina del Padre Grassi tenía una puerta corrediza con la llave del lado de adentro que se comunicaba con la casa. Allí ingresaron solo Fabián o el imputado. Una habitación pequeña donde otrora funcionó como depósito, tenía una puerta, la misma estuvo tapada con un ropero cuando la habitaron los chicos. Los sábados trabajaba de 08:00 a 20:00 horas, en otros tiempos los domingos lo hacía en el mismo horario. Cuando se llevaban a cabo eventos se quedaba en la Fundación. En la casa del dicente había entre  quince o veinte chicos, almorzaban en el comedor, nunca se quedaron dos chicos solos en la Fundación un fin de semana. Siempre eran quince chicos al menos. Con ellos se realizaban salidas a un parque que se ubica al costado de la autopista del Buen Ayre o hacían deportes. Recuerda el deponente que Pablo Mendoza fue uno de los últimos chicos en fugarse, también lo hicieron Angel Infran, Papazodaro, Javier Zapata, Marcelo More y Ariel Núñez.-</w:t>
      </w:r>
    </w:p>
    <w:p>
      <w:pPr>
        <w:pStyle w:val="Normal"/>
        <w:tabs>
          <w:tab w:val="clear" w:pos="709"/>
          <w:tab w:val="left" w:pos="1418" w:leader="none"/>
        </w:tabs>
        <w:spacing w:lineRule="auto" w:line="360"/>
        <w:jc w:val="both"/>
        <w:rPr/>
      </w:pPr>
      <w:r>
        <w:rPr>
          <w:rFonts w:cs="Courier New" w:ascii="Courier New" w:hAnsi="Courier New"/>
          <w:lang w:bidi="zxx"/>
        </w:rPr>
        <w:tab/>
        <w:tab/>
        <w:t>Carlos Alberto Carballo</w:t>
      </w:r>
      <w:r>
        <w:rPr>
          <w:rFonts w:cs="Courier New" w:ascii="Courier New" w:hAnsi="Courier New"/>
          <w:lang w:val="es-AR" w:bidi="zxx"/>
        </w:rPr>
        <w:t xml:space="preserve"> dijo ante nuestra presencia que es Licenciado en acción social  y actualmente ejerce la docencia. Dijo que en el año 1996 a través de una publicación en el diario Clarín concurrió a una entrevista a la Fundación Felices los Niños en donde se solicitaba  un asistente social y es así que lo  emplearon y comenzó sus labores los primeros días de febrero de ese año hasta su renuncia en el mes de febrero del año 1997. Contó que perteneció a la repartición de la Policía Federal desde el año 1971 hasta el año 1989. Se produjo su retiro voluntario, durante esos años terminó sus estudios y realizó un postgrado en criminología. Dijo que en la Fundación dentro de su rol de asistente social realizaba entrevistas a los chicos, estudiaba los ingresos de los jóvenes con problemas familiares y con escasos recursos económicos. Actuaba en las distintas situaciones de los  juzgados donde ordenaban la internación de los menores. Dijo que si se trataba de un ingreso se le confeccionaba una ficha, si al menor lo acompañaba un adulto le hacían firmar al mayor la misma, se consignaban todos los datos de aquél y se completaban todos los requisitos de índole judicial. Dijo que se elevaba un informe al juzgado vía telefónica o fax. Mencionó que durante su labor en policía trabajó con sumarios y realizó tareas judiciales. Resaltó que lo judicial es su vocación. Dijo que dentro de sus tareas realizaba informes socioambientales en el domicilio de la familia de los menores. Mencionó que tenía acceso al legajo de los menores, los que también confeccionaba,  bajo el sistema implementado en la Fundación. Explicó que se comenzaba por  la confección de una ficha con los datos del menor, se observaba el hábitat donde  estaba incluído y se plasmaba una breve reseña de lo acontecido, consultándose con otros profesionales la conveniencia o no de la internación. Dijo que en los chicos judicializados se elevaba al juez un informe si el menor ingresaba a la Fundación, era lo habitual. Ello ocurría luego de una evaluación asistencial, psicológica, médica, del encargado de la casita y del grado de escolaridad con el que se contaba. La comunicación al Magistrado se trataba de hacer lo más pronto posible, en el caso que se conociera el juzgado se avisaba por teléfono. Dijo que ello era según se presentaba el caso social, se podía esperar un tiempo  prudencial, que era de una o dos semanas. Cree que los legajos se foliaban. Dijo que los informes se hacían de acuerdo a los datos volcados en el cuaderno, inclusive la fecha, a veces se empezaba y terminaba en el momento, en otras ocasiones se tardaba quizás dos ó tres días mientras se relevaban datos de otros profesionales. Dijo que por ese motivo podía variar la fecha consignada en el oficio con el que se comunicaba el resultado con la del día en que se efectuaba el informe socio-ambiental volcado en el cuaderno donde se recababan datos. Mencionó que entre los profesionales que aportaban datos para los informes estaba el encargado de la casita donde se destinaría al menor y el de la psicóloga. Resaltó que podía no coincidir el día en que se efectuaban los distintos informes, ya que a veces pasaban varios días entre ellos. Dijo que si en un informe decía una fecha determinada lo más probable es la que estaba consignada en el cuaderno la correcta. Aclaró, luego de observar el informe de la licenciada Palacios de fecha seis de agosto del año 1996 y el suyo del 24 de julio del mismo año, recuerda que redactó el mismo en dos ó tres veces, por etapas, mientras recolectaba la información. Dijo que el de la Doctora o licenciada Palacios seguramente es el correspondiente a la veracidad de lo acontecido, y evidentemente que la fecha volcada en el informe del día 24 de julio de 1996 es un dato erróneo, pero la constancia de fax que sigue al mismo demuestra el día que fue enviado y aclaró esa circunstancia. Respecto de O. A. dijo que recuerda que era un niño rubiecito, chiquito, menudo, inquieto, hábido, molesto, con mirada vivaz, el cual se escapaba continuamente del colegio e irrumpía en las entrevistas que él estaba llevando a cabo, ya que su oficina quedaba en las inmediaciones de la escuela. Dijo que de esa época se acuerda de los hermanos Valdés y los Guerrero. Mencionó que O. era un chico falto de límites, deshabituado totalmente, que venía de una situación con muchos conflictos y vivía como un castigo su permanencia en la Fundación. Además observó que mentía mucho ya que decía que los compañeros le pegaban  y cuando intervenía se daba cuenta </w:t>
      </w:r>
      <w:r>
        <w:rPr>
          <w:rFonts w:eastAsia="Times New Roman" w:cs="Courier New" w:ascii="Courier New" w:hAnsi="Courier New"/>
          <w:lang w:val="es-AR" w:bidi="zxx"/>
        </w:rPr>
        <w:t xml:space="preserve">que era O. quien realmente provocaba a los demás, se peleaba con la mayoría de sus iguales, recuerda que era un pibe  que estaba mal consigo mismo, más allá que era un joven con un coeficiente intelectual alto. Dijo que vivía llamando la atención del adulto desde su falta de conducta, cuando quería agradaba mucho y cuando no era terrible. Mencionó que ostentaba gran interés en el otro para que lo quieran, es así que entabló una muy buena relación con la directora y con Tita, la cocinera. Dijo que con el encargado Marcelo Aguirre también tuvo problemas ya que no aceptaba los límites. Recordó que cuando O. ingresó a la Fundación prometió que se iba a ir, que sólo estaría hasta fin de año. Luego llegó diciembre y se produjo la fuga, y el vicedirector le acercó una carta que había dejado el menor. Dijo que no se acuerda el contenido de la misma pero comenzaron a buscarlo, sin lograrlo y el vicedirector le dijo que era conveniente hacer la denuncia respectiva, lo que efectivamente hizo en forma personal en la Comisaría de William Morris, la que conocía de otras oportunidades. No recordó con precisión los términos de la misma, pero sí que fue realizada los primeros días del mes de diciembre del año 1996, y que era un fin de semana, cree un sábado a la tarde. Dijo que a los tres meses que efectuó la denuncia dejó de trabajar en la Fundación porque renunció. Mencionó que en la comisaría le recibieron la denuncia y él entregó una fotocopia de la carta que había dejado el jóven, luego reintegró el original al legajo. Dijo que su horario de trabajo era de lunes a viernes de 8 a 16 horas y los sábados hasta las 13.00 horas sin perjuicio que se quedaba más tiempo, debido a su vocación, inclusive los sábados permanecía hasta las 18.00 ó 19.00 horas, era de día todavía cuando se retiraba. Recordó haber declarado en una escribanía ó estudio del Dr. Moreno Ocampo para diciembre del año 2002, previo a ello lo llamaron por teléfono y lo invitaron a ir a declarar, allí frente a un escribano público hizo una manifestación de cómo trabajaba, de la fecha de ingreso a la Fundación y de distintas cosas como las que también le preguntaron los Fiscales. Dijo que concurrió sólo. A preguntas que se le realizaron acerca de su interpretación de los días que incluyen un fin de semana dijo que él entiende que el viernes es un día del fin de semana, igualmente como trabajaba todos los días incluso los domingos, para él todos eran iguales. Mencionó que la denuncia la efectuó entre los días cinco, seis ó siete pero seguro el día ocho no. Dijo que el no tenía ninguna cuestión personal con A. pero a su entender era un chico mentiroso, irrumpía en sus entrevistas y le pedía que lo acompañe, luego cotejaba sus dichos con los de los adultos y no coincidían. Dijo que no conoce a Iván Guex. Mencionó que realizó la búsqueda de O. cuando se fugó, lo hizo caminando por el predio de la Fundación, en los lugares que le eran habitués, por las inmediaciones, ello por el tiempo aproximado de una hora, antes de hacer la denuncia, cuando consideraron que no aparecería, la hicieron. Dijo que no se comunicó con Gabriel Gersbach cuando el chico se escapó. Dijo que en la comisaría le informaron que iban a pedir la captura, era lo que se estilaba, no sabe si lo hicieron. Detalló que en la Fundación había calles internas, no sabe si había iluminación ya que él trabajaba de día, su actividad estaba a la luz solar. A preguntas que le formuló el Dr. Piris dijo que, el informe del día 24 de julio era el primero que hacía de O. A. , había visto el que confeccionó la licenciada Palacios, él le refirió los desajustes del joven a ésta. Dijo que no le llamó la atención la referencia que hacía de haber consumido sustancias tóxicas, ya que a su entender lo hacía para ganar fama dentro de sus pares, a mayor transgresión era más llamativo, mentía mucho. A su criterio se distinguía frente a sus iguales por ser muy rápido. Dijo que durante el día interrumpía, no sabe si en horario escolar se iba a otro lado, lo vio con Tita en varias oportunidades. Dijo que los chicos se peleaban y se agredían física y verbalmente. Agregó que en el mes de febrero de 1997 renunció y nunca supo si A. iba a ser enviado a otra institución. A preguntas del Dr. Calcagno el declarante contestó que le explicaron brevemente por teléfono el motivo para concurrir al estudio de Moreno Ocampo, cree que el escribano era de apellido Miras. Dijo que conoció a Flavio Móndolo.  Resaltó que si hubiese tenido algún tipo de dudas o sus ojos hubieran visto algo de lo que hoy se juzga no estaría sentado declarando. Dijo que Grassi era el Director de la Fundación y no lo vio nunca más. Durante su labor si tenía un problema era fácil ver al padre y tuvo oportunidad de hacerlo, no se escondía. A preguntas del Dr. Juan Pablo Gallego dijo que el título lo habilita a hacer diagnósticos presuntivos o sociales o cualquier tarea de índole social referido a una persona. Agregó que informaba al Tribunal del Dr. Cairo el trabajo que realizaba. Dijo que vio a O. levantar la pata de una mesa y arrojársela a un chico. A preguntas que le formuló la defensa el testigo dijo que, la fecha de ingreso de O. a la Fundación fue el día 5 de julio de 1996. Además que los domingos iba a misa y luego las personas hacían filas para hablar con el padre Julio, él llevaba a las mismas a su gabinete y si había una solución en el momento se la brindaba. De lo contrario, se postergaba la ayuda para más adelante, según lo que necesitaban. No veía la iluminación cuando salía del gabinete. Dijo que no vio peleas de niños sino sólo a A. agresivo. Dijo que cuando vio a A. en la cocina no puede precisar si estaba dentro o fuera. Dijo que no sabía que Pellegrini tuvo la guarda de A. al igual que Tita. Agregó que el fue a la cocina y se puso a hablar de A. con Tita. Dijo que nunca más supo el estado y la situación en la que quedó A. . Como asistente social se ocupaba de trabajar en forma coordinada. Dijo que el seguimiento del niño lo hacia preguntándole al encargado determinadas cosas. Mencionó que A. no estaba dentro del grupo que él seguía. Dijo que el sábado de la fuga el único asistente social que estaba era él, Juan Domingo Pérez ocupado le pidió que vaya a hacer la denuncia.  </w:t>
      </w:r>
    </w:p>
    <w:p>
      <w:pPr>
        <w:pStyle w:val="Normal"/>
        <w:pBdr>
          <w:bottom w:val="single" w:sz="4" w:space="1" w:color="000000"/>
        </w:pBdr>
        <w:autoSpaceDE w:val="false"/>
        <w:spacing w:lineRule="auto" w:line="360"/>
        <w:jc w:val="both"/>
        <w:rPr/>
      </w:pPr>
      <w:r>
        <w:rPr>
          <w:rFonts w:eastAsia="Times New Roman" w:cs="Courier New" w:ascii="Courier New" w:hAnsi="Courier New"/>
          <w:lang w:val="es-AR" w:bidi="zxx"/>
        </w:rPr>
        <w:tab/>
        <w:tab/>
        <w:t xml:space="preserve">Dijo la licenciada Graciela Susana Palacio que trabajó en la Fundación desde abril de 1994 hasta septiembre de 2004. Dijo que conoce a O. A. y a </w:t>
      </w:r>
      <w:bookmarkStart w:id="125" w:name="Luis_123456789101112131415161718"/>
      <w:bookmarkEnd w:id="125"/>
      <w:r>
        <w:rPr>
          <w:rFonts w:eastAsia="Times New Roman" w:cs="Courier New" w:ascii="Courier New" w:hAnsi="Courier New"/>
          <w:lang w:val="es-AR" w:bidi="zxx"/>
        </w:rPr>
        <w:t xml:space="preserve">L. </w:t>
      </w:r>
      <w:bookmarkStart w:id="126" w:name="Gutiérrez_123456789101112131415161718"/>
      <w:bookmarkEnd w:id="126"/>
      <w:r>
        <w:rPr>
          <w:rFonts w:eastAsia="Times New Roman" w:cs="Courier New" w:ascii="Courier New" w:hAnsi="Courier New"/>
          <w:lang w:val="es-AR" w:bidi="zxx"/>
        </w:rPr>
        <w:t xml:space="preserve">G. de allí. Mencionó que se fue por motivos económicos ya que le ofrecieron un trabajo en un centro médico y  le convenía. Dijo que empezó en la fundación como psicóloga pero luego realizaba entrevistas de admisión y seguimiento de algunos chicos. Dijo que realizaba las entrevistas en consultorio cuando  la Fundación se estableció. Mencionó que eran entrevistas de modalidad libre más que nada consistían en escuchar lo que el chico necesitaba contar, se hacían algunos seguimientos en el caso de niños conflictivos que no se llevaban bien con el resto de los compañeros ya que institucionalmente era muy difícil hacer terapia individual, lo que en la práctica se hace es un seguimiento. Dijo que a O. A. lo recuerda porque era un chico rubio y tenía situaciones de conflictos ya que no quería estar en el hogar, manifestaba todo el tiempo que deseaba irse. Era un chico con un vocabulario muy amplio, con discurso coherente, se notaba un nivel madurativo importante que sorprendía por ser de la calle. Dijo que recuerda que el ingreso de O. a  la Fundación cree que fue a través de un muchacho de nombre Gabriel que lo encontró en un shopping y lo trajo. Con este muchacho no tuvo ninguna entrevista sólo lo vio en dos oportunidades, una vez cuando lo trajo y en otra oportunidad cuando lo retiró un fin de semana. Dijo que cree que el ingreso fue el 6 de julio de 1996, la modalidad era dejar pasar un tiempo y luego comenzar con las entrevistas. Expuso que en éstas ella sólo volcaba lo que el chico decía, no tenía como modalidad plasmar por escrito las conclusiones, sólo lo transmitía verbalmente a los encargados y les aportaba herramientas para que supieran cómo manejarse, eso era básicamente su intervención como psicóloga. Recuerda que habló con los encargados y les dijo que A. era un chico que no quería estar en el hogar y provenía de una familia disfuncional, sentía que su grupo de pertenencia era la calle. Dijo que no se podía hacer una terapia individual porque eran muchos los chicos que se encontraban institucionalmente, que lo torna muy difícil. Dijo que de los informes surge el maltrato que recibía por su  padrastro. Mencionó que en los primeros tiempos su oficina estaba ubicada  en un lugar improvisado, dónde en la actualidad esta ubicada la escuela primaria, en ese momento la casa del padre se hallaba en obra y a unos cuántos metros de allí. Agregó que cuando quedó chica la oficina, empezaron a construir el centro de salud. Mencionó que no recuerda que haya declarado en una escribanía, sí en el estudio jurídico de Moreno Ocampo. Fue junto a un asistente social y a una persona que conducía la camioneta, a ella le avisó Juan Domingo Pérez que debía concurrir en orden a la acusación que pesaba contra el padre. Le preguntaron si conocía los informes y a O. A. . Dijo que la recibió el Dr. Maloney, diciéndole si podía ratificar los informes, pero no le dijo nada en particular. No recuerda si en esa oportunidad estaban Fabián Amarilla y Eduardo Urretavizcaya, sólo dos asistentes sociales, uno de ellos se apellidaba Carballo y el chofer que era O. Galván se quedó en la camioneta. Dijo que le suenan los nombres que la víctima de autos mencionó pero no recuerda mucho su descripción. A </w:t>
      </w:r>
      <w:bookmarkStart w:id="127" w:name="Gutierrez_"/>
      <w:bookmarkEnd w:id="127"/>
      <w:r>
        <w:rPr>
          <w:rFonts w:eastAsia="Times New Roman" w:cs="Courier New" w:ascii="Courier New" w:hAnsi="Courier New"/>
          <w:lang w:val="es-AR" w:bidi="zxx"/>
        </w:rPr>
        <w:t>G. lo recuerda como un joven de pelo negro, A. en cambio rubiecito, delgado y petisito. Dijo que todos esos años sólo visitó al padre en cuatro oportunidades, por cuestiones de escolaridad ó reunión de personal y una vez por el ingreso de un chico con un alto grado de adicción. Observó al costado de la oficina una escalera que iba a un entrepiso y cree que allí estaba la habitación. Dijo que Fabián Amarilla era encargado cuando ella ingresó, era el secretario del padre, no sabe si vivía en la Fundación o si dormía allí, ya que ella se retiraba de su labor alrededor de las 18.00 horas como máximo. Dijo que conoció a Flavio Móndolo, como un chico delgado, de pelo castaño, bastante simpático, sabía que tenía conflicto con O. ,  internado en la Fundación pero no sabe si dormía en las cercanías del dormitorio del padre. Recuerda que después de fugarse O. A. a su retorno comenzó a salir con Tita y con Julia Rial los fines de semana. Ella ya no lo entrevistó porque no estaba en la casita, no lo vio más. Dijo que A. tuvo conflictos con varios chicos, entre ellos con Flavio Móndolo y con los hermanos Urretavizcaya, cree que estos eran cuatro de los que se acuerda los nombres de dos, uno Eduardo y otro Mario. Dijo que en el inicio de la Fundación fue la única psicóloga pero luego comenzaron a ingresar otros profesionales y es allí donde pasa a la casa Juanito Bosco, con el ingreso de Javier, que era psicólogo,  no recuerda exactamente la época en que ello sucedió, cree que fue antes de agosto de 1996. Dijo que cuando un profesional necesitaba ayuda colaboraban aunque fuera de otra casa. Dijo que alguna de las entrevistas la pidió el propio chico. Recuerda al menor porque era un chico que se caracterizaba por este tipo de conflictos,  quería ser líder y manejar a los demás. Dijo que ella informaba a la asistente social cuando existía un caso muy puntual. Dijo que no recuerda a Iván Guex. Dijo que le hizo muy poco seguimiento a Eduardo Urretavizcaya y Flavio Móndolo concurrió solo a contarle cosas.</w:t>
      </w:r>
      <w:r>
        <w:rPr>
          <w:rFonts w:eastAsia="Times New Roman" w:cs="Courier New" w:ascii="Courier New" w:hAnsi="Courier New"/>
          <w:lang w:bidi="zxx"/>
        </w:rPr>
        <w:t xml:space="preserve"> </w:t>
      </w:r>
      <w:r>
        <w:rPr>
          <w:rFonts w:eastAsia="Times New Roman" w:cs="Courier New" w:ascii="Courier New" w:hAnsi="Courier New"/>
          <w:lang w:val="es-AR" w:bidi="zxx"/>
        </w:rPr>
        <w:t>Dijo la licenciada que no sabe si O. A. concurrió voluntariamente  a la entrevista del 6 de agosto de 1996. Le comentó su historia familiar, que extrañaba mucho a su hermana, estaba muy enojado con su madre. Dijo que le llamó la atención porque era un chico desenvuelto, tenía un discurso locuaz, se notaba que tenía deseos de aprender. Recuerda que el chico le refirió que consumía drogas, era algo esperado para ella ya que tenía en cuenta el contexto de dónde provenía. Dijo que ella habló con los encargados a fin de que exploten sus aptitudes físicas, cree que el encargado en ese momento era Chopper. Dijo que sabía que cuando comenzó a salir del hogar con la vicedirectora fue cuando se decidió a estudiar música. Recordó que O. era quien daba por terminada la entrevista y que el nuevo profesional, el que sucedió, tenía acceso al legajo. Dijo que para esa época había gabinete psicotécnico, con psicólogos, asistente social, psiquiatra infantil, etc.</w:t>
      </w:r>
      <w:r>
        <w:rPr>
          <w:rFonts w:eastAsia="Times New Roman" w:cs="Courier New" w:ascii="Courier New" w:hAnsi="Courier New"/>
          <w:lang w:bidi="zxx"/>
        </w:rPr>
        <w:t xml:space="preserve"> </w:t>
      </w:r>
      <w:r>
        <w:rPr>
          <w:rFonts w:eastAsia="Times New Roman" w:cs="Courier New" w:ascii="Courier New" w:hAnsi="Courier New"/>
          <w:lang w:val="es-AR" w:bidi="zxx"/>
        </w:rPr>
        <w:t>Dijo la licenciada que los profesionales tenían bastante diálogo con los encargados, además cuando había un hecho  grave o de riesgo se lo comentaban al vicedirector llamado Juan Domingo y éste lo anoticiaba al padre. Dijo que al estudio de Moreno Ocampo llegó al mediodía, arribando a Morón a las 17:30 ó 18:00 hs.</w:t>
      </w:r>
      <w:r>
        <w:rPr>
          <w:rFonts w:eastAsia="Times New Roman" w:cs="Courier New" w:ascii="Courier New" w:hAnsi="Courier New"/>
          <w:lang w:bidi="zxx"/>
        </w:rPr>
        <w:t xml:space="preserve"> </w:t>
      </w:r>
      <w:r>
        <w:rPr>
          <w:rFonts w:eastAsia="Times New Roman" w:cs="Courier New" w:ascii="Courier New" w:hAnsi="Courier New"/>
          <w:lang w:val="es-AR" w:bidi="zxx"/>
        </w:rPr>
        <w:t>A preguntas del letrado dijo cree que el proceso se inició en el año 2002 ó 2003, quiere un juicio justo para este caso y para cualquiera. Dijo que le suena el nombre de Joaquín Naredo pero no recuerda de quién se trata. Dijo que hizo varias denuncias por abuso sexual, iban con la asistente social a los juzgados correspondientes en Morón, Laferrere, Lomas Zamora, eran mayormente abusos de padrastros o de familiares. Resaltó que un chico que se va del hogar no es un indicador de abuso, en el caso de O. su conflicto era con el grupo de pares, dado que él quería ma</w:t>
      </w:r>
      <w:r>
        <w:rPr>
          <w:rFonts w:eastAsia="Times New Roman" w:cs="Courier New" w:ascii="Courier New" w:hAnsi="Courier New"/>
          <w:lang w:bidi="zxx"/>
        </w:rPr>
        <w:t xml:space="preserve">ndar, ser líder y no lo dejaban. </w:t>
      </w:r>
      <w:r>
        <w:rPr>
          <w:rFonts w:eastAsia="Times New Roman" w:cs="Courier New" w:ascii="Courier New" w:hAnsi="Courier New"/>
          <w:lang w:val="es-AR" w:bidi="zxx"/>
        </w:rPr>
        <w:t>Dijo que conoce a Matias Valdéz de la Fundación. Resaltó que entrevistó a muchos chicos que no recuerda específicamente a cuántos y sus nombres.</w:t>
      </w:r>
      <w:r>
        <w:rPr>
          <w:rFonts w:eastAsia="Times New Roman" w:cs="Courier New" w:ascii="Courier New" w:hAnsi="Courier New"/>
          <w:lang w:bidi="zxx"/>
        </w:rPr>
        <w:t xml:space="preserve"> </w:t>
      </w:r>
      <w:r>
        <w:rPr>
          <w:rFonts w:eastAsia="Times New Roman" w:cs="Courier New" w:ascii="Courier New" w:hAnsi="Courier New"/>
          <w:lang w:val="es-AR" w:bidi="zxx"/>
        </w:rPr>
        <w:t>Recuerda algunos físicamente y otros por nombre. De O. se acuerda porque no había muchos chicos rubios en la Fundación. Dijo que a O. el resto de sus compañeros no lo querían porque deseaba mandar, ser el líder y los chicos no lo querían.</w:t>
      </w:r>
      <w:r>
        <w:rPr>
          <w:rFonts w:eastAsia="Times New Roman" w:cs="Courier New" w:ascii="Courier New" w:hAnsi="Courier New"/>
          <w:lang w:bidi="zxx"/>
        </w:rPr>
        <w:t xml:space="preserve"> </w:t>
      </w:r>
      <w:r>
        <w:rPr>
          <w:rFonts w:eastAsia="Times New Roman" w:cs="Courier New" w:ascii="Courier New" w:hAnsi="Courier New"/>
          <w:lang w:val="es-AR" w:bidi="zxx"/>
        </w:rPr>
        <w:t>Dijo que lo llamativo es que generalmente los chicos no escolarizados hacen dibujos menos esperables a su edad, tiene que ver con el entorno. En O. eso no sucedía, tenía buen vocabulario, le resultó creíble su relato. El test de Binder resultó limpio, no aparecen indicadores de psicopatología grave. Cree que proviene de una familia como él la relató.</w:t>
      </w:r>
      <w:r>
        <w:rPr>
          <w:rFonts w:eastAsia="Times New Roman" w:cs="Courier New" w:ascii="Courier New" w:hAnsi="Courier New"/>
          <w:lang w:bidi="zxx"/>
        </w:rPr>
        <w:t xml:space="preserve"> </w:t>
      </w:r>
      <w:r>
        <w:rPr>
          <w:rFonts w:eastAsia="Times New Roman" w:cs="Courier New" w:ascii="Courier New" w:hAnsi="Courier New"/>
          <w:lang w:val="es-AR" w:bidi="zxx"/>
        </w:rPr>
        <w:t xml:space="preserve">Dijo la licenciada que el psicopedagogo que trataba la escolaridad de A. , cree que se llamaba Marcelo. Dijo que sus horarios laborales eran Martes, Miércoles y Viernes de 9 a 18:00 ó 9 a 19:00 ó 9 a 16:00 Hs. Ante una situación que ameritaba llevar un chico a un juzgado, por más que no era el día que le tocaba laborar, concurría igual. A preguntas de la diferencia de fechas entre el informe del licenciado Carballo y la entrevista con O. dijo que la correcta es la que está  en la entrevista, en el informe seguro se equivocaron. Dijo que había encuentros grupales entre los psicólogos de las casas de los chicos. Dijo que una terapia ortodoxa de consultorio es imposible realizar en una Fundación con tantos chicos. Dijo que el apellido de Javier el psicólogo cree que es Calvi. Mencionó que su especialidad es clínica, habiéndose graduado en la UBA. Dijo que para el año 1994 había bebés en la Fundación y en su mayoría niños pequeños, se trabajaba mucho con la familia, era una labor en conjunto, había terapia con algunos chicos, después empezó el ingreso de muchos  más. Dijo que la cantidad de informes sobre una persona depende de la injerencia, el motivo y el tiempo </w:t>
      </w:r>
    </w:p>
    <w:p>
      <w:pPr>
        <w:pStyle w:val="Normal"/>
        <w:pBdr>
          <w:bottom w:val="single" w:sz="4" w:space="1" w:color="000000"/>
        </w:pBdr>
        <w:autoSpaceDE w:val="false"/>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 xml:space="preserve">Entrando derechamente a las cuestiones que planteara la defensa en su reciente alegato hemos de decir en lo referente al principio de congruencia que alega no haber sido mantenido por la Fiscalía, que no encontramos vulneración alguna a dicho principio. En efecto si bien el Fiscal fue variando algunas circunstancias temporales referidas a los hechos, resulta evidente que no lo hizo según su mejor conveniencia sino para ofrecer mayores precisiones a la Defensa.- Fue modificando en este sentido los términos de la imputación de acuerdo a lo que todos, defensa incluída, fuimos escuchando a lo largo de esta dilatada audiencia. Y si en cuanto al horario del segundo hecho prefirió optar por ubicarlo de noche, contrariando los dichos de O. A. fue porque legítimamente consideró que el menor erraba en su evocación – aunque deba decirse que a las 01:00 hs es “de noche”-. Reitero que ésto no puede perjudicar a la defensa por cuanto no se variaron los hechos de la imputación inicial y siempre la referencia estuvo a los dos ilícitos denunciados por la víctima. </w:t>
      </w:r>
    </w:p>
    <w:p>
      <w:pPr>
        <w:pStyle w:val="Normal"/>
        <w:pBdr>
          <w:bottom w:val="single" w:sz="4" w:space="1" w:color="000000"/>
        </w:pBdr>
        <w:autoSpaceDE w:val="false"/>
        <w:spacing w:lineRule="auto" w:line="360"/>
        <w:jc w:val="both"/>
        <w:rPr/>
      </w:pPr>
      <w:r>
        <w:rPr>
          <w:rFonts w:eastAsia="Courier New" w:cs="Courier New" w:ascii="Courier New" w:hAnsi="Courier New"/>
          <w:bCs/>
          <w:lang w:val="es-AR" w:bidi="zxx"/>
        </w:rPr>
        <w:t xml:space="preserve">  </w:t>
      </w:r>
      <w:r>
        <w:rPr>
          <w:rFonts w:eastAsia="Courier New" w:cs="Courier New" w:ascii="Courier New" w:hAnsi="Courier New"/>
          <w:lang w:val="es-AR" w:bidi="zxx"/>
        </w:rPr>
        <w:t xml:space="preserve">  </w:t>
      </w:r>
      <w:r>
        <w:rPr>
          <w:rFonts w:eastAsia="Times New Roman" w:cs="Courier New" w:ascii="Courier New" w:hAnsi="Courier New"/>
          <w:lang w:val="es-AR" w:bidi="zxx"/>
        </w:rPr>
        <w:tab/>
        <w:tab/>
        <w:t>En cuanto al onnus probandi, guarda razón la defensa en que quien alega debe probar, y esto es sin duda la parte acusatoria, lo que no quita que si la defensa plantea una situación que se antepone a la del Fiscal, será aquélla quien tenga la obligación de validarla con prueba propia tal como se hizo cuando se invocó la denuncia por extorsión.</w:t>
      </w:r>
    </w:p>
    <w:p>
      <w:pPr>
        <w:pStyle w:val="Normal"/>
        <w:pBdr>
          <w:bottom w:val="single" w:sz="4" w:space="1" w:color="000000"/>
        </w:pBdr>
        <w:autoSpaceDE w:val="false"/>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Con respecto a que la personalidad de O. A. -que la defensa destaca como fuerte, difícil de arrear, indisciplinada, capaz de reaccionar arrojando un vaso a la licenciada Palacio, de pasado institucionalizado-, resultaría contradictoria con la sumisión que posibilitó el abuso, debemos decir que es evidente que la víctima es un individuo difícil, conflictivo con sus pares y con la autoridad -él mismo lo reconoce en su testimonio cuando dice “la vida me demostró que soy una persona conflictiva”- pero ello no obsta a que resulte damnificado de los hechos que tuvimos por probados porque Grassi apeló a las carencias afectivas del sujeto y se aprovechó justamente de su inconducta, del lugar geográfico (oficina) para aumentar la asimetría entre víctima y victimario y de esta manera cometer los hechos. Atiéndase a la descripción que de los mismos hicimos más arriba, al relatar las materialidades ilícitas.</w:t>
      </w:r>
    </w:p>
    <w:p>
      <w:pPr>
        <w:pStyle w:val="Normal"/>
        <w:pBdr>
          <w:bottom w:val="single" w:sz="4" w:space="1" w:color="000000"/>
        </w:pBdr>
        <w:autoSpaceDE w:val="false"/>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 xml:space="preserve">No advertimos como dice la defensa que “Tita” se hubiese hecho presente al momento de los hechos, al menos no puede interpretarse de los dichos de A. . Por otra parte, si hubiera éste advertido a Yaskulovski en el lugar, siendo de esta forma descubierto,  hubiera pretendido sustraerse de alguna forma de un eventual castigo. </w:t>
      </w:r>
    </w:p>
    <w:p>
      <w:pPr>
        <w:pStyle w:val="Normal"/>
        <w:pBdr>
          <w:bottom w:val="single" w:sz="4" w:space="1" w:color="000000"/>
        </w:pBdr>
        <w:autoSpaceDE w:val="false"/>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 xml:space="preserve">La defensa hace hincapié en que los motivos  por los cuales A. escapó de la Fundación son bien distintos a los que sostiene la Fiscalía, esto es, el abuso. Es claro para mi que su huída también se debió a su conflictiva con sus pares, lo que no quita que el suceso que ataca la sexualidad hubiera igualmente ocurrido, nunca sabremos si el apodado Gabriel habría tomado la resolución de irse considerando solamente el abuso sexual. </w:t>
      </w:r>
    </w:p>
    <w:p>
      <w:pPr>
        <w:pStyle w:val="Normal"/>
        <w:pBdr>
          <w:bottom w:val="single" w:sz="4" w:space="1" w:color="000000"/>
        </w:pBdr>
        <w:autoSpaceDE w:val="false"/>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La carta no fue negada por Gabriel, en todo caso puesta en duda, ora por las diferencias en el estilo literario, ora por su grafía que dijo ser “extremadamente” similar. De ello no puede desprenderse como dice la defensa una conveniente actitud expectante para evitar ser investigado por falso testimonio como parece ocurrirle a G., entre otras cosas porque las personalidades no se parecen en nada y porque no puede asegurarse que A. tenga tanto conocimiento de las cuestiones suscitadas en el juicio oral.</w:t>
      </w:r>
    </w:p>
    <w:p>
      <w:pPr>
        <w:pStyle w:val="Normal"/>
        <w:pBdr>
          <w:bottom w:val="single" w:sz="4" w:space="1" w:color="000000"/>
        </w:pBdr>
        <w:autoSpaceDE w:val="false"/>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 xml:space="preserve">Ya explicamos que Grassi conocía las imputaciones que iban a ser proyectadas por el canal trece, ello permitió a Juan Domingo Pérez hacer la denuncia de extorsión que ya hemos establecido falsa.  Me parece ahora que es justamente esta cuestión la que hizo que Grassi no la hiciera conocer adrede públicamente  en el programa de canal nueve por aquello de que las mentiras son fácilmente descubiertas.  </w:t>
      </w:r>
    </w:p>
    <w:p>
      <w:pPr>
        <w:pStyle w:val="Normal"/>
        <w:pBdr>
          <w:bottom w:val="single" w:sz="4" w:space="1" w:color="000000"/>
        </w:pBdr>
        <w:autoSpaceDE w:val="false"/>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 xml:space="preserve">Sostiene en su alegato la defensa, con razón, que no puede tenerse en cuenta en su contra el contenido de las pericias realizadas sin su control.  Vamos a distinguir como labor pericial la llevada a cabo por la fallecida Grassetti, pesando los dichos de Lucero y Queró como simples testimonios y aún así llegaremos a la misma conclusión, que Gabriel ha dicho siempre la verdad y que ha presentado a lo largo del juicio indicadores de verosimilitud. </w:t>
      </w:r>
    </w:p>
    <w:p>
      <w:pPr>
        <w:pStyle w:val="Normal"/>
        <w:pBdr>
          <w:bottom w:val="single" w:sz="4" w:space="1" w:color="000000"/>
        </w:pBdr>
        <w:autoSpaceDE w:val="false"/>
        <w:spacing w:lineRule="auto" w:line="360"/>
        <w:jc w:val="both"/>
        <w:rPr/>
      </w:pPr>
      <w:r>
        <w:rPr>
          <w:rFonts w:eastAsia="Times New Roman" w:cs="Courier New" w:ascii="Courier New" w:hAnsi="Courier New"/>
          <w:lang w:val="es-AR" w:bidi="zxx"/>
        </w:rPr>
        <w:tab/>
        <w:tab/>
        <w:t xml:space="preserve">Acuerdo que las pericias psiquiátricas y psicológicas no pueden convencer al Juez de la realidad de un suceso, porque podemos advertir incluso en este juicio que un individuo relata un hecho mintiendo -u ocultando la verdad si se prefiere-  y aún así los peritos concluyeron que el relato es verosímil. Recordemos las narraciones de G. acerca de los sucesos que dice lo victimizaron, hechas a las psicólogas Renzi y Holand o al psiquiatra oficial Delgado de Lomas de Zamora, veremos que acuerdan en que es verosímil y sin embargo comparándolo con las denuncias que son materia de juzgamiento, sus dichos no coinciden. En esta dirección sería sí mesiánico entender que el Juez se conformara con estas meras opiniones para probar la tesis Fiscal. Hasta ahí la aceptación de la pretensa defensista. Ahora, también es evidente que similar peso otorgaremos a la que podremos llamar si se prefiere pericia psicológica glosada a fojas 755/758vta. confeccionada por Nelly Mirtha Grassetti y presentada el 26 de noviembre de 2002 ante el Tribunal de Menores nro. 5 de San Isidro, y sin embargo una interpretación estricta tampoco favorece a las pretenciones defensistas. Basta ver los subrayados de la licenciada para entenderlo, por ejemplo cuando resalta que descarta la posibilidad de toda carga  emotiva patológica, o cuando explica que no se pudieron observar signos en A. que pudieran referirse </w:t>
      </w:r>
      <w:r>
        <w:rPr>
          <w:rFonts w:eastAsia="Times New Roman" w:cs="Courier New" w:ascii="Courier New" w:hAnsi="Courier New"/>
          <w:u w:val="single"/>
          <w:lang w:val="es-AR" w:bidi="zxx"/>
        </w:rPr>
        <w:t>específicamente</w:t>
      </w:r>
      <w:r>
        <w:rPr>
          <w:rFonts w:eastAsia="Times New Roman" w:cs="Courier New" w:ascii="Courier New" w:hAnsi="Courier New"/>
          <w:lang w:val="es-AR" w:bidi="zxx"/>
        </w:rPr>
        <w:t xml:space="preserve"> a haber sido víctima de abusos sexuales infantiles destacando, ya fuera del subrayado, la existencia con gran claridad y crudeza de signos, repite, de haber sido sometido a malos tratos y castigos reiterados; concluyendo que A. es un inmaduro con neurosis acentuada de características fóbicas, obsesivas, no comportando patologías mayores. Como segundo item dijo que no se encuentra afectado el juicio de la realidad ni la credibilidad o verosimilitud de los relatos, por último no observó signos de fabulación.       </w:t>
      </w:r>
    </w:p>
    <w:p>
      <w:pPr>
        <w:pStyle w:val="Normal"/>
        <w:pBdr>
          <w:bottom w:val="single" w:sz="4" w:space="1" w:color="000000"/>
        </w:pBdr>
        <w:autoSpaceDE w:val="false"/>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Las relaciones que la defensa hace respecto del testimonio de la licenciada Albina Luz Nieto cuyo resumen se transacribirá más abajo, y de la asistente social Claudia Berazategui –cuyo informe se encuentra glosado a fs. 935/938 e incorporado por lectura-, en realidad abonan nuestras conclusiones porque muestran a A. como el individuo carenciado de afectos familiares ante la falta de sus referentes que puedan ofrecerle contención, amparo, orientación y cuidados necesarios para su sano crecimiento, haciendo patente su yo débil, como lo señala la mencionada Grassetti a fojas 757.</w:t>
      </w:r>
    </w:p>
    <w:p>
      <w:pPr>
        <w:pStyle w:val="Normal"/>
        <w:pBdr>
          <w:bottom w:val="single" w:sz="4" w:space="1" w:color="000000"/>
        </w:pBdr>
        <w:autoSpaceDE w:val="false"/>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Otorgar certeza a los dichos de Grassi o de A. en relación a que aquel fin de semana en que ocurrió el primer hecho se encontraba junto a un único compañero o a más de uno, es cuestión que no reviste importancia para establecer si la víctima miente porque volvemos al análisis hecho en párrafos anteriores acerca de la calidad evocativa que pudo guardar el por entonces menor. Me imagino que si alguien sugirió el relato al llamado Gabriel, ante el señalamiento de circunstancias que no correspondían con su propia memoria éste se lo hubiera advertido al co constructor imponiendo su correcto o erróneo recuerdo. Aclaremos que tampoco A. estaba obligado a saber cuántos chicos había dentro del predio, en su memoria solamente figura un compañero presente.-</w:t>
      </w:r>
    </w:p>
    <w:p>
      <w:pPr>
        <w:pStyle w:val="Normal"/>
        <w:pBdr>
          <w:bottom w:val="single" w:sz="4" w:space="1" w:color="000000"/>
        </w:pBdr>
        <w:autoSpaceDE w:val="false"/>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Unos párrafos para el Dr. Stola, de quien no me voy a servir para abonar la condena que propondré. Su particular y prejuiciosa visión -no olvidemos que dijo no conocer a G. quien al momento de denunciar contaba con veintitrés años y tampoco presenció las declaraciones de los denunciantes - lo impulsó a ofender a los integrantes del Tribunal diciendo que somos ignorantes o corruptos -qué otra cosa es tildarnos de parciales- por haber permitido que las hoy adultas víctimas declaren en presencia del imputado, en su peculiar punto de vista revictimizatorio, pasando por alto -no creo que por desconocimiento- que el Tribunal tiene mandas constitucionales que debe respetar a ultranza. Su vaticinio es tardío y equivocado, que es lo mismo que decir que dejó de serlo. Debería haber conocido los términos en que se dirigió cada una de las presuntas víctimas hacia el imputado o del estado de ánimo que tuvieron al tiempo y después de su testimonio. Qué podríamos decir acerca de su propia actividad revictimizadora cuando le consiguió la tecnología, inadecuada al fin según dijo A. por problemas técnicos, necesaria para observar y grabar las manifestaciones televisivas del cura -ver declaraciones del por todos ponderado doctor Garrote-, que descalificó esa conducta, refiriéndose hipotéticamente.</w:t>
      </w:r>
    </w:p>
    <w:p>
      <w:pPr>
        <w:pStyle w:val="Normal"/>
        <w:pBdr>
          <w:bottom w:val="single" w:sz="4" w:space="1" w:color="000000"/>
        </w:pBdr>
        <w:autoSpaceDE w:val="false"/>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El haberse involucrado quizás honestamente con O. A. A. lo descalifica como perito  (recúrrase nuevamente a los dichos críticos del doctor Garrote), también como testigo por no haber presenciado hechos que importen en relación a lo que aquí se investiga. Además concurre una circunstancia que cuestiona su profesión, me refiero al intento de suicidio cuyo conocimiento surgió de la pregunta del doctor Piris a su asistido en la audiencia y la respuesta de éste en cuanto a la ingesta de pastillas provistas por el doctor Stola según los dichos de este último, para evitar una mala praxis. Su actitud negligente, ya sea porque dejó las píldoras al alcance de su paciente o porque se las dio para que éste las autoadministrara, merece serio cuestionamiento al ejercicio de su ciencia, que de todas formas no es materia de esta decisión. De cualquier manera quizás le ayude el prevenirlo para que en el futuro dosifique la medicación a sus pacientes con el objeto de aventar peligros -día a día podríamos humildemente sugerir-. Qué decir del lugar donde Stola dejó pernoctando a “Gabriel” en Entre Ríos, que estaba a cargo de una persona conocido como “mal Bicho” desde chico y sin embargo abandonó allí a su paciente menor de edad por otra parte. La confianza del profesional quedó desvirtuada cuando como era de prever el dueño del Hotel “Pacha Mori” “apretó”, llamó a periodistas y dijo que en su hotel estaba uno de los chicos que denunció a Grassi, y que estaba “fumado”. Me pregunto cómo llegó a conocimiento del mencionado dueño del lugar, la información que luego hizo pública Véanse también los siguientes párrafos cuando lo justifica.</w:t>
      </w:r>
    </w:p>
    <w:p>
      <w:pPr>
        <w:pStyle w:val="Normal"/>
        <w:pBdr>
          <w:bottom w:val="single" w:sz="4" w:space="1" w:color="000000"/>
        </w:pBdr>
        <w:autoSpaceDE w:val="false"/>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Otro tema: no debe cuestionarse lo beneficioso que resulta que los jueces aprecien a las víctimas declarando sobre los hechos. El legislador provincial lo ha advertido, se ve a poco que reparemos en cuánto prohibió el ingreso de testimonios escritos -aún constando con la aquiescencia de las partes-, permitiendo unas poquísimas excepciones que creo son conocidas por todos los que actuamos en este juicio.</w:t>
      </w:r>
    </w:p>
    <w:p>
      <w:pPr>
        <w:pStyle w:val="Normal"/>
        <w:pBdr>
          <w:bottom w:val="single" w:sz="4" w:space="1" w:color="000000"/>
        </w:pBdr>
        <w:autoSpaceDE w:val="false"/>
        <w:spacing w:lineRule="auto" w:line="360"/>
        <w:jc w:val="both"/>
        <w:rPr>
          <w:rFonts w:ascii="Courier New" w:hAnsi="Courier New" w:eastAsia="Times New Roman" w:cs="Courier New"/>
          <w:lang w:val="es-AR" w:bidi="zxx"/>
        </w:rPr>
      </w:pPr>
      <w:r>
        <w:rPr>
          <w:rFonts w:eastAsia="Times New Roman" w:cs="Courier New" w:ascii="Courier New" w:hAnsi="Courier New"/>
          <w:lang w:val="es-AR" w:bidi="zxx"/>
        </w:rPr>
        <w:tab/>
        <w:tab/>
        <w:t>Tanto importa la apreciación de los jueces que por ella se arribarán, al menos a mi criterio, a distintos resultados a pesar de que una fría lectura de las versiones escritas, iguale o empate las posibilidades.</w:t>
      </w:r>
    </w:p>
    <w:p>
      <w:pPr>
        <w:pStyle w:val="Normal"/>
        <w:pBdr>
          <w:bottom w:val="single" w:sz="4" w:space="1" w:color="000000"/>
        </w:pBdr>
        <w:autoSpaceDE w:val="false"/>
        <w:spacing w:lineRule="auto" w:line="360"/>
        <w:jc w:val="both"/>
        <w:rPr>
          <w:rFonts w:ascii="Courier New" w:hAnsi="Courier New" w:cs="Courier New"/>
          <w:lang w:val="es-AR" w:bidi="zxx"/>
        </w:rPr>
      </w:pPr>
      <w:r>
        <w:rPr>
          <w:rFonts w:cs="Courier New" w:ascii="Courier New" w:hAnsi="Courier New"/>
          <w:lang w:val="es-AR" w:bidi="zxx"/>
        </w:rPr>
        <w:tab/>
        <w:tab/>
        <w:t xml:space="preserve">El 15 de diciembre el doctor Norberto Ricardo Garrote dijo ante nuestra presencia ser médico psiquiatra infanto juvenil y jefe de la unidad de violencia familiar del Hospital Pedro Elizalde desde el año 1991. Refirió no conocer a O. A. A. , ni a </w:t>
      </w:r>
      <w:bookmarkStart w:id="128" w:name="Luis_12345678910111213141516171819"/>
      <w:bookmarkEnd w:id="128"/>
      <w:r>
        <w:rPr>
          <w:rFonts w:cs="Courier New" w:ascii="Courier New" w:hAnsi="Courier New"/>
          <w:lang w:val="es-AR" w:bidi="zxx"/>
        </w:rPr>
        <w:t xml:space="preserve">L. A. </w:t>
      </w:r>
      <w:bookmarkStart w:id="129" w:name="Gutiérrez_12345678910111213141516171819"/>
      <w:bookmarkEnd w:id="129"/>
      <w:r>
        <w:rPr>
          <w:rFonts w:cs="Courier New" w:ascii="Courier New" w:hAnsi="Courier New"/>
          <w:lang w:val="es-AR" w:bidi="zxx"/>
        </w:rPr>
        <w:t>G. ni a O.</w:t>
      </w:r>
      <w:bookmarkStart w:id="130" w:name="Jara_1234567891011121314"/>
      <w:bookmarkEnd w:id="130"/>
      <w:r>
        <w:rPr>
          <w:rFonts w:cs="Courier New" w:ascii="Courier New" w:hAnsi="Courier New"/>
          <w:lang w:val="es-AR" w:bidi="zxx"/>
        </w:rPr>
        <w:t xml:space="preserve">J. , al imputado lo vio en una oportunidad en la Embajada de Canadá.  Existe un autor que en la década del 80 hace mención a las retractaciones como consecuencias de una primera afirmación de parte de los chicos vinculadas con situaciones desagradables o abusivas por las que atravesaban y luego cómo se manifestaban estas situaciones. En principio se habla de ocultamiento, donde el chico está en una situación irregular, porque se encuentra vinculado con una persona a la que le tiene confianza. El niño a veces también es sometido al ocultamiento por parte del adulto para que no haga mención a este tipo de situaciones. El niño se siente acorralado y en alguna medida no encuentra en el entorno familiar próximo respuesta alguna, en tanto los mensajes que de manera explícita o implícita manifiesta no son tenidos en cuenta por el contexto. Así entonces sobreviene la acomodación de su relato, en general con denuncias tardías y como consecuencia de la misma y a los disturbios que generan sobreviene finalmente el tema de la retractación. En virtud de esto el dicente hizo mención puntual a la no recomendación de la exposición de esta persona en el juicio, debido a la retractación exponerlo al juicio nuevamente podía ser revictimizante. El ocultamiento responde a cuestiones de orden personal, pues considera el joven una situación de vergüenza y muchas veces cree ser culpable de algo que ha ocurrido y generado malestar no sólo para ellos sino para el entorno.  En términos generales los chicos tienen incorporado que su palabra está devaluada ante la del adulto. Y muchas veces los chicos se preguntan hasta cuánto será creíble o no su relato. En general los grandes tildan de mentirosos a los chicos y esto que parece intrascendente los menores lo captan como algo que tiene valor y hasta existen estudios donde se verifica lo traumático de esta circunstancia. No resulta fácil venir a plantear que está inmerso en esta situación, aunque todo depende del desarrollo mental de cada uno de los menores. Por ejemplo, muchas veces, una madre le impone “andá a saludar al abuelo” y el chico se resiste, entonces la madre lo obliga en vez de investigar por qué motivo no quiere saludar al abuelo, esto es muchas veces un mensaje implícito y el chico termina confiando situaciones a terceros que no resultan ser del entorno familiar. Los mensajes implícitos tienen que ver con la sintomatología que presenta el chico. Un dibujo puede serlo, pero de todas maneras no es factible que un menor tenga un plan estratégico de decir “voy a plantear esta situación sobre un dibujo”. Las manifestaciones lúdicas tienen que ver con la repetición de la situación vivida. El acorralamiento; significa que muchas veces los chicos no tienen eco en los adultos y de ahí viene el sentirse acorralado como que de allí no tienen cómo salir. Antes de llegar a una respuesta en que este chico se acomoda luego del acorralamiento, puede que como respuesta a ello, se fugue del lugar donde se encuentra, pero debe tener recursos como para poder tomar decisiones de ese tipo. Hay chicos que se exponen a una sola situación traumática y hay otros que se exponen a varias. En esta última hipótesis los mecanismos más habituales son los  de disociación, que son los que van a tener más implicancias en las secuelas a largo plazo. La disociación tiene que ver con plantear la escisión entre una idea y un sentimiento y encontrar un justificativo a este sentimiento negativo, tal vez anularlo de alguna manera como para poder soportarlo. Otro mecanismo es la negación, a veces se utilizan el de autohipnosis para tener menos sufrimiento y es uno  que el chico practica automáticamente. La disociación es un elemento defensivo que nada tiene que ver con la disociación que habitualmente tienen otras patologías. El chico abusado escinde ideas de sentimientos como ya dijo anteriormente y como de alguna manera pone un sentimiento a resguardo es en tanto evocar situaciones satisfactorias de esta persona que no están vinculadas con el trauma. El abuso se convierte en crónico cuando un hecho tiene más frecuencia, y cuanto mayor relación de dependencia se establezca, mayor es la consecuencia que puede traer esta circunstancia. En muchos casos se da que quien está involucrado en situaciones crónicas de abuso, tiene disfunciones sexuales. Cuanto más frecuencia haya más fuerte será la sintomatología. Es difícil que un chico funcione en todos sus aspectos bien, diariamente como si nada pasara, cuando se encuentra bajo una situación de abuso crónico, hay manifestaciones vinculadas al aislamiento, a los temores y esto de alguna manera afecta el desenvolvimiento normal de esa persona. A veces los chicos buscan la posibilidad de estar en contacto con otra gente, cosas, generando mayor seguridad y resguardo. El menor que tiene a la figura del abusador, que es el proveedor de alimentos, referente espiritual, contenedor, puede llegar a defender al abusador, hay una situación de asimetría donde no hay acuerdo de un juego sexualizado y las características de éstos no son normales durante el desarrollo del chico. Todo depende del contexto y las características de las relaciones en que se de la situación planteada. En general la develación tardía surge como consecuencia de una situación límite, en el intento de buscar refugio.  Esto a veces no encuentra contención y termina siendo una situación desagradable para el chico. El chico llega a una situación de stress que no soporta más. Cuando el chico denuncia y se vuelve el entorno en su contra, la retractación es un hecho que se da vinculado ante la actitud de este entorno. El chico a sabiendas dependiente del sistema familiar determinado y donde percibe que ha puesto de manifiesto esto en el núcleo familiar, prefiere retractarse. Intenta de alguna manera restaurar el vínculo con dicho entorno. La retractación por sí misma no habilita esto de que lo primeramente dicho, la denuncia, era cierta. No siempre puede ser la manifestación inicial la cierta si ocurre una retractación. El relato del chico, la evaluación del profesional, el acometimiento del entorno familiar en función de la denuncia y la retractación es un proceso lógico que podría darse en un supuesto de abuso. Si el chico con el paso de los años, vuelve a la versión original, este proceso es válido y puede ocurrir. El paso del tiempo puede jugar en que se vuelva a plantear aquello que se denunció en su momento. Hay prejuicios en la sociedad instalados en relación a estas cuestiones, hechos irregulares, actos prohibidos, hay una actitud histórica de retener estas cuestiones en secreto y poner de manifiesto estas historias que acontecen en el seno familiar y que atraviesa todos los estratos sociales, resulta difícil para la sociedad concebir dicha circunstancia. La denuncia de la situación tiene que ver con el pedido de ayuda, la importancia de que a partir de ese momento se establece el resguardo y evitar que el chico pueda ser sometido nuevamente a hechos de esta naturaleza. La denuncia tardía puede tener efectos reparatorios para su historia personal y asimismo para un “status quo” por el que puedan estar atravesando otros. Un dibujo de la naturaleza del que está en la causa, presentado en un ámbito escolar llamaría la atención del docente. Habría que ver cuál fue la característica y el contexto en que fue realizado el dibujo. Lo que se difunda de los chicos víctimas de abuso por los medios de comunicación masivos puede influir en tanto el joven esté expuesto a la observación de estas cuestiones.  En relación al informe que evacuó a instancias del Dr. Zaccoro en su oportunidad, respecto de que el menor declare nuevamente en presencia del imputado, podría resultar victimizante. Esto termina dando lugar a que el menor deje de tener la presición y la capacidad de reflejar aquello mismo que pudo hacer desde una primera instancia, en todo caso está en juego la credibilidad del chico y todos están esperando que diga la verdad y termina repitiendo una, dos y hasta tres veces las mismas cosas. Muchas veces en el expediente se va degradando, o lavando lo que empezó a decir el joven y lo que se apreció desde un primer momento, no es algo que diga el testigo sino que lo dice mucha gente hasta tanto ha habido una modificación en la ley vigente y resulta que el menor sea lo menos manipulado posible. Los chicos habitualmente son víctimas testigos y prueba y esto no es algo que resulte gratis para su integridad psicofísica. Los mecanismos de negación y disociación se dan en chicos sometidos a situaciones de abuso sexual reiterado. El testigo pone de manifiesto que no considera que sea prolijo hacer una apreciación de un texto y un dibujo que se le exhiba porque no le corresponde hacer mención a un elemento de prueba como ese; el dibujo exhibido tiene que ver con la expresión gráfica, en el dibujo mostrado hay figuras masculinas, femeninas, los símbolos se encuentran de maneras idénticas y no puede decir nada más al respecto el declarante. No está vinculado con la problemática relacionada a ninguna persona particular, por eso dice que da para otro tipo de manejo. En las situaciones de abuso sexual infantil, las limitaciones están dadas en relación al vínculo con ese entorno, en relación a un abusador desconocido las situaciones van a ser diferentes. En casos de niños muy pequeños, haciendo referencia a su exposición luego de la denuncia, no había un trato muy prolijo en los actos a los que se somete y eso puede decaer nuevamente en el ocultamiento. Aclaró que mientras se está en un tratamiento con un paciente, no comparte que también el profesional extienda esa relación terapéutica a otros ámbitos. El dicente está acostumbrado a trabajar junto a un equipo interdisciplinario y cada uno cumple una función. Tal vez esto requiera de otros resortes que exceden su disciplina, como para que el infante pueda seguir trabajando con la terapia. Que los adolescentes hayan observado los programas de televisión o por internet donde el imputado aparece vinculado a lo ventilado en la investigación de la causa, trae como consecuencias todo lo que tiene que ver con la manera en que quedan ellos vinculados, y podría ser un caso de revictimización. Cuando se le acerca material de ese tipo es totalmente contraproducente, lo que es diferente a que el propio chico, por inquietud, logre el acceso a dicho material. Cree que los menores deben estar preservados bajo todo punto de vista. Asimismo es contraproducente la exposición de estos pequeños en los medios públicos, siendo esto una responsabilidad que excede al chico y cae en cabeza de los mayores.  En la actualidad el cuerpo médico forense capitalino ha incorporado en sus evaluaciones una técnica que es el CVCA consiste en una serie de items para regular el contenido, los contextos y la circunstancias de determinados discursos, pero a los efectos de tener en cuenta la credibilidad del discurso este aporte teórico que surge en Alemania en la mitad de la década del 50 de alguna forma tabula los procedimientos para acceder al discurso de los infantes. Este procedimiento no puede llevarse adelante con menores de cinco años porque se hace difícil para un niño de esta edad responder a las preguntas de la estructura de la técnica.  También hay casos de chicos mayores que por su incapacidad mental no puede hacerse este tipo de cuestionarios porque no se han desarrollado debidamente. </w:t>
      </w:r>
    </w:p>
    <w:p>
      <w:pPr>
        <w:pStyle w:val="Normal"/>
        <w:pBdr>
          <w:bottom w:val="single" w:sz="4" w:space="1" w:color="000000"/>
        </w:pBdr>
        <w:autoSpaceDE w:val="false"/>
        <w:spacing w:lineRule="auto" w:line="360"/>
        <w:jc w:val="both"/>
        <w:rPr/>
      </w:pPr>
      <w:r>
        <w:rPr>
          <w:rFonts w:eastAsia="Courier New" w:cs="Courier New" w:ascii="Courier New" w:hAnsi="Courier New"/>
          <w:lang w:val="es-AR" w:bidi="zxx"/>
        </w:rPr>
        <w:t xml:space="preserve">           </w:t>
      </w:r>
      <w:r>
        <w:rPr>
          <w:rFonts w:cs="Courier New" w:ascii="Courier New" w:hAnsi="Courier New"/>
          <w:lang w:val="es-AR" w:bidi="zxx"/>
        </w:rPr>
        <w:t>Dijo Albina Luz Nieto que</w:t>
      </w:r>
      <w:r>
        <w:rPr>
          <w:rFonts w:cs="Courier New" w:ascii="Courier New" w:hAnsi="Courier New"/>
          <w:lang w:bidi="zxx"/>
        </w:rPr>
        <w:t xml:space="preserve"> se desempeña como psicóloga en el Juzgado de Menores Nro. 5 del Departamento Judicial de San Isidro. Iniciado el interrogatorio por el Sr. Fiscal, le preguntó si recordaba el dictamen de fecha 29 de octubre de 2002, lo cual respondió afirmativamente. Interrogada sobre si recordaba algo de relevancia de la situación previa a la entrevista, dijo con respecto a Ezequiel le fue informado que tenía que hacer una primera entrevista en la cual debía observar el estado psíquico del niño en ese momento. Preguntada sobre el trabajo callejero que se veía en la historia del chico dijo que ello conllevaba una situación de hostilidad que produce efectos psicólogicos, que resultan ser variados y múltiples, que dependen de distintos mecanismos de defensa que se utilicen, recordó que aparentemente “Ezequiel” tenía ausencias del hogar, fugas, se encontraba con chicos de la calle, hacía trabajos en la vía pública, vendiendo, y que esta situación de vida se daba desde hacía tiempo. A preguntas recordó que el chico tendría unos 12 años, y que para diferenciarlo de “Gabriel” puede decir que era el más chico, era alto y delgado. Dijo que le refirió que había estado internado en la Fundación “Felices Los Niños”, y relató vivencias de soledad, necesidad que su madre lo saque de allí. Se refirió a situaciones confusas dentro de un ámbito cerrado, con relación a otro chico y él observando. Habló de situaciones inadecuadas, no quedaba claro si se refería a él o a otro chico, mencionó situaciones que tenían que ver con actitudes sexualizadas en una oficina o en un ámbito poco precisado, y dijo que la persona que lo hacía era el Padre. Que de acuerdo, a su práctica común no abordó en esa primera entrevista la temática del expediente, ya que lo que hace en tratar de lograr una situación de empatía y de buen rapport con el entrevistado, para de esa manera poder profundizar en el tema en las ulteriores entrevistas. Relató las instituciones donde estuvo, lo que expresó de la Fundación “Felices Los Niños” fue corto y muy confuso. Aclaró que como dice el informe, en el relato del chico se pudo apreciar falta de emoción, aún cuando igualmente no profundizó demasiado sobre el tema. De su parte hubo un intento de acercamiento. Dijo que encontró en el entrevistado aplanamiento de la emoción, pero ello especificó es una hipótesis ya que no profundizó la evaluación, pudo observar abandono infantil y escasos aportes afectivos. Preguntada sobre qué quiso decir cuando se refirió a vacío de sentimiento dijo que pudo observar la falta de aporte afectivo, de matices, dijo que las instituciones pueden aportar ciertos contenidos afectivos, por lo que le dijo. Refirió que en la Fundación “Felices Los Niños” recibió atención psicológica, pero a su criterio, observó carencia de contenidos, contención y de ayuda. Pudo ver que el niño se hallaba aferrado a los símbolos de su papá, que dijo era marinero. En el dibujo vio un barco en el medio del océano, que marca una gran soledad, y el niño se ubicaba rescatando a esa figura, momento importante en su vida. Pudo observar signos de alteración, que podrían deberse a un carácter orgánico y que necesita un estudio médico. Dijo que luego de realizar uno de los tests, precisamente el test gestáltico visomotor que permite ver características de la personalidad, a través de trozos, ubicación, formas de construcción de la figura sirve para la evaluación de alteraciones neurológicas, aunque no es precisa en cuanto al tipo de alteración. Se puede llegar a observar alteraciones congénitas o posteriores provocadas por golpes o enfermedades por ejemplo, y rasgos, pudiéndose en esta entrevista especificarse la perseveración, ello en cuanto en el test halló una serie de redondelitos que por su tamaño, cantidad y simetría se extienden y se repiten lo que mostraba una perseveración motora o perceptual. También había una mala formación de los ángulos, dos o tres signos, pero ante esto aseguró podía deberse a los nervios o la tensión propia de una entrevista. Dijo que la perseveración se encontró también en el dibujo libre, en la imposibilidad de frenar el coloreado de la hoja y que este puede tener un origen traumático, pero que debe necesariamente surgir de una evaluación médica. Agregó que solicitó más entrevistas, Preguntada sobre si conocía la temática del caso, respondió afirmativamente. La Juez le informó que había ingresado un caso, sobre supuestos abusos sexuales y que debía evaluar a dos chicos, a uno lo vio ese mismo día, precisamente a “Gabriel”, mientras que a “Ezequiel” a los siete días. Dijo que durante la entrevista, “Ezequiel” le comentó que había ido acompañado del titular del hogar para chicos de la calle, en el que estaba “refugiado”, y que a dicho lugar había vuelto, pero no hizo otra referencia a esta persona. No había familiares presentes. Interrogada sobre si le pareció que venía con libreto, preparado, dijo que no podía aventurar una hipótesis de ese tipo. Dijo que en un relato puede haber afirmaciones espontáneas o sobreimpuestas, pero que en los casos de niños chiquitos la sobreimposición implica establecer en el chico un discurso distinto al suyo, y se puede detectar. En cambio, en los prepúberes o adolescentes, es más complicado establecer si existe esto, y requiere una evaluación más profunda. Dijo que el discurso, aún cuando hablaba de las actitudes sexualizadas, se mantenía sin matices, sosteniendo siempre el mismo giro idiomático, es decir, todo estaba relatado dentro de la misma modalidad. Expresó que pudo historizar sobre su vida personal no demasiado en profundidad, había cosas que quería callar, la ubicación por ejemplo del tiempo de fallecimiento de su progenitor, la relación nueva de su mamá, aunque no parecía tener fallas de ubicación espacio -temporal. Preguntada sobre el motivo que pudo haber llevado a “Ezequiel” a decirle a ella que estuvo tres años en la Fundación cuando efectivamente estuvo menos respondió que ello puede originarse por confusión, distorsión cognitiva o disociación, es decir, puede ser que por estos mecanismos el tiempo se puede alargar o no, es decir, por ejemplo ante una situación de tensión, el tiempo puede hacerse eterno, mientras que ante algo placentero, apreciarse como muy corto. Preguntada respecto de la entrevista efectuada con el joven “Gabriel” dijo que mostró una posición evasiva frente a la actuación de la perito. Recordó que se trataba de un joven muy difícil, no quería ser entrevistado, y ésta se desarrolló en forma compleja. Dijo que no quiso hablar de ningún tema que fuese conflictivo. Trató de crear un ambiente de confianza con el chico, pero cree que no lo logró. Dijo que en caso de adolescentes varones que han pasado por estas situaciones, éstos tienen una desconfianza hacia los adultos, incluso intentó ahondar sobre los vínculos primarios pero fue imposible. No pudo recabar datos, el chico sólo habló de temas tangenciales, superficiales. Agregó que durante la entrevista no dio ningún aporte, sí hacía constante referencia a que no le había sido dado nada, y ello era acompañado con una reacción emocional. Dijo que él no había obtenido, ni amor, ni contención, ni protección, con respecto a toda figura de autoridad que pasó por su vida. Pudo observar en el joven mucha ira, bronca, justamente contra toda figura de autoridad, ya sea jueces, empleados de los juzgados, psicólogos, gente de los lugares donde estuvo internado, y comenzando por la figura de su padre, todo el tiempo reclamante con sentimientos de ira. Preguntada para que aclare respecto de la frase “vivencia de despojo” que detalló en su informe, dijo que el joven presentaba sensación despojo en todo, de lo afectivo, de todo lo que un niño necesita, y de ello responsabilizaba a todas las figuras de autoridad que habían transitado por su vida, incluso, a su criterio, proyectó en ella, la labor de todos los psicólogos que lo habían evaluado, detallando críticamente lo hecho por cada uno de ellos. Ante esta situación la declarante cortó la entrevista, y ni siquiera evaluó la posibilidad de hacer tests. Agregó que pudo observar en “ Gabriel” un estado depresivo, que se manifestaba justamente a través de la ira, como manifestación externa, de un estado interno de desprotección. Dijo que no se mostró iracundo con ella, pero si enojado con todo lo que contaba. También lo pudo apreciar cuando ante la sugerencia de la testigo de que la posibilidad de ayuda psicoterapéutica mencionó que no iba a poder ser ayudado, por lo que ello a su criterio demuestra el estado depresivo en el que se hallaba. Entendió la declarante que “Gabriel” se negaba a conectarse con su historia, y que para lograr llegar un poco a ello tenía que conseguir un cierto espacio de confianza y desplegar espectros personales. Reiteró que el joven no quería hablar de ciertos temas y de otros no podía acercarse al recuerdo de ellos, por ejemplo en su historia familiar, y en la temática sexual. Por ello, la declarante no ahondó sobre el particular, y lo dejó para futuras entrevistas. Dijo que la única referencia que se hizo sobre la cuestión, fue ante una pregunta de la declarante respecto de si había tenido pareja, y la realizó con el objeto de ver las relaciones vinculares, no para indagar sobre su sexualidad. Agregó que estaba enojado con los juzgados de menores, que cree que estuvo internado poco tiempo. Preguntada sobre si “Gabriel” hizo referencia a algo respecto a su identidad, dijo que sí, que le explicó que tenía identidad reservada, que sobre ello estaba muy interesado y que lo mencionó inicialmente para no hablar sobre su familia, por lo que entiende que eso pudo haber influido en su reticencia. Igualmente la declarante le explicó que no tenía que dar nombres o apellidos. Interrogada que fue expresó que ciertas alteraciones neurológicas se pueden detectar con síntomas como el sonámbulismo, abulismo o la enuresis, en los casos de encopresis, ello puede presentarse por factores biológicos, es decir, no puede contener, o bien por factores emocionales. Seguidamente a la pregunta efectuada por el Dr. Piris, y respecto de la entrevista de “Gabriel”, le requirió conteste si es común que un joven se muestre reticente de relatar situaciones traumáticas, manifestando que es posible, ya sea por mecanismos tales como la negación, disociación, o bien por vergüenza. Esto establecería que directamente no quiere hablar o que no puede hablar sobre la circunstancia traumática. En esos casos, agregó, es necesario establecer qué mecanismos utiliza. A continuación la Defensa lo interrogó respecto de “Ezequiel”, y si la reticencia que el niño mostró se pudo deber a que la perito es mujer, a lo que contestó que no lo cree, no se puso en evidencia ello, igualmente si lo hubiese requerido podría haber sido entrevistado por el Dr. Julio Ardusso. Preguntada sobre si conoce a Enrique Stola o María Ines Olivella, dijo desconocer a ambos. Interrogada sobre si conocía que hubiera una lista de recomendación de terapeutas o profesionales en el juzgado donde labora, dijo que en casos de necesitar aconsejar que el causante realice algún tratamiento externo, esto era efectuado por la perito, o bien por la asistente social, se requería a los abogados del juzgado que hicieran el oficio, y eran a profesionales de Centros de Salud públicos. Asimismo dijo que vio el informe de Canal 13 pero no recuerda si antes o después de evaluar a “Ezequiel”, lo que si puede aseverar es que en las entrevistas ninguno refirió algo relacionado con un programa de televisión. En el caso de “Ezequiel” se requirió interconsulta con Neurología. A preguntas del Tribunal, dijo que vio un solo informe, que había una persona de espaldas y a oscuras, que la silueta podría corresponder a “Gabriel”, pero que no lo sabe. Dijo que no ve mucha televisión, y que con respecto a sus casos, trata de mantener una postura objetiva y no formar opiniones subjetivas, prefiere esperar y formar su hipótesis en base al material que le llega, para así arribar a un diagnóstico. Dijo que por ejemplo, respecto de “Ezequiel” faltaba material médico. Preguntada sobre su opinión como persona, dijo que no vio nada, y que no le dio importancia a lo que vio en tv., ya que no cree mucho en dicha información. A preguntas dijo que cuando mencionó chatura en la emoción habló de un aspecto disociativo. Dijo que se apreciaba la credibilidad del testimonio de “Ezequiel” si se iba sobre el aplanamiento que se presentó en todo su contenido, y que implicaba un vacío afectivo. A preguntas de la Defensa sobre si el joven “Gabriel” tenía el pelo corto o largo, dijo que puede ser que lo tuviera corto o atado, ya que no recuerda haberle visto cabello en el rostro. A preguntas sobre si hubo chicos internados en la Fundación “Felices Los Niños” en el juzgado donde se desempeña, dijo que no sabe en este momento, pero que sí hubo antes. Preguntada sobre si se hizo un relevamiento con motivo de la causa, dijo que el equipo técnico, no recuerda de qué sede, a charlar con las asistentes sociales del juzgado. Agregó que también respecto de una causa la declarante junto a la Juez se apersonaron en la sede de la Fundación de Chacarita. </w:t>
      </w:r>
    </w:p>
    <w:p>
      <w:pPr>
        <w:pStyle w:val="Normal"/>
        <w:pBdr>
          <w:bottom w:val="single" w:sz="4" w:space="1" w:color="000000"/>
        </w:pBdr>
        <w:autoSpaceDE w:val="false"/>
        <w:spacing w:lineRule="auto" w:line="360"/>
        <w:jc w:val="both"/>
        <w:rPr>
          <w:rFonts w:ascii="Courier New" w:hAnsi="Courier New" w:cs="Courier New"/>
          <w:lang w:bidi="zxx"/>
        </w:rPr>
      </w:pPr>
      <w:r>
        <w:rPr>
          <w:rFonts w:cs="Courier New" w:ascii="Courier New" w:hAnsi="Courier New"/>
          <w:lang w:bidi="zxx"/>
        </w:rPr>
        <w:tab/>
        <w:tab/>
        <w:t xml:space="preserve">Es cierto que la Fiscalía y los particulares damnificados poco hicieron para ubicar y citar al ignorado compañero de travesuras de A. lo que puede deberse a varias razones, nunca a que el hecho no existió como dice la defensa porque habría sido más fácil ignorarlo en el relato u obviarlo. Claro que ha sido testigo de importantes segmentos del cuerpo del delito pero su prescindencia no obsta a que el hecho sucedió. Como se verá, debido a la escasa permanencia de A. en la institución luego de acontecidos los eventos criminales, los datos aportados pudieron no haber sido suficientes para individualizarlo. Como se verá a continuación si bien el comportamiento es el mismo, distinta es la situación respecto de los sucesos que habrían damnificado a </w:t>
      </w:r>
      <w:bookmarkStart w:id="131" w:name="Jara_123456789101112131415"/>
      <w:bookmarkEnd w:id="131"/>
      <w:r>
        <w:rPr>
          <w:rFonts w:cs="Courier New" w:ascii="Courier New" w:hAnsi="Courier New"/>
          <w:lang w:bidi="zxx"/>
        </w:rPr>
        <w:t>J. pues su ignoto compañero reviste fenomenal importancia a la hora del análisis probatorio.</w:t>
      </w:r>
    </w:p>
    <w:p>
      <w:pPr>
        <w:pStyle w:val="Normal"/>
        <w:spacing w:lineRule="auto" w:line="360"/>
        <w:jc w:val="both"/>
        <w:rPr>
          <w:rFonts w:ascii="Courier New" w:hAnsi="Courier New" w:cs="Courier New"/>
          <w:lang w:val="es-ES" w:bidi="zxx"/>
        </w:rPr>
      </w:pPr>
      <w:r>
        <w:rPr>
          <w:rFonts w:eastAsia="Courier New" w:cs="Courier New" w:ascii="Courier New" w:hAnsi="Courier New"/>
          <w:lang w:val="es-ES" w:bidi="zxx"/>
        </w:rPr>
        <w:t xml:space="preserve">          </w:t>
      </w:r>
      <w:r>
        <w:rPr>
          <w:rFonts w:eastAsia="Times New Roman" w:cs="Courier New" w:ascii="Courier New" w:hAnsi="Courier New"/>
          <w:lang w:val="es-ES" w:bidi="zxx"/>
        </w:rPr>
        <w:t>Ante el Tribunal, el testigo Norberto Ariel Carrizo Aldeco recordó que estuvo interno en la Fundación Felices los niños desde el año 1995 y 1996 luego se fue con su familia para regresar a la Fundación en el año 2001. A la Fundación lo llevó su padre, pero no estaba judicializado. A la Institución entró el testigo y sus hermanos, Natalia, L., Cristian y Matías. Los motivos fueron que su mamá se enfermó y el padre tenía que trabajar y no tenía con quién dejarlos. Estuvo alojado en la casa de los chicos, de la cual no recuerda el nombre. La casa tenía tres o cuatro habitaciones. El deponente iba al colegio que se encontraba dentro de la Fundación, no recuerda bien la edad pero tendría entre ocho o diez años. Cursó allí cuarto y quinto grado. El régimen diario en la Fundación era el siguiente: A la mañana se levantaban, aseaban y se iban a la escuela. Al colegio entraban tipo 7:45hs, y era obligatorio concurrir  a la escuela.</w:t>
      </w:r>
    </w:p>
    <w:p>
      <w:pPr>
        <w:pStyle w:val="Normal"/>
        <w:spacing w:lineRule="auto" w:line="360"/>
        <w:jc w:val="both"/>
        <w:rPr>
          <w:rFonts w:ascii="Courier New" w:hAnsi="Courier New" w:eastAsia="Times New Roman" w:cs="Courier New"/>
          <w:lang w:val="es-ES" w:bidi="zxx"/>
        </w:rPr>
      </w:pPr>
      <w:r>
        <w:rPr>
          <w:rFonts w:eastAsia="Times New Roman" w:cs="Courier New" w:ascii="Courier New" w:hAnsi="Courier New"/>
          <w:lang w:val="es-ES" w:bidi="zxx"/>
        </w:rPr>
        <w:t xml:space="preserve">Recordó a Fernando Gómez, Daniel y Eduardo Urretavizcaya, los hermanos López, Julio Della Vecchia, O. A. , Javier Dávalos, los hermanos González, Lucas Sambrano, los hermanos Leguizamón, y sus hermanos Matías y Cristian,  Daniel Aneiba, entre otros. Calcula que serian alrededor de treinta chicos en total. Para dormir se distribuían en tres piezas, la de los más chicos, la de los medianos y la de los más grandes. En la pieza donde dormía el testigo eran unos veinte o veinticinco. Los encargados eran O. Galván, Sergio Reyes, Marcelo Aguirre, Patricio Martínez. Sus funciones eran estar con los menores cuidándolos. Al salir de la escuela, volvían a la casa, hacían deportes, luego se bañaban, estudiaban y luego cenaban para posteriormente hacer una oración e ir a dormir. Los encargados rotaban por turno, había de noche y diurnos. La relación de los encargados con los chicos se daba en la casita. Marcelo Aguirre era encargado, una buena persona. Con el tiempo fue coordinador de la casa de los adolescentes. Esto lo vio en su segunda estadía en la Fundación. Los encargados eran quienes imponían la disciplina en la casa. Alguno de los castigos eran por ejemplo no mirar televisión, pero no castigo físico. Recuerda que en su segunda etapa se los castigaba con tareas comunitarias.  Haciendo referencia a O. Galván, dijo que también era buena persona, desconociendo el episodio violento al cual se lo relacionara.  En otro orden de ideas, recordó que el comedor, en la primera etapa, estaba en la casita, y en la segunda etapa se lo hacía en el comedor central de la Fundación. En la primera etapa, tanto la cocina como el comedor estaban dentro de la casita, siendo Tita quien preparaba la comida, siendo ésta variada, como por ejemplo milanesa, sopa, etc.. Cada cual tenía su ropa sentenció el testigo al responder la pregunta del doctor Daniel Cavo. En la primera etapa, se la proveía la Fundación. La ropa era común, y provenía de la ropería, a la que llegaba por medio de donaciones. La ropa era buena, mencionó que en la primera etapa tuvo por ejemplo zapatillas Adidas. Seguidamente y ahora a preguntas del doctor Ricardo Malvicini, el testigo refirió que el desayuno lo tomaban en la escuela, donde había un comedor. El almuerzo lo realizaba en la casa durante el primer período. En la primera etapa, se juntaba la ropa en canastos e iban con los encargados a llevarla con los encargados a la ropería. En la segunda etapa, ya cada uno tenía su ropa, la que se llevaba al lavado por medio de una bolsa. Cada uno tenía su ropa. La identificaban por las características. Había chicos con ropa personal, la que era fruto de regalos de sus padrinos o padres. Esta ropa era lavada de la misma manera que el resto. Asimismo expresó que el día escolar terminaba a las 16:00 o 16:30 horas. El baño se realizaba por grupos, por piezas, siempre con la compañía del encargado. Había cinco duchas. Bañarse era obligatorio, había que bañarse todos los días, sentenció el deponente. Luego de la cena y el rezo, concurrían a descansar, pero dijo también que tenían un horario de esparcimiento, el que se daba generalmente los días viernes, dado que los sábados no tenían estudio. Las edades de los grupos en que se dividían eran: Los más grandes tenían 17 o 18 años y los más chicos 6 o 7 años. Los fines de semana, en la primera etapa, siempre, el padre lo retiraba los días viernes, hasta que se implementaron los talleres los días sábados, participando el dicente del taller de cerámica. Luego de terminado el taller, el padre lo retiraba. Haciendo referencia a O. A. , dijo que era un pibe más, como ellos. Se acuerda que era rubio. </w:t>
      </w:r>
    </w:p>
    <w:p>
      <w:pPr>
        <w:pStyle w:val="Normal"/>
        <w:spacing w:lineRule="auto" w:line="360"/>
        <w:jc w:val="both"/>
        <w:rPr>
          <w:rFonts w:ascii="Courier New" w:hAnsi="Courier New" w:eastAsia="Times New Roman" w:cs="Courier New"/>
          <w:lang w:val="es-ES" w:bidi="zxx"/>
        </w:rPr>
      </w:pPr>
      <w:r>
        <w:rPr>
          <w:rFonts w:eastAsia="Times New Roman" w:cs="Courier New" w:ascii="Courier New" w:hAnsi="Courier New"/>
          <w:lang w:val="es-ES" w:bidi="zxx"/>
        </w:rPr>
        <w:t xml:space="preserve">La relación del testigo con los demás internos, en su primera etapa, era amigo de todos, dado que todos tenían la misma edad. Pero en la segunda etapa tuvo mas afinidad con unos que con otros.  En la Fundación Felices los Niños, era común peleas entre chicos. Cuando empezaban a empujarse alguien los separaba, ya sea la maestra en la Escuela o el encargado en la casa. Los separaba y les preguntaba el porqué de la pelea.  Siempre haciendo referencia a la primera etapa, mencionó que se fue de vacaciones a Pinamar, pero nunca fue a misionar.  Recordó que el padre Grassi tenía un programa de radio, pero no recuerda el nombre. Reconoció que una vez concurrió a dicho programa, el que se emitía en horas de la noche, a la media noche. Siempre iban grupos. El encargado elegía unos 6 pibes y les preguntaba si querían ir. La función que cumplían era de acompañamiento y a veces atendían los teléfonos. </w:t>
      </w:r>
    </w:p>
    <w:p>
      <w:pPr>
        <w:pStyle w:val="Normal"/>
        <w:spacing w:lineRule="auto" w:line="360"/>
        <w:jc w:val="both"/>
        <w:rPr>
          <w:rFonts w:ascii="Courier New" w:hAnsi="Courier New" w:eastAsia="Times New Roman" w:cs="Courier New"/>
          <w:lang w:val="es-ES" w:bidi="zxx"/>
        </w:rPr>
      </w:pPr>
      <w:r>
        <w:rPr>
          <w:rFonts w:eastAsia="Times New Roman" w:cs="Courier New" w:ascii="Courier New" w:hAnsi="Courier New"/>
          <w:lang w:val="es-ES" w:bidi="zxx"/>
        </w:rPr>
        <w:t>También concurrió a programas de televisión, mencionando al de Raúl Portal, al que fue sólo una vez. A ese programa fueron en horario nocturno, siendo acompañando por algunos chicos, entre otros su hermano Matías, José López, O. A. ,  un chico a quien apodaban  “alacrán”, Telleldín. A éstos los eligió el encargado y les preguntó si querían ir. Concurrieron en la camioneta –una Mercedes- con el padre, pero no recuerda si había algún otro adulto. Concurrieron a un canal de televisión, y participaron del programa respondiendo preguntas, como por ejemplo como estaban.</w:t>
      </w:r>
    </w:p>
    <w:p>
      <w:pPr>
        <w:pStyle w:val="Normal"/>
        <w:spacing w:lineRule="auto" w:line="360"/>
        <w:jc w:val="both"/>
        <w:rPr>
          <w:rFonts w:ascii="Courier New" w:hAnsi="Courier New" w:eastAsia="Times New Roman" w:cs="Courier New"/>
          <w:lang w:val="es-ES" w:bidi="zxx"/>
        </w:rPr>
      </w:pPr>
      <w:r>
        <w:rPr>
          <w:rFonts w:eastAsia="Times New Roman" w:cs="Courier New" w:ascii="Courier New" w:hAnsi="Courier New"/>
          <w:lang w:val="es-ES" w:bidi="zxx"/>
        </w:rPr>
        <w:t xml:space="preserve">Los chicos que en esa oportunidad lo acompañaron, estuvieron siempre al lado suyo. Manifestó que al programa de Portal fue en el año 1996, para fin de año. No pudo establecer hasta qué hora estuvieron en el programa, pero sabe que aproximadamente estuvieron una hora y media. Luego de terminado el programa, regresaron a la Fundación Felices los Niños, las mismas personas que antes mencionó. No recuerda que antes de regresar a la Fundación Felices los Niños, hayan pasado por algún otro lugar. Sabe que fue en el año 1996, porque ese año tomó la primera comunión, en el mes de diciembre, el día 8 de ese mes, dado que es el día de la Virgen. Seguidamente le fue exhibido al testigo el programa de Raúl Portal al que se hiciera referencia ut supra, en el cual reconoció atrás de Raúl Portal, a Andrés Massara, atrás del padre julio encontró a su hermano, quien era el más alto, Carlos López es que el mira hacia la derecha, el de campera es el declarante, Damián Ortega está al lado del testigo, y atrás de Ortega esta “alacrán”. También se conoció a él mismo y a O. A. en otra secuencia del programa antes mencionado. Reconoció también a Javier Ostachú. De Portal para la derecha enumeró a “Alacrán”, Ortega, el testigo y O.A. . Seguidamente y siempre a preguntas de la defensa, el deponente refirió que el programa exhibido fue al que asistió y que en ese no vio a Daniel Aneiba –chapa- . Todos los chicos que concurrieron al programa, salieron en la imagen. En la casita donde estuvo alojado en su primera etapa tenía  3 o 4 piezas, el comedor, la cocina, los baños, y la oficina del padre, a donde ingresó alguna vez, por medio de la puerta corrediza que daba a la sala de televisión. La puerta era toda de madera, angosta, no tenía mirilla y permanecía siempre cerrada. A la oficina ingresó con un grupo de chicos para saludar al sacerdote. Allí había una computadora, una biblioteca, el escritorio del Padre, tenía ventana que daba al fondo de la casa. También se podía ingresar a la oficina por la puerta del fondo de la casa. Esa puerta daba al exterior. El padre dormía en su pieza, pero no sabe dónde ésta se encontraba, pero sí tiene conocimiento de que era en la planta alta, a la que se accedía por medio de una escalera que estaba en la oficina del padre, pero nunca subió. También tenía otra oficina el padre Grassi en la Fundación, la que se encontraba al lado de la capilla, al fondo, a unas 5 o 6 cuadras de la entrada principal. Derecho como se entra, se va hacia la capilla y al lado se encuentra la oficina del padre. Se accede por una calle asfaltada, iluminada por faroles como los que están en las calles comunes, o sea, luz de mercurio. Ya en la primera etapa, esa capilla estaba construida, tenía los costados de vidrio, techo de chapa, y ladrillos a la vista. Adentro estaban los bancos, techo de machimbre y el altar. Adentro estaba la imagen de Jesucristo y de María, junto con otros santos que no recuerda. La iluminación interna era por medio de globos, y tenía luces metidas en el techo de machimbre. Por fuera estaba iluminada por medio de reflectores que iluminaban desde abajo el frente de la capilla. No recuerda otro tipo de iluminación. Con respecto a los talleres de cerámica de los días sábados, dijo que éstos terminaban al medio día, pero no recordó nombres de compañeros suyos. Sí mencionó que estos días comía en la Fundación y luego el padre lo retiraba. Cuando el deponente se fue de la Fundación, O. A. ya no estaba allí, dado que se había escapado, cree que fue la noche que volvieron del programa. Esto lo recuerda porque los chicos que iban a tomar la primera comunión debían confesarse, y O. , no estaba al momento de confesarse. Fue en ese momento cuando “Choper” les notificó que O. se había escapado. Nunca más volvió a ver al menor, no sabiendo si A. volvió en algun momento a la Fundación. No recuerda si O. salía los fines de semana, ni tampoco si tenía relación especial con alguien de la Fundación. En la primera etapa, el testigo se fue de la Fundación porque la madre se curo y ya los podía cuidar. A fines del año 1995 se fueron sus hermanos más chicos y a fines del año 1996, en diciembre se fue el deponente y sus otros hermanos. Volvió a la Fundación porque se peleo con su papá. Discutió fuerte con él y volvió a la Fundación. También fue con su hermano menor Cristian. Al llegar lo atendieron en la recepción, y dijeron que querían hablar con el Padre. Luego los atendió “Choper” y después la asistente social. Desde la Fundación llamaron al padre, pero ellos no querían verlo. Esto sucedió a mediados del año 2001. Su padre prestó consentimiento para que se quedaran alojados en la Fundación. Cuando ingresó, ya la casa tenía un montón de habitaciones, y había muchos de los chicos que habían estado en la primera etapa, mencionando algunos de ellos, como por ejemplo Daniel Aneiba, los hermanos López, los hermanos Urretavizcaya, Juan Notario, siendo los encargados, Choper, Ariel Arenales, Fabián Escalada y recordando a esta altura a Sergio Reyes como nochero de la primera etapa. Preguntado por Verdum, dijo que no lo recuerda de ninguna de las etapas. En la segunda etapa, tenía 17 años, época para la cual recién había empezado primer año, por lo que concurrió al polimodal cuando ingresó. Se levantaban a las 6:00 o 6:30 hs se aseaban y se iban para el polimodal, ahí desayunaban y tenían clases. El horario de clase era de 08:00 a 16:30 horas. Almorzaban en el polimodal.  En la primera etapa almorzaban en el comedor de la EGB, en la segunda etapa almorzaban en el polimodal y se cenaba en el comedor central de la Fundación. En el polimodal había chicos internos y externos. Todos usaban el uniforme, el que constaba de pantalón largo, chomba, campera, un buzo. Los chicos externos y los profesores también comían en la escuela. En este periodo la ropa estaba ya individualizada, ello como consecuencia de que cada uno tenía su propio armario. Las habitaciones eran de ocho hasta dos chicos por habitación. El deponente estuvo con ocho chicos en la habitación, entre ellos, Julio  Della Vecchia, Raúl Guerrero, Javier Dávalos, Sebastian Santillán, pero cada tanto les rotaban la habitación. Los cambiaban de habitación cada dos meses aproximadamente. Haciendo referencia a L.G., dijo que cuando ingresó a la Fundación en su segundo periodo, L. ya estaba en la Fundación, y era uno mas de la casa. Hacían las mismas actividades. L. vivía en la casa de los adolescentes. En la escuela no había diferentes orientaciones, sino que era todo el mismo, pero hizo la salvedad de que en el polimodal había diferentes modalidades, estando el dicente y L.G. en arte, diseño y comunicación, pero compartían las materias comunes como por ejemplo Inglés, matemática, sólo cambiaban las actividades de los talleres. Sintió nombrar al “Grupo Betania”, para algún festival en la Fundación, pero no lo conoce ni sabe quién lo integraba. L.G. no fue compañero de curso del testigo, ya que el dicente estaba en primero y el antes mencionado en segundo. Contestando la pregunta del doctor Ricardo Malvicini, dijo que existía también el grupo misionero, del cual participó una vez el testigo, habían viajado a Clorinda, en la provincia de Formosa. No logró recordar el año en que realizó la misión, pero sabe que fue con O. Galván y un grupo de chicos, externos e internos. Negó haber concurrido al Calafate a misionar, como así también dijo que nunca fue a ningún programa junto al padre Grassi durante su segunda etapa. Manifestó que a principios del mes de enero, ya en su segunda etapa, fue de vacaciones a Tandil. A ese lugar fueron los integrantes de la casa adolescente, no habiendo participado L. A. G. de ese viaje. Se alojaron en la Villa Don Bosco. Los encargados que los acompañaron fueron Orlando Ojeda, Marcelo Aguirre y Mario Aguiar, pero no concurrió el padre  Grassi. Siempre a preguntas del letrado, el testigo dijo que conoce a Juan Domingo Pérez, ya que éste es vicedirector de la Fundación. Este cargo lo mantuvo en las dos etapas. Conoce a Fabián Amarilla de ambas etapas en la Fundación, mencionando que éste es el secretario del padre. Conoció a Iván Guex, siendo éste quien atendía los teléfonos en la recepción de la Fundación Felices los Niños. Negó conocer a O. Casal, y a Pablo Letizia. Contrariamente manifestó que conoce a Bety la panadera, de la segunda etapa. Dijo que conoce la cocina de la Fundación ya que en el año 2001, colaboró con la cocina, por ejemplo con la limpieza de los platos y vasos, pero nunca concurrió allí a cocinar o a pelar papas, ya que éstas se pelaban por medio de un pelador eléctrico. Sebastián Morales también colaboraba en la cocina afirmó el dicente. Contestando la pregunta del doctor Malvicini, dijo que conoce a Flavio Móndolo de la Fundación, quien era un chico interno y compartió la casita con el deponente. Es más, en la segunda etapa, compartió la pieza con él, lo que se dio en el año 2001. No sabe qué es lo que hacía Flavio, ya que tuvo poco tiempo para estar con él,  Lo único que hacía Flavio era manejar el equipo de música, el que era especial y estaba en el teatro, usándose éste para los festivales de la Fundación. Flavio no tenía celular, ni tampoco una relación distinta con el padre Grassi, sino que el cura los trata a todos por igual. A Daniel Urretavizcaya lo conoce de las dos etapas. L.G. y Eduardo eran amigos. Conoce a Bruno Pedrozo, lo conoce de la segunda etapa. No sabe si tenía algún trato especial con L..  </w:t>
      </w:r>
    </w:p>
    <w:p>
      <w:pPr>
        <w:pStyle w:val="Normal"/>
        <w:spacing w:lineRule="auto" w:line="360"/>
        <w:jc w:val="both"/>
        <w:rPr>
          <w:rFonts w:ascii="Courier New" w:hAnsi="Courier New" w:eastAsia="Times New Roman" w:cs="Courier New"/>
          <w:lang w:val="es-ES" w:bidi="zxx"/>
        </w:rPr>
      </w:pPr>
      <w:r>
        <w:rPr>
          <w:rFonts w:eastAsia="Times New Roman" w:cs="Courier New" w:ascii="Courier New" w:hAnsi="Courier New"/>
          <w:lang w:val="es-ES" w:bidi="zxx"/>
        </w:rPr>
        <w:t>A “Chacho” Rubil Arce lo conoce porque era un chico externo que estudiaba en la Fundación. Trabaja junto con Rubil Arse en “Sedamil”, y este le contó que L. le robo el celular. Egresó de la Fundación en el año 2005. Vio el programa de Telenoche Investiga, el que vio en la casa, en compañía de los chicos y del encargado. Ese mismo día no pudo reconocer a nadie, pero luego determinó que era O. A. , a quien reconoció por la voz. No participó de ninguna marcha a favor del padre, sólo hacían carteles allí adentro, siendo esta actividad voluntaria. Dijo también que concurrió a la sede de la Fiscalía, en apoyo al padre</w:t>
      </w:r>
    </w:p>
    <w:p>
      <w:pPr>
        <w:pStyle w:val="Normal"/>
        <w:spacing w:lineRule="auto" w:line="360"/>
        <w:jc w:val="both"/>
        <w:rPr>
          <w:rFonts w:ascii="Courier New" w:hAnsi="Courier New" w:eastAsia="Times New Roman" w:cs="Courier New"/>
          <w:lang w:val="es-ES" w:bidi="zxx"/>
        </w:rPr>
      </w:pPr>
      <w:r>
        <w:rPr>
          <w:rFonts w:eastAsia="Times New Roman" w:cs="Courier New" w:ascii="Courier New" w:hAnsi="Courier New"/>
          <w:lang w:val="es-ES" w:bidi="zxx"/>
        </w:rPr>
        <w:t xml:space="preserve">Tuvo oportunidad de conversar con G. en el momento que Grassi estuvo detenido. No sabe por qué L. acusa al padre. </w:t>
      </w:r>
      <w:bookmarkStart w:id="132" w:name="Luis_1234567891011121314151617181920"/>
      <w:bookmarkEnd w:id="132"/>
      <w:r>
        <w:rPr>
          <w:rFonts w:eastAsia="Times New Roman" w:cs="Courier New" w:ascii="Courier New" w:hAnsi="Courier New"/>
          <w:lang w:val="es-ES" w:bidi="zxx"/>
        </w:rPr>
        <w:t xml:space="preserve">L. </w:t>
      </w:r>
      <w:bookmarkStart w:id="133" w:name="Gutiérrez_123456789101112131415161718192"/>
      <w:bookmarkEnd w:id="133"/>
      <w:r>
        <w:rPr>
          <w:rFonts w:eastAsia="Times New Roman" w:cs="Courier New" w:ascii="Courier New" w:hAnsi="Courier New"/>
          <w:lang w:val="es-ES" w:bidi="zxx"/>
        </w:rPr>
        <w:t xml:space="preserve">G. era uno de los promotores de los carteles y de la ayuda al padre, quería hacer cosas para que el cura se sintiera que estaban con él. Se sorprendió cuando se enteró que </w:t>
      </w:r>
      <w:bookmarkStart w:id="134" w:name="Luis_123456789101112131415161718192021"/>
      <w:bookmarkEnd w:id="134"/>
      <w:r>
        <w:rPr>
          <w:rFonts w:eastAsia="Times New Roman" w:cs="Courier New" w:ascii="Courier New" w:hAnsi="Courier New"/>
          <w:lang w:val="es-ES" w:bidi="zxx"/>
        </w:rPr>
        <w:t xml:space="preserve">L. G. denunció al padre. Nuca tuvo cometarios de abuso o maltrato dentro de la Fundación. A la empresa “Sedamil” ingresó hace unos tres años, consecuencia de que el padre lo llamó por teléfono diciéndole que necesitaba personas y que él lo recomendó al testigo. Trabaja en “Sedamil”, hoy día. También han trabajado en “Sedamil”, Eduardo Urretevizcaya, Javier Dávalos, Raúl y José Guerrero, Héctor Kor, Ariel Verar, Ángel Insfran, L.G., Iván.  A medida que puede lo va a visitar a Grassi a la quinta que éste alquila enfrente de la Fundación. Cree que en agosto del año pasado, para el cumpleaños del sacedote, fue la última vez que lo visitó, pero no hablaron de este juicio. Cedida que le fuera la palabra a la Fiscalía, y contestando sus preguntas, el deponente dijo que no señaló a Telleldín en el programa porque no lo vio, pero si fue al programa. Insistió en que estaban todos en el piso. Exceptuando a éste, a los demás los vio a todos. A O. A. lo vio por última vez la noche en que fueron al programa, después no lo vio más. O. dormía en la pieza de los medianos. El testigo no dormía en la misma pieza que el nombrado. No vio que O. A. haya ingresado al dormitorio luego del programa. Al día siguiente, sábado, ya que el programa se hizo un viernes, fueron a los talleres, dado que estos eran obligatorios, comenzando a las 7:00 o 7:30hs.. El desayuno se hacía con todos lo chicos juntos y no por habitaciones. No vio a O. A. en el desayuno siguiente al programa de Portal. Dijo nuevamente la última vez que vio a O.A. . Sí recuerda que O. A. volvió del programa hacia la Fundación. Nunca escuchó nada acerca de los motivos por los cuales O. A. se escapó de la Fundación. Nunca más en su vida volvió a ver a O.A. . No recuerda cuál de los chicos fue el que reconoció la voz de O. A. en el programa de Telenoche, época en la cual del declarante ya tenía 18 años. No tuvo noticias de que alguna persona se haya presentado en la Fundación antes de la emisión del programa. Sólo mencionó a un periodista, de nombre Pizarro. Reconoció que lo llamaban “macaco” en la Fundación.  También conoció a Tobías Segovia, quien estudiaba en la Fundación, y era el hijo de la catequista, la señora Miguelina. Nunca compartió la habitación con Tobías Segovia. Nunca escuchó ningún comentario acerca de alguna característica de L.G. y su sexualidad, ello sin perjuicio de que a criterio del deponente era medio afeminado.  No recuerda que a L. se lo haya relacionado ni se haya comentado acerca de una relación de pareja entre el nombrado y algún otro varón de la Fundación. En otro orden de ideas, recordó que alguna vez fue retirado de la escuela para concurrir al odontólogo, pero no tiene registro de haber salido para acompañar a Grassi, como así tampoco que otro alumno lo haya hecho. No sabe dónde vivía Fabián Amarilla. Siempre Flavio Móndolo durmió en su pieza mientras compartió la habitación con el deponente. Lo único extra que sabe es que Flavio manejaba el equipo de música. No recordó diferencias personales entre O. A. y Urretavizcaya. El declarante nunca debió hablar con Grassi por problemas de conducta. Ante un problema de esa naturaleza, se hablaba con el encargado y de última con Juan Domingo. Haciendo referencia a la relación entre </w:t>
      </w:r>
      <w:bookmarkStart w:id="135" w:name="Luis_12345678910111213141516171819202122"/>
      <w:bookmarkEnd w:id="135"/>
      <w:r>
        <w:rPr>
          <w:rFonts w:eastAsia="Times New Roman" w:cs="Courier New" w:ascii="Courier New" w:hAnsi="Courier New"/>
          <w:lang w:val="es-ES" w:bidi="zxx"/>
        </w:rPr>
        <w:t xml:space="preserve">L. G. y Eduardo Urretavizcaya, dijo que eran muy amigos, y que al deponente junto a los dos antes mencionados y a José L. Morales, y Daniel Urretavizcaya,  conformaban el “grupo hermandad”. Este era un grupo de charlas, se defendían entre ellos, y cuando surgió el problema del padre, buscaron medios para ayudarlo, como por ejemplo hacer afiches, carteles. El grupo la hermandad “siempre estuvo”, sentenció el dicente. Mencionó que no tenía mucha afinidad con L., sino que sólo tenía relación en las reuniones de grupo. Después de haber egresado, no se volvieron a juntar, sino que cada uno hizo la suya. Con el único que se ve es con Eduardo porque son compañeros de trabajo. No sabe si L.G. tuvo problemas con algún familiar de Eduardo Urretavizcaya. </w:t>
      </w:r>
    </w:p>
    <w:p>
      <w:pPr>
        <w:pStyle w:val="Normal"/>
        <w:spacing w:lineRule="auto" w:line="360"/>
        <w:jc w:val="both"/>
        <w:rPr>
          <w:rFonts w:ascii="Courier New" w:hAnsi="Courier New" w:eastAsia="Times New Roman" w:cs="Courier New"/>
          <w:lang w:val="es-ES" w:bidi="zxx"/>
        </w:rPr>
      </w:pPr>
      <w:r>
        <w:rPr>
          <w:rFonts w:eastAsia="Times New Roman" w:cs="Courier New" w:ascii="Courier New" w:hAnsi="Courier New"/>
          <w:lang w:val="es-ES" w:bidi="zxx"/>
        </w:rPr>
        <w:t xml:space="preserve">Tomó conocimiento de la denuncia de L.G. contra el padre Grassi porque la leyó en los diarios, y no lo podía creer. Esto lo charló con Eduardo Urretavizcaya, pero no sabe si éste luego hablo con L.. Con respecto al robo del teléfono celular, sabe que fue en el desayuno en la fábrica donde se lo contó “Chacho”, quien se dio cuenta porque apareció un chico, Bruno Pedrozo, con celular nuevo. El celular le desapareció a Facundo luego de haber estado con L.G.. Bruno Pedrozo ingresó a “Sedamil” con un celular nuevo y le contó que se lo habían regalado. Luego se enteró que a “Chacho” le había desaparecido el celular después de haber estado con L.G.. Pedrozo nunca le dijo quién le había regalado el celular. “Chacho” está convencido de que el celular se lo robó L.G., afirmó el testigo. En otro orden de ideas, dijo que L. y Facundo se fueron a trabajar a una empresa que se llama OldBridge. A Facundo, el celular no se lo robaron en la empresa donde trabajaba, pero no sabe dónde. Haciendo referencia a la oficina de Grassi, dijo que no existía ninguna habitación que estuviera comunicado directamente con la oficina del padre. No tiene conocimiento de alguna habitación que haya sido anulada en algún momento. A preguntas del doctor Sergio Daniel Piris, el declarante manifestó que no recuerda el horario de la confesión del día sábado, pero sí sabe que fue luego de los talleres.  Fue “Choper” quien le comentó que O. se había ido. Durante ese mes no recuerda ningún evento especial relacionado con la cerámica. No recuerda qué día fue a la radio, pero sí sabe que fue un día de semana, a la media noche. El pelador de papa lo vio en la segunda etapa, contestó el testigo conforme la pregunta del letrado. Luego de haber visto el programa y de haber reconocido a O. , se lo comentaron a “Choper”, quien se enteró por medio de ellos, no sabiéndolo desde antes. Con relación a los carteles que realizaban, éstos se hacían de manera voluntaria en ratos libres en el polimodal, en el horario de clase. En los ratos libres, también hacían carteles. A partir de agosto lo dejó de visitar porque carecía de tiempo, tenía sus cosas que hacer. Nunca escuchó que el cura estuviera en pareja con algún menor. Los días sábados, del año 1995 y 1996 iba al taller de cerámica. El lugar no era amplio. El comedor en que comían en la primera etapa, tenía unos tres metros por diez. Éste contaba con una chimenea, ventanas y ventiladores de techo con luces. La iluminación externa de esa casa tenía luz en la puerta de entrada y en las calles las luminarias eran “luces de calle”. Iván Guex estaba en su primera etapa, desempeñándose como telefonista en la recepción. No sabe por qué L. no viajó a Tandil, ello sin perjuicio de que era adolescente. Cedida que le fuera la palabra al doctor Jorge L. Calcagno, y contestando las preguntas del profesional, el testigo refirió que la relación entre Flavio y L., no sabe cómo era porque no tenía con ellos gran relación. Insistió en que Flavio Móndolo siempre durmió con él en la habitación y nunca en otro lado, ello siempre en el tiempo que duró su convivencia, o sea, unos tres meses. Los chicos que ingresaron a trabajar a Sedamil nunca le dijeron cómo habían hecho para ingresar. Después de egresar de la Fundación, no volvió a ver a L.G.. Referenciando el trato de Grassi con Tobías Segovia, mencionó que el mismo era normal, como para todos los demás chicos, pero la mamá de Tobías era la catequista de la Fundación. No sabe quién autorizaba su salida al odontólogo, pero quien lo retiró fue el encargado, por lo que entiende que era éste quien daba el permiso. Cedida que le fuera la palabra al doctor Juan Pablo Gallego y a preguntas de éste, el testigo dijo que ayer no estuvo con Fabián Amarilla, siendo la última vez que estuvo con él en el cumpleaños de Grassi. Nunca supo si “Choper” estuvo alguna vez preso. Asimismo manifestó que actualmente sus hermanos están en su casa y no en la Fundación. Citó que en el año 2005, no recordando el mes, Grassi lo llamó para decirle que lo había recomendado a “Sedamil”, donde sigue trabajando actualmente. Seguidamente, el dicente manifestó que O. A. no tenía ninguna forma particular de hablar, sino que lo reconocieron por la voz, por la forma en que hablaba, ello sin perjuicio de que no tiene conocimiento de alguna característica o particularidad, ni tampoco de términos que el menor utilizara. “Lo sacamos por la forma en que hablaba” sentenció el testigo. Asimismo, el testigo dijo que además de la voz, tal vez fue la fisonomía de O. A. lo que los ayudó a reconocerlo. Después del programa se pusieron con los chicos y decían que les parecía conocida la voz, para luego sacar la conclusión de que quien hablaba era O.A. , conclusión a la que arribaron unos días más tarde. En otro orden de ideas manifestó que nació el 24 de junio de 1984, por lo que en el año 1996 no tenía 8 o 10 años, sino 12, contrariando así la primer parte de esta declaración. Asimismo referenció que no recuerda que el padre Grassi se haya enojado con alguien por algún problema durante el programa de Portal, ni tampoco algún problema entre los chicos. Nunca se enteró de que Flavio durmiera en otro lugar que no fuera el dormitorio que le correspondía. Nunca escuchó nada acerca de una relación entre Bruno Pedrozo y L.G.. No sabe cómo determinaron que el celular que tenía Bruno era el que le habían robado a “Chacho”. Fue éste quien lo comprobó, pero no sabe cómo, tal vez por alguna foto o alguna característica en particular del aparato. La ventana de la oficina del Cura, era aproximadamente de 1,50mts por 60 cm, que está en el fondo de la casa, y comunica a la oficina del padre pero por atrás. Las paredes de esa oficina eran de ladrillo a la vista, aclarando que en la oficina que se encuentra al lado de la capilla sí eran todas de vidrio. Agregó que fueron los chicos internos de ahí junto a él quienes discutieron acerca de la voz de A. , entre ellos, Chapita, Andrés Massara. Entre todos sacaron la conclusión. Todos se dieron cuenta que era la voz de A. . Nuevamente la Fiscalía con el uso de la palabra, mencionó que en el programa de televisión A. estaba entre sombras, pero que por ejemplo pudieron apreciar que era medio narigón y que se peinaba con raya al medio, que tenía el pelo largo. Estaba parecido a com lo vieran en el programa de Portal, pero más grande y el cabello lo tenía más largo y suelto, aclaró. A preguntas del doctor Gallego, dijo que las visitas a Grassi comenzaron cuando empezó a trabajar en “Sedamil”. Iba con Eduardo Urretavizcaya a tomar mate. No hubo ningún detonante para dejar de ir. </w:t>
      </w:r>
    </w:p>
    <w:p>
      <w:pPr>
        <w:pStyle w:val="Normal"/>
        <w:spacing w:lineRule="auto" w:line="360"/>
        <w:jc w:val="both"/>
        <w:rPr>
          <w:rFonts w:ascii="Courier New" w:hAnsi="Courier New" w:eastAsia="Times New Roman" w:cs="Courier New"/>
          <w:lang w:val="es-ES" w:bidi="zxx"/>
        </w:rPr>
      </w:pPr>
      <w:r>
        <w:rPr>
          <w:rFonts w:eastAsia="Times New Roman" w:cs="Courier New" w:ascii="Courier New" w:hAnsi="Courier New"/>
          <w:lang w:val="es-ES" w:bidi="zxx"/>
        </w:rPr>
        <w:t>No sabe si además de a él y de Urretavizcaya recomendó a alguien mas a “Sedamil”, tampoco en ese momento sabía que era testigo de la causa. A preguntas del doctor Cavo, el señor Carrizo reiteró que su segundo ingresó se dio a mediados del año 2001. También dijo que a lo conoció a Julio Ramos, y fue algunas veces a la quinta del empresario, donde había pileta. Allí también estuvo el padre Grassi con ellos y el Sacerdote compartía algunas actividades con los chicos. No jugó al fútbol con ellos pero sí se metió en la pileta. Entre los chicos más grandes que fueron, recordó a Julio della Vecchia, Eduardo Urretavizcaya, L.G. y el deponente. Esto fue aproximadamente en noviembre del año 2001. Eran días de calor, dado que estaban en la pileta. Contestando la pregunta que le fuera realizada, el testigo manifestó que la última vez que vio a Grassi fue para el cumpleaños de éste, y este dato lo tenía porque  Eduardo se lo notificó. A preguntas del doctor Gómez, el testigo refirió que Grassi es un tipo normal, estaba en short y sin remera, siendo su torso blanco, de piel blanca, con pelos en el pecho, pero no recuerda el color de los pelos en el pecho. A preguntas del doctor Gallego, señaló que en la pileta, sólo vio el torso del Grassi, no pudiendo apreciar la parte inmediatamente superior al pene del sacerdote.</w:t>
      </w:r>
    </w:p>
    <w:p>
      <w:pPr>
        <w:pStyle w:val="Normal"/>
        <w:spacing w:lineRule="auto" w:line="360"/>
        <w:jc w:val="both"/>
        <w:rPr/>
      </w:pPr>
      <w:r>
        <w:rPr>
          <w:rFonts w:eastAsia="Times New Roman" w:cs="Courier New" w:ascii="Courier New" w:hAnsi="Courier New"/>
          <w:lang w:val="es-ES" w:bidi="zxx"/>
        </w:rPr>
        <w:tab/>
        <w:tab/>
        <w:t>El testigo Armando Daniel Aneiba Blanco, dijo</w:t>
      </w:r>
      <w:r>
        <w:rPr>
          <w:rFonts w:cs="Courier New" w:ascii="Courier New" w:hAnsi="Courier New"/>
          <w:lang w:bidi="zxx"/>
        </w:rPr>
        <w:t xml:space="preserve"> ser plomero y gasista. Conoció al imputado de marras y a O. A. y L. A. G. en la Fundación. A O. </w:t>
      </w:r>
      <w:bookmarkStart w:id="136" w:name="Jara_12345678910111213141516"/>
      <w:bookmarkEnd w:id="136"/>
      <w:r>
        <w:rPr>
          <w:rFonts w:cs="Courier New" w:ascii="Courier New" w:hAnsi="Courier New"/>
          <w:lang w:bidi="zxx"/>
        </w:rPr>
        <w:t xml:space="preserve">J. no lo conoce. Estuvo un período de ocho años seguidos en la Institución, desde el año 1995, donde cursaba desde los nueve años de edad,  hasta el 2003. El motivo de ingreso fue a raíz de tener el dicente problemas familiares, en especial con su progenitor. Estuvo institucionalizado a disposición de un Juez de Lomas de Zamora. En la Fundación lo conocían con el apodo de “Chapita”. La casa de chicos donde convivió el deponente se ubicaba en el fondo de dicha Institución y ese predio le perteneció al I.N.T.I.. Recordó además, que entre los chicos de la casa, fue el más grande, como así también que la pieza era chiquita y había de seis a tres camas cuchetas. Cuando ingresó, le presentaron al encargado de la casa, O. Galván,  y luego reunieron a todos los chicos.  Sus compañeros fueron; Javier Dávalos, los hermanos Urretavizcaya, Juan y Héctor González, Lucas Samprano y Miguel Meza, llegaron a convivir hasta seis u ocho años con el deponente. Había otro encargado, para los más grandes, Marcelo Aguirre “Choper”. En esa época, a la noche había un encargado denominado “nochero” de nombre Sergio Reyes. En el año 1995 el dicente comenzó cuarto grado de escolarización. Dentro de la Fundación había hasta 6to. ó 7mo. grado. La escuela era obligatoria desde las 08:00 hasta las 16:00 horas, en la escuela se incluían el desayuno, almuerzo y merienda. También asistían chicos externos a clases. También hacían actividades deportivas, tenían momentos de ocio, luego de estudios y después cenaban. Al principio, la cena fue en la casita, más adelante se inauguró un comedor gigante y allí continuaron viviendo. Si en el colegio había algún inconveniente, la maestra respectiva informaba al encargado, en esa época podía ser Marcelo Aguirre. Del colegio se retiraban  una vez que merendaban. De allí un encargado los esperaba y llevaba hasta la casa. O. Galván lo fue durante dos años y en ese lapso no tuvo inconvenientes con el dicente. Tampoco llegó a su conocimiento que haya ocurrido una agresión verbal o física con algún chico de la Fundación. Marcelo Aguirre fue una especie de coordinador, asimismo, en ésa época en que el deponente estuvo en la Fundación no lo tuvo al citado A. como encargado. Después cuando fue adolescente el dicente sí tuvo a A. con esa función y era como un amigo más. La disciplina dentro de la Fundación funcionaba de la siguiente forma; dentro del colegio se avisaba al encargado y éste a su vez, tomaba medidas como tareas comunitarias, limpieza del parque y de la casita. A Juan Domingo Pérez lo conoció, porque lo entrevistó al deponente cuando éste ingresó a la Institución. No tuvo relación cotidiana con el nombrado Pérez. Recordó que en una ocasión ingresaron sin permiso, el dicente junto a Javier Dávalos al I.N.T.A. y Juan Domingo Pérez llamó al padre del deponente para que no se repita dicha conducta. En el Polimodal tenían dos mudas de ropa que servían de uniformes. La ropa común era diferente, se recibía por medio de donación  y se daba a cada chico. El progenitor del declarante también le traía ropa. Había ropa nueva, la misma se le entregó al ingresar a la Fundación un par de zapatillas marca “ADIDAS”, recordó que ingresó en el mes de enero y le dieron  ropas para viajar a la ciudad balnearea de Pinamar a jugar al fútbol. En la Fundación había un lavadero y ahí lavaban las prendas de los chicos. Cada semana, un encargado de la casa y un infante por pieza llevaban e iban a buscar las ropas que se entregaban en bolsas. Por la mañana, el nochero llevaba la ropa a lavar. Las bolsas estaban marcadas para su individualización con nombres como por ejemplo el del grupo del dicente, “Los Leones”. Si el padre del deponente le regalaba ropa, ésta se marcaba con las iniciales de su nombre para que no se la cambien ni lleven. En la casita había un baño con cinco duchas, y los niños se duchaban por grupos, primero los grandes, luego ellos. El encargado determinaba cómo ingresaban los grupos. No se mezclaban los grupos de niños con los  grandes. En la habitación se hicieron varias remodelaciones. Tenía cuatro cuchetas, del otro lado pasando los baños, había una sala de juegos, piezas grandes y cree que allí había tres cuchetas de cada lado. Sala de televisión, en esa época había una cocina, después allí se hizo un cuarto, el Padre Grassi tenía ahí una oficina y vivía con ellos. Tenía una puerta corrediza blanca ciega, común. Siempre estuvo cerrada, pero cuando miraban televisión a la noche, el Padre Grassi salía a saludar y lo hacía por esa abertura. A la oficina del imputado ingresó muchas veces, posee un mueble embutido a la pared abajo de la escalera, existe el escritorio del imputado, una biblioteca medianamente grande, un baño, una computadora y otra salida al  fondo que da al exterior, además había una capillita. No recuerda el declarante si había ventanas en la oficina del imputado, la escalera llevaba al lugar donde dormía el mismo, pero el dicente nunca subió. Había otra oficina al lado de la capilla, tipo prefabricada, no era de material, no entró allí el deponente. Tenía ventana y puerta. Respecto de O. A. , el dicente mencionó que estuvo en el grupo  del mismo, luego fue con los más grandes; compartían ir al colegio, pero las actividades fuera del mismo estaban al mando de distintos encargados. Siempre los chicos buscaron peleas, en ocasiones A. lloraba porque lo jodían, se escapaba y después volvía, lo hacía para que lo vayan a buscar. Varias veces lo hizo en la Fundación. O. era rubiecito, pecosito, lo cargaban por los dientes, era menudito, flaquito. Estuvo un año o menos en la institución, ingresó después del dicente a la misma. Sabe que lo adoptó una directora del Polimodal Julia Pellegrini, la hija de ésta, de nombre Victoria, daba clases de música. El dicente fue a la casa de Julia en ocasión de una salida un día viernes junto a Ariel Guerrero y O. A. , recordó que Julia adoptó a éste último en el año 1997. Sabía que se escapaba y después lo veía otra vez. Fue al programa de Lita de Lázzari al mediodía junto al curso completo de 5to. Grado “A”. Al programa de Portal fue una vez en Capital Federal y lo hizo junto a  Daniel Urretavizcaya y Flavio Móndolo y otro chico del que no recuerda el nombre, pero fueron en total cuatro o cinco. No estuvo O. A. entre ellos. Carrizo Aldeco tampoco estuvo en esa ocasión. Cree que uno de esos chicos que fueron es Ariel Núñez. Fue de noche y cree que era viernes. Al programa de radio fue también dos o tres veces con Tobías Segovia y Raúl Guerrero y otro chico más. Fue en Capital Federal y cree que fue un sábado. El imputado de marras preguntaba si alguien quería ir a la radio con él. Refirió que un aula del colegio de la Fundación se usó como oficina. El dicente siempre estuvo en la casita vieja, en el predio que pertenecía al I.N.T.A., luego la Fundación se edificó. Tendría en aquel momento 15, 16 o 17 años de edad. Después  se inauguró “Casa San Héctor” y allí fueron los chicos menores de catorce años. El deponente siempre se llevó bien con Javier Dávalos. No recordó cuándo entró L.G., sólo que se lo presentaron y que venía de Chacarita. Dijo que L. estudiaba bien, que integró el grupo “Betania”, donde repartían regalos. Aclaró que a L. lo conoció en el Polimodal cuando estaba en segundo año escolar y el dicente ingresaba a la escuela. Los amigos de L.G. fueron Daniel Urretavizcaya, Carrizo Aldeco. A Bruno Pedrozo lo conoció en la casa de L.G., y se enteró que L. era una víctima de abuso deshonesto a través de la tele. El dicente piensa que no cree en todo esto, no le cree a L.G., pero no puede afirmar nada, nunca lo haría. El imputado le dio todo en ocho años y jamás escuchó nada al respecto. Sabe que el Padre Grassi fue detenido, lo vio en la tele, no lo fue a visitar en esas circunstancias. Tampoco participó de ninguna marcha porque estuvo en el colegio, no puso carteles en la entrada de la Fundación. En ese entonces a L.G., el dicente lo vio tranquilo y normal. El primer programa de Telenoche Investiga lo vio con todos los chicos en la sala de televisión dentro de la Fundación. No reconoció a los chicos que aparecieron en el programa. Sabe que O. A. es otro de los denunciantes, pero no lo reconoció en el programa. Todos los años iban a la costa o a la Provincia de Córdoba de vacaciones, iban los chicos de cada casita; San Juan Bosco, Las Mujeres, lo hacían en grupo y por el plazo de dos semanas. Sólo iban los chicos internados de la Fundación, además acompañados por tres o cuatro encargados. El imputado de marras los acompañó a Pinamar, siempre los visitaba uno o dos días, pernoctaban en hotel, desayunaban, montaban a caballo, hacían fogatas. El hotel tenía sala de juegos. El encartado Grassi fue a un tobogán acuático con ellos y se arrojó. En la Fundación existe un polideportivo grande y allí el Padre Grassi jugó al fútbol con los chicos. La cocina de la Fundación se cambió en el año 1995 o 1996, al poco tiempo que se inauguró el colegio. En el colegio la coordinadora de cocineras fue “Tita”, también hubo mozos. Dicho sector tenía comunicación con los años 3ro., 8vo. y 9no. del E.G.B.. La suegra de Iván, un encargado de allí, iba los fines de semana para trabajar en la cocina. Al principio la entrada de la Fundación era de asfalto y luego continuaba de tierra hasta el fondo, donde se ubicaron la carpintería, los galpones de mantenimiento, el sector de apicultura y un camino de tierra dirigía a la capilla. Con el transcurso del tiempo se pavimentó. De su casa no salía solo porque el nochero no lo permitía. Se respetó el horario para descansar porque al otro día había que concurrir al colegio. En un primer momento de la Fundación y durante los fines de semana salían, seis o siete chicos, quedando dentro del hogar un total de doce. A Fabián Amarilla lo conoció, fue encargado. Sabe que trabajó con el Padre Grassi. A Pablo Letizia lo conoció como profesor del polimodal pero a él no lo tuvo en tal calidad. A Amalia Castro o “Bety la panadera” también la conoció. A Flavio Móndolo también lo conoció, dentro de la Fundación no cumplió una tarea específica pero estaba con los más grandes, la casita la compartió con el dicente. Durmió en una habitación para dos personas junto a Diego Cuevas. Refirió el testigo que no sabe si Flavio Móndolo tuvo celular, porque ningún chico de la Fundación lo tenía, pero cree que operaba los celulares que eran del Padre Grassi. También estaba a cargo de todo lo referente al sonido en las fiestas que se organizaron en la Fundación. No sabe si Fabián Amarilla vivió en la Fundación. El dicente egresó porque su padre lo llevó a trabajar con él. No terminó el secundario. No volvió a la institución después del 2003, ahora vive lejos de allí en la localidad de Temperley. Actualmente, labora en la “FIAT” situada en las calles San Juan y Entre Ríos. Destacó que O. A. se escapó más de una vez, siempre lo molestaron y O. se enojaba, lo iban a buscar y quería saltar el alambrado, estimó el dicente que por ahí se escapaba y perdía dentro del predio de la Fundación ya que son en total 63 hectáreas. No habló de este tema con O.A. , no eran amigos. O. no tuvo afinidad con los chicos, solo estuvo con el grupo. Un sábado, recordó, lo jodieron a O. , le pegaron, ese día hubo talleres en el colegio, se enojó y no sabe si le contó lo sucedido al encargado. Cree que a partir de allí, no lo vio más. Respecto de L. G. el declarante dijo que es más chico en edad que el citado, no supo por qué causa vino desde Chacarita hasta Hurlingham. Flavio Móndolo, que estaba en tercer año del polimodal, durmió antes de egresar en la misma pieza donde lo hacía Diego Cuevas. Entre los cuartos había puertas y de noche se cruzaban a tomar mate. L. llegó, lo presentaron pero no sabe dónde durmió. A Flavio siempre lo vio en su dormitorio. Respecto del tobogán acuático antes referenciado, al imputado el dicente lo vio tirarse por allí en malla y no le llamó la atención nada de ello. Tobías Segovia es el mejor amigo del dicente y fue externo de la Fundación. Hicieron juntos desde cuarto grado hasta tercer año del polimodal. Tobías no fue retirado de la clase. El Padre Grassi decía “chicos, quién me acompaña a la radio”, el dicente fue en tres oportunidades y lo hizo con Tobías. Respecto de la puerta corrediza era blanca, tenía cerradura, estaba cerrada. Julia Pellegrini un viernes le pidió al encargado para llevar a su casa a cenar al deponente. A la radio fueron en total cuatro chicos. Iván, cuando entró el dicente por el año 1995, era encargado de fin semana. El imputado les dijo al declarante y a los chicos un día antes de la emisión del programa de Telenoche Investiga, que saldría en la tele y que lo acusaban, que se venían tiempos duros para la Fundación, rezaron, tuvieron una misa, pero no dio el imputado detalles de la acusación en su contra. Cuando se fue de la Fundación, en el 2003, se enteró de la acusación al encartado por parte de L.G.. La mamá de Tobías Segovia se llama Miguelina y no tuvo contacto con ella, sólo lo saludaba. Tobías no vive en la casa de su mamá. En Pinamar no vio al imputado montar una banana acuática. Sólo lo vio en el tobogán ya descripto. No sabe por qué L.G. radicó la denuncia contra el Padre. Sabe que además de L. al imputado lo denunció O.A. . El dicente durmió en la misma habitación con Julio Della Vecchia, Andrés Masara, Eduardo Urretavizcaya y otro chico. L. G. siempre fuera de horario se metía en la pieza de Eduardo, se sentaba en su cama y no sabe qué hacía. El deponente dormía allí. Vio a L. acariciando a Eduardo, que estaba durmiento, lo hizo en la zona del cabello y la espalda. Se quedaban después de horario. El dicente y Julio Della Cecchia charlaban al respecto y concluían “capaz que es puto” pero jamás lo divulgó, a L. no le dijo nada de esta situación.         </w:t>
        <w:tab/>
      </w:r>
    </w:p>
    <w:p>
      <w:pPr>
        <w:pStyle w:val="Normal"/>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La testigo Mónica Cecilia Villalba, dijo ser empleada de la Fundación Felices Los Niños. También refirió que conoce de la institución a L. A. G. y a Julio César Grassi; además fue catequista de la Parroquia “Nuestra Sra. Del Carmen” en el año 1994, donde el imputado fue el único párroco de la misma. Su función como catequista lo hacía durante los días sábados y domingos, dándoles catequesis a los niños para recibir el sacramento de la comunión. En el año 1995 comenzó el seminario catequístico Madre de Dios de San Justo y en forma paralela a ello, le dan a la deponente un grupo de cincuenta chicos del barrio que iban a comulgar. Este grupo demandó dos años de preparación para la ceremonia litúrgica referida. El 8 de diciembre de 1996 se llevó a cabo la comunión de estos chicos en la Parroquia Nuestra Señora del Carmen. El imputado hizo la ceremonia. El sábado 7 de diciembre de ese año, por la tarde los chicos recibieron el sacramento de la reconciliación, eran niños de la Fundación que vinieron en una combi y otros del barrio 2 de abril que trajeron sus propios padres. Las confesiones las hizo el padre Julio César Grassi el 8 de diciembre de 1996, que coincide con el día de la Inmaculada Concepción y ese año cayó domingo, por eso se hicieron en dicha jornada, pues el domingo de Cristo Rey cae en el calendario litúrgico siempre ese mismo día. Las comuniones de la Fundación siempre fueron los 8 de diciembre. La dicente tuvo luego otros grupos de chicos pero para preparar para comulgar. También nos dijo que al imputado le demandó casi toda la tarde hasta la caída la nochecita confesar a los chicos. Estaban acompañados por Miguelina Martínez que les dio catequesis. En la fundación trabajó desde 1998 en la parte de la recepción, con atención de llamados telefónicos y realizó los correspondientes desvíos de los llamados. En la actualidad cumple horario de 8 a 16 horas; pero al inicio fue de 12 a 20 horas, después de 10 a 18 y luego de tener a su hijo quedó en el horario en primer lugar citado. También laboró con Isabel Tatuli, Iván Guex, Marcelo Tipito, Flavio Móndolo y Cardozo, de quien no recuerda el nombre. Isabel entraba a trabajar de 10 a 10 horas, los mismos días que la dicente. Iván hace horarios de mediodía hasta tarde-noche y Marcelo Tipito y Flavio Móndolo los fines de semana. Existía un cuaderno donde se hacían anotaciones de las tareas asignadas y sirvió como ayuda memorias, se anotaban en general llamados telefónicos, dentro de los cuales, se encontraban los que iban dirigidos al imputado. A L.G. lo conoció como interno de la Fundación. A veces como egresado iba a la Fundación, no sabe cuándo ingresó tampoco cuándo egresó. Cuando lo hacía como egresado, iba a la Fundación porque L. estaba en un grupo misionero y de teatro, y con el Padre Grassi la relación que tenían era como la de cualquier otro chico, normal. L. llamaba frecuentemente a la Fundación, era el que más llamaba. Le pedía hablar con el Padre, y a veces lo atendía, otras no. A la deponente, L. le decía “Lady Mony cómo andás”. Las llamadas en general no se anotaban, algunas si lo hacían. Estas conversaciones telefónicas cesaron en julio del año 2006 porque recibió el llamado a media mañana diciendo “hola Mónica, habla L., quiero hablar con el Padre”, lo pone en espera mientras consulta al Padre quien refiere no poder atenderlo y L. le dice a la dicente “decile que estoy en la Fiscalía”. Al consultar nuevamente, el imputado le refirió “decile a L. que haga lo que tiene que hacer”, luego de ello L. dijo “decile que me llame urgente al celular” la deponente lo notó seco y parco a L.. La oficina de la recepción de la Fundación está entrando a la misma de la mano izquierda en la portería. Detrás está la oficina de la deponente. Si una persona que tiene una entrevista pautada, quiere ingresar a la Fundación lo hace previo aviso al portero. La gente de portería lleva un registro de ingresos. No existe portero eléctrico en la Fundación. La dicente conoce “La Blanquita” como la oficina del Padre Grassi. Está ubicada frente a la Fundación sobre la calle Gorriti, entre el I.N.T.I. y la escuela especial. Es una casa común, tiene un hall chiquito. Hay habitaciones con juguetes y donaciones, tiene una capillita, está la oficina del padre. Desde su oficina de recepción hay un interno directo hacia “La Blanquita”. Las llamadas externas dirigidas al padre ingresan primero por el conmutador. Las llamadas al imputado las derivan a “La Blanquita”. Iván Guex, no fue interno de la Fundación, cree que lo fue de otra institución. Flavio Móndolo fue interno de la Fundación. Cuando comenzó a laborar, Flavio ya no era más interno. Cuando la dicente ingresó a trabajar allí, Flavio era interno de la Fundación y hacía la vida cotidiana como interno. La declarante no estaba tanto con los grupos de chicos. La deponente vio los dos informes de Telenoche Investiga en su casa y reconoció en los programas a empleados, también vio a Flabio en foto distorsionada, a Fabián Amarilla e Iván Guex también los vio. Sabe que Fabián es secretario del imputado, otros empleados que vio fueron Patricia, de la cocina; Ana María, maestra; a Bety, de la panadería y a Villagra. Del segundo programa no recuerda  mucho. Sabe del programa que su contenido versaba sobre abusos sexuales cometidos por el Padre Grassi, y recuerda que fue una época muy fea, una sola vez con Iván Guex comentaron que jamás le tocó un pelo el imputado, Iván lo juró por sus hijos, a Flavio no le preguntó pero estaban afligidos por el programa. A Bety la conocía, siempre se quejaba porque era grande de edad. El clima en la Fundación fue triste, feo, todos desolados, los chicos estuvieron apagados. La Institución cambió a partir de esos informes, la situación económica es difícil pero la Fundación sigue viva, late y va hacia adelante. Sabe que el Padre Grassi estuvo detenido un tiempo, cuando salió en libertad hubo una manifestación en la Fundación, los chicos de la escuela hicieron murgas, mucha gente se congregó allí. Estuvo L.G., quien gestionó y organizó un poco todo eso. Los chicos de las distintas casitas hicieron letreros para el Padre Grassi, lo organizaba L.G., buscando sábanas viejas, pidiendo dinero para aerosoles o pinturas. A Rául Portal lo conoce, fue el presidente en una época y concurría a la Fundación.  Estuvo más para contener a los chicos y hacerles pasar un momento grato. Aprovechaba para hacer colectas o  mangazos en los programas de televisión. A Juan Domingo Pérez lo conoce, era empleado Vicedirector de la Fundación. Sabe que cesó su actividad por motivos del programa de Telenoche Investiga, se hizo a un costado él mismo. Es la primera vez que la dicente declara. Concurrió a una escribanía del Dr. Moreno Ocampo, en aquel entonces el Dr. Malhoney se lo dijo, fue viajando. Dio testimonio de lo que vivió en el año 1996, dejó unas fotos de las primeras comuniones. Firmó lo que relató ante esa persona, no le dieron copia de eso. Los niños, hacían charlas en grupo con la dicente, más allá de la catequesis que le daban en la Fundación, cada grupo tenía una lista de chicos para comulgar. La Secretaria Parroquial era Miguelina Martínez quien a su vez daba catequesis en la Fundación. No se enteró si faltó algún chico a esa comunión. Previo al informe del programa Telenoche Investiga no sabe la dicente si recibió en su turno un llamado de una persona “Galván” para el imputado, tampoco si hubo una persona reunida con el mismo. El movimiento a partir de las 7, 8, o 9 de la noche no lo ve la dicente, porque se ubica en la oficina más atrás de la recepción, si ve gente es a través de la ventana. Dijo que debería haber un registro de las personas que ingresan con entrevista previa en la portería, pero la deponente no se encuentra en ese área. Fabián Amarilla actualmente vive en una casa en Hurlingham, en la Fundación lo hizo hasta el año 1999, lo recuerda porque en ese año se casó la dicente. Fabián vivió en las oficinas del Padre Grassi arriba de la casita en su sala donde está el </w:t>
      </w:r>
    </w:p>
    <w:p>
      <w:pPr>
        <w:pStyle w:val="NormalWeb"/>
        <w:spacing w:lineRule="auto" w:line="360"/>
        <w:jc w:val="both"/>
        <w:rPr>
          <w:rFonts w:ascii="Courier New" w:hAnsi="Courier New" w:cs="Courier New"/>
          <w:lang w:bidi="zxx"/>
        </w:rPr>
      </w:pPr>
      <w:r>
        <w:rPr>
          <w:rFonts w:cs="Courier New" w:ascii="Courier New" w:hAnsi="Courier New"/>
          <w:lang w:bidi="zxx"/>
        </w:rPr>
        <w:t>dormitorio. Flavio los fines de semana trabajó en la Institución pero no le consta si durmió en el mismo sector que Fabián Amarilla. Respecto de L.G. refirió la testigo que el rumor entre los demás chicos fue que L. era homosexual, así las cosas, la misma no estuvo con los chicos, sólo lo hizo esporádicamente y dicho comentario era sutil, al pasar. No escuchó comentarios de relaciones sexuales entre L. y Eduardo Urretavizcaya. Bety la panadera se quejaba porque nunca le alcanzaba la plata, pero de la misma no escuchó comentarios sobre relaciones entre los menores y el Padre Grassi. No sabe si Fabián Amarilla trabajó los fines de semana. Si faltaba Fabián Amarilla, el imputado no tenía otro secretario. No recuerda el nombre de los chicos que hablaron de la homosexualidad, si los ve los reconoce. Aclaró la testigo que si se  llama a un número telefónico directo de la Fundación, se evita pasar por el conmutador. Cree que Iván Guex  trabajó un tiempo en la panadería. El Dr. Malhoney le dijo a la dicente que vaya al estudio de Moreno Ocampo referido a lo acontecido el 7/12/96 para que diga que el padre estuvo ese día confesando a los chicos. Una señora de ese estudio jurídico le tomó la declaración, pero no sabe quién fue. Además, refirió la declarante que al Padre Mario Borgione lo conoce de nombre, fue párroco de una comunidad vecina y falleció. No le suena el apodo de “Pipa”. Durante la comunión de la Parroquia Nuestra Señora del Carmen en general había chicos pero también hubo adultos que la tomaron y los preparó el Sr. Alvarez. La dicente refirió haber recibido abuso sexual de chica y lo habló con sus hijos. La dicente ingresó a trabajar a la Fundación en el mes de octubre del año 1998. le consta que no existe portero porque desde el año 1994 ya iba a la institución a colaborar como voluntaria de la casita de bebés, ayudándolos a jugar, dormir o darles de comer. Sabe que el imputado tiene teléfono directo y celular. No sabe si Iván tuvo otro trabajo. El Sr. Portal merendaba y almorzaba con los chicos. Los números del conmutador de la Fundación son 4452-5858, 4452-1848, 4452-0395 y 4665-2461. La comunión los chicos de la Fundación la tomaron en la institución, la dicente no estuvo allí.</w:t>
      </w:r>
    </w:p>
    <w:p>
      <w:pPr>
        <w:pStyle w:val="NormalWeb"/>
        <w:spacing w:lineRule="auto" w:line="360"/>
        <w:jc w:val="both"/>
        <w:rPr/>
      </w:pPr>
      <w:r>
        <w:rPr>
          <w:rFonts w:eastAsia="Courier New" w:cs="Courier New" w:ascii="Courier New" w:hAnsi="Courier New"/>
          <w:lang w:bidi="zxx"/>
        </w:rPr>
        <w:t xml:space="preserve">        </w:t>
      </w:r>
      <w:r>
        <w:rPr>
          <w:rFonts w:cs="Times New Roman"/>
          <w:lang w:bidi="zxx"/>
        </w:rPr>
        <w:t xml:space="preserve"> </w:t>
      </w:r>
      <w:r>
        <w:rPr>
          <w:rFonts w:eastAsia="Courier New" w:cs="Courier New" w:ascii="Courier New" w:hAnsi="Courier New"/>
          <w:lang w:bidi="zxx"/>
        </w:rPr>
        <w:t xml:space="preserve"> </w:t>
      </w:r>
      <w:r>
        <w:rPr>
          <w:rFonts w:cs="Courier New" w:ascii="Courier New" w:hAnsi="Courier New"/>
          <w:lang w:bidi="zxx"/>
        </w:rPr>
        <w:t xml:space="preserve">Cierro el análisis de la prueba diciendo que a estas preguntas, por ser mi sincera convicción voto por la </w:t>
      </w:r>
      <w:r>
        <w:rPr>
          <w:rFonts w:cs="Courier New" w:ascii="Courier New" w:hAnsi="Courier New"/>
          <w:b/>
          <w:lang w:bidi="zxx"/>
        </w:rPr>
        <w:t>AFIRMATIVA.</w:t>
      </w:r>
    </w:p>
    <w:p>
      <w:pPr>
        <w:pStyle w:val="NormalWeb"/>
        <w:spacing w:lineRule="auto" w:line="360"/>
        <w:ind w:firstLine="1418"/>
        <w:jc w:val="both"/>
        <w:rPr>
          <w:rFonts w:ascii="Courier New" w:hAnsi="Courier New" w:cs="Courier New"/>
          <w:lang w:bidi="zxx"/>
        </w:rPr>
      </w:pPr>
      <w:r>
        <w:rPr>
          <w:rFonts w:cs="Courier New" w:ascii="Courier New" w:hAnsi="Courier New"/>
          <w:lang w:bidi="zxx"/>
        </w:rPr>
        <w:t>Rigen los arts. 210, 371 primero y segunda cuestión y 373 del Código Procesal Penal.</w:t>
      </w:r>
    </w:p>
    <w:p>
      <w:pPr>
        <w:pStyle w:val="NormalWeb"/>
        <w:spacing w:lineRule="auto" w:line="360"/>
        <w:ind w:firstLine="1418"/>
        <w:jc w:val="both"/>
        <w:rPr>
          <w:rFonts w:ascii="Courier New" w:hAnsi="Courier New" w:cs="Courier New"/>
          <w:lang w:bidi="zxx"/>
        </w:rPr>
      </w:pPr>
      <w:r>
        <w:rPr>
          <w:rFonts w:cs="Courier New" w:ascii="Courier New" w:hAnsi="Courier New"/>
          <w:lang w:bidi="zxx"/>
        </w:rPr>
        <w:t>A LA MISMA PRIMERA CUESTION EL DR. ANDUEZA DIJO:</w:t>
      </w:r>
    </w:p>
    <w:p>
      <w:pPr>
        <w:pStyle w:val="NormalWeb"/>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Que por los fundamentos expuestos por el Dr. Gómez, a los que adhiere, por ser su sincera convicción, da su voto en idéntico sentido.</w:t>
      </w:r>
    </w:p>
    <w:p>
      <w:pPr>
        <w:pStyle w:val="NormalWeb"/>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A LA MISMA PRIMERA CUESTION EL DR. CARRERA DIJO:</w:t>
      </w:r>
    </w:p>
    <w:p>
      <w:pPr>
        <w:pStyle w:val="NormalWeb"/>
        <w:spacing w:lineRule="auto" w:line="360"/>
        <w:ind w:firstLine="1418"/>
        <w:jc w:val="both"/>
        <w:rPr>
          <w:rFonts w:ascii="Courier New" w:hAnsi="Courier New" w:cs="Courier New"/>
          <w:lang w:bidi="zxx"/>
        </w:rPr>
      </w:pPr>
      <w:r>
        <w:rPr>
          <w:rFonts w:cs="Courier New" w:ascii="Courier New" w:hAnsi="Courier New"/>
          <w:lang w:bidi="zxx"/>
        </w:rPr>
        <w:t>Que por los fundamentos expuestos por el Dr. Gómez, a los que adhiere, por ser su sincera convicción, da su voto en idéntico sentido.</w:t>
      </w:r>
    </w:p>
    <w:p>
      <w:pPr>
        <w:pStyle w:val="NormalWeb"/>
        <w:spacing w:lineRule="auto" w:line="360"/>
        <w:ind w:left="709" w:firstLine="709"/>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A LA SEGUNDA CUESTION EL DOCTOR GOMEZ DIJO:</w:t>
      </w:r>
    </w:p>
    <w:p>
      <w:pPr>
        <w:pStyle w:val="Normal"/>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HECHOS QUE PRESUNTAMENTE DAMNIFICARON A</w:t>
      </w:r>
      <w:bookmarkStart w:id="137" w:name="JARA_1234567891011121314151617"/>
      <w:bookmarkEnd w:id="137"/>
      <w:r>
        <w:rPr>
          <w:rFonts w:cs="Courier New" w:ascii="Courier New" w:hAnsi="Courier New"/>
          <w:lang w:bidi="zxx"/>
        </w:rPr>
        <w:t>J. .</w:t>
      </w:r>
    </w:p>
    <w:p>
      <w:pPr>
        <w:pStyle w:val="Normal"/>
        <w:spacing w:lineRule="auto" w:line="360"/>
        <w:jc w:val="both"/>
        <w:rPr/>
      </w:pPr>
      <w:r>
        <w:rPr>
          <w:rFonts w:eastAsia="Courier New" w:cs="Courier New" w:ascii="Courier New" w:hAnsi="Courier New"/>
          <w:lang w:bidi="zxx"/>
        </w:rPr>
        <w:t xml:space="preserve">           </w:t>
      </w:r>
      <w:r>
        <w:rPr>
          <w:rFonts w:cs="Courier New" w:ascii="Courier New" w:hAnsi="Courier New"/>
          <w:lang w:bidi="zxx"/>
        </w:rPr>
        <w:t>En su alegato la Fiscalía dio por acreditado que e</w:t>
      </w:r>
      <w:r>
        <w:rPr>
          <w:rFonts w:eastAsia="Times New Roman" w:cs="Arial" w:ascii="Courier New" w:hAnsi="Courier New"/>
          <w:lang w:val="es-MX" w:bidi="zxx"/>
        </w:rPr>
        <w:t xml:space="preserve">n fecha y hora no establecidos o determinados, pero en el transcurso del primer cuatrimestre del año 1998 estimativamente al mediodía, en el interior del predio perteneciente a la Fundación Felices los Niños sito en Gorriti 3520, de la localidad y partido de Hurlingham de esta Provincia, más específicamente en una oficina, Julio César Grassi, quien revestía y reviste el carácter de sacerdote de la Iglesia Católica, para satisfacer deseos propios, le tocó la zona genital a un menor de edad del sexo masculino, -a la fecha no individualizado fehacientemente- hallándose presente como espectador otro varón de nueve años de edad, de nombre </w:t>
      </w:r>
      <w:bookmarkStart w:id="138" w:name="Héctor_12345678910111213141516"/>
      <w:bookmarkEnd w:id="138"/>
      <w:r>
        <w:rPr>
          <w:rFonts w:eastAsia="Times New Roman" w:cs="Arial" w:ascii="Courier New" w:hAnsi="Courier New"/>
          <w:lang w:val="es-MX" w:bidi="zxx"/>
        </w:rPr>
        <w:t xml:space="preserve">H. O. J. conocido al inicio del proceso como el testigo de identidad reservada de nombres “Ezequiel” y/o “Héctor”, y dirigiéndose a este último le dijo “…vos le contás algo a alguien y yo te echo…”, conminándolo de este modo a guardar silencio sobre el suceso ilícito visto. Momentos después, dicho sacerdote, para satisfacer deseos propios, y mediante intimidación, le efectuó caricias con sus manos en la pierna acercando las mismas hacia la zona de los testículos al aludido varón </w:t>
      </w:r>
      <w:r>
        <w:rPr>
          <w:rFonts w:eastAsia="Times New Roman" w:cs="Arial" w:ascii="Courier New" w:hAnsi="Courier New"/>
          <w:color w:val="FF0000"/>
          <w:lang w:val="es-MX" w:bidi="zxx"/>
        </w:rPr>
        <w:t xml:space="preserve"> </w:t>
      </w:r>
      <w:bookmarkStart w:id="139" w:name="Héctor_1234567891011121314151617"/>
      <w:bookmarkEnd w:id="139"/>
      <w:r>
        <w:rPr>
          <w:rFonts w:eastAsia="Times New Roman" w:cs="Arial" w:ascii="Courier New" w:hAnsi="Courier New"/>
          <w:color w:val="FF0000"/>
          <w:lang w:val="es-MX" w:bidi="zxx"/>
        </w:rPr>
        <w:t xml:space="preserve">H. O. J. </w:t>
      </w:r>
      <w:r>
        <w:rPr>
          <w:rFonts w:eastAsia="Times New Roman" w:cs="Arial" w:ascii="Courier New" w:hAnsi="Courier New"/>
          <w:lang w:val="es-MX" w:bidi="zxx"/>
        </w:rPr>
        <w:t xml:space="preserve">de nueve años de edad, el cual tenía internado bajo su guarda en la Fundación de mentas, reiterándole Julio César Grassi, ante la resistencia del niño al manoseo y siendo que éste se levantó y solicitó que lo deJ. ir, que no dijera nada de lo ocurrido allí, pues de lo contrario lo echaría, reforzando de este modo su amenaza antes vertida.  Los tocamientos antes narrados, tanto en la persona del menor no identificado y en presencia de </w:t>
      </w:r>
      <w:bookmarkStart w:id="140" w:name="Héctor_123456789101112131415161718"/>
      <w:bookmarkEnd w:id="140"/>
      <w:r>
        <w:rPr>
          <w:rFonts w:eastAsia="Times New Roman" w:cs="Arial" w:ascii="Courier New" w:hAnsi="Courier New"/>
          <w:lang w:val="es-MX" w:bidi="zxx"/>
        </w:rPr>
        <w:t>H. O.J. , como en la persona del antes nombrado J. , en el contexto en que se produjeron, fueron idóneos y de suficiente entidad como para promover y facilitar su corrupción, por un anticipado desarrollo de la sexualidad, desacorde con su edad. Expuso que la calificación legal que corresponde a los hechos cometidos respecto de la víctima  es la de Amenazas coactivas y Abuso deshonesto agravado en concurso ideal con corrupción de menor  agravada por la condición de guardador y sacerdote del sujeto activo; todos los cuales concursan realmente entre sí, conforme lo disponen los artículos 2, 54, 55, 149bis, 125 segundo párrafo y 127 segundo párrafo del Código Penal, en virtud del texto vigente al momento de comisión de los hechos -ley 23.487.</w:t>
      </w:r>
    </w:p>
    <w:p>
      <w:pPr>
        <w:pStyle w:val="Normal"/>
        <w:spacing w:lineRule="auto" w:line="360"/>
        <w:jc w:val="both"/>
        <w:rPr>
          <w:rFonts w:ascii="Courier New" w:hAnsi="Courier New" w:cs="Courier New"/>
          <w:lang w:bidi="zxx"/>
        </w:rPr>
      </w:pPr>
      <w:r>
        <w:rPr>
          <w:rFonts w:cs="Courier New" w:ascii="Courier New" w:hAnsi="Courier New"/>
          <w:lang w:bidi="zxx"/>
        </w:rPr>
        <w:tab/>
        <w:tab/>
      </w:r>
      <w:bookmarkStart w:id="141" w:name="Héctor_12345678910111213141516171819"/>
      <w:bookmarkEnd w:id="141"/>
      <w:r>
        <w:rPr>
          <w:rFonts w:cs="Courier New" w:ascii="Courier New" w:hAnsi="Courier New"/>
          <w:lang w:bidi="zxx"/>
        </w:rPr>
        <w:t>H. O. J. comenzó su relato diciendo que ese día estaba con un amigo jugando en un pasillo y sin querer rompieron un vidrio, los encuentra el director de la escuela, Carlos Visca, los reta y los lleva a hablar con el cura, entraron a la oficina y el cura estaba sentado en su escritorio, su amigo se sentó al lado de aquél, primero  empezó a hablarle y luego a tocarle la pierna, después “ahí”, seguidamente se acercó a mi y me empezó a tocar la pierna, sintió miedo y se fue hacia la puerta, le dijo que no le diga a nadie porque sino lo iba a echar por lo que el dicente le contestó que no podría hacerlo ya que él estaba a disposición del juzgado. Dijo que en ese entonces tenía 9 años y que su ingreso a la Fundación se debió a que un día estaban vendiendo junto a su hermana pan casero en la calle cuando una señora los hizo pasar a su casa a comer, luego llamó a la comisaria porque ellos le contaron que el marido de su mamá les pegaba si no vendían todo, llegó la policía a buscarlos y los llevó al colegio Don Bosco. Al día siguiente los condujeron al juzgado de menores. Desde su entrada a la fundación hasta que pasó esto había transcurrido aproximadamente un año, recuerda que fue invierno porque hacia mucho frío y habían pasado dos semanas de las vacaciones de invierno, recordando ello porque había ido a un parque. Dijo que el episodio fue después de comer, tenían dos recreos antes que el almuerzo. Mencionó que estaban jugando a las patadas “boludeando” -sic- y se empujaron, rompiendo su compañero el vidrio. No sabe el nombre ni apellido de su amigo pero recuerda que lo apodaban “Torres”, era más grande que él, estaba en quinto grado, mientras que el declarante en cuarto. Dijo que no hacían caso y se escapaba de clase. Mencionó que en el  momento de la rotura del vidrio, Carlos Visca estaba dando vuelta por los pasillos, los retó re mal, “nos cagó a pedos” -sic- y nos dijo que nos llevaría a hablar con el cura por ello, él tenía la oficina al lado de Choper. Comenzó relatando la secuencia, dijo que Visca primero los llevó a la dirección y luego en el trayecto a la oficina del cura les iba diciendo que en los pasillos no se podía correr, entró él primero y después cuando nos hizo ingresar se fue. Como único dato de la oficina se acuerda del escritorio y que era mediana ya que era la primera vez que entraba, nada más ya que estaba muy nervioso por lo que habían roto. Dijo que al cura lo vio sólo tres veces en su estadía en la Fundación, la primera vez cuando repartía chupetines en la puerta, otra en momentos que andaban caminando por las calles del predio y la tercera cuando entró a la oficina y sucedió el hecho. Volvió a contar la secuencia fáctica y dijo que el cura se sentó en el medio del escritorio, el otro pibe al costadito y él del otro lado del escritorio, lograba ver del otro lado porque el mueble era chico, dijo que primero comenzó “a cagarlos a pedos” -sic- y después  a hablarle en voz baja directamente a “Acosta”, corrigiéndose dijo “Torres”, acercándose al mismo  y le colocó la mano en la pierna, tocándole ahí, luego se levantó y fue hacia él, se agachó y comenzó a tocarle la pierna , en ese momento el dicente se levantó para salir, lo que motivó que el cura se acercara y le dijera que lo iba a echar si contaba lo visto, respondiéndole  que no podía porque estaba bajo juzgado, el otro chico estaba presente cuando le tocó la pierna. Dijo que primeramente no pudo salir porque la puerta estaba cerrada, abrió y salió asustado, rápido, quedando el otro chico adentro, no lo vio cuando salió. Dijo que al chico lo conocía de ahí porque jugaban juntos pero no eran muy amigos. Mencionó que antes de este problema él se llevaba muy mal con el marido de su madre, y había hecho varias denuncias en la comisaria pero nunca le habían dado bolilla sólo le mandaron un asistente social, por entonces los atendió el Dr. Oyama. Dijo que cuando llegó a la Fundación estuvo internado allí con su hermana hasta que los sacó un amigo de su mamá, con el permiso de ella, de nombre Lito Gómez, fue entonces cuando comenzaron a vender nuevamente pan casero en la calle. Dijo que no le contó lo sucedido a nadie, por vergüenza, ni siquiera a su hermana que estaba internada con él, fue y se recostó en su cama y no salió a ningún lado. Al año de lo sucedido egresó de la Fundación. Dijo que su hermana vivía cerca de la Fundación, recuerda el episodio de su cumpleaños número once porque ella le había hecho una torta con el logo del club de fútbol River Plate, lo fue a buscar, junto al marido. Dijo que cuando egresó de la Fundación fue un tiempo a la escuela que está allí, luego abandonó y comenzó a pedir monedas en la calle, después su hermana lo anotó en una escuela, la nº 69 que quedaba a la vuelta de la comisaria de William Morris, comenzó quinto grado, ya estaba la causa, tenía 15 ó 16 años, le daba mucha vergüenza por la diferencia de edad con sus compañeros,  fue hasta séptimo grado y a mitad de año desertó, luego lo anotaron en una escuela que cursaban tres años en uno, el horario era de 9 a 12, y no sabe si lo terminó porque nunca pidió el comprobante. Dijo que él hablaba con una única persona a quien lo consideraba un tío, se llama Aníbal Vega, lo conocía antes de entrar a la Fundación en oportunidad que vendía en la calle empanadas y pan casero, le daba una mano con sus problemas con el marido de la madre, ya que estaba al tanto de los maltratos, mencionó que tenía un centro cultural en Morris, por ese entonces dormía en la estación de Palomar, Vega les daba a él y a su hermano Cristian un techo y un plato de comida. Recordó los maltratos que sufría él y sus hermanos de parte del hombre que vivía con su madre, a quien además le pegaba mucho, dijo que los sacaba afuera en ropa interior cuando hacia mucho frío y los hacía arrodillarse sobre sal gruesa. Dijo que en la casa de Aníbal se encontraba con los pibes de la calle, veían la televisión y cuando salía el cura decían “mirá ese hijo de puta”, es un abusador de pibes, todos habían pasado por algo pero no querían hablar del tema entonces él decidió hablar con Aníbal. Dijo que por eso se animó a contarle a Aníbal lo sucedido y éste le dijo que tenía que decir lo que le había pasado, tenía que hacer la denuncia, pero él no quería porque tenía miedo. Relató que estaba en la estación de Palomar pidiendo monedas cuando llegó Aníbal a entregarle cincuenta pesos de un trabajo de herrería que había realizado con él, lo invitó a comer y le dijo que en el lugar estaban unos señores de canal 13 para que cuente lo que le había pasado, diciéndole que ya había hablado un pibe abusado y le gustaría saber lo que te pasó a vos. Tenía entonces 13 años a punto de cumplir 14. Fueron al restaurante Laurel, llegó un señora recuerda que se llamaba Miriam Lewin y un hombre barbudo, petiso, le comenzaron a preguntar lo que le había pasado y le dijeron que lo llevarían al canal a hacerle una entrevista, luego irían al juzgado. Fueron y terminaron alrededor de las 2 de la mañana, inclusive lo filmaron con su consentimiento, luego los llevaron a un hotel cerca del canal y les dieron 200 pesos para pagar el mismo. Al día siguiente, a las 7,00 horas, los llevaron al Juzgado de Menores de San Isidro, la Dra. Ravera Godoy le tomó declaración y terminaron a las 19,00 horas, luego ella con su chofer los trajeron a la Fiscalía de Morón, donde fiscales varones le tomaron declaración, terminando a las dos de la mañana, luego de ello se tuvieron que ir solos. Al día siguiente comenzaron a ver el noticiero y se enteraron lo que estaba pasando, entonces su tío Vega decidió que se vayan unos días a Mar del Plata, estuvieron allí quince días. En su estadía allí, le tiraron una camioneta encima, cuando estaba por cruzar del hotel Storni, donde se alojaban, a la playa del mismo nombre, había una camioneta estacionada y arrancó de golpe, se le tiró encima, inclusive subió a la vereda, lo que motivó que corra rápido y baje a la playa. Dijo que de regreso fue a una salita a curarse el dedo que se había lastimado estando en Mar Del Plata, lo tenía infectado por lo que le sacaron la uña. Dijo que allí es donde  encuentra a su hermano Cristian y le preguntó dónde estaba que lo buscaban todos, inclusive su hermana Patricia, le dijo que lo espere que iba hasta la estación y volvía, al rato llegó Patricia en su auto con sus hijos, y le preguntó qué había pasado, que suba al auto y lo invitó a tomar mate a la casa, así le contaba lo sucedido. Dijo que todos los pibes lo cargaban diciéndole “así que a vos te empomó el padre Grassi”. Dijo que estando en lo de su hermana llegó su cuñado de trabajar, es policía, le comentaron que pensaban que lo habían matado, ya que del juzgado tampoco sabían nada de él, que estaría seguro con ellos ahí. Su hermana, luego de mimarlo, le pregunta si quiere vivir con ella, y le dice que para hacer las cosas bien iban a ir al Juzgado. Dijo que esa noche su hermana le preguntó qué le había pasado, contándole previamente un episodio similar del que había sido víctima de abuso por parte de su tío, le pidió que le cuente lo que le había pasado y como él estaba podrido de las cargadas y además tenía miedo, le dijo que era todo mentira. Su hermana le dijo que al día siguiente iban a ir al Juzgado para pedir su guarda. Fueron, era el 12 de diciembre, salió un secretario que él lo llamaba “Quico” y le dice “qué onda con lo de Grassi” “Qué pasa” él le dijo que era todo mentira, porque estaba podrido de todo y que no quería saber más nada. A los cinco minutos sale “Quico” con otra gente más, el que junto a Drago le empezaron a tomar declaración, le dijo que estaba podrido contándole inclusive lo de las amenazas sufridas en el tren. Dijo que fue por la guarda y terminó con la retractación. Dijo que “Quico” le preguntaba y lo tuvieron hasta las 14,00 horas. Mencionó que apareció en el Juzgado su madre junto a Carlos Bernardi, él no lo quería porque era novio de su hermano Cristian. Entonces para no verlos lo sacaron por la puerta  de atrás junto con su hermana. Dijo que al día siguiente de esto, en oportunidad de estar en el hospital esperando que su hermana diera a luz, aparece Rita Bustamante, estaba junto a Frega, un asesor de menores,  y una colorada, era como secretaria o asesor de menores y Rita Bustamante lo empezó a seguir para tomarle declaración y él le dijo que no le iba a dar bola y se puso los auriculares de su wolkman, ella se los quita y le dice que no la ignore, que sólo le querían hacer algunas preguntas, por lo que él le dijo que ahí no hablaría y como su hermana se había olvidado el bolso fueron a la casa de ésta que en ese tiempo era su casa. Les contó que se retractó porque tenía miedo por las amenazas, además todos los chicos lo cargaban. Dijo que el día de la retractación habló con Noemí, le hablaba de su familia y después le empezó a hablar de la causa, no le daba mucha bola, y que ese día no vio a ningún abogado. Dijo que en la retractación contó que estaba podrido de la causa, que estaba amenazado, que ya no quería saber nada más de esto, que no podía hacer nada porque todos lo cargaban. Mencionó que luego que televisaran la entrevista la gente del barrio lo reconoció. Resaltó que el trato con su hermana en la actualidad es pésimo, en aquel momento era todo color rosa, vivió cuatro años con ella, desde los 14 años. Dijo que cuando se peleó con su hermana ya vivían enfrente de la Fundación sobre la calle La Tradición. A preguntas que se le hicieron acerca de su mención en la denuncia del dato del cumpleaños del chico que estaba con él, dijo que como pasaron diez años no recuerda. Dijo que el que sabía de las amenazas era Aníbal ya que él confiaba en su persona porque era el único que lo ayudaba. A raíz de las amenazas, fue el comisario del comando y le pusieron dos policías que estaban con él las 24 horas,  tuvo la custodia por cinco años. A preguntas realizadas, dijo que “el cura le tocó los huevos al chico y a él la pierna, casi llegando a los huevos pero no lo hizo porque él se levantó antes”. Contó que cuando fue a canal 13 nadie le dijo nada de lo que tenía que decir ni le dieron nada para leer, estuvieron hablando del tema y le preguntaron si se animaba a contar eso frente a las cámaras y que aparecería con el rostro oscuro. Dijo que nadie le dio plata. Recordó que una vez Aníbal estaba en su casa hablando con una persona, él salió y le hizo señas para que no dijera nada, se fue arriba, después le contó que era un periodista del programa Punto Doc, por eso no quería que hable, por lo que trató de preservarlo para que no lo persigan ni le hagan cámaras. Dijo Daniel Torres, un pastor amigo de ellos, también lo sabía, se enteró hace poco. Dijo que el chico que fue con él y Anibal a Mar del Plata se llama L. Garay, sabía todo porque estaba todo el tiempo con ellos, lo conoció en la calle y dormía también en lo de Aníbal.  Mencionó que en una reunión con los chicos, en ocasión de juntarse a comer un lechón, algunos de estos le dijeron que habían sido abusados por el cura, y refiriéndose al mismo como “violín” e “hijo de puta”. Dijo que en la retractación en menores un señor, llamado Igarzábal, le decía que diga la verdad, el clima era medio tenso ya que él no se aguantaba más a nadie, inclusive trató mal a la Dra. Drago, por lo que ella le dijo que la trate bien porque ella no era ni su madre ni su hermana y si no se calmaba lo iba a mandar a un instituto, por eso se calmó, ya que no le quedaba otra. Dijo que lo cruzó al Dr. Oyama, quien volvía del velatorio de su madre o de su mujer y habló con él dos o tres palabras, a las que valoró mucho, después siguió declarando con los que estaban adentro. Dijo que lo que contó en este juicio es la verdad, que el cambio en su declaración fue idea suya porque estaba cansado de las cargadas y pensaba que con eso se terminaba todo, nadie le dijo que lo haga, igualmente le advirtieron que era un falso testimonio y podía ir a un instituto, eso lo hizo el flaco de menores, cree que se llama Dhers, pero él se confunde los nombres, después lo sacaron del juzgado. Mencionó que con esto siente que le da una mano a los chicos que les pasó esto, tiene valor para hacerlo, por eso está acá. Dijo que ahora piensa que el cura es una mierda por lo que le hizo. Mencionó que su vida sexual es normal, no tiene dificultades. Estuvo de novio y se peleó porque ella se enteró, por otra persona, lo que le había pasado a él. Dijo que durante todo este tiempo la pasó pésimo ya que tenía dos policías todo el tiempo con él. Que ingresó al programa de protección de testigos porque tenía miedo que le pase algo durante el juicio, y que dentro de todo la pasan bien, salen a caminar pero a las 18,00 horas tienen que estar adentro. Sólo puede hacer llamadas telefónicas y no puede recibir visitas. Dijo que ese día, el del hecho, cuando se fue a su cama sintió miedo que le pase algo ahí, dentro de la Fundación. Preguntado si conocía el nombre de algún chico de los que él refirió como abusados, dijo que uno que paraba con él en la calle que le decían “Gauchito”, ya que había estado en un tiempo en la Fundación, también “El Vana”, “El Compa” que eran hermanos, uno de los chicos se ahogó, pero nunca contaron el abuso ante un Juez, sí lo sabían su tío Aníbal y su señora. A preguntas de cómo se sintió cuando vio el programa de Grondona, dijo que sintió mucha bronca ya que el periodista junto al abogado de Grassi lo trataron de discapacitado. Dijo que al ventilarse su nombre y apellido por el abogado de Grassi en la televisión,  ayudó a que la gente lo cargue porque lo reconocían. Dijo que tenía dos hermanos de parte de su madre, dos de su madre y padre, dos hijos de su madre y cuatro por parte de su padre. Todos ellos existían al momento de los hechos, casi todos incluida la madre, vivían en William Morris, una hermana en Garín y otra en José C. Paz. La que más cerca de la Fundación vivía era su hermana Patricia. Dijo que vio el programa por internet hace aproximadamente un año, al momento de los hechos no lo vio y tampoco en la casa de Aníbal. Vio el programa cuando hizo la declaración por cámara, al rato de terminado, luego lo volvió a ver en canal 13 estando en la casa de Aníbal. La imagen del video era la de él, reconoció su voz en el informe. Dijo que tanto en el informe como en su declaración utilizó la palabra “pito”. No recuerda si se filmó un día antes de su declaración en San Isidro. Tenía el pelo corto y las orejas más abiertas. Dijo que no vio quién filmó porque estaba todo oscuro, no le prometieron nada la gente del canal ni le dictaron nada. Dijo que Enrique Stola es parte del Juzgado de Menores, es el secretario del Dr. Oyama, cree que primero intervino el número uno y después el cuatro, siempre estuvo con el asesor de Menores y estaban presentes los secretarios, no estuvo solo con Stola, le suena el nombre de Inés Olivella pero no se acuerda quién es. Dijo que en San Isidro se entrevistó con un psicólogo no recuerda su nombre, tampoco se lo preguntó pero en la entrevista con él se lo mencionó. No recuerda que Ravera Godoy le haya presentado a Stola. Dijo que éste fue su psicólogo. Iba a verlo a Chacarita, varias veces lo acompañó Aníbal Vega, quien tenía trato común con Stola. No sabe quién le pagaba, no recuerda quién se lo asignó ni de que lugar. Según su conocimiento Aníbal Vega no recibió plata por esto, recuerda que dijo que recibió un sobre pero luego vio que eran papeles. Dijo que en su declaración él no dijo que Grassi lo trajo al Juzgado cuando lo dejaron internado sino que fue alguien de la Fundación. Había estado judicializado a los cinco años, en el Juzgado de Menores nadie le preguntó eso y él tampoco lo mencionó. Dijo que no sabe si Vega sabía de la causa que tenía en Morón, nunca hablaron de eso, la guarda en favor de Vega se la otorgó Ravera Godoy. Dijo que sus declaraciones fueron libremente y en base a eso, en la fiscalía le iban preguntando. Dijo que al momento del programa Vega era herrero y que los cincuenta pesos que él le dio en la estación fue por un trabajo. Dijo que cuando volvieron de Mar del Plata pararon en un Hotel sólo esa noche porque era tarde y lo pagó Vega. Mencionó que Vega a Mar del Plata fue por unos planos, pero estuvo todo el tiempo con ellos. Dijo que para comer allá compraban cosas en el almacén o comían en el hotel, no sabe quién pagaba. Dijo que él y Garay no tenían plata, Vega les daba para ir a los video juegos en la peatonal. Dijo que era chico cuando pasó esto y no recuerda cuánto tiempo estuvo internado. Recordó que nunca mencionó que el otro chico salió primero y que él se quedó con el cura, sino fue él el que abrió la puerta porque estaba cerrada con llave. No recordó si en la oficina había un vidrio, sólo que estaba nervioso y tenía miedo. Dijo que es verdad que se cruzó con Daniela, su maestra, cuando salió de la oficina pero no recuerda si medió palabra. Garay se enteró de lo sucedido porque vivía con ellos en el centro cultural. Dijo que después de la retractación se fue a vivir a la casa de su hermana, fue una decisión de los dos, con Vega no cruzó palabra después de ello, no lo fue a buscar ni le preguntó nada. Dijo que tuvieron una reunión en la Fiscalía, estaban presentes la hermana, Gallego, el asesor de Menores y Aníbal Vega, no recuerda en qué tiempo fue. Dijo que él se fue de Menores con su hermana y Vega pedía su guarda. Dijo que luego de ello hubo un allanamiento en la casa de su hermana y lo llevaron a lo de Aníbal Vega, él no estuvo de acuerdo con ello. Mencionó que actualmente habla seguido con Aníbal Vega, lo llama cuando puede. Dijo que estuvo en la oficina del Dr. Gallego, estaba su secretario, él fue junto con Aníbal. Que el día que Rita Bustamante fue al hospital, hicieron un acta, que la firmaron junto con su declaración en la casa de su hermana. No sabe si Aníbal hizo la denuncia de la camioneta. Aclaró que en su momento dijo que Aníbal le había pegado un cachetazo porque fue lo primero que se le ocurrió, ya estaba cansado de todo, él se llevaba bien con Aníbal. Dijo  que su cuñado Pedro Sánchez tuvo un problema con la Fiscal Rita Bustamante, fue por lo de la declaración del día del hospital. Se exhibió el video de Telenoche. Dijo que no se reconoce ahí ahora, ya que él estaba más orejón porque tenía el pelo más corto. A su entender no era él. Nunca más vio el video después de eso, dijo lo que dice el video, pero hay una diferencia en la manga del buzo y en las orejas. Dijo que la voz es igual. Dijo que por el trabajo de herrería Aníbal Vega  debía darle cien pesos. Dijo que se equivocó cuando dijo que lo recibió el cura en la Fundación, ello se debe a que era chico, a que es humano y se puede equivocar, dijo que estaba en quinto grado cuando declaró. Dijo que declaró en lo de Ravera Godoy y después en Morón. Mientras declaraba ellos escribían, luego firmó y se fue, se lo leyeron antes de firmar. No sabe leer. Se copiaba para pasar de grado. Era analfabeto. Dijo que su mamá y su hermana fueron a la oficina de Pierri, le contó su hermana. Dijo que él nunca habló con Pierri, lo vio por televisión, personalmente no lo conoce. Dijo que usó la palabra pito en su declaración y no como dice el informe ello es porque le da vergüenza cuando hay mujeres presentes, es por eso que dijo huevos. Dijo que no sabe qué es un video crudo, que vio tres veces a su mamá durante su estadía en la Fundación y que estuvo un tiempo que para él fue como tres años, ya que como no veía seguido a su mamá se le hizo muy largo. La voz sonó más grave en el informe que su voz. Dijo que oportunamente en las declaraciones no mencionó que no sabía leer ni escribir porque le daba vergüenza. Cuando lee tartamudea. Dijo que la verdad es la que contó ahora delante de todos y las contradicciones pueden ser porque todos se pueden equivocar. Dijo que en su declaración en sede de menores estaba la Jueza y su  secretario, Vega estaba afuera y el psicólogo no estaba. Dijo que no tiene explicación por qué en la denuncia el hecho está ubicado en verano y acá en invierno, sólo recuerda que hacía mucho frío. Dijo que la persona que aparece en la imagen del video tiene el buzo amarillo suyo, lo reconoció por la manga. Luego se le exhibe nuevamente el video. Dijo que se confunde en lo que dice. Se equivoca. Tenía miedo y vergüenza. Eran las palabras que le salían. Dijo que su madre hace quince años que vive en Morris, a treinta cuadras de la Fundación, tomaba el colectivo 390 para ir a verlo. Su hermana vivía frente a la Fundación. Mencionó que el vidrio que rompieron era mediano y era una ventana con vidrios repartidos, similar a las que hay en la sala de juicio. Dijo que desde que declaró a los trece años hasta que se fue a vivir con la hermana pasaron meses, pueden haber sido dos o tres, vivió 4 años. Dijo que el vidrio de ese pasillo no tenía rejas, sólo le pusieron a los de la cocina porque entraban por la ventana. A preguntas de la Defensa aclaró que el pasillo señalado es el que pasa por el cuarto grado de la escuela al que asistía el testigo, allí, en total los pasillos eran  cuatro. Dijo que cuarto grado lo terminó en la Fundación  y no fue nunca más a la misma.</w:t>
      </w:r>
    </w:p>
    <w:p>
      <w:pPr>
        <w:pStyle w:val="Normal"/>
        <w:spacing w:lineRule="auto" w:line="360"/>
        <w:jc w:val="both"/>
        <w:rPr>
          <w:rFonts w:ascii="Courier New" w:hAnsi="Courier New" w:cs="Courier New"/>
          <w:lang w:bidi="zxx"/>
        </w:rPr>
      </w:pPr>
      <w:r>
        <w:rPr>
          <w:rFonts w:cs="Courier New" w:ascii="Courier New" w:hAnsi="Courier New"/>
          <w:lang w:bidi="zxx"/>
        </w:rPr>
        <w:tab/>
        <w:tab/>
        <w:t>A su turno y sobre estos hechos el encartado dijo que es de todas las imputaciones la más difícil de defenderse. Negó absolutamente las mismas. Dijo que el relato es tan armado y fantasioso en donde aparecen manifestaciones de amenazas, abusos, corrupción, que lo ubican en un lapso de cuatro meses, los primeros de ese año. Mencionó que el menor J. fue a la Fundación como alumno externo, él en su denuncia no colocó con precisión la fechas y se contradijo en la exposición, quedó bien claro que fue una mentira mediática que trataron de acomodar. Recordó la imputación y dijo que un menor de nueve años de apellido</w:t>
      </w:r>
      <w:bookmarkStart w:id="142" w:name="Jara_123456789101112131415161718"/>
      <w:bookmarkEnd w:id="142"/>
      <w:r>
        <w:rPr>
          <w:rFonts w:cs="Courier New" w:ascii="Courier New" w:hAnsi="Courier New"/>
          <w:lang w:bidi="zxx"/>
        </w:rPr>
        <w:t xml:space="preserve"> J. , relató que saliendo del patio junto a otro menor y yendo al baño el director los encontró y enojado porque salieron del aula, los retó, corrieron y rompieron un vidrio, entonces de repente apareció el padre y el director los condujo a la oficina, donde el padre comenzó a abusar de uno de ellos, quien luego se fue y quedó sólo el declarante con el padre quien lo amenazó para que no cuente nada. Mencionó que no es difícil darse cuenta que el relato tiene la misma estructura del de O. A. , entendiéndose que salió de la misma mente de Miriam Lewin y los chicos más inteligentes lo tomaron y lo adaptaron a sus posibilidades. Hizo  una comparación entre las dos denuncias. Dijo que en un caso fue la rotura de farol y en otro la de un vidrio; en uno lo condujo a la oficina del padre la cocinera y en otro el director, que en los relatos se olvidaron de sacarlos de la escena. Dijo que en ambos casos estaban con un compañero que a la fecha no sabemos quién era. Mencionó que en ambos colocaron las situaciones del abuso en el escritorio del lado del padre, ubicando dos sillas cuando en realidad hay sólo una, como en todo escritorio. Dijo que en los dos casos el abuso lo colocan luego de una situación violenta y entonces a consecuencia del castigo le sucedió aquello. Dijo que ubican a los chicos  como permanentes en la Fundación por tres años, y no fue así. Mencionó que es el mismo relato en ambos casos. Asimismo agregó que el video donde J. cuenta la denuncia a su entender no es éste sino Leonardo Cardozo y en la causa el propio J. dijo que él no fue el que declaró y que no fueron sus palabras. Agregó que Leonardo Cardozo se había escapado de la Fundación un mes antes del programa. Dijo que nunca vamos a saber quién fue el que verdaderamente declaró, ya que los crudos se perdieron, a su entender los destruyeron. Dijo que el relato de J. duró diez horas y que el contexto del programa fue terrible, la mayor parte de los datos aportados por el que hablaba eran coincidentes con la familia de Cardozo y no con los de J. -mencionó como ejemplo el número de hermanos-. Dijo que fue demasiado claro el armado de lo denunciado ya que hay muchas incongruencias en todo lo dicho. Mencionó que la culpa de ello no es de los chicos sino de los grandes que los usaron para crear todo este invento. Dijo que la prueba de ello es la retractación que efectuó J. porque no aguantó más esa situación, lo engañaron. Dijo que J. durante la segunda declaración ratificó su denuncia ante Ravera Godoy y exclamó “al fin se hizo justicia con los chicos” lo que reflejó que sentía que había hecho una obra buena, mostrando con ello su actitud noble. Dijo que los periodistas el 28 de octubre necesitan grabar a alguien para que hiciera otra acusación, armaron una declaración frente a Telenoche Investiga, y al día siguiente declaró J. frente a Bigali -Asesor de Menores- y lo enviaron a ratificar su versión ese mismo día ante la Dra. Mirta Ravera Godoy -Jueza de Menores del Departamento Judicial de San Isidro – y a las 22,00 hs., le tomaron declaración en la Fiscalía de Morón. Mencionó que fueron tres deposiciones en el mismo día, entonces los derechos del menor a nadie le importaron todo fue para armar el programa y de la misma manera  lo hicieron con la causa A. . Dijo que luego le otorgan la guarda de </w:t>
      </w:r>
      <w:bookmarkStart w:id="143" w:name="Jara_12345678910111213141516171819"/>
      <w:bookmarkEnd w:id="143"/>
      <w:r>
        <w:rPr>
          <w:rFonts w:cs="Courier New" w:ascii="Courier New" w:hAnsi="Courier New"/>
          <w:lang w:bidi="zxx"/>
        </w:rPr>
        <w:t>J. a Aníbal Vega, conociéndolo poco y sin analizar  los extremos de la misma. Luego Vega inventó amenazas. Señaló que durante la primer declaración, J. dijo que había salido del baño junto a un compañero, cuando  vino el director Carlos Visca y los corrió, ubicando la fecha como quince días antes del cumpleaños que era el catorce de enero, o sea concluyó que sería alrededor del día 30 ó 31 de diciembre, tiempo que naturalmente no había clases. Asimismo dijo que para la fecha en que J. estuvo como interno la directora era Julia Pellegrini ya que Carlos Visca lo fue desde agosto de 1998 hasta 2006. Dijo que el menor mencionó que Grassi llegó inmediatamente luego de lo ocurrido y eso es absurdo ya que no hay manera de comunicarse con su oficina de forma inmediata. Mencionó que la escuela tenía alrededor de setecientos chicos, no podía conocer a todos los alumnos ya que los mismos provenían de diferentes barrios, son externos y no tenían compromiso dentro de la Fundación, por ese motivo no pudo tener contacto más personalizado con ellos, ni recuerda la cara de J.. Dijo que del relato surgió que una vez en la oficina se practicó un acto sexual abusivo y brutal, siendo que no son estos chicos de carácter apacible y J. a través de las cosas que le dijo a la Dra. Rita Bustamente demostró tener mucho carácter, entonces que no se entiende cómo dejarían que los tocasen. Dijo que en el relato de J. se notó la influencia, el dictado  y el querer mostrarlo como héroe, ya que a partir de un relato salvaba a un montón de pibes. Dijo que la retractación del menor de la cual cree que fue libre en forma casual frente a su hermana le dolió mucho a canal 13 y la psicóloga Inés Olivella aparentemente le dictó a él lo que tenía que decir, y también le ofrecieron trabajo en el canal, asimismo le dieron un sobre al tutor Aníbal Vega para que se lleve al menor a Mar del Plata. Mencionó que apareció una operación de prensa judicial, y cuando se retractó “Ezequiel” llevaron un chico de nombre L. Garay haciéndole decir que había escuchado de aquél que Grassi se bajaba los pantalones delante de los chicos y que le pedían cosas. A su entender es una cosa ridícula y además a nadie le importó los chicos. Dijo que sin ese testimonio se le caía la credibilidad a canal 13. Dijo en relación a Aníbal Vega que antes que “Ezequiel” le relatara los supuestos abusos de Grassi, efectuó una denuncia de amenazas en Morón, las que le adjudican la autoría. Dijo que la causa de J. tiene una permanencia en el tiempo inexplicable ya que se habla que él se corrompió a partir que vio abusar a un chico que a la fecha no se sabe quién era, y en ese lugar pretendieron ubicar al menor Lucas López, a disposición del Tribunal de Menores nº 3 Departamental, quien llegó a la Fundación a través de Dardo Angerami, luego egresó estando en un instituto de Bahía Blanca escapó en la primer semana de noviembre y concurrió casualmente a lo de la Dra. Ravera Godoy, donde determinaron que pudo ser el menor abusado del cual se ignoraba su identidad. Lo escondieron y lo retuvieron sin avisarle al juez natural, luego se presentó el psicólogo Enrique Stola y determinó que el menor no está en condiciones de declarar. Dijo que a su entender fue el que les faltó para completar el relato de J.. Mencionó que la Jueza Dra. Landolfi le preguntó al menor que diga lo que sabía y éste le dijo que pasó los mejores años de su vida en la Fundación. Resaltó que ratifica su inocencia y quedó claro los manejos de un grupo periodístico y la falta de respeto a los chicos y a la justicia. Dijo que a su entender el Fiscal debe tener objetividad no imparcialidad para encontrar la verdad y se vislumbró que en esta causa se perdió la objetividad por el cierto temor a los medios, que los mismos transmiten al creerse todopoderosos. Como ejemplo a lo antes dicho dijo que el periodista de la Fundación, de apellido Olivera, cuando algo no le gustaba o no le pagaban a tiempo decía “tené cuidado que soy periodista”. Son cazabrujas que se les ocurren cosas y allí comienza todo. Dijo que en la causa de J. hay muchos errores y además no se respetó ni siquiera al menor ya que la Fiscal Rita Bustamante fue a la casa a tomarle declaración sin ponerlo en un ambiente protegido, persiguiéndolo a modo tal que el cuñado del niño de nombre Pedro Sánchez intervino para evitar el atropello y como resultado quedó con un proceso en su contra por impedir a la Fiscal que pudiera hacer su trabajo. A continuación se le exhibió el video denuncia J. en Telenoche Investiga: Dijo que no puede ser J. el que habla ya que no coinciden los datos que aporta el declarante y en nada tiene que ver con la estructura de su vida. J. no estuvo en la Fundación tres años y   su madre vivía a la vuelta, entonces no necesitaba dinero para el colectivo a fin de concurrir a visitarlo como lo dijo el denunciante. Dijo que todo el relato corresponde a la vida de Cardozo, un niño desarmado interiormente.</w:t>
      </w:r>
    </w:p>
    <w:p>
      <w:pPr>
        <w:pStyle w:val="Normal"/>
        <w:spacing w:lineRule="auto" w:line="360"/>
        <w:jc w:val="both"/>
        <w:rPr/>
      </w:pPr>
      <w:r>
        <w:rPr>
          <w:rFonts w:eastAsia="Courier New" w:cs="Courier New" w:ascii="Courier New" w:hAnsi="Courier New"/>
          <w:lang w:bidi="zxx"/>
        </w:rPr>
        <w:t xml:space="preserve">             </w:t>
      </w:r>
      <w:r>
        <w:rPr>
          <w:rFonts w:eastAsia="Times New Roman" w:cs="Courier New" w:ascii="Courier New" w:hAnsi="Courier New"/>
          <w:lang w:bidi="zxx"/>
        </w:rPr>
        <w:t xml:space="preserve">En su declaración del 2 de octubre de 2008 dijo que </w:t>
      </w:r>
      <w:bookmarkStart w:id="144" w:name="Héctor_12345678"/>
      <w:bookmarkEnd w:id="144"/>
      <w:r>
        <w:rPr>
          <w:rFonts w:eastAsia="Times New Roman" w:cs="Courier New" w:ascii="Courier New" w:hAnsi="Courier New"/>
          <w:lang w:bidi="zxx"/>
        </w:rPr>
        <w:t xml:space="preserve">H. O. </w:t>
      </w:r>
      <w:bookmarkStart w:id="145" w:name="Jara_1234567891011121314151617181920"/>
      <w:bookmarkEnd w:id="145"/>
      <w:r>
        <w:rPr>
          <w:rFonts w:eastAsia="Times New Roman" w:cs="Courier New" w:ascii="Courier New" w:hAnsi="Courier New"/>
          <w:lang w:bidi="zxx"/>
        </w:rPr>
        <w:t xml:space="preserve">J. al igual que O. A. , hizo como una declaración de defensa, ubicó la imputación ya fuera del tiempo en que estaba en la Fundación acomodándola a la declaración del imputado. La situó después de las vacaciones de invierno, cuando estaba Carlos Visca como director. La descripción del escritorio, es la tercera que se hace, ni muy grande ni muy chico, petisito, para qué dijo esto, para poder ver lo que dice que vio. No describió nada de la oficina, la poca referencia que hace de la misma demuestra que nunca estuvo allí. Se nota en los cambios y contracambios la inserción de conocimientos metidos por otras personas que hacen que tengan que insultarlo públicamente, que sabe el encartado que no salen de su corazón. Se mantuvo firme a aquellos que le dijeron “vos tenés que declarar esto”. Esto es una manipulación. Escuchó a Aníbal Vega decir que la Fundación le mandaba gente para verlo a él en el Hogar. Ni siquiera, dijo el imputado, conocía de la existencia de Aníbal Vega. En esa época había muchos comedores que pedían ayuda a la Fundación. Esto es inentendible, el imputado cree que Aníbal Vega tenía algo con la Fundación. En el Centro Cultural de Hurlingham, en el evento que mencionó Vega en su deposición, jamás el imputado estuvo como organizador, solo expuso sus ponencias y nada más. La Fundación era trabajo y ganas de hacer pero para nada pisar a otras Instituciones. Quizá no fuimos a todos los encuentros, con el personal tan dedicado hacia lo nuestro. Nunca se despreció a ninguna O.N.G.. por el año 1996 en que estaba O. , tenían en el consejo de la administración a un Rabino y a un Pastor, o sea que el sentido ecuménico estuvo siempre presente. Otra cosa era que a misa había que ir. El domingo a las cinco o  seis de la tarde, había que ir a misa, por cuestión de respeto. Con relación a la denuncia de O.J. , dijo el encartado que niega los hechos que se le imputan como así también lo que dijo el chico Garay. Con respecto al tema del programa de Telenoche Investiga, donde habla O.J. , tanto  Vega como aquél dijeron que lo que aparece en ese programa es el reportaje y las preguntas eran las que Miriam Lewin hizo, y como dijo el imputado ya, ese programa fue editado, y duró más de esos siete minutos que se dicen. En ese aspecto el imputado dijo que es importante efectuar una pericia, porque está claro que está editado. Por aquel tiempo también se habló de las declaraciones que aparecieron en televisión, y el imputado también reclamó que María Laura Santillán tenía en sus manos declaraciones que el imputado no tenía. Parece ser que esa es la preocupación, pero hace pocos días y a pesar de la recomendación del Tribunal a las partes, se volvió a publicar la declaración de J. en los medios, y el daño por uno u otro medio se hizo igual. En este acto el imputado aportó por Secretaría las fotografías de la capilla antes señalada y la revista de la Fundación Felices los Niños correspondientes al 16 de septiembre del año 2000, que finalmente salió publicada en el mes de octubre de 2000.- </w:t>
      </w:r>
    </w:p>
    <w:p>
      <w:pPr>
        <w:pStyle w:val="Normal"/>
        <w:spacing w:lineRule="auto" w:line="360"/>
        <w:jc w:val="both"/>
        <w:rPr/>
      </w:pPr>
      <w:r>
        <w:rPr>
          <w:rFonts w:eastAsia="Times New Roman" w:cs="Courier New" w:ascii="Courier New" w:hAnsi="Courier New"/>
          <w:lang w:bidi="zxx"/>
        </w:rPr>
        <w:tab/>
        <w:tab/>
      </w:r>
      <w:r>
        <w:rPr>
          <w:rFonts w:cs="Courier New" w:ascii="Courier New" w:hAnsi="Courier New"/>
          <w:lang w:bidi="zxx"/>
        </w:rPr>
        <w:t>No comprendo el razonamiento y la estrategia que llevó adelante la Fiscalía, cuando decidió elevar la causa a juicio por estos hechos. A las críticas de la Defensa se pueden agregar otras que por supuesto los abogados de Grassi no dijeron por no convenir a sus intereses.</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 xml:space="preserve">Claro está que los acusadores, no me refiero sólo a la Fiscalía, no hicieron nada para ubicar al niño que describe J. como víctima de abuso, en este caso imprescindible porque no sólo resulta ser testigo sino víctima de un hecho delictivo. Piénsese que como presupuesto de la corrupción que pregona el Ministerio Público y el Acusador Particular debe tenerse por probado el hecho que mencionamos.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Entonces por qué motivo Grassi no ha sido procesado por este hecho impidiéndole al Tribunal su conocimiento ya sea para descartarlo o para castigar esta conducta. J. indicó que el otro “chico” era un año más grande que él y que su onomástico era el catorce de enero, quince días  antes de los sucesos que dice haberlo victimizado. En la etapa instructoria nombró a un tal “Torres” apodado “Chocolate” como a un niño que le contó acerca de una relación amorosa que Grassi mantuvo con una chica de quince o dieciséis años. En la audiencia pasada ante el Tribunal  menciona el nombre de “Acosta” en primer término y “Torres” inmediatamente después para individualizar al n.n. cuyo pene fue acariciado por Grassi, según los dichos del declarante. Es probable que fuera dificultoso, para el Fiscal sobre todo, hacer comparecer al ignoto, pero de todas maneras sigo pensando que si a través del relato de J. debemos tener por probado el suceso, con tanta jerarquía que se persigue al imputado por el delito de corrupción, cómo no se valoraron sus deposiciones para dejar acreditado el abuso de “Torres”, “Chocolate” ó “Acosta”.</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J. también mencionó la maestra de quinto grado “B” que lo vio minutos después del abuso pero tampoco fue ubicada lo cual hubiera sido relativamente fácil por los registros de la institución o del Ministerio respectivo.</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Otra crítica para la labor Fiscal es el empecinamiento para encontrar falsedad en los dichos de Visca. Ubicó los acontecimientos denunciados por J. en el primer cuatrimestre del año 1998, estimativamente al mediodía, Carlos o Visca o Carlos Visca no trabajaba en la Fundación y aunque pudiera haberse acreditado que concurría a la misma, esto no tiene ninguna importancia, porque es mencionado como  aquel director que retó a los menores, suponiendo J. que le comentó algo al cura Grassi. Visca no era conocido por la testigo que considero más equilibrada dentro del juicio, Rial de Pellegrini, quien dice que lo oyó nombrar nada más, así es que nunca la reemplazó ni cumplió sus funciones, era ella la directora en el cuatrimestre señalado por el Fiscal como la época de los acontecimientos delictivos. Ha de verse que tampoco podía estar este hombre en la escuela cumpliendo funciones porque según los dichos de Susana Alcaraz, hoy directora del Instituto Inmaculada Concepción de Castelar, Visca hasta mediados del año 1998 fue vicedirector del Instituto cumpliendo funciones en horas de la mañana, no sabiendo si también lo hacía a la tarde; da razón de sus dichos por haberlo reemplazado ésta en aquellos días -recordemos que la Fiscalía ubicó los sucesos ilícitos en horas del mediodía, atendiendo al relato del menor quien dijo que fue sorprendido por la rotura de un vidrio en un recreo-. Insisto en este concepto, no pudo el cuestionado reprender a los chicos porque no era aún director de la escuela, ni tampoco estar casualmente en ese ámbito porque el horario se superpone a sus funciones en la otra Institución.</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El escaso contacto que hemos tenido con el que se concoce por “Ezequiel”, me impide hacer una descripción de su comportamiento que vaya más allá del relato de los acontecimientos, la vez que declaró ante el Tribunal, por eso deberé echar mano al relato en sí y a otros sucesos que indiquen cuestiones utilizables para evaluar la sinceridad del hoy adulto J..</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Es cierto como dice la Fiscalía que el denunciante reprodujo varias veces los hechos pero no lo es menos que siempre ubicó la presencia de Visca en todos ellos. En primer lugar J. cuenta sucesos con un relato extremadamente simple y cargado de cierto tipo de heroicidad que hubiera sido gustosamente felicitada por los niños con que se trataba, si a ellos les hubiese llegado la versión, tal y como el antes menor volcó en las diversas etapas de la instrucción. El niño observa un abuso sufrido por un compañero y cuando el cura le advierte que será castigado de alguna forma si cuenta los sucesos que vio, reacciona diciéndole que no va a ser posible porque depende de un Juez o que le romperá los vidrios de la oficina, de estar a la reproducción hecha por la licenciada Suárez. Ezequiel no se deja tocar por el sacerdote e incluso le exige que abra la puerta.  Después cómo llegó este relato a oídos de sus compañeros o qué supusieron éstos hará que J. rectifíque sus dichos enojado con todo el mundo, incluído Aníbal Vega.</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 xml:space="preserve">No se si el relato fue inventado por el niño o le fue sugerido como pretende que creamos la Defensa cargando las tintas en la persona de Aníbal Vega, que sí es responsable a mi juicio de una malsana influencia en el niño por haberle dado los elementos necesarios para conocer qué se decía de él en los medios de difusión. Lo cierto es que alguien se lo completó, sospecho que un mayor, con datos dirigidos a que fuera creíble.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Ante el tribunal ubicó los hechos temporalmente más de una vez, dos semanas después de las vacaciones de invierno, ya que hacía frío, incluso a mis preguntas contestó, después de no poder dar precisiones de su vestimenta, que recordaba claramente haber utilizado una campera de tela de las que les daba el Instituto y un pantalón de gimnasia. Concluyo que estos datos completaron su declaración para que encaJ.n los hechos en época lectiva y después de mitad del año 1998, lo que justificaría la presencia de la maestra y del director ya mentado, de cuyas características físicas no sabemos nada, en especial si por esos tiempos usaba o no barba o bigotes, porque no fue parte de los interrogatorios.</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 xml:space="preserve">  Algunas imprecisiones en su relato podrían aceptarse, como hemos hecho con A. , sin embargo me parecen fundamentales las cuestiones señaladas más arriba para dudar o descreer su versión.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Y luego está la retractación. Aquí también hay cierto honesto empecinamiento de la parte Acusadora, pero es verdad lo que dice la Defensa, que los dichos de J. no fueron atendidos en este caso, siendo convocados diversos testigos con la idea de que el niño fue sometido a presiones para contravenir sus propios dichos. A mi entender esas convocatorias fueron innecesarias después de haber escuchado a J.. </w:t>
      </w:r>
    </w:p>
    <w:p>
      <w:pPr>
        <w:pStyle w:val="Normal"/>
        <w:tabs>
          <w:tab w:val="clear" w:pos="709"/>
          <w:tab w:val="left" w:pos="284"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 xml:space="preserve">  Excede este trabajo criticar las actuaciones de los jueces de menores Oyama y Landolfi y también atender la probablemente incorrecta actuación del abogado Pierri, en los dos primeros casos por estar sujetos a Juicio Político y en el último por su sometimiento a proceso, pero al menos diré que contraviene cualquier lógica suponer que una suma de voluntades dirigidas a lograr que J. no mantenga la acusación en contra del cura, cambiando sus dichos, deposite la responsabilidad de la toma de una nueva declaración en alguien que no es parte del complot, me refiero a la hoy Juez Cecilia Gabriela Drago, quien explicó haber tomado por primera vez contacto con el expediente el día que le recibió declaración al menor.</w:t>
      </w:r>
    </w:p>
    <w:p>
      <w:pPr>
        <w:pStyle w:val="Normal"/>
        <w:tabs>
          <w:tab w:val="clear" w:pos="709"/>
          <w:tab w:val="left" w:pos="284" w:leader="none"/>
          <w:tab w:val="left" w:pos="1170" w:leader="none"/>
        </w:tabs>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A mi juicio ese acto ha sido preparado con las previsiones de la ley y llevado adelante de esa forma. No tiene explicación para mi que un esfuerzo tan grande que comprometió a programas de televisión, familiares de J. y funcionarios judiciales, corra peligro de no concreción por la elección inadecuada de funcionarios ajenos, me refiero a la Dra. Drago y al oficial Igarzábal que hizo de escribiente, señalado como “Quico” por J.. De la declaración de la Dra. Drago surge que las preguntas que Oyama le sugirió después de recibida la testimonial, se refirieron a temas no específicamente relacionados con la retractación.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ab/>
        <w:t>Del relato de los empleados o funcionarios judiciales que laboraban en el Tribunal de Menores 1 no observo un cambio de comportamiento en el manejo de situaciones de este tipo, al menos en esa Secretaría, me refiero a Cecilia Gabriela Drago, Daniel Alberto Saccoro, Silvia Luján Meyer y Jorge Esteban Igarzábal, y por otro lado no son frecuentes, al menos en mi experiencia judicial, ya que no recuerdo más de una o dos veces haber intervenido en retractaciones impulsadas por la advertencia del abusado de las consecuencias de su  pronunciamiento.</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 xml:space="preserve">  Acto seguido paso a volcar las declaraciones de quienes depusieron ante el tribunal, para una exacta comprensión de lo que vengo diciendo:  </w:t>
      </w:r>
    </w:p>
    <w:p>
      <w:pPr>
        <w:pStyle w:val="Normal"/>
        <w:tabs>
          <w:tab w:val="clear" w:pos="709"/>
          <w:tab w:val="left" w:pos="585" w:leader="none"/>
          <w:tab w:val="left" w:pos="1170" w:leader="none"/>
        </w:tabs>
        <w:spacing w:lineRule="auto" w:line="360"/>
        <w:jc w:val="both"/>
        <w:rPr/>
      </w:pPr>
      <w:r>
        <w:rPr>
          <w:rFonts w:cs="Courier New" w:ascii="Courier New" w:hAnsi="Courier New"/>
          <w:b/>
          <w:bCs/>
          <w:lang w:bidi="zxx"/>
        </w:rPr>
        <w:tab/>
        <w:tab/>
        <w:t xml:space="preserve">  </w:t>
      </w:r>
      <w:r>
        <w:rPr>
          <w:rFonts w:cs="Courier New" w:ascii="Courier New" w:hAnsi="Courier New"/>
          <w:lang w:bidi="zxx"/>
        </w:rPr>
        <w:t xml:space="preserve">Noemí Norma Suárez dijo que conoce a </w:t>
      </w:r>
      <w:bookmarkStart w:id="146" w:name="Héctor_1234567891011121314151617181920"/>
      <w:bookmarkEnd w:id="146"/>
      <w:r>
        <w:rPr>
          <w:rFonts w:cs="Courier New" w:ascii="Courier New" w:hAnsi="Courier New"/>
          <w:lang w:bidi="zxx"/>
        </w:rPr>
        <w:t xml:space="preserve">H. O. J. desde el año 1998 en que era más chico y había sido institucionalizado y por atenderlo en entrevistas. Es Perito Psicóloga originalmente del Tribunal de Menores nro. 1 Local, hasta que se dividió en el año 2003 y pasó a trabajar al Tribunal nro. 4 Departamental. Al imputado Julio César Grassi lo conoció por los medios. Donde más atendió a J. fue a partir del 2002. Comentó que J. es internado porque su situación familiar fue de mucho abandono y de violencia familiar de parte sobre todo de su padrastro, pero con una mamá que no tenía fortaleza como para poder salir de esa situación de encierro que generaba esa violencia. Eran muy pobres, tenían que salir a vender pan y si no lo vendían el padrastro les hacía comer lo que no vendían, también relató J. que era obligado a arrodillarse sobre maíz y sal gruesa y padeció diversas situaciones de maltrato, falta de límites y de contención familiar. Con respecto a la madre ésta tenía una figura de omisión, de dificultad de reconocimiento, minimizaba lo sucedido, incluso en una oportunidad con Cristian a quien también atendió la perito, el padrastro le tiró una pava con agua hirviendo porque no accedía a prestarle dinero para comprar una garrafa. La madre razonaba o justificaba el maltrato diciendo que si le hubiera dado Cristian el dinero al padrastro no le hubiera tirado la pava. Respecto de la situación de violencia familiar vivida por J. la perito tiene registros de ello sólo a partir del año 2002, aclaró que la asistente social que intervino en su ocasión los tiene desde el año 1998. J. sufría mucho, se enojaba con la situación, lamentaba no haber tenido una familia que lo cuidara, esto se reflejó de las conversaciones con J.. Se administraron gráficos, cuando le tocó dibujar a la familia no lo quiso hacer, dijo “son unos forros”, estaba muy solo, defendió a las hermanitas de todo ello. La fiscal solicitó que por Secretaría se exhiba a la licenciada la pericia de fojas 1176 y recordó haber llevado a cabo ese informe. Dijo que es el resultado de cuatro entrevistas previas. J. llegó al Juzgado, en una actitud cuidadosa, cautelosa, estuvo colaborador, las referencias que hizo, fueron efectuadas con términos acotados, simples, y se lo vio un tanto introvertido. En cuanto al vocabulario era el que correspondía a un chico que no había terminado la primaria, quizás uno que la hubiera finalizado, tendría un vocabulario más amplio. No tenía ningún estímulo para el crecimiento cultural, en su casa en todo caso lo que había era para perjudicarlo, la inteligencia de J. era normal, incluso después de un tiempo lo entrevistó, y realmente observó que tenía buena capacidad intelectual, expresiones creativas, se podía conversar con un buen intercambio verbal, pese a no estar escolarizado. En las primeras entrevistas de octubre de 2002, J. respondió con frases breves e hizo falta preguntar. Después se pudo conversar muy bien. En una ocasión fue a la casa junto a la asistente social, porque no quería venir al Juzgado, le molestaba hablar con psicólogos. Nos recibió en aquella ocasión con mates, se olvidó que la deponente era psicóloga, conversó amablemente, como en un ambiente más familiar. La licenciada atendió en octubre de 2002 a J. y realizó el informe en el mes de noviembre. Ya tenía 14 años de edad, y comentó que los hechos le sucedieron cuando tenía 9 años, y ya sentía comentarios en el recreo por parte de los chicos de que el religioso entraba a los baños cuando los jóvenes se bañaban y los miraba. Después contó J. un episodio que vivió a raíz de una desobediencia. Había estado en el recreo de la escuela con otro chico y no ingresaron a clase, los vio el director de la escuela, y los reprendió con ánimo de pegarles, al levantar los brazos para atajarse de la agresión, rompieron un vidrio con uno de sus miembros superiores, el director muy enojado les dijo que iba a llamar al padre Grassi. El padre lo tomó de un brazo, los metió en una oficina y cerró con llave, al otro chico le tocó la pierna y le pasó la mano a la altura de los genitales y J. quiso irse pero no pudo, porque estaba con llave la oficina, y le dijo a Grassi que  quería salir porque estaba a disposición de un juez y el religioso dijo “acá mando yo”. Entonces continuó diciendo que se fue el otro chico, el sacerdote guardó la llave y le tocó la pierna a J., y éste le dijo  que si no lo dejaba salir rompía todos los vidrios, y ahí lo dejó partir el religioso y lo hizo corriendo según contó. Luego se encontró en un pasillo con una señorita de nombre Daniela, de quinto grado, que le preguntó qué le pasaba y él no contestó. Se fue corriendo al sector de “Los Juanitos”, lo vio el encargado y le preguntó qué pasaba, él no contestó y se quedó mirando la televisión. Al otro día estando J. en la escuela vio al sacerdote y se escondió y después no hizo ningún otro comentario al respecto. Dijo la perito que el relato fue veraz, porque no fue que lo dijo de una sola vez, lo dijo respondiendo a preguntas, en las entrevistas sucesivas que hizo volvió a preguntar lo mismo, a ver si se lo contaba de la misma manera, porque tiene la obligación de estar lo más absolutamente segura. Se encontró además con que no había fabulación ninguna, al contrario, el lenguaje coherente y simple no se modificó con las preguntas. Y hay dos preguntas que consignó, preguntó qué sentía él de esa escena, y dijo que estaba nervioso que era algo relativo al sexo. El lenguaje fue siempre simple sin ningún tipo de sobreelaboración, respecto a su contenido lo encontró creíble. Administró unos gráficos para ver, porque la comunicación de J. con la perito era muy puntual, no era un chico que hablaba expóntaneamente. En esos gráficos hay un árbol con la copa cerrada, eso muestra dificultades para comunicarse, dibujos que tenían expresiones de deseos de refugiarse en la fantasía. En los dibujos refleja soledad y desamparo, esfuerzos por andar igual en la vida como podía.  J. deseos de contarlo no tenía, su objetivo era mantenerlo oculto, a él después le surgió en un episodio posterior en el cual se indignó, porque esta situación le fue contada a su madre. Esta circunstancia se la contó a la perito, el menor venía al juzgado a referenciar esto y lo hizo con actitud cautelosa, pues no conocía a la profesional. En ese momento era un adolescente, estaba con una carga muy grande, carente de modelos masculinos y los buscaba, es decir de pronto cuando se encontraba con Patricia J. se apegó mucho al marido de Patricia, lo ayudaba en cuanta cosa hiciera este hombre, en la casa o en arreglar el auto, era un modelo fuerte, tenía técnicas para sobrevivir en la calle. Contó J. que nadie salía a buscarlo, de su parte había una búsqueda saludable de modelos. No hubo comportamiento fuera de lo normal en las entrevistas. En situación de calle cree que </w:t>
      </w:r>
      <w:bookmarkStart w:id="147" w:name="Héctor_123456789101112131415161718192021"/>
      <w:bookmarkEnd w:id="147"/>
      <w:r>
        <w:rPr>
          <w:rFonts w:cs="Courier New" w:ascii="Courier New" w:hAnsi="Courier New"/>
          <w:lang w:bidi="zxx"/>
        </w:rPr>
        <w:t xml:space="preserve">H. O. J. estaría con grupos de chicos, donde hay algo de droga, donde están unidos ante la amenaza del mundo, esos chicos no eran de familia. Padeciendo todo el maltrato que sufrió J. pudo haber sido un perverso golpeador y no lo fue, con Patricia atendía a los hijos de ésta, era un chico con valores. Cuando no graficó a la familia y los señaló como “forros” fue porque su deseo era no encubrir esa situación familiar. El seguimiento en general lo hizo la asistente social, la deponente mantuvo algunas entrevistas. En el mes de Diciembre de 2002, lo volvió a ver a H. O.J. , lo sorprendió, porque había estado en las entrevistas controlado y tranquilo, solo tenía dificultades para tolerar el tiempo de la entrevista. Esta vez fue breve, entró J. al despacho de la deponente, furioso, insultando al Juez, esto sorprendió a la testigo, y preguntó qué pasaba y él le dijo que se le contó a la madre lo que él había relatado, y ésta lo divulgó en el barrio y le significó un hecho de vergüenza terrible. No llegó a ser una entrevista, fue el 12 de diciembre, entró furioso, insultó al juez, y se quería escapar del despacho. J. sintió esto como una traición, esperaba que no se contara el hecho que denunció. J. era en ese momento un adolescente en el comienzo de esa etapa. Se escapaba a planta baja, el despacho de la dicente estaba en la de  arriba. Se quedó con la hermana y no pudo trabajar más. El Dr. Oyama, en general cuando lo quería ver a H. O. J. lo hacía por intermedio de la deponente, y ella lo citaba a través de Aníbal Vega, que por aquella época cambió la guarda en Patricia. El Dr. Oyama quería entrevistarlo. En principio la entrevista de la deponente quedó postergada porque se le tomó a J. una declaración. Al chico lo vio después, en esa breve entrevista la deponente bajó con J., lo dejó en un despacho de abajo. Estaba la hermana de J. con el Secretario. La deponente conversó algo con Patricia, abrió la puerta del despacho el Dr. Oyama y se fue enseguida. El enojo de J. ese día era en él un aspecto desconocido para la deponente. Arriba se quedó sola, al chico se lo alcanzó la Dra. Drago, abajo estaba el Secretario. Para ese entonces todavía era el Juzgado número 1 y había gente de las dos secretarías. J. estaba con su hermana Patricia, los dejó a los dos ahí para que estuvieran más tranquilos, habían llegaron juntos al Juzgado. No sabe ni le comentaron si J. y Patricia llegaron con otra persona. En el pasillo había gente de las dos secretarías del Juzgado nada más. En Febrero de 2003, quedó a disposición del Tribunal de Menores número 4. en ese momento no había otro juez. La licenciada dijo que el Dr. Oyama en esa época, la mamá y la esposa estaban enfermas, hay datos que no recuerda con exactitud, pero la madre cree que muere para navidad y posteriormente no sabe si dos meses después la esposa. Siempre había un juez subrogando, ese día  escuchó que el Dr. Gerardo Frega iba a firmar. En el Juzgado de Menores, la planta de abajo tiene dos mesas de entradas y cinco despachos de cada lado, los peritos estamos en la planta alta, y la deponente subiendo la escalera interna a la derecha. Dijo está ubicada en el fondo, en la puerta que da al pasillo de salida en el primer piso, está muy aislada. H. O. J. le explicó que revelar este secreto en el barrio le provocó mucho enojo, fue breve, y dijo que ya había hablado y que no lo haría más. Relató con actitud de colaboración pero no demostró ni alegría ni agrado. Sentía que la confianza que había tenido en el Juzgado se había desvirtuado. La deponente se enteró que en la declaración que hizo ese día 12 de diciembre, H. O. J. se había retractado. Comentó la perito que normalmente una retractación la vuelve a trabajar al entrevistar la misma profesional a fin de averiguar qué le sucedió, qué le pasó. En este caso particular, después de la retractación no la dejaron ver al chico como ella hubiera querido de entrada, no lo permitió el Secretario, Dr. Alberto Enríquez. Se enteró del contenido de la retractación porque después en el pasillo se comentó. La deponente le da valor de verdad a la primera versión que dio J., si tiene que construir una relación del porqué se retractó, ella se lo atribuye a la furia. El viene y dice “a mí no me respetaron el secreto, entonces hace esto, y bueno dice no pasó nada, a mí nadie me molesta más”. La retractación es un paso más en el abuso sexual, suele ser el último, por la situación en que se encuentra el chico, la presión familiar, y una vez que se retractó hay que darle tiempo para trabajarlo. La dicente continuó relatando y dijo que posterior a la retractación, bajó a la planta baja se cruzó con el Secretario y éste le dijo acá tengo la verdad y la deponente le preguntó  cómo lo sabía. No fue una charla agradable, porque sintió que le entorpeció la tarea que tenía que hacer y se lo dijo molesta “cómo sabés que acá está la verdad”. Explicó el procedimiento habitual en un caso en que un chico denuncia un abuso y después se retracta, incluso dijo que ha entregado material de Irene Intebi quien trabajó mucho en Argentina al respecto, a fin que los empleados y funcionarios del fuero lo puedan leer. En ese hilo de referencias explicó que normalmente veía a la víctima, se le tomaba declaración y quedaba copia para entregar a la Fiscalía, en algunos casos se hacía una entrevista prolongada, en otros dos o tres, depende la edad. En chicos muy pequeños el trabajo es de mayor paciencia, porque por lo general no hablan. Normalmente pensando en uno de 8, 9, o 10 años, se formula la denuncia, suponiendo en una nena que denuncia al padre. Por ejemplo, lo expresan a veces en la escuela, generalmente a la madre no se lo cuentan, pero pasa mucho tiempo, o con algún amigo de la familia, entonces hacen la denuncia. Luego de esta, la victima comienza a ver su entorno, se da cuenta que el padre trabajaba, que la madre está desesperada, observa sus hermanitos sin comer, entonces la familia presiona y la carga sobre quien sufre el abuso es terrible, consecuentemente se produce la retractación y se pregunta por qué hace esta modificación y en la charla lo cuenta. A la entrevistada se la cita varias veces, y luego de meses retorna la madre de la menor de quién antes no confiaba y entonces agradece pues en virtud de lo conversado prestaron más atención a la infante la que denuncia realmente los hechos. Normalmente estos son los pasos que se llevan a cabo en sucesos de retractación, en este caso particular no sabe qué pasó. De entrada no pudo ver al chico, el juez estaba de licencia, el caso lo tenía la Secretaría número 1, a cargo de la Dra. Drago, que estaba adscripta, y le comentó la situación de denegatoria planteada por el secretario y ella le dice “dejá que después te lo subo”. No conoce al Dr. Pierri personalmente, solo lo vio por televisión. Sabe que la declaración del menor en ese entonces, trascendió en los medios. No sabe cómo ocurrió, la causa sabía que la llevaba el Secretario porque la vio en su despacho. La causa no la tuvo la deponente. Contestó la dicente al Sr. Fiscal de Juicio que a una persona que fue a denunciar abuso y luego lo nombren por televisión tratándolo de débil mental, desde el punto de vista general es una falta de respeto, y no es la primera vez que divulgan datos de menores por los medios. O. H. J. con la deponente no habló acerca de lo que se divulgó porque la deponente transcurrió tiempo hasta que lo volvió a atender. La dicente lo derivó a tratamiento psicológico, pero fue muy difícil, al Hospital Posadas, pero lo hizo a una psicóloga que trabaja en grupos, fue dos veces y no fue más. Subió enojado al despacho, pero respecto de la divulgación del Dr. Oyama a la madre sobre lo denunciado, no contó nada de que lo habían tratado de débil mental. Conoce al Dr. Stola, porque el Dr. Oyama le dice que al chico se lo van a traer el Dr. Stola y Aníbal Vega, sabe que el primero era Psiquiatra, no tenía referencias del médico, quería saber quién era y viceversa, mutuamente querían ver si hablaban idiomas parecidos, esto lo conversaron, tenía actitud de respeto y de cuidarlo a O.J. . A Aníbal Vega lo conoció porque traía al chico a las entrevistas, conversó con el Sr. Vega, porque tenía un hogar con chicos en situación de abandono, un hogar en William Morris. O. fue creciendo y en algún punto Aníbal le sirvió en una etapa, después ya no, lo mismo pasó con Patricia, sirvieron para estabilizarlo, pero de pronto no quiso estar más con Aníbal porque la mujer de éste lo maltrataba. Con Patricia, realmente para ser un chico de la calle, anduvo mucho mejor de lo que hubiera esperado,  habrá estado con ella tres años y pico, porque después creció. Primero aceptaba todos los límites, Patricia era autoritaria, y era bueno para él, los chiquitos de Patricia eran simpáticos, inteligentes, él los cuidaba, O. tenía 14 años. Un tema con Patricia era que O. tenía que ir a la escuela, y esto costaba, luego tenía más años y quería trabajar y Patricia no lo dejaba, y se quejaba de que tenía que ayudarla mucho, lo que le vino bien en un principio después no le sirvió. Se enojaba porque Patricia no lo dejaba hacer más cosas, era sólo eso, su enojo de O. hacia Patricia. Patricia es una persona que tiene aspectos sanos y saludables, luchó sola en la vida, tenía deseos de progreso. Quería ver a sus hijos bien, los cuidaba, venían limpios, impecables al Juzgado, ella contó que años antes vivía en una villa y en esa situación a pesar de estar mal por sus hermanos,   igualmente sale adelante cuando forma pareja con un policía, y organiza su vida, se hizo cargo entonces de O. y de Cristian, éste último era inmanejable y se le fue, estuvo poco tiempo. O. y Patricia son hermanos de parte de padre, pero de madres distintas. </w:t>
      </w:r>
      <w:r>
        <w:rPr>
          <w:rFonts w:eastAsia="Times New Roman" w:cs="Courier New" w:ascii="Courier New" w:hAnsi="Courier New"/>
          <w:lang w:val="es-ES" w:bidi="zxx"/>
        </w:rPr>
        <w:t xml:space="preserve">Primero se hizo cargo de O.J. , después de Cristian. Planteó hacerse cargo de una hermanita adolescente que estaba descuidada, si fuera por ella lo hacía con todos. Dos o tres años después se hizo cargo de la hijita de una hermana de ella, alcohólica, abusada por un padre alcohólico. A Patricia se le murieron dos chiquitos, y eso fue fatal, los tenía presente todo el tiempo, por ello, limitaba el contacto social con sus hijos. Físicamente la oficina del despacho está aislada. Hay dos plantas en el Juzgado de Menores, la gente que viene se anuncia allí, están las dos mesas de entradas. A la deponente le anuncian mediante el interno que tiene a alguien para atender. Los que esperan a los peritos lo hacen en el hall de arriba, los que vienen para el juzgado, aguardan en el hall de abajo. La puerta de debajo es de doble hoja, está sin llaves, a veces abierta, otras cerrada. La gente se anuncia en la Mesa de Entradas, por ejemplo cuando un testigo la va a ver a la Secretaria, espera abajo ser atendido, se anuncia y vuelve a quedar afuera, puede irse y no regresar. A preguntas de la Fiscalía, la testigo respondió que conoce a Bernardi, no sabe si le dijo la mamá de J. que era un señor que se hacía cargo de Cristian, tenía un vínculo con él pero ella no sabe cuál, cree que tenía una profesión de militar o algo parecido, dijo que más que lo relatado no puede asegurar. Después de la retractación la deponente habló con el Dr. Stola, en el mismo momento en que sube O.J. , Stola la llama por teléfono, y le dice que no lo puede atender porque el chico, refiriéndose a J., se le escapa de las manos. Alcanzó sólo a decirle que el chico estaba muy enojado, que no sabía qué pasaba, pero que no podía hablar más. Se decían rumores de que había gente de inteligencia en las inmediaciones del lugar. El clima del día 12 de diciembre en el Juzgado, era de gente que seguramente consideraba que era injusta la denuncia al sacerdote. Dijo que a pesar de ello,  trató de no apartarse del caso, y obró con objetividad profesional. Se podría decir que ese día había más movimiento de lo normal de la gente del Juzgado. Lo que escuchó la testigo, fue que O. llegó a la mesa de entradas y dijo “vengo a negar todo lo que dije” pero eso no lo escuchó la declarante. La Dra. Landolfi no estuvo en ese Juzgado, ella era del Juzgado de Menores nro. 3, el subrogante era el Dr. Gerardo Frega. Cree que estuvo también el Asesor de Menores, pero no recuerda haberlo visto. El seguimiento permanente de J. lo hizo la asistente social, Esther Suguer.  Volvió a entrevistar a H. O.J. , pero no por la temática por la que lo hizo en el 2002. Esta vez fue en el 2003 y después del día que fue a la casa del menor pero no recuerda si fue en ese mismo año. Luego lo volvió a entrevistar en el año 2006 en oportunidad  que J. manifestara que quería irse de la casa de Patricia, mencionando que de la misma manera que no aguantaba a la mujer de Aníbal Vega, tampoco a Patricia ya que él trabajaba y ésta lo obligaba colaborar con dinero. No abordó con J. las cuestiones específicas sobre fechas. En un chico de nueve años de edad con el estímulo que tenía J., y su escolarización, la noción de tiempo la tiene lograda, en él no hubo nada que destacar al respecto. La dicente dijo que el tiempo vivido en un chico más allá que conozca la noción de tiempo, puede ser distinto el tiempo según  si lo pasó bien o mal. Cree que J. dijo en una declaración “estuve tres años”, y en realidad fueron tres meses de internado, pero luego continuó la escuela allí. No notó nada significativo. Aporta a ello, que en J. había cierta inmaduréz, siempre lo que surgió es la inteligencia normal, era más inmaduro que otros chicos. En todo momento, cotejó lo hablado con los gráficos, y surgían de los mismos un inmaduro, introvertido, con mecanismos de defensa, como cerrarse en hablar, no tenía extroversión. Conoce a la licenciada Olivella, ella vino con el Dr. Stola y con O.J. , lo hicieron juntos, no sabe si también con Aníbal. Cree que en una de las oportunidades que entrevistó a J. vino sólo con la licenciada Olivella y conversó con ella. No notó inducción por parte de los profesionales hacia el menor. Las conversaciones en el Juzgado de Menores respecto de la persona del imputado, fue con el Secretario con quien tuvo siempre discusiones, tenía tendencia a descalificar a chicos que por ahí estaban en situación de calle, que no eran de buena familia. Alberto, el Secretario, fue un hombre honesto, pero tenía su manera de mirar el mundo, decía que el sacerdote era un hombre de prestigio, y afirmaba cómo este chico lo va a desprestigiar al sacerdote. Tenía tendencia a que si la deponente decía “A”, él decía “B”, era trabajoso el Secretario, tenía cierta mirada un poco rígida hacia los chicos. Dijo que no tiene conocimiento si O. J. habló con personas que fueran o no abogados antes de su retractación. Que lo único que puede entender en relación a lo que ese día obtuvo de J., fue la situación de vergüenza en el barrio, desconoce otra situación. En ese momento no se lo cuidó al menor. No sabe el actual vínculo de “Ezequiel” con Patricia J., sólo que se fue porque estaba enojado por el excesivo control de ella hacia él. No sabe el vínculo actual de J. con Aníbal Vega. En treinta años de profesión no vio nunca que se publique un facsímil con la declaración de un menor en medios periodísticos. En realidad el día de la retractación se quejó la dicente por la situación de que no la deJ.n entrevistar al menor, esa fue su postura. No sabe por qué él llega prestándose a esto, cree que a él lo aliviaba el hecho de no ser molestado en el barrio, supone que fue funcional esto para él, sin medir las consecuencias que la retractación le traería. Dijo que tuvo seguro cuatro entrevistas con J., siempre vino acompañado por alguien, no puede asegurar con quién en cada uno. En una Olivella vino sola, en otra Stola se presentó con Olivella como equipo. Ellos no participaban de las entrevistas, se quedaban afuera, no iba a aceptar ningún tipo de presión o condicionamiento para trabajar. No sabe desde cuándo estaban asistiendo terapéuticamente a J.. Ellos, los profesionales, le comentaron a la dicente, que en ese momento estaba viviendo con Aníbal Vega, y le preocupaba lo que decía. Aníbal Vega se entrevistó con la deponente y le comentó que estos temas se comentaban desde hacía tiempo, los chicos se peleaban en el hogar de Vega y en ese entonces se decían “mirá que te hago la de Grassi” y él les preguntaba a los chicos, pero ellos no decían nada. A veces se hace una síntesis de las entrevistas, a veces no. El Dr. Malvicini dio lectura a un párrafo de la declaración de la licenciada prestada ante la fiscalía nro. 7 Departamental el día 23 de diciembre de 2002, la que se encuentra glosada a fs. 1187 de la causa nro. 2438, porque de allí surgen datos referentes a los apuntes tomados por la deponente. A partir de allí, la dicente dijo, que lo que tiene que asegurarse es que el relato del chico sea auténtico y que lo que cuenta es lo que sucedió y no que venga con un relato coconstruido por otras personas. Esto lo corrobora cuando ingresa ese 12 de diciembre furioso porque se había develado todo, notó que J. obró con espontaneidad, y destacó que insultaba fuertemente al Juez, lo que impactó a la declarante, porque siempre vino sereno y tranquilo, en ese entonces se quería ir, no quedarse. La deponente aclaró que está enrolada en la corriente que expresa que debe precisar que el relato de un chico tiene que ser auténtico. Puede ocurrir que se encuentre con un relato coconstruido, pero es fácil, conversando con él y efectuando una serie de preguntas se descubre este tema de la coconstrucción. Las palabras textuales del Dr. Oyama fueron -”por favor cítelo”-, normalmente era ambiguo para hablar y podía ser que lo quisiera entrevistar él o la licenciada. Ese día el Dr. Oyama estaba de licencia. Hubo dos momentos, uno cuando ella quiso entrevistar a O. y el Secretario se lo impidió, y otro al comentarle la situación a la Dra. Drago, Secretaria adcripta del Juzgado, que le dijo subí que ahora te lo llevo. El Secretario Enríquez estaba apurado por verlo a J.. Cuando el menor estaba en el despacho de la deponente, el Dr. Oyama abrió la puerta miró y se retiró. O. J. no es un chico manejable, cuando se opone a alguna situación, es difícil de convencer. En el caso de Aníbal como en el de Patricia se resistió a quedarse con ellos, a pesar de que el Juzgado decidiera que así debía ser. Se podía revelar ante el autoritarismo, no le importó que hubiera Juez, Asesor o Psicólogo, fue crítico de las entrevistas, de sus características hasta fue creativo. No sabe si la audiencia del día 12 de diciembre se tomó con los recaudos que se exige para que declare un menor.  No sabe si la declaración que después se emitió en los medios, trascendió del Juzgado de Menores. En el Juzgado de Menores a donde las personas vuelven una vez que se anuncian, es un lugar común, abierto. Es un  pasillo, pero se comparte con el Juzgado de Menores 2. En las entrevistas posteriores nunca más se habló del hecho. Después de que lo vio esa vez, no volvió a preguntarle a J. sobre el tema. En la última entrevista del año 2006 la cuestión se trató acerca de que J. ya no quería vivir con Patricia. Es más H. O. J. manifestó que no quería más tener entrevistas psicológicas pero aceptaba las entrevistas sociales. Nunca aclaró cual era el problema que tenía con los psicólogos. Distinto fue el día que concurrió a la casa de J. con la Asistente Social, los recibió con mates. Para derivarlo al Hospital Posadas, necesitaba que fuera un lugar público donde sus profesionales tuvieran conocimiento en la materia. Del grupo familiar deJ. , la licenciada se entrevistó con Patricia y con la mamá de O. . A la Asistente Social, Esther Suger le comentaron una situación que J. tenía pérdida de materia fecal (encopresis), cree que fue la mamá en una entrevista donde lo dijo en una declaración en el Juzgado de Menores. Patricia cree que se lo dice a la Asistente Social, porque tuvo muchos encuentros con ella. O. no lo contaba en las entrevistas por la vergüenza, un adolescente difícilmente cuente estas cosas, sobre todo un varón, una mujer por ahí lo hace. Cree que si se hubiese divulgado este tema, causaría una situación de angustia y enojo terrible, él ya vino muy sufrido, decía que volver a la casa era como  “agachar la cabeza de vuelta”. Refirió haber sufrido maltrato físico en la infancia, pero no sexual, salvo esta situación en la que J. dijo haber sido testigo. La encopresis, puede tener origen en alguien que ha sido abusado sexualmente o en chicos pequeñitos ante un estado de pánico, pero no es indicador de una sola cuestión. Dijo que en algún momento el relato de un menor puede ser espontáneo y le permite trabajarlo. Se pregunta mucho y a la larga aparece, por ejemplo para O. , ni Stola ni Aníbal eran sus líderes, y no se advertía que estuviera influido por estos hombres, no había relación afectiva de mucho tiempo con ellos. En lo afectivo, lo gestual, se puede advertir el coconstructo. El mayor gesto de O. en ese día fue el enojo, tenía mayor capacidad afectiva de la que mostraba, le fastidiaban las entrevistas, estaba muy educado pero fastidioso, tampoco venía contento de concurrir con el Dr. Stola, se presentaba neutro, como colaborador con el Juzgado de Menores. Explicó que a través de las entrevistas se preguntó de diferentes formas al comienzo y al final y así pudo construir un relato creíble. A otras preguntas que se le formularon contestó, que en el caso de las diferencias explicadas por J. ante el Tribunal en sus relatos, en cuanto al cambio físico explicó que deberían realizarse entrevistas para poder asignarle algún tipo de particularidad o dar una explicación a ello. Supone la licenciada desde lo que él dice si esto no hubiera ocurrido, era mentira, no habría motivo para tanto compromiso emocional. Esto lo perjudicaba muchísimo y no hubiera sentido las consecuencias si él hubiera inventado todo esto, haciendo una lectura de lo que él sintió. No leyó la segunda versión, sólo escuchó algo, de que fue un invento, un manejo de los medios. La frecuencia de las retractaciones no son tantas. Es un porcentaje bajo pero no se hacen estadísticas a pesar que sería bueno tenerlos. Aumentaron en el último tiempo, la cantidad de casos de una manera impresionante. En los primeros 10 años de trabajo sobre sus 30 en total, no existía denuncia de casos de abuso sexual, se asombraban de saber que había uno. Ahora hasta dos casos por día han llegado a atender y eso se debe a que esto aún está muy oculto. El porcentaje siempre fue igual pero el tema estaba muy callado. Se efectuaron las constancias en el acta y la licenciada aclaró lo siguiente; que en el caso del Secretario, no se cuidó al menor, en el caso de la Dra. Drago que era Secretaria Adjunta, no puede decir lo mismo. En cuanto a la Dra. Drago no puede decir nada, solo que se le derivó el caso. La Asistente Social lo siguió con informes continuos, lo cuidó muchísimo. A otras preguntas dijo que el impacto emocional, incluso sucede en los adultos, hace que uno si está de vacaciones el tiempo es corto, no le alcanza y si está trabajando el día se hace largo, es decir, la visión del tiempo puede cambiar por las influencias de las emociones. </w:t>
      </w:r>
    </w:p>
    <w:p>
      <w:pPr>
        <w:pStyle w:val="Normal"/>
        <w:spacing w:lineRule="auto" w:line="360"/>
        <w:jc w:val="both"/>
        <w:rPr>
          <w:rFonts w:ascii="Courier New" w:hAnsi="Courier New" w:cs="Courier New"/>
          <w:lang w:bidi="zxx"/>
        </w:rPr>
      </w:pPr>
      <w:r>
        <w:rPr>
          <w:rFonts w:cs="Courier New" w:ascii="Courier New" w:hAnsi="Courier New"/>
          <w:lang w:bidi="zxx"/>
        </w:rPr>
        <w:tab/>
        <w:tab/>
        <w:t xml:space="preserve">Silvia Luján Meyer dijo que se desempeña actualmente como oficial segunda del Tribunal de Menores Nro. 4 de este Departamento Judicial. Preguntada por el Sr. Fiscal dijo que tiene casi treinta años de servicio en la justicia, y que siempre cumplió labores en el mismo órgano judicial. Relató que un día 27 de noviembre en circunstancias que la declarante se hallaba cumpliendo la guardia judicial, la que se desarrolla hasta las 18:30 en el asiento del tribunal, le fue solicitado por el Dr. Oyama que recibiera declaración a la progenitora del joven J.. Esto sucedió a las 15:30 o 16:00 horas, ingresando a su despacho con el Dr. Pierri y una criatura. Dijo que el Dr. Oyama traía en su mano la causa y se la entregó a la manifestante, mencionándole que la señora quería rectificar los dichos que expresara por ante ese mismo Tribunal unos días antes. Acto seguido el Dr. Oyama le indicó que debía leerle la declaración prestada con anterioridad, y dado que la chiquita lloraba y se notaba molesta, el Dr. Oyama expresó que se retiraba a su despacho a traerle unos caramelos a la niña. Cuando el Juez se retiró el Dr. Pierri le manifestó a la declarante que no era necesario que leyera la anterior declaración, ya que él se la había hecho conocer durante la mañana en su estudio. El Dr. Pierri realizó una llamada telefónica con su celular, expresando “hola Valeria, soy yo” -sic-, e inmediatamente después le solicitó a la testigo permiso para ir al baño con el objeto de continuar la comunicación desde allí. La dicente lo acompañó hasta el baño y le abrió la puerta del mismo ya que se hallaba cerrado con llave. Vuelve el Dr. Pierri, habiendo terminado su comunicación telefónica y le manifestó que podía comenzar a volcar en la declaración los datos personales de la declarante. El Dr. Oyama se sentó a su lado. Comienza la declaración, y mencionó que la madre de J. quería dejar constancia de su desacuerdo respecto de la guarda que en ese momento detentaba otra persona respecto de su hijo, y que se modificara para convertir en guardadora a su hijastra. Le manifestó que ella se haría cargo de la guarda si se le entregaba un subsidio. No se expresó en buenos términos respecto del guardador. A preguntas dijo que fue el único contacto con la causa que tuvo. Dijo que no ingresaron por los canales comunes por donde lo hacían las personas que se presentaban en la guardia, ya que en ese caso  hubiesen  golpeado la puerta principal que se cerraba con llave  o a través de un llamado telefónico, sino que  ingresaron con el Dr. Oyama, supone que por la puerta trasera del Tribunal.  Agregó que ese mismo día  a eso de las 14:30 horas mientras la dicente se hallaba en la mesa de entradas, ingresó al Tribunal un joven que no se identificó, con actitud bastante prepotente, que mencionó que era del Tribunal de Menores número 3 y que necesitaba hablar con el Dr. Oyama, ingresó directamente sin esperar respuesta de la declarante, y luego de quince minutos cuando se hallaba en su despacho escuchó las voces de ese joven y del Dr. Oyama caminando por el pasillo del Tribunal y conversando entre ellos. Al día siguiente se enteró que el chico desempeñaba funciones como Auxiliar Letrado del Tribunal de Menores número 3 y que su apellido era Negri o De Negri. Reiteró que no tuvo otra intervención en la causa de J.. Preguntada por la Fiscalía si el Dr. Pierri en la audiencia que mencionó habló de la necesidad de comunicarse con otro profesional respondió negativamente. Dijo que Pierri además de la llamada en la que habló con una tal Valeria, no realizó otros llamados telefónicos, por lo menos en su presencia. Preguntada si conoció en algún momento al joven J., contestó que cree haberlo visto alguna vez en el pasillo, pero muy fugazmente. Preguntada sobre la retractación que aconteció en otra audiencia y en ese mismo Tribunal, respondió que se enteró por los medios masivos de comunicación, no pudiendo aportar ningún recuerdo respecto de ese día. Preguntada por quién era Titular del Tribunal en ese entonces respondió que cree que el Dr. Oyama quien se hallaba de licencia ya que su esposa se encontraba en período terminal, falleciendo a mediados del mes de diciembre. Mencionó que no recuerda exactamente quién lo reemplazó, pero cree que fue el Dr. Gerardo Frega, aunque en esa época las ausencias eran intermitentes. Dijo que la progenitora le mencionó ante la pregunta de la declarante de porqué la chiquita estaba tan molesta, le dijo que era porque habían estado toda la mañana en el Tribunal de Menores número 3 y estaba muy cansada. A preguntas expuso que no sabe si luego Pierri siguió patrocinando a la señora. Interrogada sobre si lo vio al Dr. Pierri en otras oportunidades en el Tribunal, respondió que dos veces más, una vez en la mesa de entradas preguntando por el Dr. Oyama, y otra subiendo la escalera interna del Tribunal que lleva al primer piso del mismo. Preguntada mencionó que durante la audiencia ninguna de las personas presentes nombró a ningún profesional. Acto seguido el señor Fiscal procede a leerle parte de la declaración prestada con fecha 02 de enero de 2003 por la declarante en la etapa anterior de este proceso, ello con fines aclaratorios, y luego de ello la dicente expresó que no recuerda que Pierri haya mencionado al Dr. Sandro, pero como ha pasado mucho tiempo puede ser que lo haya olvidado. Expresando que si en ese momento así lo declaró fue porque efectivamente sucedió de ese modo. Leído otro tramo de su segunda declaración que obra a fs. 160/vta., aclaró que nunca tuvo acceso a la declaración de retractación del menor J., por lo que nunca pudo haber reconocido la firma de éste cuando expusieron su declaración por la televisión, pero es verdad que reconoció las firmas de la Dra. Drago y del Dr. Frega. Dijo que la difusión le llamó mucho la atención ya que las declaraciones de menores son privadas y secretas, por lo que no se podía explicar cómo habían llegado a conocer la declaración. Preguntada dijo que era habitual que Drago tome declaraciones solamente cuando el Dr. Enríquez estaba ocupado. Aclaró que en ese momento la Dra. Drago era secretaria adscripta del Tribunal, en espera de ser la Titular. Preguntada cuál era el procedimiento para citar a la gente al Tribunal dijo que la realizaba el oficial que llevaba la causa en trámite. Preguntada sobre si era habitual que el Juez le pidiera al psicólogo que cite a alguien, dijo que sí y que en ese caso también quien se encargaba de librar la citación correspondiente era el oficial que tramitaba el expediente. Interrogada sobre qué concepto le merece la perito Noemí Suárez, respondió que la conoce desde hace muchos años, es una profesional muy eficiente, muy ordenada. Preguntada sobre si se enteró de algún inconveniente con el joven J. y la perito Suárez respondió negativamente. Interrogada sobre el carácter de las causas que la declarante tramitaba dijo que prácticamente llevaba solamente causas asistenciales, aunque podía tramitar alguna de naturaleza penal, pero de jóvenes inimputables, aunque si la causa asistencial por determinadas circunstancias se convertía en penal igual la continuaba trabajando ella, salvo que fuera sumamente compleja. No recuerda haber tenido alguna rectificación de alguna víctima de abuso sexual. Preguntada respecto de cuál era el procedimiento a seguir en esos casos, dijo que primeramente se le tomaba la declaración por Secretaría y luego era entrevistada por el equipo técnico del Tribunal. Seguidamente el Dr. Piris la interrogó sobre si ese día de la audiencia que la declarante tomó el Dr. Pierri había realizado alguna presentación escrita, a lo que respondió que cree, aunque no está segura de ello, que el Dr. Oyama le entregó a la dicente un escrito que luego se adjuntó al expediente. Preguntada por el Dr. Calcagno  si había tomado de alguna manera conocimiento si el día de la declaración de la retractación de J. se hubiera mencionado que el joven no sabía leer respondió negativamente. Asimismo fue interrogada por el Tribunal sobre quién era en ese momento el Titular del Tribunal de Menores número 3 respondiendo que era y es actualmente la Dra. Cristina Landolfi. Preguntada sobre hacia dónde se accedía si se subía por la escalera interna del Tribunal expuso que estaban los despachos de los peritos y del Dr. Oyama. Interrogada por la Fiscalía sobre si había alguna indicación especial respecto de los casos de retractación dijo que a ella nunca tuvo personalmente que intervenir. Por último preguntada por el Tribunal sobre cómo se repartía el trabajo dijo que todos los oficiales llevaban causas asistenciales y que dependía de la jerarquía  respecto de las penales. </w:t>
      </w:r>
    </w:p>
    <w:p>
      <w:pPr>
        <w:pStyle w:val="Normal"/>
        <w:tabs>
          <w:tab w:val="clear" w:pos="709"/>
          <w:tab w:val="left" w:pos="585" w:leader="none"/>
          <w:tab w:val="left" w:pos="1170" w:leader="none"/>
        </w:tabs>
        <w:spacing w:lineRule="auto" w:line="360"/>
        <w:jc w:val="both"/>
        <w:rPr/>
      </w:pPr>
      <w:r>
        <w:rPr>
          <w:lang w:bidi="zxx"/>
        </w:rPr>
        <w:tab/>
        <w:tab/>
      </w:r>
      <w:r>
        <w:rPr>
          <w:rFonts w:cs="Courier New" w:ascii="Courier New" w:hAnsi="Courier New"/>
          <w:lang w:bidi="zxx"/>
        </w:rPr>
        <w:t xml:space="preserve">Cecilia Gabriela Drago expuso ante el Tribunal que conoce a H. O.J. , pues está a su disposición como Juez de Menores. Conoce a Julio César Grassi, porque antes de ser Juez de Menores, trabajó como Secretaria de Menores de La Matanza, y hacían visitas institucionales a la Fundación. Tuvo intervención en la Causa nro. 20.825; tomó diligencias como Secretaria Adscripta, la designan como Juez de Menores en el año 2001, pero como estaba de Secretaria en el Departamento Judicial de La Matanza, y el Juzgado de Menores de Morón para el que fue designada como Juez, se iba a desdoblar, le pareció lógico, trabajar como Secretaria Adscripta del mismo. A partir de ahí el Dr. Oyama, prestó consentimiento para la adscripción, y realizó tareas que le encomendaba el Magistrado específicamente, actualizar listado de internados y detenidos, visitas a la Unidad 5 de Mercedes, participó de alguna audiencia en especial, proyectó sentencias. El día 12 de diciembre de 2002, en el carácter de Secretaria Adscripta, porque juró en febrero del año 2003 como Juez, estaba en el despacho del Dr. Enríquez, se presentó el oficial que llevaba la causa, Igarzábal y dijo, “está J.”, no recuerda quien de los dos pero cree que el Dr. Enríquez dijo que estaba para que lo atienda la psicóloga. La deponente preguntó qué pasa con Grassi, e Igarzábal le dijo que J. dijo “yo mentí, me llenaron la cabeza”, en realidad se presentaba la hermana del chico, para pedir a su favor la guarda porque J. voluntariamente se había retirado del hogar de Aníbal Vega. Ante esta situación, ella se preguntó si no estaba el Juez, venía subrogando el Dr. Frega, porque Oyama estaba de licencia ya que tenía la mamá enferma. El Dr. Enríquez le dijo a la deponente, que habló con la Dra. Landolfi, y le dijo que no podía firmar nada porque llevaba la causa por la denuncia que se había realizado contra la Fundación, y precisó “ubiquen a Frega”. Ya eran como las 10 de la mañana entonces, la dicente llamó al celular del Dr. Oyama para comentarle lo que estaba pasando encontrándose aún en su casa de San Isidro. El Magistrado citado le encomendó que tomara declaración, que lo vea la psicóloga y el médico en presencia del Asesor de Menores, mientras el Dr. Oyama se dirigía al Juzgado. Siguió relatando la dicente que se hizo pasar al menor J., se le recepcionó la declaración, previamente el Dr. Enríquez le dijo al chico, ¿cómo puede ser que mentiste, no ves que por tu culpa se privó de la libertad a un inocente?, esto generó que el chico se pusiera muy molesto o enojado, además estaba enojado con el Juez porque reveló un secreto a la mamá y decía ni con el de anteojitos ni con el chino ese, así llamaba al Juez, quería hablar. En ese momento fue la primera vez que tomó contacto con la causa. Ingresó el Asesor de Menores, le hicieron saber las penas con que se castiga el falso testimonio y le empezó a preguntar en base a la declaración anterior, cómo sabía que esta causa tenía que ver con un hecho de abuso respecto del Padre Grassi, si no conocía la causa. Terminó esa declaración y se la llevó al Dr. Oyama, porque hasta ese momento el Dr. Frega aún no había llegado. Llegó el Dr. Frega, se reúnen en el despacho del Secretario, estaban presentes el Asesor de Menores, la dicente, el Dr. Oyama, el Dr. Frega y el Sr. Secretario Dr. Enríquez. Ellos hablaron de la causa, el Dr. Oyama manejó siempre la situación, la dicente al ver que estaban los dos reunidos dio por sentado que lo hicieron de acuerdo con lo que el Dr. Oyama dispusiera, entonces al ver la declaración, el Dr. Oyama le ordenó a la dicente que reabra el acto, como ampliando la audiencia y que haga las preguntas que a continuación le dicta, las cuales constan en dicho acto. Se le formularon, las que tenían que ver cómo conoció al terapeuta Dr. Stola, cómo el chico había llegado a Canal 13, cómo había conocido al guardador Aníbal Vega, si estaba bajo algún tipo de presión, eran preguntas puntuales, siempre con el Asesor de Menores presente. A partir de ahí, se cerró la audiencia y cumpliendo las directivas del Juez, llevó al chico, que se encontraba muy enojado, al médico, el Dr. Ferrari en ese entonces, incluso estaba enojado con la declarante le decía “morocha arrepentida vos no sos mi jueza” y después la declarante lo acompañó a ver a la licenciada Suárez, que era la psicóloga del Juzgado. J. estaba muy enojado con la madre, porque había aparecido por televisión, hablando sobre su verdadero nombre, hasta bailando tango, decía que todos ganaban plata a costa de él, que al final de cuentas contaron toda su historia, que el cura recibía plata de Menem, que si veía a la madre la iba a escupir. El Juez dictó una resolución que fue el cambio de guarda a favor de la hermana, desafectó al Dr. Stola como terapeuta del chico y libró oficios con copias de las declaraciones, a la U.F.I. que estaba interviniendo que era la nro. 7, al Juzgado de Garantías que intervenía el nro. 1 y a la Dra. Landolfi por que ella tenía la causa de la Fundación. El Dr. Frega le dijo previamente, que al chico lo había visto en el pasillo, que había hablado con el Dr. Oyama y estaba todo bien, leyó la declaración y la firmó al igual que la resolución. Ante la situación de rispidez, llevó al chico para que salga por detrás del juzgado, para que no se encuentre con la madre a quien quería escupir, el chico en todo momento reconoció como su Juez al Dr. Oyama. La hermana comentó que estaba bien lo del Dr. Oyama, quien la cruzó en el pasillo y le dijo; “mirá cómo me importa el chico que vine desde San Isidro hasta acá”. La declarante, indicó que el menor J. llegó nervioso al Juzgado, que pedía el cambio de guarda, que había mentido, el Asesor le preguntó: ¿cuándo debía creerle, en la declaración anterior o en ésta?, y el menor indicaba que en ésta, y que se quería ir porque quería que todo termine, y no quería ir con el médico. No sabe si al menor lo hizo pasar al despacho el oficial Igarzábal porque la declarante entró al despacho a tomar la declaración y el chico J. ya se encontraba allí, junto a su hermana, quien cursaba un embarazo a término, ya que dio a luz al día siguiente. El chico fue citado al Juzgado de Menores, cuando dijeron que está J.. Se preguntó pero no está el Juez, el Sr. Secretario Dr. Enríquez, le dice que está para la Psicóloga, Igarzábal lo introduce, sabés que hablé con el chico y le pregunté que pasa con Grassi, y el chico le dijo que era todo mentira y a partir de allí fue que la situación cambió. La licenciada Suárez hasta ese momento no se había enterado que J. se encontraba ahí. Ese día la licenciada Suárez le dijo a la dicente, que tenía que ver a O. J. pero que Alberto Enríquez no lo dejaba y la dicente le contestó que era orden del juez que lo atienda así que se lo llevó luego de la declaración del menor a la psicóloga. Luego a raíz de un sumario administrativo, se enteró de estos pormenores que tenía la licenciada con el Secretario. Siguió relatando que el chico J. estaba enojadísimo. La dicente no vio a la madre de J. , pero las chicas de mesa de entradas y la psicóloga le dijeron que la madre de O. estaba afuera con un señor que se decía pertenecía a los Servicios de Inteligencia, la declarante no tenía despacho asignado, y trabajaba en la antesala del Juez, y al estar en el primer piso, de algunas cosas no se enteraba. Volvió a recordar que recién tomó contacto con la causa el día 12 de diciembre de 2002, observó que el día 28 de noviembre o a fines de ese mes, había una presentación de la madre de O. J. pidiendo la guarda del menor, con el patrocinio letrado del Dr. Miguel Angel Pierri. Ese día 12 de diciembre no vio a la madre de J. , tampoco sabe si estuvo el Dr. Pierri, pero si sabe que estuvo muchas veces en el Tribunal el Dr. Pierri y el comentario jocoso sobre su presencia era por los trajes que usaba el letrado por lo elegante que era. Lo que si vio es la presentación del Dr. Pierri, como abogado de la Fundación, como patrocinante de la madre. Después vio un informe del Secretario donde Pierri aparece como abogado del Sr. Grassi. El Dr. Oyama ante esa circunstancia realizó una denuncia en la Fiscalía ante un posible delito de prevaricato.  En sus veintitrés años de antigüedad en el fuero de menores, muchas veces presenció retractaciones de denuncias por delitos de abuso sexual a menores. En estos casos interviene antes, la psicóloga. En los casos de abuso sexual o físico, cuando el chico se anima a denunciar, a partir de ese momento se genera una situación de presiones y amenazas, de vergüenza, que el chico siente que ha puesto una bomba y las consecuencias son insoportables y siente pánico. Dijo como ejemplo, pero no en el caso particular, que la retractación generalmente es lo que confirma el tema del abuso.  Que un chico se retracte, es como decir, esto es grave, porque el terror en ese chico es fuerte, es un alerta tanto para los profesionales en la materia como para los que trabajan en el fuero. En el noventa por ciento de los casos, previamente a la retractación lo ve la psicóloga, es la generalidad. Cuando el chico se anima a contar algo así y después de un tiempo se retracta, como dijo, es algo grave. El enojo con el Juez y con la madre de parte del chico es por el tema del secreto del que hablaba el menor, la retractación en sí, no era de importancia. En los casos de abusos el tema importante, es por parte del que abusa, el yo te doy, yo te cuido, la amenaza de si contás algo, te mato, te echo, te vas afuera de casa, son esos parámetros que se estudian en el tema de abuso infantil. Cuando el chico habló del secreto, lo dio a entender como algo muy importante para él. Ya en otra entrevista que tuvo con la declarante, cuando asumió como juez, fue difícil abordar temas así con el chico, no quería hablar. Lo terrible para él era la vergüenza, porque se había hecho público todo, en el barrio lo cargaban, en la escuela decían “el fue el que denunció a Grassi”, hubo que ponerle custodia. Después hubo un problema de encopresis, en determinado momento la hermana le cuenta a la Asistente Social. Convocó a una especie de ateneo con todos los que intervinieron en el caso, el Dr. Stola que venía de San Isidro, al Asesor de Menores, a la psicóloga del Tribunal y otra psicóloga, costó mucho que J. reconozca a la declarante como Juez de la causa y le explicó que el Dr. Oyama ya no era el Juez natural de su causa. J. pedía por el Dr. Oyama. Sintió la declarante que había que ganarse la confianza del menor, porque era muy hermético para hablar. Recordó que el Tribunal 4 Departamental le solicitó autorización para que declare el menor. La dicente tuvo una entrevista privada  con el menor, quien tenía 15 o 16 años de edad y le explicó la situación, entonces O. J. en ese momento con esa actitud de “yo puedo todo”, le dijo que si quería declaraba porque no le tenía miedo a nada. La deponente le anticipó que su decisión era que no lo iba a autorizar a declarar, porque era menor de edad. En ese momento la Dra. Míngolo le hizo saber que el Tribunal Oral no tenía otra prueba más que la declaración del menor, lo que sorprendió a la deponente, ya que suponía que con lo que existía en el expediente se podía incorporar por lectura al debate y las declaraciones y pericias. Además no quería ni que se exponga ni que se revictimice al menor. Acompañó al menor al pasillo, y al saludarlo el mismo le dijo al oído gracias. Fueron años muy duros, tuvo que tomar una decisión ante lo que fue público y notorio, sobre las amenazas que recibió otra de las víctimas. O. además de víctima era testigo de un hecho y por ello solicitó personal de seguridad con características especiales, que fueran custodios del menor, eso duró años y transcurrió la etapa de su adolescencia, no quería que sufriera como si estuviera privado de su libertad, había que darle permisos, para ir a jugar a la pelota, para ir a bailar, hasta solicitó que el personal no estuviera uniformado. Sabe que O. en ese interín tuvo una novia, lo cual era maravilloso para él, que lo habían tildado de homosexual. Una de las cosas que fueron pasando fue que J. tenía todas las características de chico de la calle, falta de higiene, rebeldía, y esto es sorprendente, porque desde que tenía al personal que lo acompañaba, apareció aseado, hizo en un año su secundario de dos años, hasta apareció vestido igual a su custodia. Era difícil evitar ser la jueza y no encariñarse con el menor. Volviendo al tema de la encopresis, la hermana le dijo a la Asistente Social, que encontró calzoncillos sucios con materia fecal y escondidos, J. tendría 15 o 16 años, y lo retó, diciéndole lo que estaba haciendo. J. respondió que era por todo lo que le estaba pasando. La deponente aclaró que cuando hay lesiones graves y el esfínter está dañado es probable que las consecuencias sean éstas.   Siempre tuvo presente que J. el único testigo de lo que había visto había que protegerlo, más sabiendo que los demás eran amenazados y perseguidos los terapeutas que trabajaron en la causa. La hermana, se había mudado cerca de la Fundación, y si bien era la guardadora la situación era bastante ambigua porque en la causa había una carta que decía que el hermano era drogadicto, decía que ayudaría al padre Grassi, y si bien había que optar por el mal menor, era raro que el único lugar para alquilar una casa fuera cerca de la Fundación, y sospechaba de algún  tipo de presión sobre la hermana, porque tenía muchas necesidades y podía obtener algún tipo de beneficio de la Fundación como comida, ya que el único que trabajaba era el marido que es policía pero de cargo bajo. A Aníbal Vega lo conoció después, lo entrevistó y no sabía que tenía un hogar abierto para chicos en situación de calle, como un centro cultural y que no recibía ningún tipo de ayuda. Fue un referente muy importante para O.J. , cuando se enojaba y no le gustaba algo O. se iba y después volvía a buscarlo, sabe que actualmente está viviendo con él. Alejandra Gentile es empleada de la dicente y recuerda que a posteriori se enteró que el Sr. Secretario Dr. Enríquez le preguntó a Gentile si en algún momento lo había visto al Dr. Miguel Angel Pierri, y ella le relató que al final de ese día 12 de diciembre de 2002, necesitaban una firma alrededor del mediodía y como no estaba el Dr. Frega que era Juez subrogante, el Sr. Secretario le ordenó que busque a la Dra. Landolfi. Alejandra Gentile ve al Dr. Pierri, en el despacho de la Dra. Landolfi junto a otro señor; la Dra. Landolfi preguntó por la declaración y le dijo a Gentile que avise  al Secretario que se quedaba hasta tarde que cualquier cosa firmaba ella, en otro momento se enteró que había dicho la Dra. Landolfi, decile a tu juez que se deje de deshojar la margarita y que saque los oficios con la copia de la declaración del chico hoy. La declaración se tomó el día 12 de diciembre pero los oficios a la U.F.I., al Juzgado de Garantías y al Juzgado de Menores 3 salieron el día 13. Sabe que esa declaración trascendió, en su momento era como un secreto a voces, y el Dr. Frega inicia un sumario administrativo al aparecer copia de la declaración de O. en el diario Ambito Financiero, además el Dr. Pierri aparece con una copia de la declaración el mismo día 12 de diciembre. La causa quedó en el despacho de Igarzábal, con los cuatro ejemplares de la declaración del menor. Eso quedó ahí porque ese día se fueron todos, a raíz de una comida en la Asociación de Magistrados. A partir de ahí se enteraron de otras cosas, que la dicente no presenció, pues el Secretario le dijo que se comunicó con la Dra. Landolfi, que no podía firmar, que ubiquen al Dr. Frega, subrogante, después se enteró que en realidad la Dra. Landolfi a primera hora de la mañana tomó directivas y le dijo al Secretario, “tomale declaración al menor y sacá los oficios a fiscalía” y todo lo que se hizo luego. Eso la dicente no lo supo, e hizo las diligencias que le ordenó el Dr. Oyama por teléfono. El chico ya había llegado a esa hora de la mañana en que la Dra. Landolfi dio las directivas. El Dr. Calcagno preguntó y la dicente respondió, que el informe ambiental no se hizo, se realizó después en la casa de la hermana cuando se resuelve revocar la guarda. Sobre la casa de la madre se habían hecho informes ambientales que desaconsejaban la conveniencia de otorgar la guarda por una situación de violencia y ambigüedad de la madre. Era aconsejable con respecto a la hermana y existía buen  vínculo entre ellos. El Dr. Juan Pablo Gallego preguntó contestando la declarante que el Dr. Oyama fue quien dirigió toda la situación, el Dr. Frega subrogaba pero había tenido previamente una reunión con el Dr. Oyama, como que estaba de acuerdo con lo que se iba a resolver porque le dijo a la dicente, “ya ví al chico en el pasillo, tomale declaración”, luego se fue a su despacho. Después se enteró que el Dr. Oyama y la Dra. Landolfi habían ordenado exactamente lo mismo, y el Dr. Frega firmaba. El Asesor de Menores, convalidaba todo también presente con ellos, recuerda que el Dr. Frega, su actuación de no cuestionar nada, era porque ello, a partir del informe de Telenoche Investiga empezaron a reunirse los tres jueces, incluso tomaron directivas, mandaron a las Asistentes Sociales a la Fundación para control. El Dr. Frega comentó que cuando hacen el allanamiento a la Fundación hubo pánico y miedo de los chicos y entonces libró oficio al Fiscal de Cámaras para que en lo sucesivo de arribar a una decisión como esa se tomen los recaudos necesarios para con los chicos, pero que el Dr. Frega estaba tranquilo con lo que hacía. El Sr. Secretario, Dr. Enríquez, cuando se inició la I.P.P. en la U.F.I. nro. 1 a raíz de la denuncia de Aníbal Vega porque fue desplazado de la guarda, citaron a todos los empleados o funcionarios como testigos, le comentaba que a él lo iban a citar para el art. 308 del C.P.P., porque lo dejaban para lo último, que tenían grabaciones. Después cuando lo citaron para dicho acto en la U.F.I. nro. 1, le dijo que había hablado con el Dr. Oyama al respecto, y la deponente le recriminó que a ella tenía que comunicarle la situación no al Dr. Oyama y el Dr. Enríquez le comentó que en las malas se conoce a la verdadera gente. El nombrado Secretario se llevaba pésimo con el Dr. Oyama, pero igualmente expresó que el Magistrado le ofreció su apoyo para lo que necesitara. Hubo cosas que le asombraron del Dr. Enríquez, comentó una situación donde la Dra. Landolfi en una ocasión le requirió unas fotocopias de una causa archivada y él se las dio. La deponente criticó la situación antes descripta y exclamó que era la Juez y sólo ello autorizaba la extracción de copias, asimismo le dijo que ahora que le decía eso cómo podía tener la seguridad que no fue él  quien sacó las copias de las declaraciones de J. y las entregó,  luego de ello el nombrado funcionario se tomó vacaciones y al poco tiempo lo suspendieron.  Cuando le piden  autorización para que J. declare en el Juicio Oral del Tribunal Oral nro. 4, en ese momento lo llamó la prosecretaria de la Asesoría de Menores y le dijo que cómo podía ser que estaban los defensores del Sr. Grassi en el despacho del Asesor y el dictamen del mismo era prestando entera conformidad  para que el menor declare, de ello, dejó constancia en la causa porque le pareció rayano con el delito. En la fundamentación de la deponente negando la autorización, dijo que el derecho del menor a ser oído es en el ámbito natural ante el asesor de menores, ante su juez y los peritos, y es de orden constitucional y todas las medidas que se tomen respecto de él, tienen que ser con relación a su bienestar. Las preguntas del Dr. Oyama para que reabra el acto y le formulara al menor J., se plasmaron en un manuscrito y están en la causa de la Fiscalía nro. 1 donde se agregó como prueba, porque a la dicente la involucraron en un complot. La deponente, después de seis años de conocerlo a J., de contenerlo y trabajar con él, donde se mezclan los sentimientos, siente un manoseo espantoso que se hizo con el chico, vio al padre Grassi, hablando de un complot en la causa y si lo hubo, ese 12 de diciembre fue complot de Jueces, asesor, abogados. Esa tarde apareció la declaración del menor en un canal, la urgencia de sacar los oficios para que rápidamente el Juzgado de Garantías y la Fiscalía los tuviera. Nunca vio algo igual. Para cumplir con estos oficios adjuntando copias se hicieron cuatro ejemplares, esas copias quedaron en el despacho de Igarzábal y se fueron todos a la comida de la Asociación de Magistrados. Al día siguiente el oficial Igarzábal se encontró con que faltaba una copia, se desesperó y fue al despacho del Secretario, reclamando el episodio y el Dr. Enríquez le dijo está ahí señalando el maletín o la biblioteca, esto asustó al oficial Igarzábal porque todos eran sospechosos en el Juzgado y no quería tener problemas al respecto. Uno de los oficios se dirigió al Juzgado de la Dra. Landolfi porque el argumento era que ella llevaba la causa de la Fundación. A preguntas de la Defensa respondió; que antes del informe de Telenoche Investiga la causa la llevó el oficial Igarzábal, a partir del informe, la llevó el Dr. Oyama y daba directivas al Sr. Secretario y al empleado Igarzábal. Tenía agregados, legajos reservados, que llegaron de San Isidro corrieron apiolinados por cuerda como incidentes, informe Ravera Godoy S/Denuncia, no formaba parte del cuerpo principal de la causa. La Juez Ravera Godoy declinó la competencia en favor del Juzgado de Menores nro. 1, a partir del informe de Telenoche Investiga, un tiempo después y colocó al menor a disposición de este último órgano. Ella intervino, tomó medidas, informes ambientales, declaraciones y los remitió a Menores 1 de Morón, y quien llevaba la causa y la tenía en el despacho era el Dr. Oyama. El Sr. Secretario Dr. Enríquez le dijo que los incidentes e informes citados quedaban en la caja fuerte del Tribunal de Menores. Recordó que prestó testimonio en la Biblioteca Departamental en el marco de un sumario administrativo. En este punto se mostró sorprendida por las actuaciones que se labraron en San Isidro, porque en ese momento se comentaba que cómo una causa que tiene antecedentes en Morón, se iniciaba en San Isidro, pero interpretó que eso es relativo porque en casos de emergencia puede ser así, a pesar de que no se puede saber por qué la Dra. Ravera Godoy llevó adelante las medidas. Es común que se le de la guarda del menor a una persona que no es familiar, porque el Juez de Menores tiene que resolver de manera de que el chico no sea internado y que tampoco se lo deje en la calle, ello en el marco de los Tratados Internacionales. Ese es el sentido de la guarda provisoria, además es modificable, pensando en la protección del chico, después se puede modificar y convertirse en definitiva. En caso de modificarse, se toman en cuenta elementos, como dar vista al Asesor. El 12 de diciembre el chico estaba citado para la psicóloga, llegó e ingresó para pedir la guarda, en ese momento Igarzábal le preguntó respecto del Sr. Grassi, la resolución donde se revoca la guarda anterior fue lo último que se hizo, primero se ordenó recibir declaración y después que lo vea la psicóloga y el médico. Era una situación de hecho, el chico se había ido del lugar donde estaba, la hermana se encontraba allí y quería la guarda, provisoriamente, la psicóloga no advirtió que existiera mal vínculo, la madre no tenía posibilidades y el Asesor de Menores prestó su consentimiento. Respecto del guardador anterior no sabe los motivos por los cuales el menor se fue de su guarda. No conoció el centro cultural donde funcionaba el hogar de Aníbal Vega. El chico iba y venía, O. no estaba bien en ningún lado, había que ir trabajando sobre el presente, no era una causa cualquiera, había que hacer controles. Había denunciado que se había peleado con la esposa de Aníbal Vega, pero que no llegó a mayores, fue una declaración que prestó en la causa. Alguna vez conversó con el Padre Grassi, cuando la dicente era Secretaria en el Departamento Judicial de La Matanza, tenían buena relación con la Fundación porque ubicaban allí a chicos, grupos de hermanos, menores con H.I.V., que en otros lugares no los recibían. Además fue invitada a un acto inaugural de una escuela o sala de computación donde estuvo el Presidente Menem, el Ministro de Educación, en ese entonces pudieron ver la obra, después fueron a la Fundación con la Juez. Actualmente tiene dos chicos hermanos que no tienen posibilidad de egreso, internados en la Fundación, pero desde aquellas épocas no fue más. La dicente tenía el despacho contiguo en la antesala del despacho del Dr. Oyama, y los vio a los tres jueces reunidos, y que a partir del informe de Telenoche Investiga tomaron medidas como que las asistentes sociales fueran y efectuen un relevamiento en la Fundación respecto de los chicos que estaban internados, y no recuerda si hubo irregularidad en este sentido. Sabe que muchos chicos en la Fundación pertenecían a diferentes Juzgados, pero tenía poco tiempo en el Juzgado de Menores nro. 1. La palabra complot, la utiliza como una conclusión, y se lo atribuye a los Dres. Oyama, Frega y Landolfi, ésta última que estaba con el Dr. Pierri, la mamá de J. lo hacía afuera con otro señor, el Asesor de Menores, la actuación del Dr. Enríquez generó dudas como parte de esa situación. Que estaba el Dr. Pierri en el despacho de Landolfi se enteró posteriormente por la empleada Alejandra Gentile, al día de la audiencia del 12 de diciembre. Cree que Igarzábal no está dentro de este complot, llegó, conocía al chico y tenían una cierta relación de confianza, le preguntó por curiosidad al mismo. Complot lo define como un acuerdo entre partes dirigido a un objetivo. Se sorprendió aquel día porque cuando el chico vino, estaba para la psicóloga, se lo dijo Enríquez, Igarzábal agregó está para la guarda, pero preguntando respecto de Grassi, dijo que era todo mentira, se generó toda una situación de desconcierto y pensó que al no poder ubicar al Dr. Frega, lo lógico era comunicar todo al Dr. Oyama. Reiteró que este último magistrado le ordenó a la deponente por el celular, que tome la declaración, y que lo vea el médico y la psicóloga, fue en ese orden y así lo cumplió la declarante. No le dijo nada al Dr. Oyama porque era el Juez que así lo resolvía. Por eso habló de complot, la Dra. Landolfi dio la misma orden, de recibir declaración y además de librar urgente los oficios. El Dr. Oyama ordenó ese día también librar los oficios en la resolución. La urgencia no era trabajar sobre la retractación sino librar los oficios en cuestión. Esos oficios no salieron porque eran dirigidos a Magistrados y los firmó el Sr. Juez recién al otro día, desconoce por qué ese día no salieron los mentados oficios. El Dr. Frega los firmó el día 13 de diciembre. No tiene estadísticas en relación a la cantidad de retractaciones en denuncias sobre casos de abuso sexual. Sí que ha leído mucha bibliografía al respecto. En el caso de O.J. , la vergüenza, las cargadas, decirle discapacitado por televisión, ver a su madre hablando de él en programas y bailando tango, esa presión, ese pánico, ese miedo a quedar estigmatizado, a quedar afuera de sus pares, hizo que ese chico se retracte, eso en forma general, pero puede referirse a esta causa. Ha visto también casos de chiquitos inducidos por la mamá para que denuncien al padre. En ese momento de la retractación de O.J. , no tuvo la dicente ningún tipo de opinión respecto de la actuación del Magistrado, hizo lo que le ordenaron. Sobre el tema del abuso era muy difícil hablar, se podía acercar a O. desde la contención y el trabajo de la Asistente Social, aparte al menor le dio vergüenza que la dicente fuera mujer, ese tema lo manejó con la psicóloga del Tribunal y con el Dr. Stola en su momento. Ya como Jueza de la causa, la declarante dispuso un tratamiento psicológico pero O. es reticente al mismo, y no se lo puede obligar. El ateneo con los profesionales lo hizo a los fines de no efectuar un abordaje contradictorio. Sabe que el Dr. Stola llegó al menor J. a través de la Dra. Ravera Godoy, no sabe cómo lo conoció la Magistrada al terapeuta, pero sí que éste último no es Funcionario Judicial. Hizo denuncia en la Procuración, respecto de la situación que vivió con la Dra. Míngolo, en cuanto a que la única prueba que tenían, era la denuncia del menor. Después hizo una presentación en la Procuración cuando se enteró que el Asesor del menor, el Dr. Zaccoro tenía en su despacho a los abogados defensores del señor Grassi, no recuerda quiénes eran los letrados, pero el Dr. Pierri ya no era abogado en la causa. Al Dr. Stola lo conoció a partir de la causa. La hermana de J. le contó a la Asistente Social de la causa sobre el tema de la encopresis del menor. No sabe si las personas que están o estuvieron internadas en la Fundación Felices Los Niños poseían legajos. Previo a la retractación y a posteriori que recuperó el padre Grassi la libertad, la dicente no se reunió con el mismo. En algún momento se reunieron en La Plata con el Dr. Lipsky, en diciembre, cerca de la Navidad y le pareció menos dañoso para los chicos de la Fundación que el Padre Grassi estuviera en esas fiestas allí, independientemente de las reglas que impuso la Dra. Mónica López Osornio de Kon, pero fue como un planteo que se efectuó, no aconsejó nada. Básicamente respecto de la guarda, había que contenerlo a J., era vulnerable, se peleaba con Aníbal Vega e iba a lo de la hermana Patricia, se peleaba con Patricia y volvía a lo de Vega. Había que evitar en última instancia la internación del chico y lo más aconsejable era que estuviera con la hermana. Por un lado, Patricia J., colaboró con la madre, cree que se enteró a partir del sumario, que había concurrido al estudio del Dr. Pierri, que los iba a representar para ayudar al chico, luego  presentó una carta y dijo que se iba a hacer cargo del chico y le pareció ambigua dicha situación. A otras preguntas que se le formularon la deponente respondió, que en la retractación estaban presentes el oficial Igarzábal, que escribía, la dicente que preguntaba, el Asesor de Menores y O. junto a su hermana. Cree que la audiencia duró media hora. A cargo de la secretaría, estaba el Dr. Enríquez, apareció antes de que empezara la audiencia y recriminó al chico que cómo podía ser que hiciera esto. A la psicóloga la dicente la vio al final fue, cuando le dijo que no la dejaron ver al chico, y la deponente le responde que tenía la orden precisa del Juez que debía el chico ser entrevistado por la psicóloga. A la audiencia no ingresó nadie ni fue interrumpida la misma una vez iniciada. El relato, el chico lo efectuó enojado, quería irse, preguntaba si con eso se terminaba la causa, que estaba podrido, la hermana lo acompañó en silencio, sólo intervino para calmarlo, el Asesor le hizo dos comentarios al menor, uno respecto de las penas con que se castiga el Falso Testimonio y otro en relación a que había estado presente en la audiencia anterior, y le preguntó cuándo tenía que creerle, en la primer audiencia o en ésta, y él respondió en ésta. Para evitar  un escándalo del chico con la madre, a quien quería escupir en el pasillo, lo hicieron salir por la puerta de atrás donde se fue con la hermana. Recordó que la hermana se retiró caminando y que el despacho de la deponente no está en planta baja por lo tanto hay cosas de las que no pudo enterarse.  </w:t>
      </w:r>
    </w:p>
    <w:p>
      <w:pPr>
        <w:pStyle w:val="Normal"/>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María Alejandra Gentile  declaró el día 29 de septiembre de 2008 y dijo saber los motivos por los que fue convocada a declarar. Conoce a J. por ser uno de los chicos tutelados por el Tribunal de Menores número 4 Departamental, al Sr. Julio César Grassi lo conoce de los medios. Para el 12 de diciembre de 2002 prestaba servicios como Auxiliar 4to. del por entonces Tribunal de Menores número 1, Secretaría 1, ese día lo atendió a J. en la Mesa de Entradas. Se dijo que ese día el chico se retractó. J. estaba con el esposo de su hermana Patricia, se presentaron juntos. No recuerda haber visto a Patricia. El Dr. Frega estaba a cargo de la firma para el Tribunal, porque ese día el Dr. Oyama no se encontraba. A última hora, casi eran las 13:30 hs., recurrió a la firma del Dr. Frega pero no estaba, así que obtuvo la firma de la Dra. Landolfi, la dicente ingresó al despacho de la Magistrado, porque esa era su tarea. La Dra. Landolfi estaba con dos hombres, a uno lo conocía, era el Dr. Miguel Angel Pierri, ambos sentados frente de la doctora. Ese día la declarante se retiró cerca de las 14:00 hs.. la dicente volvió a su Tribunal, luego de salir del despacho de la Dra. Landolfi, no vio allí al Dr. Pierri. En otras ocasiones  lo ha visto al letrado mencionado pero no recuerda si ese día lo vio salir. A preguntas del Dr. Gómez respondió la dicente que no recuerda pero sabe que en general cuando se anuncian en la Mesa de Entradas, le avisan al empleado que lleva la causa, sabe que en este caso el empleado era el Oficial Igarzábal, pero no recordó si ella le anunció la presencia en el Juzgado del menor J..</w:t>
      </w:r>
    </w:p>
    <w:p>
      <w:pPr>
        <w:pStyle w:val="Normal"/>
        <w:spacing w:lineRule="auto" w:line="360"/>
        <w:jc w:val="both"/>
        <w:rPr/>
      </w:pPr>
      <w:r>
        <w:rPr>
          <w:rFonts w:cs="Courier New" w:ascii="Courier New" w:hAnsi="Courier New"/>
          <w:lang w:bidi="zxx"/>
        </w:rPr>
        <w:tab/>
        <w:tab/>
        <w:tab/>
        <w:t>A su turno declaró Jorge Esteban Igarzábal, y  dijo que conoce al menor J. por atender la causa que se le asignó hace diez años, pero  desde hace cinco años y medio a la fecha que no lleva más el expediente. Ese día de la rectificación, le avisaron que estaba en la Mesa de Entradas el menor junto a la hermana, fue a verlo en ese sitio y preguntó qué hacían ahí, ya que una semana antes había estado J. y se retiró con la guarda del señor Aníbal Vega. La hermana estaba embarazada casi para tener familia, le pareció extraño que vinieran a cambiar la guarda, le contestaron que no quería más estar con el señor Vega porque le llenaron la cabeza contra el sacerdote Grassi, le informó la situación al Sr. Secretario Dr. Enríquez y a la Dra. Drago. El menor no había sido citado por los medios administrativos oficiales, lo sabe ya que la causa la despachaba el declarante. Después se enteró que la licenciada Suárez pretendía atenderlo. Se tomó audiencia al menor, en presencia del Asesor de Incapaces. La hermana también estuvo en el despacho del deponente junto al menor. El declarante armó el cuerpo de la declaración. A O. lo conocía muy poco, menos que a los otros chicos porque eran muy chiquitos. La hermana estaba continuamente con el chico y éste se presentó con aspecto normal, se manifestó bien, no tuvo mayores problemas, vino a contar eso que quería decir. Durante el tipeo de la declaración por parte del dicente, ingresó el doctor Enríquez, pero no supo qué le dijo, porque estaba prestando atención a la audiencia volcada en la computadora, el Dr. Enríquez no participó de la audiencia. La misma fue llevada a cabo por la Dra. Drago en presencia del Asesor del menor. El menor fue interrogado en la audiencia, por la Dra. Drago, exhibió un papel escrito y leyó unas preguntas, el menor contestaba. No recuerda si el menor solicitó que esté o no esté alguien presente en su declaración. El Juez era el Dr. Oyama, pero en ese momento no estaba, tenía licencia por enfermedad de la esposa y había fallecido su madre. Después llegó el Dr. Oyama, se celebró otra audiencia. El papel de la Dra. Drago era un  manuscrito con la letra del Dr. Oyama. En la primera audiencia no estuvo el Dr. Oyama. La Dra. Drago, acompañó el papel en la primera audiencia. El declarante no salió en ningún momento de su despacho porque tenía mucho trabajo. Fue una audiencia muy suave, delicada en la forma de hacerle las preguntas, después en la segunda audiencia, la de rectificación, el Dr. Oyama entró a interrogar al menor y las preguntas fueron muy suaves. El menor aceptaba la presencia del Magistrado citado, el Dr. Enríquez no estuvo en las audiencias, supone que lo hizo en su despacho. Finalizada la declaración, el deponente se quedó con copias de la declaración, el Dr. Enríquez, le dijo que enviara oficios con sus copias, a la Fiscalía y al Dr. Meade. Terminó bastante tarde, el chiquito J. se fue con la hermana, el dicente se quedó en el despacho para ordenar la causa. Esas copias de la declaración, eran de impresora, también confeccionó los oficios, pero no fueron enviados ese mismo día sino en la jornada siguiente, cuando finalizó su confección con las respectivas copias y observó que le faltaron copias. Fue al despacho del doctor Enríquez y avisó que faltaban copias. El secretario le dijo que las tenía él, se las entregó al deponente y terminó de armar los oficios que luego fueron remitidos a los organismos señalados. El dicente tomó conocimiento de que se publicó esa declaración. Ese día de la declaración estuvo la madre de O. J. con un varón y esperaron afuera. Recordó el declarante que J. no quería volverse con la madre ese 12 de diciembre, porque estaba enojado, a raíz de la divulgación de cuestiones respectivas a su sexualidad. Ello sucedió a posteriori de la audiencia. No sabe si la licenciada Suárez entrevistó al menor J.. Al Dr. Miguel Angel Pierri no lo conoce personalmente pero sabe que es una persona mediática. Sabe respecto de las presentaciones efectuadas en la causa, respecto de la guarda del menor primero la obtuvo Aníbal Vega y luego Patricia la hermana de J.. Conoció al mencionado Vega en una audiencia, pero no sabe cómo él se contactó con el menor J. . La relación del dicente con la madre de J. fue buena, también la atendía por otro hermano menor de O. , de nombre Cristian. El menor al momento de la declaración, llegó, entró al despacho y se sentó en la silla, no recuerda qué habló con el Secretario, estaba el Asesor presente y el deponente prepararía el cuerpo de la declaración testifical. El menor al finalizar, como no quería irse con la madre, lo hicieron salir por el pasillo hacia la parte trasera del Juzgado. Se fue con la hermana y el deponente quedó como ya dijo, en su despacho. El Dr. Enríquez no le dijo por qué razón tenía consigo las copias que le faltaban al declarante.</w:t>
      </w:r>
      <w:r>
        <w:rPr>
          <w:rFonts w:cs="Courier New" w:ascii="Courier New" w:hAnsi="Courier New"/>
          <w:b/>
          <w:bCs/>
          <w:lang w:bidi="zxx"/>
        </w:rPr>
        <w:t xml:space="preserve"> </w:t>
      </w:r>
      <w:r>
        <w:rPr>
          <w:rFonts w:cs="Courier New" w:ascii="Courier New" w:hAnsi="Courier New"/>
          <w:lang w:bidi="zxx"/>
        </w:rPr>
        <w:t xml:space="preserve">Además, dijo que vio la publicación de la declaración que le había tomado al menor J. en el diario Ambito Finaciero, el día posterior a la misma. No sabe por qué se hizo la declaración en San Isidro, donde el menor ratificó sus dichos. El Juzgado que siempre intervino es el Juzgado de Menores nro. 1 de Morón, sabe que el Juzgado de San Isidro se inhibió y remitió la causa al Juzgado donde labora el deponente. Dicho expediente fue solicitado por el Dr. Oyama a San Isidro, por ello, se inhibieron. La audiencia en cuestión, la del 12 de diciembre, fue tranquila, y no observó conducta a destacar en el menor. Entre que el acto se cerró y se tomó la otra audiencia cree que habrá pasado media hora y el asesor de menores estuvo siempre presente. En la segunda audiencia mantuvo buena conducta el menor, le hicieron preguntas y respondió. El deponente hizo el decreto de cambio de guarda a la vez que confeccionó los oficios a las dependencias judiciales. El dicente dijo que tiene 31 años y medio de antigüedad en el fuero de menores, las citaciones son escritas, algunas veces en forma verbal, pero se deja constancia del mismo por Secretaría. Si la psicológa quiere ver a un chico le tiene que avisar al empleado administrativo de ello, y deja plasmada esa circunstancia en la causa, esto es lo habitual. El Dr. Oyama no dispuso ninguna diferencia en ese aspecto cuando se hizo cargo del Juzgado, cuando se presenta una persona. Las audiencias se toman en presencia de SS. y Secretario actuante, en este caso no fue así, es habitual que en las declaraciones sumarias y  testimoniales no esté el Juez, en las indagatarias si lo está, el oficial 1° toma declaraciones sin presencia del juez. El titular de la Secretaría era el Dr. Enríquez, pero no sabe por qué motivo tomó la declaración la Dra. Drago. La Dra. Drago tomó dos audiencias solamente, estaba como Secretaria Subrogante, después nunca más recibió declaración hasta que fue nombrada Juez de Menores. Durante la declaración de la retractación estaba la hermana de J. y fue correlativa a las otras declaraciones. No recuerda si en ésa estuvo la Dra. Drago, el Asesor estuvo en todas, fue una detrás de la otra. No cree que estuviera el dicente solo con el Asesor tomando la audiencia. Las declaraciones sumarias normalmente no las toma con los actuarios. El deponente llevó la causa hasta hace cinco años y medio, porque la Dra. Drago decidió que no la tramitara más y se la dio a la Oficial Mayor Liliana Freire. El dicente ya tenía asignadas causas penales para la época. Debe haber dejado de trabajar en el año 2003 la causa, después de todo lo que sucedió siguió trabajándola un tiempo. La causa tramitaba normalmente, una vez que la tomó la Dra. Drago, dejó de estar en el circuito adiministrativo normal y la tramitó ella directamente. Fue una primera audiencia y faltaban cosas, por ello, retomaron la declaración, porque faltaban preguntas, detalles pero no recuerda cuáles. No se acuerda si en el momento de las audiencias alguien se descompuso o indispuso. Los despachos ese día estuvieron abiertos, en la actualidad no es así, los mismos permanecen cerrados. Cree el deponente que hizo tres copias, volvió al otro día y cuando acomodó los oficios, faltaban una o dos copias, fue a explicarle la situación al doctor Enríquez y la cantidad que le faltaba, las tenía el funcionario. Ello sucedió a las 08:00 de la mañana, armó la causa, realizó el decreto correspondiente con los oficios y se la dejó al Secretario para la firma. Se enteró posteriomente al extravío de las copias, que una declaración del menor habia sido publicada. Las copias se las fue a pedir al Secretario, Dr. Enríquez  a pesar de no haber estado en las audiencias porque la Dra. Drago no tenía despacho y todo iba a parar al despacho del Dr. Enríquez. No le dio explicación el Actuario de por qué estaban las copias allí. Reconoció la voz de O. J. en el video de Telenoche Investiga. Supo que era O. J. cuando se le informó que había realizado una denuncia en el Juzgado del Departamento Judicial de San Isidro. Después de la denuncia de Telenoche, siguió llevando la causa. Cuando en la causa agregan los papeles, la despacha y la pasa para la firma. Al despacho del Juez, que se encuentra un piso más arriba, se la pasa el Secretario la causa, porque el oficial que proyecta los despachos en el expediente no tiene acceso directo con el magistrado. Con respecto a los oficios el Dr. Enríquez, le pidió al dicente que los librara rápido y los dejó para el otro día porque se había pasado el horario tribunalicio. Sabe que la hermana de H. O. J. estaba embarazada y por tener familia al otro día, lo que le asombró al testigo su presencia en el Juzgado aquel día previo al parto. </w:t>
      </w:r>
    </w:p>
    <w:p>
      <w:pPr>
        <w:pStyle w:val="Normal"/>
        <w:tabs>
          <w:tab w:val="clear" w:pos="709"/>
          <w:tab w:val="left" w:pos="585" w:leader="none"/>
          <w:tab w:val="left" w:pos="1170" w:leader="none"/>
        </w:tabs>
        <w:spacing w:lineRule="auto" w:line="360"/>
        <w:jc w:val="both"/>
        <w:rPr/>
      </w:pPr>
      <w:r>
        <w:rPr>
          <w:rFonts w:cs="Courier New" w:ascii="Courier New" w:hAnsi="Courier New"/>
          <w:b/>
          <w:bCs/>
          <w:lang w:bidi="zxx"/>
        </w:rPr>
        <w:tab/>
        <w:tab/>
      </w:r>
      <w:r>
        <w:rPr>
          <w:rFonts w:cs="Courier New" w:ascii="Courier New" w:hAnsi="Courier New"/>
          <w:lang w:bidi="zxx"/>
        </w:rPr>
        <w:t>Daniel Alberto Zaccoro dijo que asumió la función a principios de noviembre del año 2002 como Asesor de Menores, tomó conocimiento de las situación sin conocer la causa, a raíz de una charla con el Dr. Oyama. Cerca de fines de noviembre, charlaron sobre la situación de H. J., la guarda que venía ostentando Anibal Vega, la situación particular que se estaba viviendo y le comentó la idea del sistema de protección de testigo, criterio que no compartía el deponente porque quería otra alternativa a ello. Hablaron también de una media hermana de H. que se llama Patricia, que él le decía que no, porque estaba por dar a luz. Se presentó Patricia en el despacho, la entrevistó y se dio cuenta de que era la misma persona, preguntó cuándo iba a dar a luz, qué pensaba en cuanto a contención y que si bien eran hermanos le dijo que la mamá no era la misma. Le tomó una declaración, hizo un dictamen, un informe socio-ambiental y lo presenta todo ello sin tomar contacto directo con la causa. Eso cree que fue el día 10, a los dos días, lo llama el Secretario del Juzgado, que estaba el menor, que había cambiado su versión de los hechos y que le iban a tomar una declaración, entonces se presentó el deponente en la audiencia. No tenía el dicente conocimiento del contenido de la audiencia anterior, el menor dijo que era mentira todo lo que había dicho. El tema se focalizó en el cambio de guarda sobre el que ya estaban trabajando, y se agravaba la situación porque el chico J. no quería quedarse en la familia, había una situación de contradicción y entonces se debió analizar un nuevo recurso que en ese momento tenían ahí, y éste era la hermana. Mientras se imprimió la declaración, el deponente corrió a su despacho y realizó un dictamen, un pedido en el que  solicitó el cambio de guarda y de asistencia psicológica, porque consideró que estaba contaminado su testimonio. Se presentó nuevamente en el Juzgado con el escrito y ahí se le efectuó una ampliación de la declaración. Se le preguntó respecto de cómo cambió de idea, del recorrido en remís hasta el Canal 13, pero el deponente no le dio trascendencia a ello, porque en ese momento importaba el cambio de guarda. El dicente no tuvo conocimiento de si J. había hecho el planteo de cambio de guarda porque no tuvo contacto con la causa en ese momento, después sí lo supo. Fue como que la situación asistencial de aquella familia no ameritaba, a entender del declarante, de que vuelva a dicho seno familiar, había un concubino violento, uno de los hermanos quiso irse y no se podía retomar el cuidado del chico J.. En aquel momento peticionó un informe socio-ambiental, después cuando tomó contacto con la causa analizó la nueva situación que se estaba viviendo. En la ampliación estuva presente, la Secretaria Adscripta, Dra. Drago, Jorge Igarzábal oficial primero y el deponente. El menor estaba también pero no recuerda si antes declaró la hermana, en algún momento cruzó a la hermana, supone que terminó de declarar ella, y después H. pero no recuerda si con el niño estuvo ella durante la declaración. El Dr. Oyama era el titular, no estaba, se lo dijo el Secretario cuando lo llamó. Sí firmó en el despacho el Dr. Frega por ausencia, estuvo en el pasillo, pero no lo hizo en la audiencia. Después que efectivizó el dictamen, regresó al despacho del Dr. Enríquez para entregar el escrito en cuestión y ve al Dr. Oyama, ahí volvió el dicente a la nueva audiencia. No recuerda sobre el estado de ánimo del menor. Es obvio que si le avisan que el menor se estaba retractando, había una charla previa, de ello hay constancia en el expediente. Tuvo conocimiento de la publicidad de esta audiencia de retractación. Recuerda que ese día, era la fiesta de fin de año de la Asociación de Magistrados, el firmó todo y se fue allí con unos compañeros. Desconoce cómo ocurrió que lo publicaron. Dijo que en general atiende a todos los que vienen, para el año 2006 estuvieron por el tema de la guarda gente vinculada a la defensa, a partir de la rectificación y que toma estado público. A partir de ahí se hicieron diligencias, en dos o tres oportunidades trataron de escucharlo, era imposible llevar una audiencia con el menor, Patricia estaba internada en esa época, lo logró la Dra. Bustamante, se labró un acta de ese acercamiento a J., estaba el Dr. Frega. Luego se sucedieron situaciones desde la retractación en adelante, todo el itinerario para facilitar el trabajo de la fiscal Rita Bustamante para escuchar al menor J.. Respecto de la guarda que no adquirió firmeza, la Cámara Civil decretó la nulidad y se hicieron gestiones para concretar la que estaba vigente, era con el señor Aníbal Vega. Ya las circunstancias fueron distintas y ahí el Asesor emitió su opinión. Después cambió, estaba todo muy subjetivizado y en ese andarivel, había que hacer efectiva la guarda de Aníbal Vega, lo que llevó mucho trabajo implementarlo. Con Aníbal Vega y con Patricia J. tuvieron entrevistas. Con la madre de J. no, la tarea del Asesor no fue esa, pero lo hace cuando van a su despacho, se maneja con los dictamenes técnicos. No recuerda si el menor se fue de allí ese día en que se retractó; el dicente se retiró a su despacho por atrás del Juzgado, no recordó haberlo visto a J.. A preguntas del Dr. Juan Pablo Gallego con relación a la premura del cambio de guarda solicitado por el Asesor ese mismo 12 de diciembre de 2002 el dicente dijo  que se venía trabajando respecto de la alternativa de la guarda en favor de Patricia, tomó contacto de esa situación con el Dr. Oyama, le recibió declaración el deponente a la hermana en días posteriores y efectuó informes socio ambientales. El día de la retractación había una contradicción entre lo que el menor venía diciendo y la persona que ostentaba su guarda, por ello no le parecía al dicente pertinente que esa guarda continuara lo que motivó ese pedido. Luego la defensa preguntó</w:t>
      </w:r>
      <w:r>
        <w:rPr>
          <w:rFonts w:cs="Courier New" w:ascii="Courier New" w:hAnsi="Courier New"/>
          <w:b/>
          <w:bCs/>
          <w:lang w:bidi="zxx"/>
        </w:rPr>
        <w:t xml:space="preserve"> </w:t>
      </w:r>
      <w:r>
        <w:rPr>
          <w:rFonts w:cs="Courier New" w:ascii="Courier New" w:hAnsi="Courier New"/>
          <w:lang w:bidi="zxx"/>
        </w:rPr>
        <w:t xml:space="preserve">y el testigo respondió: en la audiencia, a los poquitos días de ocurrida la primera audiencia, cree que tres o cuatro días después y no variando nada respecto de lo que había dicho días anteriores, decía que todo lo que había dicho del Padre Grassi no era cierto, que quería estar con su hermana. La Fiscalía a través de la Dra. Bustamante lo interrogó pero no sabe si profundamente, él dio autorización para ello.  La Fiscalía le hizo todas las preguntas que estimó pertinentes, ello siempre en relación a la retractación de lo oportunamente denunciado. Cuando se inició el pedido de cambio de guarda, el menor no quería quedarse con Vega, eso estaba denunciando, luego con la resolución de la Cámara Civil, había que operar el cambio de guarda que había ordenado la Cámara, costó mucho, se fijaban fechas y no comparecían. Recordó una actuación que labró con el Dr. Gallego, para efectuar ese traspaso de guarda pero no vinieron las personas. Tanto el Dr. Juan Pablo Gallego como el señor Aníbal Vega estaban por una entidad de los derechos del niño. El dicente con relación al posible complot dijo que estuvo en la Asesoría, indudablemente algo tiene que haber habido, porque el Dr. Oyama no le contó la situación que allí sucedió, sino que le comentó acerca de un recurso como solución a una situación referida a la guarda del menor. La misma fue que el guardador y el menor estaban en conflicto y la posible solución para destrabar esa situación era la hermana del menor. Entonces el deponente se sentó y escribió emitiendo un dictamen acerca de ello.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Nelly Susana Bonifacio dijo que fue Secretaria de Tribunal de Menores 1, secretaría 2 Departamental desde el año 1984 hasta el 2004, actualmente es adscripta del Tribunal de Menores nº 2 Departamental. Dijo que no recuerda haber  intervenido en alguna causa donde fuera denunciante o denunciada la Fundación Felices Los Niños, menos aún que la denuncia la efectuara el Dr. Lisky o la Dra. Luna, tampoco tiene presente ninguna denuncia anónima en contra de la Fundación mencionada. Dijo que es posible que haya habido alguna pero ella no lo tiene presente. Mencionó que durante fines del año 2002 sabía que en la Secretaría 1, a cargo del Dr. Enríquez, estaba radicaba la causa de un menor apellidado J. en la que hubo una audiencia muy importante, pero no puede dar precisiones porque los movimientos de cada secretaría son independientes. Recordó que para esa época el Dr. Oyama estaba de licencia por la enfermedad de un familiar, y el día de esa audiencia lo vio cerca del mediodía, entró al Juzgado pero no habló con ella. Mencionó que sólo se enteró a través de comentarios de pasillo, algo así como que el chico se había retractado. Dijo que en alguna oportunidad vio al Dr. Enríquez cree que con el Dr. Gallego intercambiar algunas palabras, pero no está segura que era él, no prestó atención, era una conversación medio acalorada, dijo que ella no tenía demasiado diálogo con Enríquez. Escuchó por comentarios que el chico se había retractado. Dijo que no sabe quién llevó a cabo la audiencia, en la secretaría ese día estaban Drago y Enríquez, pero como se realizó en el primer piso y ella está en planta baja no vio quién la realizó, luego se enteró por comentarios que firmó la Dra. Drago como actuaria, que era adscripta pero eso a ella no le consta. Ello le llamó la atención porque estaba presente el Dr. Enríquez ese día y él era el titular de la Secretaría, no sabe por qué firmó la adscripta. Mencionó que durante el mes de enero de 2003 en la fiscalía nro. 1 de Morón tuvo varias audiencias. Dijo que fue un hecho demasiado importante y no tiene presente ciertos pormenores porque pasaron varios años. Recordó un episodio de ese día, dijo que estaba en su secretaría en su despacho tratando un tema con la licenciada Noemí Suárez cuando ingresó Enríquez y le dijo con algo -hojas- en la mano "Ya tengo la verdad, vamos” “vení que esto es importante", la licenciada primero se resistió a irse inmediatamente porque estaba tratando un tema con ella, después salieron de su despacho e iban hablando. Dijo que no recuerda si la licenciada Suárez requirió ver al menor. Dijo que por la presión que significó estar citada continuamente decidió buscar otros espacios para trabajar tranquila y se fue al Juzgado Civil número 12. Dijo que  es posible que haya relatado un diálogo entre Enríquez y Suárez en una de sus declaraciones ante la Fiscalía, se refería al hecho ya referenciado. A preguntas de la defensa contestó, que a la Dra. Drago el Dr. Oyama le asignaba tareas puntuales comunes a las dos Secretarías como listados de internos, pero siempre estuvo en la Secretaría 1, luego se convirtió en Menores 4, es posible que haya tomado ella la retractación porque luego sería la titular de esa dependencia. A otras preguntas que se le formularon, dijo que le llamó la atención que la Dra. Drago firme cuando estaba presente el titular de la Secretaría que era el Dr. Enríquez, ya que todo pasaba por la firma de él, ello no pasaba en su Secretaría salvo que ella estuviera ausente. Dijo que cuando Drago llegó al Juzgado no estaba todavía ternada para ser Juez. Mencionó, desde su experiencia, que no es habitual una retractación o rectificación, pero siempre es con la ayuda del cuerpo técnico, en todo caso primero lo ve la psicóloga, después se le toma declaración. Dijo que en las audiencias de suma importancia hasta el Juez estaba presente, para ese entonces el Dr. Frega reemplazaba al titular, pero no recuerda cuándo fue la designación, ya que antes de esta audiencia ya estaba de licencia, desde principios de mes de diciembre, y para fines recuerda que fue el deceso de la madre del Dr. Oyama, cree que en el interín  fue ampliada la licencia. Dijo que la Dra. Drago no tomaba audiencias salvo que no estuviera el Dr. Enríquez. Dijo que el Juzgado para citar a los menores lo hacía por medio de la policía, si lo requería para una audiencia alguien del equipo técnico o cuando recibían el sumario por si necesitan escuchar alguna de las partes, entonces se libraba un oficio, a veces quizás alguien del equipo técnico tenía algún teléfono de un familiar del menor y era posible que así se lo cite pero lo habitual era por medio de oficio librado a la comisaría. Además declaró que cree que la Dra. Drago había arreglado con el Dr. Oyama que ella se quedaba con la Secretaría nro. 1. Dijo que la citación telefónica era generalmente cuando había que evaluar un matrimonio a los fines de adopción, no constaba el número en el legajo. Que en los casos que el menor tenga un terapeuta siempre había acuerdo entre él y el licenciado del equipo técnico del Juzgado, no le consta que el terapeuta haya citado al menor por teléfono. Dijo que si se citaba a alguien por vía telefónica -lo común era en casos de adopción- generalmente en el legajo no constaba ello, en un cambio de guarda también sucedía que no siempre dejaban constancia del llamado telefónico, depende quién era la persona que trabajaba. Dijo que a la licenciada Suárez la conoce desde que ingresó al Juzgado que es muy seria y responsable en su trabajo.  Dijo que era posible que el Juez pidiera ver  un menor o que lo vea alguien del equipo técnico pero lo citaba la persona que llevaba el expediente. Dijo que a veces ocurre que está la persona ya citada en el Juzgado por otro motivo y se le pide a la psicóloga u otro profesional que lo vea así no lo vuelven a citar, pero lo común es que la citación la haga la persona que lleva el expediente.</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 xml:space="preserve"> Ester Suguer ante el Tribunal recordó que comenzó su actuación en relación al seguimiento del menor O. J. aproximadamente en el año 1997 ó 1998, cuando éste y su hermano tenían 9 y 10 años de edad. Tanto O. J. como su hermana de diez años, estaban bajo la guarda de una vecina concedida por la madre de éstos, la que se había ofrecido a cumplir dicho rol como consecuencia de observar el maltrato que a éstos le propinaba la pareja de la madre de los menores, y la situación de circulación callejera de los niños. La profesional realizó un informe socio-ambiental en la casa de esa vecina. A la vecina, los chicos no la obedecían, ésta se encontraba desbordada. La madre de los niños, no podía con la crianza de sus hijos. Como características fundamentales del grupo familiar de O.J. , la testigo puede mencionar que éste presentaba la característica de ser desafectivizado, con factores expulsivos, donde el padre de los menores había fallecido cuando ellos tenían tres o cuatro años, ocupando su lugar la nueva pareja de la madre de los niños, el señor Mansilla, que obligaba a ésta a obtener recursos para la vivienda, ya que él proporcionaba la casa. Anteriormente, los niños habían estado alojados en el Cefan, en un instituto de la Municipalidad. Como consecuencia de este requerimiento, la madre de los niños comenzó a fabricar pan y pastelitos, los que luego serían vendidos por los menores en la calle. Fue en esta circunstancia que la vecina antes mencionada advirtió que los menores se encontraban trabajando, por lo que se ofreció para cuidar de ellos. Conforme los hechos descriptos e iniciada que fuera la actuación de la diciente, ésta sugirió la citación de Mansilla a los fines de instruirlo, de asesorarlo en sus responsabilidades, como así también propuso la doble escolaridad de los niños, ello a los fines de evitar las actividades laborales que éstos desarrollaban. A los fines de ser aún más descriptiva con respecto a la familia de origen del menor J., la deponente dijo que de parte de Mansilla se evidenciaba una carencia de afecto hacia los chicos, mientras que por parte de su madre se podía apreciar al menos una actitud un tanto irresponsable. Ésta no pudo construir sus recursos como madre para protegerlos, ella era sometida por Mansilla y trasladaba esa situación a los menores. Se producía una cadena de sometimientos. Refiere que la violencia que ella presenció no fue mas allá de los límites de la verbal, la que generalmente la originaba la vuelta a casa de los menores sin haber cumplido con su objetivo de vender el pan mencionado ut supra. Sólo una vez uno de los menores evidenció signos de violencia, pero la madre lo negó. Estas características fueron advertidas por la profesional en la visita que tanto la madre de O. como el Sr. Mansilla realizaron al Juzgado. Recuerda que O. J. presentaba dificultades de adaptación al régimen de institucionalización, le costó permanecer en la Fundación, por lo que, y conforme una recomendación de una religiosa, se procuró que volviera a su casa, ya que siempre es mejor un marco familiar para los niños, dado que todos los niños quieren vivir en familia. Con relación a su cese en el seguimiento de O.J. , la profesional manifestó que por aquel entonces pertenecía a la planta del Tribunal de Menores número 1 Departamental, a cargo del Dr. Oyama, quien había decidido separar las causas entre las que pertenecían a la órbita penal y las de la órbita asistencial, por lo que fue separada de la misma, ya que algún hecho transformó a la causa de O. J. en una de competencia penal. Recién por el año dos mil cuatro, volvió a tomar contacto con O.J. , cuando éste ya vivía en el domicilio de su hermana Patricia.   La testigo se propuso escuchar lo más atentamente posible los intereses y deseos de O. J. con respecto a su forma y circunstancias de vida, para lo cual realizó frecuentes entrevistas en el domicilio de éste.  Allí se encontró con que la hermana de O. también había tenido una relación de vida callejera. La relación de Patricia con la mamá de O. , su madrastra, había sido una relación negativa, conflictiva. Recalcó la testigo que advirtió en Patricia J., quien era una persona con normas un poco rígidas y algo autoritaria, la clara intención de reparar en O. J. su propia historia de abandono. O. iba encontrando un lugar en la familia de Patricia. Fue en el ámbito de las visitas domiciliarias donde la profesional observó una actitud positiva de O. J. con respecto a la colaboración que éste prestaba, por ejemplo ayudando con el cuidado de los hijos de su hermanastra Patricia, cebando mate, etc., lo que redundaba en brindar una imagen positiva del menor en el seno de aquella familia. A O. le servía que un adulto le marcara las pautas. Entiende la declarante que esta situación era beneficiosa para O.J. .  Continuando con las características de la familia que lo había admitido como un miembro mas, la testigo refirió que en ese hogar, el marido de Patricia, el Sr. Pedro, oficiaba de proveedor, aportaba el dinero y la antes mencionada era la jefa de hogar. En el marco del proceso que se llevaba a cabo dentro de ese ámbito familiar, O. J. retomó su escolaridad y comenzó a realizar otro tipo de actividades, las que hacía siempre en compañía de la custodia que le había asignado el Dr. Oyama, lo que resultaba a su vez una ventaja a los fines de la tranquilidad de su hermana, ya que de otra manera, ésta hubiera sido aún más estricta con las salidas de O.J. . Concluyendo con las apreciaciones acerca de la vida de O. J. en la casa de su hermana Patricia, la profesional dijo al Tribunal que este proceso era favorable al menor. Luego, O. J. fue trasladado a la Fundación que Aníbal Vega dirige, un centro cultural que  se encuentra cerca de la estación de William Morris, donde también la testigo fue a visitarlo, ello a los fines de mantener un seguimiento lo más estable posible.  Una de aquellas veces que lo visitó, O. le manifestó su disconformidad con respecto a su estadía allí. En esa misma secuencia, minutos después llegó al lugar Aníbal Vega, quien la noche anterior había acompañado a O. a la casa de Patricia, todo por pedido del menor. Éste le había manifestado a Aníbal que su casa era en lo de Patricia, que ese era su hogar. Fue entonces, que a pedido de Aníbal Vega, éste y la hermanastra de O. J. mantuvieron una reunión, la que la deponente califica de fructífera. Ésta fue la práctica más interesante que podrían haber tenido los adultos. Ingresando en los rasgos propios del menor, la profesional manifestó que éste no tenía tendencia al sometimiento, dado que expresaba lo que le molestaba, se expresaba, pedía. Dada la petición que O. J. le realizara al Sr. Aníbal Vega con respecto a la vuelta a la casa de Patricia, se acordó su regreso en forma gradual con un acompañamiento consensuado y armónico de los adultos, a lo que se sumaron circunstancias en la Fundación de Aníbal Vega, lo que motivó que O. regresara al domicilio donde moraba su hermanastra en compañía de su familia, circunstancias que no conoce la testigo. Como ya fuera manifestado por la testigo, el menor contaba con custodia permanente, a quien generalmente presentaba como algún familiar, asignándole a cada uno de ellos un parentesco diferente. Fue así como tomó a  uno de ellos como modelo, procurando en consecuencia asemejarse al mismo, haciéndolo por ejemplo en materia de vestimenta. En relación a la instrucción del menor, en reiteradas ocaciones quedó evidenciado el poco interés de éste por el estudio, con el que continuó a raíz de la insistencia de su hermana.  Dado la insistencia del menor, fue el esposo de Patricia, el Sr. Pedro, quien le consiguió trabajo a O. en un Supermercado de la ciudad de William Morris, lugar que también visitó la testigo, quien al momento de realizar la visita le dijo a O. “soy tu sombra”, visita que tenía como fin que el menor se sintiera acompañado. Esta ocupación de O. no contentaba a su hermana, quien opinaba que en ese lugar trabajaba muchas horas y no era debidamente recompensado, por lo que logró gestionar un subsidio que otorgaba el Ministerio de Desarrollo Humano de la Provincia para el menor, el que fue destinado, parte a gastos de la casa y parte a gastos deO. . Fue con ese subsidio que O. compró su teléfono celular. Continuando con los empleos de O.J. , la declarante expuso que éste trabajó en un local de reparación de electrodomésticos en el centro de Morón, donde no sólo lo instruían para la realización de sus tareas, sino que también dormía allí. Fue así como un día O. J. manifestó estar disconforme con el régimen imperante en la casa de su hermanastra. Según tiene entendido, la custodia con la que contaba O. nunca fue suspendida, pero el seguimiento se discontinuó un poco. Preguntada que fuera acerca de los domicilios donde vivió O.J. , la profesional refirió que el primer domicilio que le conoció fue en la calle Galeno, cerca de la estación de William Morris, el segundo en la Avenida que pasa por uno de los laterales de la Fundación, cree que es la Avenida Gibraltar, por último vivió en la finca que la familia de su hermanastra, con el esfuerzo propio, lograron construir en la calle Delfor Díaz. Con relación a la conveniencia de que el menor haya vivido enfrente de la Fundación Felices los Niños, la profesional dijo que según su criterio, hubiera sido mejor que éste no viviera allí. Aclara que nadie le consultó acerca de la mudanza antes de que ésta se produjera. Dado que O. J. tenía un reacción negativa con relación a los psicólogos y terapeutas dentro del espacio institucional, la Licenciada Noemí Suárez, que es la perito psicóloga del Tribunal de Menores nro. 4 Departamental, acompañó a la dicente a la casa de O. , lo que configuró una estrategia para lograr una importante llegada al menor. Con el trabajador social no tenía dificultades. En esa misma inteligencia, la testigo dijo que O. necesitaba tiempo, dando un ejemplo a los fines de ilustrar su afirmación. Cuando la testigo iba a la casa de éste, él ponía el agua para tomar mate, pero le llevaba un tiempo acercarse a la mesa donde las expertas habían comenzado la entrevista con sus familiares, se mantenía distante hasta que el curso de la conversación lo podía incluir. La testigo, a preguntas del Sr. Fiscal, dijo que no advirtió cambios en el menor luego de realizada la denuncia al Padre Grassi. Agregó también que conforme las dificultades de su vida, O. había adoptado mecanismos de defensa. Finalizando con el interrogatorio Fiscal, la testigo agregó que </w:t>
      </w:r>
      <w:bookmarkStart w:id="148" w:name="Patricia_"/>
      <w:bookmarkEnd w:id="148"/>
      <w:r>
        <w:rPr>
          <w:rFonts w:cs="Courier New" w:ascii="Courier New" w:hAnsi="Courier New"/>
          <w:lang w:bidi="zxx"/>
        </w:rPr>
        <w:t xml:space="preserve">P. J. le dijo en una oportunidad que había mantenido una conversación con O. referente a su encopresis, diciéndole el menor mientras se abrazaba a ella y lloraba, que a él le habían pasado cosas feas cuando era chico, aunque no puede asegurar que lo mencionado tenga algún tipo de relación con los hechos que se investigan en los presentes actuados. Cedida que le fuera la palabra al Dr. Sergio Daniel Piris y conforme la pregunta por él efectuada, la deponente refirió que la reunión entre Aníbal Vega y </w:t>
      </w:r>
      <w:bookmarkStart w:id="149" w:name="Patricia_1"/>
      <w:bookmarkEnd w:id="149"/>
      <w:r>
        <w:rPr>
          <w:rFonts w:cs="Courier New" w:ascii="Courier New" w:hAnsi="Courier New"/>
          <w:lang w:bidi="zxx"/>
        </w:rPr>
        <w:t>P. J. la había propuesto el primero de éstos, ello conforme la conversación que otrora mantuviera con el menor J., quien le había informado al mayor que en la casa de su hermana Patricia había recuperado una familia. Lo que buscaban era un espacio mayor de contención para el menor. La testigo conocía a Aníbal Vega de un foro de la minoridad al que había concurrido, calificándolo de  actor comunitario muy comprometido. A preguntas del Dr. Calcagno, la profesional manifestó que fue la primera vez que en sus años de profesión  trató un caso en el que un menor se encontraba en una situación de vulnerabilidad tanto en el seno de su familia como en la institución que lo abrigaba, generando entonces un agravamiento de la situación. Volviendo a las características de Norma Báez,  madre de O.J. , la testigo agregó que se advertía en ella la presencia de una persona irritable, frustrada por sus condiciones de vida, demandando de su compañero un rol más activo, sintiéndose cautiva de la necesidad de permanecer bajo un techo. Asimismo comparó el ámbito en el que ésta vivía con el orden familiar previsible que encontró en la familia de Patricia J.. La profesional organizaba, o al menos lo intentaba, colocar su mirada hacia O. J. en torno a diferentes ejes, como ser la salud, la vivienda, la educación, la recreación, etc.. En el desarrollo de su labor, no podía realizar una planificación a largo plazo, sólo procuraba que el espacio de encuentro entre los profesionales y el menor fuera confiable y creíble para él. Preguntada que fuera la testigo por parte del Dr. Juan Pablo Gallego en referencia a la relación que hoy día presentan O. J. y su hermana, la profesional dijo desconocerla, teniendo conocimiento, siempre por comentarios, que en la actualidad O. vive o se encuentra en relación de contención con el señor Aníbal Vega. Finalmente dijo la testigo que O. J. le comentó a la psicóloga una situación vivida en la Fundación Felices los Niños. A preguntas de este Tribunal, la Señora Suguer recordó que visitó a la madre de O. en aproximadamente seis oportunidades, habiéndose producido la primera de las visitas a fines del año 1997 y la última de éstas hace aproximadamente un año y medio o dos. Asimismo manifestó que no advirtió mutación alguna en la situación económica tanto de la familia de origen, como en la de la hermana de O. J.. En otro orden de ideas, fue interrogada acerca de la retractación efectuada por O.J. , a lo que respondió que de ella se anotició a través de los medios de comunicación, poniendo de resalto que no observó diferencia alguna en su labor luego de ésta.</w:t>
      </w:r>
    </w:p>
    <w:p>
      <w:pPr>
        <w:pStyle w:val="Normal"/>
        <w:tabs>
          <w:tab w:val="clear" w:pos="709"/>
          <w:tab w:val="left" w:pos="585" w:leader="none"/>
          <w:tab w:val="left" w:pos="1170" w:leader="none"/>
        </w:tabs>
        <w:spacing w:lineRule="auto" w:line="360"/>
        <w:jc w:val="both"/>
        <w:rPr>
          <w:rFonts w:ascii="Courier New" w:hAnsi="Courier New" w:eastAsia="Times New Roman" w:cs="Courier New"/>
          <w:lang w:val="es-ES" w:bidi="zxx"/>
        </w:rPr>
      </w:pPr>
      <w:r>
        <w:rPr>
          <w:rFonts w:eastAsia="Times New Roman" w:cs="Courier New" w:ascii="Courier New" w:hAnsi="Courier New"/>
          <w:lang w:val="es-ES" w:bidi="zxx"/>
        </w:rPr>
        <w:tab/>
        <w:tab/>
        <w:t xml:space="preserve">Jorge Eduardo Ders dijo a preguntas del doctor Ricardo Malvicini,  que ingresó en el año 1987 al Poder Judicial en el ex Tribunal de Menores nro. 1 Departamental, en el que se desempeñó hasta el año 2004, mes de abril. Después medió un receso en su función y se reintegró al Poder Judicial en el Departamento Judicial La Matanza en el Ministerio Público, también como perito oficial. El receso fue  como consecuencia de una cuestión personal e institucional, dado que se produjo un problema de índole penal que lo involucró y luego se resolvió con una categórica absolución a su favor como consecuencia de un proceso. Haciendo referencia a H. O.J. , dijo que los Tribunales de Menores de entonces tenían su equipo técnico. En el que le tocó actuar, su  titular había dispuesto que parte del equipo abordara las cuestiones de orden asistencial y los otros los conflictos penales. Él se abocó al seguimiento de las causas penales. El testigo actuaba en Ituzaingó, Morón y parte de Hurlinghan, dada la distribución de manera territorial. En algún momento, no sabe si fue por licencia o por sobrecarga de trabajo, le adjudicaron la causa de J. y su entorno familiar, lo que sucedió promediando el año 2000. Eran chicos que estaban problematizados, y el espíritu era acercarles alguna contención y orientación para sacarlos de la situación de calle y de vulnerabilidad que los comprometía y apoyar el espacio familiar. En ese momento estaban en un ámbito cargado de dificultades crónicas. El pivote de toda la familia era una figura paterna que en su rol irrelevante tenía un severo conflicto con la señora Báez. Era una pareja disfuncional que funcionaba de ese modo en el mismo ámbito. No había cohabitación. Allí había violencia y alcoholismo. En ese ámbito iban creciendo los chicos. Era la situación de H. J. y del hermano, Cristian, que era dos años mayor. Ellos buscaban resolver sus problemas en la calle, no soportaban su casa. Con Cristian J. le resultó difícil ya que era incontenible, deambulaba, no se lo encontraba, vivía en la estación de William Morris, pero con H. O. tuvo mas comunicación, en algunas cosas o recomendaciones le hizo caso. Luego el testigo se corrió del caso para que lo continúe su compañera, que era a la que en realidad le correspondía. En el año 2002 a fines del mismo  o principios de 2003, la cuestión de este juicio ya estaba instalada, y el Juez subrogante del tribunal de menores le solicitó que hiciera una nueva gestión en el caso de J. , dado que había un cambio de guarda. El Juez quería constatar que lo que se había dispuesto se cumpliera, lo dispuesto era otorgar la guarda a su media hermana, pero en un domicilio diferente al que vivía la madre. En ese domicilio, el profesional vio que O. estaba en esa casa, pero no pudo observar cómo se encontraba. Para completar la gestión, se comunicó con la casa para saber si la señora Patricia J. ya se había reintegrado, dado que estaba dando a luz. Al día siguiente se constituyó nuevamente en el domicilio, donde se encontró con Patricia J., su pareja, los hijos de éste, O. , Cristian, el bebé recién nacido. Con estos datos pudo realizar su informe, luego de lo cual finalizó su actuación. Cree que finalizando el 2000 y el 2001, dejó de verlo a H.J. , pero tres años después, eventualmente, se encontró con J., aproximadamente por el año 2005, lo que sucedió porque el deponente fue convocado como testigo en el juicio que se le hiciera a la pareja de la señora </w:t>
      </w:r>
      <w:bookmarkStart w:id="150" w:name="Patricia_12"/>
      <w:bookmarkEnd w:id="150"/>
      <w:r>
        <w:rPr>
          <w:rFonts w:eastAsia="Times New Roman" w:cs="Courier New" w:ascii="Courier New" w:hAnsi="Courier New"/>
          <w:lang w:val="es-ES" w:bidi="zxx"/>
        </w:rPr>
        <w:t>P.J. , pero no sabe el por qué de la presencia del menor en ese lugar. En ese momento, J. tenía una custodia permanente, que era consecuencia del “despelote” del padrastro, el señor Sánchez, según referenció el propio menor. El trabajo que realizó el testigo conJ. , fue asistencial, dado que no había conflicto alguno con la Ley, podía ser por maltrato, abandono, etc., en causas asistenciales. Recuerda que J. era un chico muy lastimado, apesadumbrado por las experiencias de vida que tuvo que padecer. Permanecer en su casa le resultó siempre incómodo ya que la situación reinante fue  conflictiva. Estar en ese ámbito familiar era pesado. Recuerda que esa casa estaba armada en un local, donde se instaló una cocina y una mesa precaria. La madre decía: “este tipo es insoportable, viene borracho todos los días, empieza a los gritos, empieza a sacudir”, tanto a la madre como a los chicos, sosteniéndose con lo que él daba, pero no todos los días, “a veces me daba cinco pesos para que comamos siete”, dijo la mamá de J.. En algún momento el tribunal de menores le adjudicó alguna ayuda temporal de carácter económico. En un momento la señora Báez hizo un “click” y comenzó a ponerle límites a su pareja, por lo que se mejoró algo la situación de la casa. Pero los chicos alternaban en ámbitos de la comunidad, instituciones. La última visita que realizó en la casa de la madre, antes de la guarda definitiva, H. se había incorporado a algunos espacios comunitarios, en la localidad de William Morris en los que permanecía casi todo el día y regresaba a su casa en horas de la noche. Patricia, considera que era la madre que esos chicos necesitaban. Es una “madraza”, dado que tiene experiencias de vida ciertamente conflictivas, y la pudo remontar con un preconcepto, siempre habló de sus hermanos, lo mal que la estaban pasando y cuestionó la actitud de su madre. Siempre tenía un interés de ayudar a sus hermanos. Encontrar una pareja con estabilidad, aceptando los hijos de esta pareja, el acuerdo también implicaba ayudar a los hermanos y medio hermanos de Patricia.  Respecto de la pareja de Patricia dijo que es una persona normal, interesada por la situación familiar, no conoce su historia de vida, su discurso siempre le pareció coherente. La relación entre O. y el medio que le provee la hermana es del gusto del menor. A esta conclusión llegó el profesional luego de que H. O. le dijera: “quédese tranquilo que yo acá voy a hacer las cosas bien”, dijo el menor al deponente. En otro orden de ideas dijo que el Juez subrogante que dio la orden de la nueva diligencia era el doctor Gerardo Frega, y el motivo del cambio de guarda se produjo por un pedido de las partes. H. estaba con la hermana y cree que también con la madre pero no fueron juntos. Ese día, promediando la jornada laboral, Frega le pidió que hiciera la diligencia en forma urgente. Seguidamente dijo que no tiene conocimiento de que O. le impute a Grassi un hecho en esta causa, y mencionó que nunca habló de estas cuestiones con el menor. Es más, el vínculo de J. con la Fundación fue muy etéreo, ni siquiera hablaban de la Fundación Felices los Niños. Insistió en que nunca abordaron el tema de la Fundación, a excepción de un comentario de la madre que efectuó respecto de la permanencia de los chicos en la Fundación. A preguntas del doctor Martín Tipitto, el señor Ders manifestó que la otra profesional que se ocupaba de la causa H. O. J. era la doctora Ester Suguer, que era su compañera del equipo técnico, y con la nueva distribución del Tribunal quedó en la parte asistencial. Normalmente lo que se hacía era coordinar una gestión, cuando eventualmente le adjudican el seguimiento asistencial de la cuestión de J. a la doctora Suguer. Cuando cesó el testigo en su función,  le informó a la doctora Suguer cuál era el estado del seguimiento, se informaban los pasos y consecuencias de sus tareas. Con la doctora Suguer ni habló de que J. hubiera sido víctima de algún abuso. En el Tribunal de Menores había un solo psicólogo que era la licenciada Noemí Suárez. El caso de la familia J. era  cometario habitual en el tribunal de menores. Cedida que fuera la palabra a los representantes del Ministerio Público Fiscal, y contestando las preguntas de éstos, el declarante mencionó que con J. tuvo unas seis entrevistas, incluyendo tanto las familiares como las personales, sin contar la vez que se encontraron en el juicio con Sánchez. La institución comunitaria a la que se integró el menor, no recuerda el nombre, pero estaba articulado con gente del hospital de Hurlinghan. No sabe quién manejaba esta institución, a la que le consta que concurría porque la hermana se lo decía. El chico le comentó de Aníbal Vega, a quien el deponente no conocía. Le dijo que no quería encontrarse con Aníbal Vega, pero no le dio motivo alguno. Esto se lo dijo cuando se le otorgó la guarda a la hermana. Con Noemí Suárez nunca habló de la situación de H. O.J. . Tampoco se enteró de inconveniente alguno en la entrevista del menor con la profesional. Seguidamente, y a preguntas de la doctora Carolina Rodriguez, refirió el declarante que a fin del año 2000 le pidieron que actúe en el ámbito asistencial, en el lapso desde el 2000 hasta el 2002 fue donde tuvo las entrevistas con el menor. La mayoría de las entrevistas, siendo la última en el año 2002, luego hizo lo posible para dedicarse a lo suyo, además de que ya no se lo pedían. En el expediente, era eventual que el testigo interviniera.  En una oportunidad estuvo con la madre, en otra oportunidad estuvo con la hermana, etc.. Cuando el expediente daba la vuelta, iba al casillero para el seguimiento. En la última intervención vio al chico en el lugar con contención, pero no sabe si  posteriormente se modificó esa situación. Dos años después, en el juicio a Sánchez, lo vio al menor con la hermana, pero no sabe si en el medio hubo idas y vueltas. Recordó que el chico le había dicho que el custodia que lo acompañaba a todos lados era un tipazo. Cuando el menor le habló de la “gilada”, se estaba refiriendo a la imputación al padrastro, el que se encontraba demorado en su carrera policial. El chico le dijo que la custodia que tenía era por la causa “Grassi”, siendo ésta la única vez que el menor le hizo mención de la causa. Fue la única vez que instaló el tema. A preguntas del señor Juez integrante del Tribunal, doctor Jorge Eduardo Carrera, el testigo mencionó que su problema penal, no tuvo relación con J.. Con relación al vínculo entre J. y la Fundación insistió en que ese era muy etéreo, que no era relevante, una etapa que ya había pasado. A esta altura manifiesta que no le suena que haya dicho que el policía que lo custodiaba a H. O. J. estuviera con él por el quilombo de Sánchez, pero si  así fuera, lo rectifica y menciona que es un error, dado que el chico le dijo que estaba custodiado por la causa Grassi. Dijo que la inserción en la asociación comunitaria de J. la coordinó el deponente con la gente del hospitalito de Hurlinghan. Mencionó que ya estaba medianamente observado que en el espacio familiar de la hermana tenía contención, pero era un pibe que estaba con evidente vulnerabilidad, había que orientarlo en cuanto a lo escolar, a lo sanitario, había que darle un espacio sostenido en el tiempo en cuanto a su desempeño social, no había que darle lugar para que la estación de William Morris sea el ámbito de inserción. Que pase pero que no se quede, porque allí estaba el tema del tóxico, que tanto cuestionaba la madre. Hasta donde le consta, sabe que estuvo yendo a la asociación comunitaria antes aludida. En el hospitalito de Hurlingham también conocían a los J. y fue por eso que el servicio social propició que aparecieran este tipo de asociaciones. No conoce al tercero que ayudaba a la madre, era una cuestión íntima de la señora, un vecino. Dijo no saber si O. J. salía a vender algo para sustentar el hogar. Nuevamente a preguntas del doctor Ricardo Malvicini, el deponente manifestó que durante los tres años que estuvo suspendido del Poder Judicial, se solventó con la actividad docente, en el Servicio Penitenciario Federal, en el Servicio Penitenciario Bonaerense, en Universidades, en síntesis, volvió veinte años para atrás.</w:t>
      </w:r>
    </w:p>
    <w:p>
      <w:pPr>
        <w:pStyle w:val="Normal"/>
        <w:spacing w:lineRule="auto" w:line="360"/>
        <w:jc w:val="both"/>
        <w:rPr>
          <w:rFonts w:ascii="Courier New" w:hAnsi="Courier New" w:cs="Courier New"/>
          <w:lang w:bidi="zxx"/>
        </w:rPr>
      </w:pPr>
      <w:r>
        <w:rPr>
          <w:rFonts w:cs="Courier New" w:ascii="Courier New" w:hAnsi="Courier New"/>
          <w:lang w:bidi="zxx"/>
        </w:rPr>
        <w:tab/>
        <w:tab/>
        <w:t>Que no se diga que ayudó a la decisión del joven el conocimiento que pudo haber tenido del programa Hora Clave conducido por el periodista Mariano Grondona, donde se lo trató poco menos que de retrasado mental por el Dr. Pierri, porque recién conoció de su existencia por haberlo visto a través de Internet en el Centro Cultural de William Morris que lleva adelante Aníbal Vega, un año o dos meses antes de la realización de este Juicio, según se atienda a la declaración de J. o de Vega.</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Es cierto que en la Fundación se aprovechó la circunstancia de la falta de credibilidad acerca de los hechos que impulsaron a Patricia J. a suscribir un documento conveniente a los intereses del cura, de allí a despreciar a esta mujer hay una distancia considerable, si incluso la ponderada por la querella, Licenciada Norma Suárez, ha dicho buenas cosas acerca de la relación y del interés que Patricia demostró no sólo por Ezequiel sino con el resto de sus hermanos, interés que no quedó en una mera preocupación porque los atendió y atiende aún hoy reemplazando con creces a las madres biólogicas.</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 xml:space="preserve">Acerca de la personalidad del joven ya hemos dicho que desde nuestra experiencia no podemos decir mucho pero por aquellos años se ha hecho evidente su disgusto repartiendo improperios tanto en contra de los funcionarios actuantes como de su familia – a excepción de su hermana y la actual pareja - incluyendo a Aníbal Vega.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 xml:space="preserve">Me permito acceder a otras declaraciones testimoniales brindadas por J. porque así lo ha hecho la Fiscalía y el Particular Damnificado al mencionar cuatro declaraciones testimoniales hechas ante funcionarios judiciales, cuando la que importa por ley es aquella volcada ante los Jueces del Tribunal Oral, pero como se trata de saber si ha faltado a la verdad o no, bueno es que señalemos que no sólo una vez se retractó, ha mantenido sus dichos en oportunidades distintas ante la Fiscal Rita Bustamante y el Juez de Menores interinamente a cargo, Dr. Gerardo Frega.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Es notable el enojo que el menor tenía por aquellos días contra todos, a excepción de su hermana y de su cuñado. Contestando a parte del alegato del Dr. Varela, no es que no pudo referir qué le había dicho Aníbal Vega para convencerlo de mentir por no existir el hecho, en realidad el menor dijo que no lo quiere a Aníbal, y que no se lo podía contar porque es amiga “del pelotudo ese”, me refiero a la Fiscal. Una frase a resaltar pronunciada por el menor se refiere a la facilidad con que reconoce que le “llenan la cabeza”.</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Traigo otra frase: ante el Dr. Oyama dijo que estaba cansado de tanta propaganda que estaban haciendo del Padre Grassi por todos los canales de televisión y que lo que junta es plata y no comida. No puede decirse  que sean palabras propias de un niño ni tampoco que espontáneamente conociera el contenido de los programas aludidos. Ante la Fiscal María Rita Bustamante declaró el día 17 de diciembre de 2002, amplió sus conceptos poco elogiosos contra la esposa de Aníbal Vega, De L. Garay dijo que no le gusta como amigo, negando haberle contado a éste y a un tal Brian otros hechos de abuso que presenció y que involucraban a Grassi. No dejó bien parado a Aníbal Vega en ese acto porque dijo que había recibido dinero de Canal 13 para pagar el viaje y estadía en Mar del Plata. Que pide plata a los psicólogos, terapeutas y a Enrique Stola y no la devuelve.</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Como ya dije, la defensa enfatizó la actuación de Vega a quien responsabiliza de la acusación que proviene de los dichos de J.. Utiliza para ello las conclusiones del informe de la Sussecretaría de Minoridad, Dirección de Asuntos Legales y Despacho del Ministerio de Desarrollo Humano y Trabajo obrante a fs. 11/31 de la I.P.P. 159.780 en donde la institución sostiene que el centro cultural del citado no cumple con los requisitos exigidos recomendando la asistencia psicológica de su director. Sin perjuicio de compartir o no las conclusiones de la defensa, al menos me parece necesario hacer notar que en el centro se expenden cervezas por ser una bebida social pero –agrego- también alcohólica; además el mencionado Vega, en su declaración dice haber hablado con el padrastro de O. J. a quien lo bien aconsejaba y sin embargo concurría a los festivales de su centro cultural permitiéndole que tomara bebidas alcohólicas en exceso a tal punto que llegaba a las 19:00 horas y se retiraba al mediodía siguiente. Como se podrá ver, son sus propias palabras vertidas en la audiencia pasada.</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ab/>
        <w:t xml:space="preserve">Por último, aunque de relativa importancia por aquello de no descartar triunfos anteriores del imputado en hechos similares, quiero consignar que es bastante improbable que el acusado, portador de una personalidad con rasgos de perfeccionista y obsesivo, cuidadoso de su imagen en extremo, cometiera el error de evidenciar sus instintos, en presencia de dos víctimas, que a su vez serían unos tantos testigos de los delitos. Obsérvese que según las denuncias de los otros hechos, me refiero a los que victimizaron a A. , se cometieron en la intimidad, lo que es casi una constante en este tipo de ilicitudes. No está demás recordar también en esta dirección que Grassi dijo en su declaración ante nosotros que los anónimos que dieron marcha a esta investigación comenzaron a recibirse en octubre de 1997 y recrudecieron en 1998, entonces para la época en que se dice cometidos los injustos en contra de J., el imputado ya estaba sospechado por lo que debía cuidarse.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No participo de la idea de que el cura asumió riesgos, no se compadece con su personalidad obsesiva y perfeccionista porque traslada su seguridad a otro y de esa forma no puede controlar. Quienes lo denunciaron tratan de explicar aquellos hechos que están demasiados limitados en espacio y tiempo.</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ab/>
        <w:t xml:space="preserve">Los eventos que damnificaron a A. tienen  escasas similitudes y muchísimas diferencias. En primer lugar A. no siguió manteniendo contacto con el ignoto que le proveyó la hondera, mientras </w:t>
      </w:r>
      <w:bookmarkStart w:id="151" w:name="Jara_123456789101112131415161718192021"/>
      <w:bookmarkEnd w:id="151"/>
      <w:r>
        <w:rPr>
          <w:rFonts w:cs="Courier New" w:ascii="Courier New" w:hAnsi="Courier New"/>
          <w:lang w:bidi="zxx"/>
        </w:rPr>
        <w:t xml:space="preserve">J. sí lo hizo hasta que se fue del colegio. Probablemente uno o dos años siguió frecuentándolo ya que permaneció unos tres años según dijo, ubicando el suceso en el segundo. En segundo término el cura hizo salir al compañero del conocido como “Gabriel”, para abusar de éste, mientras que en el relato de los hechos de J., el desconocido no sólo se quedó en la oficina de Grassi sino que fue víctima de un supuesto abuso, cuestión a la que ya nos hemos referido.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ab/>
        <w:t xml:space="preserve">Las personalidades de ambos son diferentes, A. demostró preocupación por el curso del juicio, asistiendo a casi todas las jornadas en donde se trataron  los hechos que lo victimizaron, J. estuvo desinteresado la mayor parte de estos meses, concurriendo sólo cuando su presencia fue imprescindible.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ab/>
        <w:t xml:space="preserve">Los dos jóvenes declararon después de que lo hizo el imputado y mientras que A. dio explicaciones valederas en orden a las discrepancias que había en torno al aparato lumínico tan cuestionado y del que ya me referí más arriba, </w:t>
      </w:r>
      <w:bookmarkStart w:id="152" w:name="Jara_12345678910111213141516171819202122"/>
      <w:bookmarkEnd w:id="152"/>
      <w:r>
        <w:rPr>
          <w:rFonts w:cs="Courier New" w:ascii="Courier New" w:hAnsi="Courier New"/>
          <w:lang w:bidi="zxx"/>
        </w:rPr>
        <w:t>J. lo intentó pero no pudo, al menos esa es la impresión que tengo cuando veo la época en que el Sr. Fiscal fijó los hechos. De todas formas llamo la atención en las modificaciones de J. quien no escuchó al cura declarar y sin embargo pretendió acomodar su testimonio a una época del año que complicó la tesis fiscal tanto que gran parte de su interrogatorio estuvo teñido de un honesto esfuerzo por ubicar los sucesos en el tiempo.</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ab/>
        <w:t>Un dato que demuestra que el relato  de J. debió haber sido cuestionado desde un principio. Miriam Lewin dijo ante nosotros que Aníbal Vega se comunicó con el programa porque un chico, H. O.J. , le confesó que había pasado lo mismo con Grassi, pero luego, en la entrevista, el joven dijo que había visto que Grassi tocaba a otro chico. Luego de ésto, nunca más volvió a ver a Ezequiel.</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 xml:space="preserve">  Por último señalo que la falta de memoria de Vega perjudicó la labor fiscal y por ende la nuestra, comento los dichos de aquél ante nosotros cuando ante mi pregunta dijo que O. le refirió el nombre de pila del compañerito presente en la oficina del cura, también víctima, no recordándolo, después dijo no saber si le había informado el nombre de pila o el apodo.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ab/>
        <w:t xml:space="preserve">Los testimonios que han sido mencionados por mí en este voto, más aquellos que las partes citaron en sus respectivos alegatos, van a ser reseñados acto seguido para mayor ilustración.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 xml:space="preserve"> Norma Isabel Báez es la madre de H. O.J. . Dijo que en el momento en que salió el programa de televisión su hijo no se hallaba viviendo con ella y que justamente se enteró por los medios. Aclaró que recibió un llamado del Juez Oyama. Dijo que hoy le duele que su hijo no haya hablado con ella, y más allá de los problemas que tenía la declarante con su pareja, la relación con sus hijos era buena, ella también fue víctima. Agregó que O. nunca le dijo que tuviera algún problema mientras estaba en la Fundación y a ella le hubiese gustado enterarse de lo sucedido. A preguntas de la Fiscalía dijo que se enteró en la primera citación que le hicieron, no pudo hablar del tema conO. . Ese día le dieron la guarda provisoria a Aníbal Vega, éste aprovechó la oportunidad y lo llevó a un canal de televisión y ahí fue donde el menor habló. Dijo que ella va a decir la verdad, que su hijo O. le aseguró que lo denunciado era todo mentira y que había sido inducido por Aníbal Vega. Dijo que sus hijos mientras estuvieron en la Fundación comieron  y durmieron bien. Agregó que su pareja es alcohólico, y ella le tiene terror porque la maltrató durante mucho tiempo, y por ese motivo ella también le pegaba a sus hijos. Les decía que se fueran a la calle para que su pareja no los agrediera, lo que sucedió hace catorce años atrás. A O. lo envió a la calle desde que éste tenía aproximadamente cinco años, para que vendiera y de esa manera pudieran comer. Vendían pan que la declarante cocinaba, a veces venían temprano, y en otras ocasiones tarde porque se quedaban jugando. Cuando no vendían porque se dedicaban  a jugar y volvían a la casa, su pareja se enojaba y los maltrataba, por lo que intervino una señora vecina, y a los chicos se lo llevaron a la Fundación “ Felices Los Niños”. Dijo que no recuerda cuántas veces lo visitó a O. cuando estuvo internado en ella, cree que cinco o seis veces. Dijo que Aníbal Vega tiene chicos a cargo, y su hijo en varias oportunidades dormía en la institución de aquél. Dijo que O. era un chico de la calle, y que en lo de Vega halló refugio. Con respecto de los hechos que denunció su hijo mencionó que se enteró porque el Juez se lo contó, y ella no tenía quien la defienda, por lo que se hizo cargo la hermana de O. , </w:t>
      </w:r>
      <w:bookmarkStart w:id="153" w:name="Patricia_123"/>
      <w:bookmarkEnd w:id="153"/>
      <w:r>
        <w:rPr>
          <w:rFonts w:cs="Courier New" w:ascii="Courier New" w:hAnsi="Courier New"/>
          <w:lang w:bidi="zxx"/>
        </w:rPr>
        <w:t xml:space="preserve">P. </w:t>
      </w:r>
      <w:bookmarkStart w:id="154" w:name="Susana_"/>
      <w:bookmarkEnd w:id="154"/>
      <w:r>
        <w:rPr>
          <w:rFonts w:cs="Courier New" w:ascii="Courier New" w:hAnsi="Courier New"/>
          <w:lang w:bidi="zxx"/>
        </w:rPr>
        <w:t xml:space="preserve">S. J. . Esta última fue la que siguió el caso. Agregó que fue contactada con un abogado, Miguel Angel Pierri, quien se ofreció para defender a su hijo, llegó a su domicilio particular una religiosa la hermanita Macarena, en un remis, la pasaron a buscar a </w:t>
      </w:r>
      <w:bookmarkStart w:id="155" w:name="Patricia_1234"/>
      <w:bookmarkEnd w:id="155"/>
      <w:r>
        <w:rPr>
          <w:rFonts w:cs="Courier New" w:ascii="Courier New" w:hAnsi="Courier New"/>
          <w:lang w:bidi="zxx"/>
        </w:rPr>
        <w:t xml:space="preserve">P. J. y desde ahí se dirigieron a la oficina de Pierri. Habló con él, y éste le relató lo que ella tenía que decir frente a las cámaras, pero ella no podía decir nada del tema por su desconocimiento. Además Pierri le dijo que tenía que decir que el Padre Grassi era inocente. Fue al programa de televisión de Mauro Viale, y le ofrecieron ir al de “Chiche” Gelblung pero no aceptó. Había muchos periodistas y gente en la puerta de su casa, y recibió innumerables llamados telefónicos. Dijo que las entrevistas eran cortas,  tenía que decir que O. era un chico fácil de inducir para mentir, y que le habían pagado para denunciar. Mencionó que no recuerda si firmó algo en Tribunales, pero cree que sí, luego de ello volvió a hablar con Pierri, y éste le dijo que no podía hacer nada, y que lo habían separado del caso. Relató que en una entrevista que tuvo con una integrante de la revista Gente en su casa, en el trascurso de la misma la dicente mencionó el nombre del abogado Pierri, entonces éste le dijo que no lo nombrara y se enojó con ella. Contó que cuando empezó todo esto, recibió una llamada telefónica en la que le refirieron “ ya que abriste la boca, atenete a las consecuencias”. A preguntas de si la declarante recibió alguna compensación económica dijo que no, que Pierri le prometió que la revista Gente le iba a pagar una ventana que le habían roto pero ello no sucedió. Sí reconoció haber cobrado $ 150 en una oportunidad de las que fue al programa de Mauro Viale. Alegó que la dejaron afuera totalmente, principalmente el Dr. Oyama, agregó que su hijo estuvo desaparecido catorce días, cuando apareció se fue a vivir con su hermana Patricia J.. Dijo que cuando fueron  las dos a ver a Pierri, en ese momento Patricia estaba embarazada. A preguntas del Acuse dijo que no arregló ninguna cuestión de honorarios con Pierri, porque ella no había buscado un abogado, sino que el mismo se había ofrecido a asistir a su hijo. Aclaró que no sabía que fuera abogado del Padre Grassi. Dijo que ella no terminó la primaria y que no entiende mucho de esto. Aclaró por los catorce días que su hijo a su criterio estuvo desaparecido, le extrañó mucho, porque era la primera vez que faltaba tanto, sin que nadie supiera donde estaba. A preguntas de la Fiscalía respecto si conoce a Carlos Bernardi, dijo que lo conoció poco, que andaba siempre con chicos, y que en su opinión no es una persona grata. Dijo que para ella es una persona homosexual o algo por el estilo. Ante la pregunta realizada por la Fiscalía si O. presentó cuando era chico encopresis, contestó afirmativamente, cuando tenía seis o siete años de edad, dijo que  salía a jugar con sus hermanos e iba a vender, también en esa época presentaba dicha dolencia. Preguntada respecto de si sabe el motivo de este síntoma, dijo que no sabría contestar, cree que puede haberse producido ante la pérdida temprana del padre de O. , cuando tenía cuatro años de edad, y que su actual pareja los golpeaba, pero que no puede asegurar la causa, porque ella “no tiene conocimiento, cómo se iba a dar cuenta de todo esto”. Dijo que ella es analfabeta. Su única preocupación era que su hijo estaba desaparecido, y por eso le pidió al juez por televisión para que O. aparezca, o le dijeran donde podía estar. Agregó que cuando dijo eso en la tele, Pierri la retó, diciéndole que “había metido la pata”. Ante la pregunta de la Fiscalía del por qué no llevó la fotografía de su hijo ante el Tribunal de Menores, respondió que ella confíó en Pierri, y se la dio a él, y después éste la utilizó para divulgar la identidad de su hijo ante los medios, ante ello se sintió burlada. Mencionó que cuando O. desapareció, ella estuvo todos los días en el Juzgado del Dr. Oyama, para averiguar sobre el paradero de su hijo, y como no la atendían, pasaron horas esperando una respuesta. Ante la reiteración de estas situaciones es que hizo una denuncia en la Fiscalía. Dijo que recién habló de la denuncia con su hijo cuando éste regresó a vivir con ella, luego de que viviera en guarda con Patricia J.. En esa ocasión ante la pregunta de la declarante su hijo le respondió que todo era mentira, y que lo había inducido Aníbal Vega para acusar al Padre Grassi. Dijo que O. nunca le recriminó nada a ella. Ante la pregunta de la Fiscalía expuso que a su hijo lo cargaban los otros chicos del barrio, le decían “así que a vos te hizo tal cosa el Padre Grassi”, dijo que esto ocurrió hace aproximadamente dos años. Agregó que su hijo es bueno, y que luego de estar un año con ella  volvió a ir nuevamente con Aníbal Vega, porque la declarante le ponía límites y O. no quería aceptarlos. Agregó que en su casa ella es madre y padre, y que su pareja ya no la maltrata, ni a sus hijos. Dijo que actualmente trabaja cuidando a una señora discapacitada. A preguntas de la Fiscalía respecto de qué valores tiene su hijo, y aclarado seguidamente sobre el significado de ello respondió que O. no le faltó el respeto, no toma alcohol, le gusta decidir por sí mismo, nunca lo sorprendió  en ninguna mentira para perjudicar a alguien. Agregó que tiene carácter y a su criterio Vega lo indujo a mentir, llevándolo a jugar a las máquinas de video, y dejándolo hacer lo que deseara sin límites, como el hecho de llevar amigos a la casa para escuchar música y trabajar cuando quisiera. Dijo que cree que la denuncia de O. es mentira por un presentimiento que tuvo y tiene hasta el día de hoy. A preguntas de la Fiscalía dijo que Carlos Bernardi fue tutor de su hijo Cristian, y después se enteró de los cambios negativos hacia esta persona. Dijo que cree que son mentiras los dichos de su hijo porque no puede creer que durante el tiempo que presuntamente ocurrieron los hechos, O. no se lo haya contado a sus hermanos, con quienes hablaba sobre todos los temas, o a ella. Aclaró que para ella Vega indujo a su hijo para que dijera que en un viaje que se hizo a El Calafate, O. había sido testigo del abuso que el Padre Grassi cometiera contra otro chico de la Fundación. Ante la pregunta del Fiscal respecto de cómo sabe esta información respondió que lo supo a través de la hermana de O. , Patricia Susana J.. Recordó que O. se fue a un viaje mientras estaba en la Fundación pero no puede precisar a qué lugar. Preguntada respecto en qué fecha estuvo en la Fundación internado O. dijo que fue hace siete u ocho años. Dijo que no sabe con exactitud cuál es el hecho que se investiga, pero tiene entendido que fue porque su hijo había visto a otro chico que era abusado por el Padre Grassi. Preguntada nuevamente respecto de Carlos Bernardi, dijo que lo conoce de su barrio, lo ve todos los días, y sabe que los vecinos habían comprobado que abusaba de chicos, por lo que lo echaron del barrio. Expuso que Cristian no le contó nada de estas situaciones, y que Bernardi le compraba cosas, le hacía regalos, además de que lo celaba mucho. Agregó que también tuvo comentarios negativos sobre Vega, que éste tenía muchos chicos que andaban todo el día en la calle, y que era criterio del mismo que aquellos que no llegaban a las 8 de la noche al hogar, debían quedarse afuera, es decir, no eran admitidos. Pero que en el caso de O. siempre hizo una excepción, incluso en una oportunidad cuando su otro hijo Cristian llegó tarde no lo dejó entrar, y además cuando quedó detenido una noche, lo llamaron para que lo sacara y Vega se negó. Preguntada respecto de la fecha del cambio de declaración de su hijo en el Tribunal de Menores, dijo no recordarla. Agregó que ese día fue acompañada por Bernardi al juzgado, pero que se tuvieron que retirar los dos sin ser atendidos. Recordó que ese día su hijo O. llegó al juzgado con su hermana </w:t>
      </w:r>
      <w:bookmarkStart w:id="156" w:name="Patricia_12345"/>
      <w:bookmarkEnd w:id="156"/>
      <w:r>
        <w:rPr>
          <w:rFonts w:cs="Courier New" w:ascii="Courier New" w:hAnsi="Courier New"/>
          <w:lang w:bidi="zxx"/>
        </w:rPr>
        <w:t xml:space="preserve">P. </w:t>
      </w:r>
      <w:bookmarkStart w:id="157" w:name="Susana_1"/>
      <w:bookmarkEnd w:id="157"/>
      <w:r>
        <w:rPr>
          <w:rFonts w:cs="Courier New" w:ascii="Courier New" w:hAnsi="Courier New"/>
          <w:lang w:bidi="zxx"/>
        </w:rPr>
        <w:t xml:space="preserve">S.J. , y ésta no se dirigió en ningún momento a la declarante porque según supo después estaba descompuesta. Más tarde se dirigió al domicilio particular de Patricia, y allí pudo hablar con su hijo pero no conversaron nada respecto de la denuncia porque Patricia le pidió que no tocara el tema. A preguntas dijo que no recuerda si Pierri se hallaba en el juzgado pero cree que no. Expuso que Bernardi trabajaba en el Colegio Militar, y aclaró que ella tenía algunas sospechas respecto de esta persona, pero como aún no las tenía, se dejó acompañar por Bernardi el día que concurrió al Juzgado. Seguidamente el Dr. Piris preguntó en que circunstancias su hijo O. le comentó que era mentira lo denunciado, exponiendo la declarante que fue en una conversación en su casa, O. estaba tranquilo, le refirió que le dijera la verdad, y allí su hijo le dijo que Vega lo llevó a hablar con una mujer, y que le hicieron ensayar lo que tenía que decir. No quiso tocar el tema con más detalles porque estaba convencida de que era mentira. Ante la pregunta del Dr. Gallego respecto de si se presentó con otro abogado refirió que no. Dijo que Mauro Viale le ofreció un abogado pero ella no aceptó. Refirió no conocer al Dr. Vergez Dijo que le dolió mucho no poder ver a su hijo, en virtud que se  lo negaban, y que Patricia “lo tenía para ella”. Agregó que le dolió que no le contara que era una mentira, dijo que respecto de la relación de Cristian con Bernardi no denunció porque su hijo no le comentó nada, y sabía que también le compraba cosas a otros chicos, no solamente a aquél. Dijo que ella era una mujer golpeada, con mucho temor, y que jamás le hicieron caso, su marido la amenazaba, aunque una vez se separó pero decidió volver porque no tenía dinero. Preguntada respecto del viaje que hiciera referencia y que su hijo mencionó, fue un fin de semana pero no puede precisar a dónde. Preguntada si fue al programa “Cotidiano”, dijo que sí, acompañada de Miguel Angel Pierri. Dijo que fue el primer programa al que asistió, que le temblaba todo, y que se burlaron de ella, porque le faltan palabras para expresarse ya que no tiene conocimiento de ciertas cosas. Interrogada por el motivo de su asistencia a los programas de televisión dijo que iba porque el Dr. Pierri se lo decía, y que desea aclarar que su intención no era ayudar al Padre Grassi, ella no sabe si es culpable o inocente, nadie le está pagando para declarar de esta manera. Preguntada cuándo fue la última vez que habló con O. contestó que hace un mes atrás. Dijo que está convencida de los dichos de su hijo respecto que la denuncia es mentira y que ella pudo comprobar las cosas buenas que realizaba la Fundación. A continuación la Defensa comenzó su interrogatorio, contestando la declarante que a su hijo no lo vio más desde un mes aproximadamente porque lo llevaron a “máxima seguridad”. Antes estaba todos los días en su casa, aunque vivía en una casaquinta con Vega. Expuso que su hijo se desplazaba con un custodio porque supuestamente fue amenazado. Preguntada sobre si conoce a Enrique Stola, respondió que lo sintió nombrar, cree que es un secretario de algún juzgado. Interrogada si conoce a Miriam Lewin, dijo que cree que es una psicóloga. Preguntada si frente al problema de encopresis de su hijo se preocupó  respondió que lo comentó con una psicóloga, y que ella cree que fue porque perdió a su papá cuando era chiquito, la declarante se quedó sola con los cuatro, sin casa, y que esto a su hijo lo traumó. Además ella formó esta pareja. Dijo que su hijo estuvo internado en la Fundación aproximadamente tres o cuatro meses, después continuó asistiendo al colegio, lo sacaba los fines de semana. Preguntada por el Tribunal si sabe por qué su hijo declaró que sólo la fue a ver tres veces, dijo desconocer el motivo de tal respuesta. Preguntada cómo viajaba hasta la Fundación dijo que iba caminando la mayoría de las veces, ya que su domicilio se hallaba aproximadamente a doce o quince cuadras de la Fundación. El Dr. Piris la interrogó respecto del motivo de la mentira de O. y la declarante respondió que lo hizo porque Aníbal Vega le dijo que iba a recibir una compensación si lo hacía y que iba a estar mejor, tanto él como su hogar ya que iban a obtener plata. Dijo que luego que O. volviera a vivir con Aníbal Vega, la declarante tuvo una nueva conversación con su hijo sobre este juicio, y este le refirió que “yo se lo que tengo que decir”. A preguntas dijo que se domicilia en la calle Solís entre Carcarañá y Adrogué. Preguntada por el Dr. Gallego respecto del suceso en el cual fue a la oficina de Pierri, dijo que la hermana que la pasó a buscar se identificó como parte del Hogar del Padre Grassi, e interrogada sobre si en algún momento fue hasta una escribanía respondió que no,  y que no conoce a Juan José Grassi. Agregó que tiene la guarda de O. hace más de dos años. Preguntada sobre las amenazas que padeció dijo que la única persona que tenía el teléfono de su suegra era el Dr. Pierri, por lo que sospecha de él aunque luego los medios de comunicación también llamaban a este número telefónico.  Preguntada por el Fiscal respecto de un informe de fecha 03 de marzo de 2007, agregado al expediente del Tribunal de Menores en el cual la licenciada en Servicio Social Esther Suguer informa que la declarante desea que su hijo se retire de su domicilio, dijo que es verdad, que lo quería echar porque no aceptaba límites y que si tantas veces se fue a la casa de Patricia y a la de Vega, bien podía irse en esa oportunidad. Por último la Defensa le pregunta si luego de este informe O. continuó habitando con la declarante, respondió afirmativamente a ello. </w:t>
      </w:r>
    </w:p>
    <w:p>
      <w:pPr>
        <w:pStyle w:val="Normal"/>
        <w:spacing w:lineRule="auto" w:line="360"/>
        <w:jc w:val="both"/>
        <w:rPr>
          <w:rFonts w:ascii="Courier New" w:hAnsi="Courier New" w:cs="Courier New"/>
          <w:lang w:bidi="zxx"/>
        </w:rPr>
      </w:pPr>
      <w:r>
        <w:rPr>
          <w:rFonts w:cs="Courier New" w:ascii="Courier New" w:hAnsi="Courier New"/>
          <w:lang w:bidi="zxx"/>
        </w:rPr>
        <w:tab/>
        <w:tab/>
        <w:t xml:space="preserve">A su turno depuso Patricia Susana J. dijo ser la hermana de H. O.J. . Preguntada por  el Fiscal actuante respecto de cómo se enteró de los hechos dijo que vio a su hermano en la televisión, en el programa de Telenoche Investiga, lo reconoció, y además su otro hermano de nombre Cristian J. se lo comentó. Aclaró que luego de ese programa se encontró a O. en la Sala de primeros auxilios del barrio, estuvieron hablando en su domicilio, y le refirió que no quería irse. Expuso que la intención de la declarante era que su hermano viviera con ella cuando se presentó ante el Tribunal de Menores número 1 el día 11 de diciembre. Agregó que al día siguiente tuvo una cesárea de urgencia. Dijo que la Dra. Bustamante se acercó hasta el hospital donde se hallaba internada y le mencionó que a su hermano lo habían matado. Aclaró que la Fiscal luego le “ hizo” una causa a su marido porque supuestamente la había tratado mal. Dijo que vivían en una casa muy grande frente a la Fundación “Felices los Niños”, pero el dueño los desalojó por todo este problema, actualmente están viviendo en una casa alquilada, con sus seis hijos. Dijo que su hermano en estos últimos tiempos quería salir a bailar, por eso no vivía con ellos, y andaba sin custodia, por lo que el 23 de junio se fue, aunque después volvió a frecuentarla. Agregó que cuando vio el programa se presentó en la Fundación, allí fue cuando su otro hermano Cristian le refirió que el chico del programa era O. , ante ello habló con la mamá deO. , Norma, y ésta le dijo que se fiJ. lo que podía hacer para ayudarlo. Dijo que no quería que su hermano tuviera problemas, por ese motivo escribió la carta. A pedido de la Fiscalía se le exhiben las piezas procesales obrantes a fojas 634 y 635/637 de la causa número 2438, reconociendo como suya la letra y la firma de la pieza de fojas 634. Agregó con respecto al contenido de la carta que Cristian le decía que O. andaba con amigos que usaban poxiram, y que ella lo vio en una oportunidad con esta sustancia. Aclaró que la carta la escribió en su casa, y ella la llevó hasta la Fundación. Dijo que previamente a ello, le mandó a decir a Norma, pero esta le contestó que estaba sola, que se fiJ. lo que iba a hacer, que ella no podía hacer nada porque con su marido no quería tener problemas. Dijo que ésta es la única vez en que buscó un abogado, allí apareció Vergez, vinieron a Tribunales y estuvieron todo el día con Oyama, después el abogado le dijo que dejaba el caso. A preguntas dijo que no tuvo ningún otro letrado. Dijo que la acompañó un día a Norma que se presentó con el abogado Pierri, pero éste no tenía ninguna relación contractual con ella ya que no firmó nada. Dijo que ella en ningún momento estuvo en la oficina de Pierri, la que si estuvo con él allí fue Norma. Fueron hasta ese lugar en un remis con una monja que las pasó a buscar, que se llamaba Macarena, nunca la había visto con anterioridad. Aclaró que igualmente no recuerda mucho de la situación. Dijo que no conversó con Pierri, éste no le daba mucha “bolilla”. Cuando se presentaron en el Tribunal de Menores, también estaba Norma en la puerta del mismo. No puede recordar si ya ésta se había presentado alguna vez en un programa de televisión. Expuso que el día que compareció  ante Tribunales con O. , no vio al Dr. Pierri. Aclaró que cuando fue a la Fundación con la carta, fue atendida en un primer momento por un vigilador ubicado en la puerta, luego habló, cree que con Juan José Grassi, éste le pidió su número de teléfono, pero no le entregó la carta. Con posterioridad, cree que éste era el que la llamó, y fue hasta la Fundación  donde estaba un escribano y otras personas que no conocía, y entregó la carta. Dijo que O. se fue a Mar del Plata con Aníbal, otro chico y su familia. Contó que cuando era chica fue abusada y su progenitora no le creyó. Con respecto a lo que su hermano O. le comentó del hecho, este le dijo repetidamente que era mentira. Cuando presentó la carta ante la Fundación no había hablado con O. , y ante el interrogante de porqué la había presentado, respondió que lo hizo ante el temor de que su hermano vaya preso. Aclaró que ya había hablado con su hermano Cristian y éste le dijo que O. le había mencionado que era mentira. Pidió disculpas. Preguntada respecto de Aníbal Vega, dijo que lo conoce de toda la vida, desde los 12 años. Aseveró que es un chanta, vivía en Villegas y le pegaba a la mujer. Es dueño del Centro Cultural de Planes, y allí se juntaban borrachos y chicos. Dijo que su hermano O. iba allí porque se le daba de comer. No recuerda el tiempo en que fue esto pero estaba embarazada todavía. Con respecto a Norma Báez dijo que le pedía continuamente que se hiciera cargo de la guarda de O. , y que lo ayudara. Agregó que en una oportunidad vio al Dr. Pierri en la casa de Norma. Dijo que se enteró de que lo habían amenazado por teléfono. A preguntas de si había hablado con Aníbal Vega en dos o tres oportunidades, dijo que le parece un sinvergüenza, pero éste hablaba con su marido, la declarante no le prestaba mucha atención. Adunó que la que le pidió que tuviera la guarda de O. fue Norma, con Pierri no habló de dicha circunstancia. No recuerda si este último le dijo que le darían un subsidio. Ante la pregunta de si puede realizar una evaluación de la actuación de Norma con Pierri, dijo que Norma sabe un poco menos que ella. Agregó que no tenía conocimiento de que Pierri fuera abogado de Grassi. Preguntada respecto de Carlos Bernardi dijo que cuando Cristian vivía con ella, una vez lo tuvo que sacar a “ palazos”, ya que le quiso pegar a su hermano. Agregó que luego lo vio el día que le dieron la guarda en el tribunal de menores. Recuerda que ese día tenía la presión alta, estaban dentro del tribunal, mientras Bernardi y Norma Báez, se hallaban fuera. A preguntas de por qué cree que Bernardi acompañó a Baez al juzgado, respondió  porque es “medio metido”. El día que le dieron la guarda de su hermano, reiteró que Pierri no estaba, pero sí Jorge Igarzábal, y el Dr. Enríquez, después de un rato de estar dentro del juzgado, lo vio al Dr. Oyama. A preguntas dijo que en reiteradas veces vio como le pegaba el padrastro a sus hermanos. Dijo que Norma no les pegaba. Sus hermanos andaban todo el día en la calle vendiendo pan. Agregó que O. estuvo internado en el año 1998 o 1999 en la Fundación. Dijo respecto de cuando entregó la carta en la Fundación, que había dos o tres personas que no conocía, que salieron de testigos, había un escribano y le hicieron firmar un papel. Dijo que nadie la obligó a ir, y que ella llevó la misiva. Ante la pregunta de cuál fue el motivo para que repitiera tantas veces lo mismo, dijo que no sabe porqué escribió lo que escribió. Exhibida que le fueran las piezas obrantes a fojas 1138/1442 reconoció su firma allí plasmada. Dijo que el día que llevó la carta a la Fundación alguien la llamó, pero mucho no se acuerda de lo que pasó. A preguntas del Dr. Piris respecto de por qué escribió la carta, respondió que tenía miedo que su hermano fuera preso. Preguntada sobre si sabe que su hermano haya realizado algún viaje con la Fundación, contestó que cree que fueron a Mar del Plata. Preguntada con respecto a si conocía cómo habían sido los hechos que denunciara primeramente su hermano, respondió que lo supo por su hermano Cristian, que Vega llevó a su hermano O. a un video juego en El Palomar y allí le dijo lo que tenía que decir. Interrogada por el Dr. Calcagno sobre si se hallaba presente Juan José Grassi cuando entregó la carta respondió afirmativamente. Dada la palabra al Dr. Gallego, el mismo la interrogó respecto de si lo había visto antes de esa ocasión a Juan José Grassi, respondió no recordar la cara, sólo habló por teléfono citándola para que vaya a la Fundación. Dijo que de la parte de Pierri mucho no se acuerda. Con relación a lo sucedido el 12 de diciembre en el Tribunal de Menores, alegó que se presentó espontáneamente junto a su hermano O. . Dijo que el día 10 de diciembre también había asistido al Juzgado para conocer algún dato respecto del paradero de su hermano. Preguntada por el Dr. Gallego sobre el tenor de su relación con el Dr. Oyama respondió que no era personal. Dijo que el día 29 de noviembre ya había hablado con Norma respecto a solicitar la guarda de O. , y que como tenía el consentimiento de Norma el 12 de diciembre se presentó en el Juzgado para ello. Reiteró que ese día Norma se hallaba fuera del Tribunal. A preguntas dijo que no sabe qué tipo de relación unía a su hermano Cristian con Bernardi, pero los rumores que se corrían en el barrio era que éste último lo buscaba porque estaba enamorado de él. Dijo que unos días antes del comienzo de este juicio su hermano O. le mandó un mensaje de texto al celular de su hija. Preguntada por la Defensa para que relate cómo se dieron los hechos en los cuales su hermano O.   se desdijo de la denuncia formulada dijo que el día 11 de diciembre se presentó en su domicilio, estaba Cristian también, después de conversar por un lapso aproximado de dos horas, dijo que Aníbal lo hacía mentir y que no quería saber más nada. Aclaró la declarante que ella le creyó a su hermano. A preguntas dijo que conocía las cosas buenas que hizo por los chicos el Padre Grassi. Dijo que tenía temor que a su marido lo deJ.n sin trabajo, y si lo hizo de esta manera fue una forma de quedarse callada. Dijo con respecto a Aníbal Vega que no lo ve en condiciones de pagar unas vacaciones, anda en una camioneta, no trabaja. Mencionó que tenía miedo que su hermano fuera preso por mentir. Lo quiso ayudar para que no tuviera problemas, por eso escribió la carta, para que de esa manera el Padre Grassi sintiera lástima, y no lo denunciara. Por último dijo que el mensaje de texto que le mandó su hermano fue hace un mes aproximadamente, y que cuando acompañó a Norma a la televisión fue para “ hacerle la pata”.  </w:t>
      </w:r>
    </w:p>
    <w:p>
      <w:pPr>
        <w:pStyle w:val="Normal"/>
        <w:spacing w:lineRule="auto" w:line="360"/>
        <w:jc w:val="both"/>
        <w:rPr>
          <w:rFonts w:ascii="Courier New" w:hAnsi="Courier New" w:cs="Courier New"/>
          <w:lang w:bidi="zxx"/>
        </w:rPr>
      </w:pPr>
      <w:r>
        <w:rPr>
          <w:rFonts w:cs="Courier New" w:ascii="Courier New" w:hAnsi="Courier New"/>
          <w:lang w:bidi="zxx"/>
        </w:rPr>
        <w:tab/>
        <w:tab/>
        <w:t xml:space="preserve"> Carlos Leonardo María Visca preguntado sobre si conoce a O. A. respondió negativamente. Si conoce a J., dijo que sí, ya que resultó ser Director de la EGB de la Fundación “Felices Los Niños”, respecto de G. dijo que era un joven de la Fundación. Dijo que conocía a Grassi de la Fundación, ya que fue seminarista salesiano. A preguntas de la Fiscalía afirmó que trabajó en la Fundación “Felices Los Niños” en el año 1995 desde el mes agosto hasta diciembre de ese año, trabajó como vicedirector de Hogares, en el turno vespertino de 17: 00 horas a las 22:00 horas, colaborando con la vicedirección de Hogares. En diciembre de 1995 deja la Fundación, se reintegró a su actividad docente vespertina, era coordinador y daba clases en un Instituto de formación psicopedagogica. En el año 1998 en agosto volvió a la Fundación como director de la E.G.B. hasta el año 2004, en el que  sufrió una fractura del escafoide, licencia que gozó hasta que presentó la renuncia, eso fue a fines del año 2004. Mientras tanto, su actividad docente data desde el año 1986 hasta el año 1998, estuvo como profesor en el Instituto Inmaculada de Castelar. Mencionó  que la fractura que sufrió no tuvo que ver con la renuncia, ya que fue motivada en un accidente circunstancial. Dijo que a la mañana trabajaba en el Instituto Inmaculada, pidiendo una licencia en el mes de agosto-diciembre de 2005. En el año 1998, ingresó a la institución como director de la E.G.B., dado que es Licenciado en problemas de aprendizaje y de ayuda a niños en situación de riesgo. Dijo que el Padre Grassi lo invitó a trabajar a la Fundación en las vacaciones de invierno de ese mismo año, es decir, en el receso escolar. Cuando regresó del mismo se lo comunicó al Director del Instituto “ Inmaculada”. Se le otorgó una licencia extraordinaria durante un año. Al año siguiente presentó su renuncia en dicho instituto. Había una necesidad de formar un equipo técnico por eso lo convocaron.  En ese momento comprobó que en la EGB había situaciones complejas, dificiles desde el punto de vista disciplinario y pedagógico, por lo que se abocó al trabajo educativo con jóvenes. Preguntado si faltaban directivos, por que lo proponían como director si la escuela estaba funcionando, dijo que existían directivos, y había una renuncia de la Dirección. Entre 1995 y 1998 mantuvo contacto con Grassi, pero fue muy esporádico. Preguntado si desde el mes de enero hasta el de agosto de 1998 visitó la Fundación, respondió negativamente. Mencionó que en julio fue el receso invernal. Preguntado cuántos alumnos había en la escuela, dijo que existían alrededor de 580 a 600 alumnos promedio. La escuela se caracterizaba por una movilidad en su matrícula por naturaleza, ya que había chicos derivados de juzgados, y su permanencia en la Fundación ó en la escuela dependia de aquellos organismos, si retornaban a sus familias de origen o por guarda.  Para la matrícula de menores, era bastante inestable toda vez que el estudio no era lo fundamental. Agregó que existía mucha deserción escolar, aunque aún así existían una demanda constante de alrededor de 580 y 600 niños de primero a noveno año. Preguntado por las funciones y los turnos en que se desempeñaba durante el primer semestre del año 1998 hasta agosto aproximadamente dijo que era director de estudio del Instituto Inmaculada, tenía la dirección en turnos rotativos, alternandose con la Rectora. Lo hacia desde la mañana hasta la tarde, hasta se sumaba que en contraturno dictaba clases de antropología filosófica, sociología y psicología y realizaba actividades pastorales.  Interrogado sobre sus horarios dijo que eran desde las 7:30 hasta las 16:00 o 17:00 horas en el año 1998 desde enero hasta agosto, de lunes a viernes. Preguntado quién era en ese momento el personal directivo del Colegio, dijo que el Padre Gabriel Agostinelli era el representante legal , la rectora era Marina Comastri, el declarante era el Vicedirector, Juan Poggio, fue también el vicedirector. Preguntado en función de la matrícula que detalló cómo es que recuerda a O.J. , dijo que todos los chicos requerían un trabajo de seguimiento, ante la deserción de la matrícula o algunos otros casos en los que eran derivados de juzgados, necesitan un trabajo especial de seguimiento, e incluso ha venido a Morón o a La Matanza junto a Silvia Reitano, cuando la situación del juicio tomó conocimiento. Preguntado quién se lo dijo específicamente, respondió que nadie en especial, en ese momento siendo el director de la E.G.B., se produjo una situación de conmoción, había que presentar papeles, y contener a los alumnos, todo para preservar la exposición de menores, toda vez que estaban invadidos por los medios de comunicación y por requerimientos que le fueron solicitando.  Preguntado respecto del informe de Agostinelli refiere que sólo realizaba actividades por la mañana, dijo que cumplía actividades pastorales en ese momento, en coordinación con catequesis durante los primeros años, y de encuentro de jóvenes, todos requerían reuniones pero no están documentadas.  Ello lo realizaba de lunes a viernes a la tarde, pero no puede precisar los días exactamente. Preguntado respecto en qué horario efectuaba las actividades docentes dijo que la Dirección de estudios era en horarios rotativos, porque el colegio funcionaba por la mañana y por la tarde. Se turnaba con la Directora de estudios Cristina Alfaro. Interrogado sobre si recuerda haber realizado algún acuerdo de compañeros para estipular los horarios rotativos, respondió que no lo recuerda. Preguntado si recuerda haber prestado declaración en un lugar privado contestó negativamente o si lo hizo en una escribanía o estudio jurídico relativos a esta causa respondió de igual manera.  Preguntado si recuerda haber concurrido a algún lado el día 07 de febrero de 2003 dijo que no. Interrogado si conoce la dirección Libertad nro. 1213, tercer piso de Capital Federal, dijo no tenerlo presente. Preguntado sobre si conoce a un escribano de apellido Miras, mencionó no recordarlo. Agregó que durante el tiempo que estuvo en la Fundación habló con muchas personas.  Interrogado sobre si fue al estudio del Dr. Moreno Ocampo respondió que sí, que fue a través de un contacto con alguien, lo conocía de un curso de mediación y resolución de conflictos. No recuerda haber ido en otra oportunidad. Dijo haber sido citado por el Juez de Menores, no recuerda la situación específica. Preguntado sobre el régimen disciplinario del E.G.B. respondió que había respecto de los chicos que asistían a la Fundación una situación de pobreza en general, muchos menores carecían de hábitos y comportamiento de estudios correctos. No aceptaban pautas de horario. Lo que realizó el declarante para revertir dicha situación fue organizar actividades diarias, intentando una situación de normalidad. Intentó lograr que adquirieran vocación de estudio, teniendo como presupuesto la contención para todos,  tratando de modificar en las aulas la diversidad, la falta de motivación, la capacidad de cada uno de los alumnos y sus necesidades básicas. Dijo que fue un trabajo arduo, además de contención del personal. Había situaciones de desborde, existía violencia entre pares  y hacia los adultos. Para ello trabajaba el equipo técnico como contención. Por otro lado, la escuela era el común de las escuelas del Obispado, tenía todas las obligaciones y compromisos de una institución educativa, constantemente tenían la presencia de la inspección.  Dijo que el presupuesto de la EGB era la de establecer una escuela inclusiva, que trabaJ. sobre la problemática de aprendizaje. Dijo que la escuela poseía un alto nivel de desfasaje escolar. Había muchos repitentes y chicos expulsados de otras escuelas. Intentaban involucrar a los chicos con las pautas disciplinarias, con proyectos educativos muy activos, se trabajaba mucho con el juego y con el arte.  Existían actividades de reflexión y juegos compartidos. Interrogado sobre el régimen de sanciones dijo que no existían, intentaban construir límites desde la conformación de hábitos de convivencia, de trabajo y de estudio. Las sanciones eran un tema de discusiones bastante importante, por eso recibían constantemente inspecciones, y dado que ya habían tenido sanciones, al haber sido expulsados, por lo que contaban con la idea de encarar el trabajo no como una cuestión sancionatoria sino como un compromiso, una toma de conciencia,  justamente de eso se trataba el proyecto con Moreno Ocampo, de mediación y resolución de conflictos, en suma involucrarse en la reparación del mismo, el equipo directivo intentaba tratar de cambiar el concepto de sanción por el de reparación.  Preguntado en el caso de realizar un llamado de atención a algún niño por alguna indisciplina, quien lo realizaba, contestó que eran los docentes y preceptores, y la intervención de cada uno de ellos se realizaba conforme a la gravedad del tema, en los casos menos graves intervenía el preceptor, y en otros el Director. El personal de la dirección estaba presente todo el tiempo, además del equipo de orientación escolar.  Grassi participaba de las actividades, de las fiestas, no en lo disciplinario, también en las reuniones del consejo pastoral. Dijo que en el año 1995 no tuvo contacto con la escuela. Dijo que cuando llegó en el año 1998 la disciplina no era común, los chicos gritaban y no querían hacer las tareas escolares, no tenían hábitos saludables de higiene. Dijo que realizó una reunión de personal, en la que escuchó la demanda de los docentes. Agregó que él pudo apreciar problemas pedagógicos, en el dictado de las clases. Tuvieron una ayuda importante desde el área del equipo técnico de Salud Mental del Hospital de Clínicas. Hubo mejoras en el trabajo en el aula. Había mucho más desgaste docente que en otros lados. Preguntado si había otra persona de nombre Carlos, en el plano directivo, ya sea en su nivel o en otro nivel, dijo no recordar, quienes estaban con él no, no sabe si entre los encargados del hogar había una persona llamada Carlos. Aclarado por el Fiscal que hay un denunciante que expresó que un tal Carlos lo llevó después de romperse un vidrio ante la persona de Grassi, contestó que lo conoce por comentarios. Dijo que niega ese hecho porque él no vivió dicha situación. Dijo que no era la práctica habitual y no había excepciones. La meta que buscaban era la de lograr un desarrollo escolar normal, involucrando a las familias, en las posibles visitas al Hogar. Agregó que cuando llegó había dificultades, el 90 por ciento formaba filas, y el resto desobedecía. Dijo que no querían comenzar el inicio de las clases. Agregó que tenían que fraccionar los recreos, ya que los alumnos prestaban poca atención, gritaban, golpeaban la puerta, aunque aclaró que ello era excepcional, ante un desborde emocional. A preguntas dijo que el clima general era de disciplina, existiendo actos de indisciplina puntuales. No era un clima de desbordes generalizados donde no se pudiera trabajar, los chicos corrían en los momentos de esparcimiento, hacían mucho bullicio durante el recreo. A preguntas dijo que hacían travesuras de chicos. Interrogado sobre si existió alguna investigación por parte de la Universidad de Morón, dijo que sí por el Dr. Reboires. Requerido para que aclare concretamente si en los recreos había un clima de bullicio normal o había exabruptos y si se llegó a romper alguna cosa, dijo que contaban con pocos  objetos materiales,  pero que sí se rompían cosas. A preguntas dijo que en el año 1998 durante el recreo había chicos que se lastimaban,  cosas que se rompían como cortinas, pero trataban de sacar todo, conservar las mínimas normas de seguridad, como por ejemplo incorporando vidrios laminados. Desde que se construyó la escuela se respetaron las normas de seguridad. Expuso que por comentarios se enteró de lo del vidrio, pero no puede precisar quién se lo daño. En el año 2002-2003 escuchó un montón de gente que se acercó y preguntó por el hecho. A preguntas de qué cosas eran las que se rompían dijo: los bancos, fórmicas, paredes, revoques, principalmente por el uso que de ellos hacían los chicos y por la falta de mantenimiento. Preguntado si se han roto vidrios respondió que sí, pero que no recuerda fechas, generalmente había un equipo de mantenimiento, los que se acercaban a repararlos. Aclaró a preguntas que no puede asegurar que en el año 1998 no se rompió ningún vidrio. Con relación al año 2002 y 2003 podría tener un registro en su memoria exacto o certero en cuanto a qué pasó, si en el año 1998 se habría roto un vidrio en una circunstancia banal, por parte de alguno de sus alumnos en un patio escolar, como hipótesis, respondió que no era un hecho que especificamente fuera relevante, en cambio si algún chico se hubiera lastimado lo tendría presente. Preguntado si puede asegurar o le consta que no existieron los hechos de abuso, respondió que puede asegurar dentro de lo que sabe que no existieron, pero no puede decir que no sepa. Preguntado dijo que no era beneficioso trabajar en la Fundación, resultó más bien una opción personal. Agregó que en el Instituto  Inmaculada percibía algo más, había acuerdos institucionales más allá del sueldo acordado en ese instituto. Interrogado sobre si otro familiar trabajaba en la Fundación contestó que sí ya que su esposa, como pediatra lo hizo desde los primeros meses del año 1998 hasta el año 2004. Preguntado sobre si la misma empezó a laborar allí antes que el declarante y si fue a buscarla a la Fundación respondió que no lo puede negar, pero que no recuerda. Adunó que no colabora actualmente con la Fundación “Felices Los Niños”, y que trabaja en un instituto de Villa Tesei, a tiempo completo, es director en el EGB, y como profesor y coordinador en el nivel terciario. Interrogado sobre si en dicho lugar hay una persona con apellido Grassi dijo que hay un Walter Grassi, y también una Marcela Grassi. Preguntado por Sandra Grassi, dijo que no la tiene presente. Interrogado sobre si sigue teniendo  relación con Grassi dijo que conmunmente no se comunican salvo en el fallecimiento de su padre, celebró el reponso o algún saludo para las fiestas. Preguntado sobre si en la detención de Grassi ocurrió algún accidente dijo que no recuerda. Preguntado si como responsable de E.G.B., en los Tribunales de Morón, estuvo en algunas de las manifestaciones de apoyo al cura dijo que no, estos eran padres que se autoconvocaron, resultando ser personas ajenas a la escuela. En esos momentos se intentaba preservar la libertad de Grassi, recibió un oficio judicial que le ordenaba que debía preservar a los chicos, había muchos medios periodísticos. Agregó que mantener a los jóvenes en el aula era muy difícil. Para lograr lo que el oficio solicitaba habilitaron un patio trasero para la salida de los chicos del predio. Preguntado respecto de Susana Alcaraz dijo que fueron compañeros de trabajo en el  Instituto Inmaculada, tenía como alumnos suyos  a los hijos de ella, y fue quien la sucedió en el cargo en el instituto. Preguntado si conocía a una Luciana Mandy de Paita dijo que sí pero por el apellido Paita, formaron parte del Consejo Educativo Pastoral del Instituto. Interrogado respecto a qué concepto tenía de Agostinelli respondió que en su opinión es un sacerdote correcto y comprometido. Dijo que confía en él laboralmente, y que tenían una relación de mucho respeto, aclaró que ni amistad ni enemistad manifiesta. A preguntas que se le formularon acerca de si cuando ingresó a laborar en la Fundación en el año 1998 se mudó, constestó que no, agregando que vive desde el año 1991 en su domicilio actual. Preguntado si le consta la orientación sexual de Grassi, respondió que le consta que es una persona normal, cree que es heterosexual. Interrogado en qué año fue alumno de Grassi contestó en el año 1974 y luego en 1979, cuando cursaba quinto año, por entonces era un devoto temporal ya que era un religioso salesiano. Preguntado sobre si conoce a Fabián Amarilla dijo que era secretario del Padre. Sobre si conocía a Juan Domingo Pérez dijo que era el Director de Hogares de la Fundación. Preguntado sobre si observó algún grupo de chicos que fueran secretarios de Grassi, o si era acompañado por jóvenes habitualmente expuso que no conoce dicha circunstancia siempre estaba con chicos en actividades grupales. Preguntado sobre si conocía el lugar donde dormía el Padre dijo que sabe donde queda, pero no estuvo allí, por lo tanto no lo ha visto, y si alguna persona dormía en las proximidades dijo que la casa del padre quedaba contigua a la de los adolescentes. Preguntado que fue si Fabián Amarilla dormía en la misma planta dijo que no lo sabe, pero puede asegurar que en el año 1995 no.  Dijo que desde el año 1998 en adelante sus actividades terminaban a las 16:00 horas. Preguntado si tuvo a sus hijos como alumnos, respondió que no, y si participaban de actividades de la Fundación negó nuevamente. Preguntado si durante la primera mitad del año 1998 fue a la Fundación dijo que no lo podía negar o afirmar. Agregó que no lo recuerda. Preguntado si mejoró la fortuna cuando llegó a la Fundación respondió negativamente. Interrogado por el Dr. Paglietti sobre el régimen de sanciones que existía en la Fundación, dijo que la mayoría de las veces hubo situaciones en que las medidas extremas consensuadas con la familia, y con el equipo técnico de la Fundación, se llevaban a cabo en la derivación del menor, agregó que no era una decision unipersonal, eran decisiones de los integrantes de los equipos técnicos. No se aplicaban penas. Ante la pregunta qué hacían con las conclusiones de los equipos, en los casos de los menores del hogar se informaba a su tutor inmediato, que era el Director del Hogar o el trabajador social, y con la gente del juzgado, generalmente Grassi no participaba de ello.  Respecto de los niños escolarizados, la decisión la tomaba el Director de la escuela, y se comunicaba al juzgado o a la familia. Grassi se podía llegar a enterar pero no formaba parte de la decisión. No sabía que un chico fuera a la Fundación. Dijo que respecto de la acusación la ha oído, dijo que no sabe decir en qué forma parte de esta  acusación relacionada con que J. dice que él era el director que lo llevó ante Grassi para que lo retara. No puede negar haberlo oído, pero no lo conoce temporalmente a J..  Preguntado cuándo se enteró que O. formaba parte de la acusación dijo que en el segundo programa, después de la aparición de nombres ficticios. Los mismos menores alumnos de la escuela decían quienes creían que eran. El declarante no lo reconoció, se lo comentan a posteriori, los mismos maestros, alumnos, se fue confirmando a raíz de otras noticias, en donde aparecen la  hermana de O. , a la mamá la conocía porque una vez se acercó a la escuela para decirle que no podía hacerse cargo, y que iba a estar con un tío, vecino con el mismo apellido Baez, a fines del 1998 y principios de 1999, lo recuerda porque no era un chico que fuera al colegio, era considerado un alumno desertor. Preguntado, dijo que vio el primer programa, el estupor era muy grande, realizaban comentarios pero no recuerda su contenido. En ese momento eran pocas personas en el Hogar, hacia unos pocos minutos se había retirado la policía quien concurrió a buscar al Padre Grassi. A través de los medios se enteraron de la orden de captura de éste. Los directores presentes fueron los que acompañaron a la policía que buscaba a Grassi. Preguntado qué observó el día de la liberación dijo que hubo una manifestación muy compleja de contener, la entrada quedaba enfrente al ingreso de la Fundación, había muchas familias que querían entrar, se dedicó  a cuidar a los menores, y  a cumplir con el orden escolar. No tuvo contacto con Grassi. Interrogado sobre a qué hora lo fue a buscar la policía, dijo que fue a las cinco o seis de la tarde pero hasta las 7 u 8 de la noche ingresaron varios móviles. Dijo que hubo festejos por la liberación, pero entre los que manifestaban su alegría no había menores de la escuela. Su intención era contener a los alumnos dentro de la escuela. Preguntado si conoce a Iván Guex dijo que resultaba ser un muchacho, alumno interno de la Fundación. Agregó que hizo trabajos de colaboración,  durante un tiempo realizando actividades de panadería. Interrogado en qué año egresó dijo no recordar. Seguidamente continuó el interrogatorio de la Defensa, que preguntado respecto de si mientras fue autoridad de la Fundación vio chicos que fueran con celulares respondió que no. Preguntado si observó o se enteró de si alguno de los chicos haya sido retirado antes de hora o se le permitiera faltar, dijo que no. Interrogado sobre si era posible que se hubiesen justificado faltas dijo que ello era flexible. Interrogado sobre la vestimenta que utilizan los alumnos del E.G.B.,  dijo que la misma es muy pobre y de guardapolvo blanco. Preguntado si existe alguna distinción entre internos y externos respondió negativamente. Interrogado sobre la vestimenta utilizada en las clases de gimnasia contestó que casi la misma, vestían lo que podían.  Lo que se buscaba era recursos, zapatillas y pantalones. Se llevaban muda de ropa, había chicos que eran más cuidadosos que otros. Las donaciones también se destinaban a alumnos externos. Almorzaban en la misma escuela, tenían su propio comedor. Interrogado sobre si existía alguna salida, en una celebración religiosa, fueron al Parque de la Costa, generalmente se organizaban espectáculos de cuentos, salían como escuela, fueron al Teatro Colón. La Fundación participó en un ARTE BA en el sostenimiento de un stand, en el predio rural de Palermo. El stand estaba destinado a varias ONG que ofrecían sus productos, y contaban sus actividades. Interrogado sobre si conoce la o las oficinas del Padre en la Fundación respondió que las ubica porque tiene dos: una junto al predio del INTI donde tiene su escritorio, y otra a junto a una capilla, más o menos a  una cuadra de la entrada, la que había ambientado como oficina de trabajo. Una cerca de la casa de los adolescentes, y la otra junto a la capilla. Interrogado sobre si tiene en cuenta los votos que hacen los sacerdotes respondió que ellos hacen el voto de castidad, que implica el no ejercicio sexual, y se relaciona con la identidad y la pureza hacia la misión, y el de pobreza y de obediencia. Agregó que el mismo realizó votos temporales, que duran seis años, pueden ser renovados. Luego se realizan los votos perpetuos. Interrogado por el Tribunal sobre si conoce a Julia María Rial de Pellegrini, mencionó que ella resulta ser la directora anterior al testigo en la escuela de la Fundación.  Una vez habló con ella porque fue a buscar unos papeles, y le dijeron que había renunciado. Preguntado sobre  Guex dijo que era un alumno interno, no tiene certeza que fuera del E.G.B.,  y que considera alumno a todo educando. Ratificó que cree que fue alumno interno del Hogar, lo que significa que está en el Hogar y que participa de algunas de las actividades educativas. A preguntas dijo que a J. lo conoció después del mes de agosto de 1998. Preguntado por el Dr. Gallego cuándo conoció a Grassi si sabía que  hubiera hechos los votos dijo que en el año 1974 conoció a Grassi, no se hacían los votos, no recuerda cuándo los hizo. Ante la respuesta de la orientación sexual de Grassi, dijo que es  heterosexual, no tiene ninguna evidencia contraria a eso. Dijo que la sexualidad se establece a través de las características sexuales primarias, secundarias y terciarias, si es homosexual no podría ser sacerdote. No se le hubiera permitido hacer los votos religiosos. Preguntado si conoció a Capobianco, dijo que era compañero de estudios y que murió. Preguntado si Grassi fuera  homosexual la consideraría normal o anormal dijo que es un tema de discusión, si fuera menor sería una discriminación, aconsejaría un tratamiento psicólogico, más comprensión y mejor análisis. Dijo el testigo que en su opinión un homosexual no podría estar a cargo de menores. A preguntas del Dr. Calcagno expuso que con respecto a la asistencia de menores a programas de televisión y al contenido educativo que éstos debían tener, para el caso concreto refirió que el programa de Mirtha Legrand no es educativo. Preguntado por la Fiscalía si conoce a Flavio Móndolo dijo que ingresó como alumno. Dijo que los alumnos responsables desempeñaban ciertas funciones, como por ejemplo encargarse de los equipos técnicos, micrófonos, para la realización de esta tareas el director otorgaba el permiso correspondiente. Preguntado si vio a Mondolo acompañar a Grassi, dijo que solamente cuando organizaba fiestas, no a solas. Preguntado si Móndolo disponía o poseía celular, dijo que no, las veces que lo ha visto, era cuidadoso con su ropa.  Preguntado si vio a L.G. como joven de la Fundación acompañando al cura dijo que no pero sí que integraba el grupo misionero. Preguntado si tenía alguna referencia respecto de un anónimo que circulaba por la Fundación antes de la detención, dijo que sí, tratándose de una denuncia por malos tratos al personal y no por abuso sexual. Preguntado si existía alguna materia con respecto a la catequesis, dijo que si, era una materia obligatoria, importante, pero que no se evaluaba con notas sino el concepto, es decir, sino se aprobaba catequesis, igualmente se otorgaba el título.  Interrogado por la Defensa si sabe si en el polimodal existía catequesis, contestó afirmativamente. Dijo que en el Polimodal se evaluaba en función de tratar de lograr un buen aprendizaje, pero podían llevarse algunas materias. Interrogado por el Dr. Gallego sobre si conoce la quinta “ La Blanquita”, dijo que fue con los Directores del Hogar luego de la liberación, y aclaró que no sabe donde vive Grassi. Preguntado sobre si conoce el ejercicio de la sexualidad del Padre antes del celibato dijo que no. Interrogado sobre si durante su etapa en la Fundación conoció sobre casos de abuso sexual, dijo que se enteró de situaciones presuntivas ocurridas en la casa de los alumnos, pero no dentro de la Fundación, nunca escuchó nada al respecto. Interrogado sobre cómo ingresaba Grassi a la Fundación después de la denuncia de la Fiscalía dijo que lo hacía  con una religiosa, directora del “Sagrado Corazón, la cual en definitiva se quedó a cargo de la  Fundación a partir de la detención de Grassi. Preguntado por la Fiscalía con respecto a la asignatura religión o catequesis dijo que ésta no es curricular, que se buscaba convencerlo al alumno para que asumiera el compromiso no puede ser negado el título por no aprobar esta materia. Si alguien lo hubiera hecho se lo podría denunciar ante la inspección. Dijo que el criterio de represión de la sexualidad puede llevar a que se reprima las manifestaciones externas. Preguntado como actuaría ante una situación de abuso sexual infantil, dijo que sería precavido, y de inmediato disponer de un equipo profesional, y que manifieste aquello que le sucede. A preguntas del Dr. Gallego dijo que O. J. no era alumno de la escuela, por lo menos en el año 1998,  no sabe cuándo hizo la denuncia. Interrogado por la Defensa respecto qué concepto le merece el Padre Grassi, dijo que es una persona comprometida con su actividad social,  esa fue la razón por la cual quiso trabajar en la Fundación,  teniendo una actitud austera y respetuosa con todos. Ante una pregunta del Dr. Gallego dijo que no puede juzgar la verdad, es riesgoso trabajar hoy en día con chicos,  tanto para el adulto como para el niño. Ante la pregunta de la Fiscalía sobre si hubiese presenciado un hecho de esa magnitud lo hubiese recordado dijo que no. Agregó que si lo hubiese visto lo hablaba con Grassi existían estas situaciones de indisciplina. Preguntado sobre el año de investigación del Dr. Reboiras dijo que fue en el año 1998-2000. </w:t>
      </w:r>
    </w:p>
    <w:p>
      <w:pPr>
        <w:pStyle w:val="Normal"/>
        <w:spacing w:lineRule="auto" w:line="360"/>
        <w:jc w:val="both"/>
        <w:rPr>
          <w:rFonts w:ascii="Courier New" w:hAnsi="Courier New" w:cs="Courier New"/>
          <w:lang w:bidi="zxx"/>
        </w:rPr>
      </w:pPr>
      <w:r>
        <w:rPr>
          <w:rFonts w:cs="Courier New" w:ascii="Courier New" w:hAnsi="Courier New"/>
          <w:lang w:bidi="zxx"/>
        </w:rPr>
        <w:tab/>
        <w:tab/>
        <w:t>Anibal Vega comenzó su exposición diciendo que conoce a O. J. desde que éste tenía seis o siete años en oportunidad que el niño vendía panecillos y empanadas en la calle y concurrió a su centro cultural que está ubicado en la localidad de William Morris. Allí le daba la leche y comida ya que la familia del chico era muy pobre, lo explotaban haciéndolo vender en la calle todo el día, era muy poco contenedora. Dijo que sabía que el padrastro de O. era una persona que bebía en exceso y que no trabajaba, maltrataba a O. si no vendía toda la mercadería. Era un niño que a veces estaba sin comer y los otros chicos de la calle le robaban lo que vendía. Dijo que comenzó a ir al centro cultural en forma seguida con su hermano, entonces comenzaron a darle protección ya que eran chicos respetuosos, principalmente O. se acercó a él. Dijo que hace veinte años que viene trabajando socialmente, haciendo actividades, es diseñador industrial y tiene vocación artística, por eso en el centro se hacían cursos así la gente con conflictos los canalizaba a través de los mismos, a su entender contribuía de esa manera con la sociedad. Mencionó que en el centro cultural se comenzó a atender a los chicos para darles de comer a la noche y a veces también brindarles un techo, así evitaban que duerman en la estación de tren, resaltando que nunca pidieron contribuciones, se arreglaban con lo que podían recaudar en el centro cultural. Volviendo a O. J. dijo que a veces eran las 22 ó 23 horas y él y su hermano no querían volver a su casa, porque serían objeto de maltrato, debido a que no habían vendido toda la mercadería o habían gastado algo del dinero juntado, entonces los llevaba a la comisaría y llamaban a su madre que luego los venía a buscar, mostrándose muy enojada con la intervención del declarante. Dijo que él siempre habló con el padrastro y la madre de O. para que tomen razón que dentro de su pobreza podían hacer las cosas bien y para que tengan confianza que iban a salir adelante, incluso los ayudó dándole ropa. Recordó que el padrastro de O. concurría al centro cultural a los festivales y tomaba bebidas alcohólicas en exceso, a tal punto que llegaba a las 19,00 horas y se retiraba al día siguiente al mediodía. Dijo que en el centro cultural tuvieron siempre alrededor de cuarenta chicos y que en la estación ferroviaria próxima al establecimiento observaba niños inhalando pegamento que habían sido excluidos de sus casas. Dijo que la situación social los superó, no tenían que salir a buscar chicos sino que venían solos. Respecto a O. dijo que nunca lo vio inhalar pegamento, y era muy respetuoso, aceptaba rápidamente los códigos de cariño que se le brindaban, además era muy solidario y en oportunidad de salidas, como al jardín botánico o a pescar, ayudaba mucho. Dijo que  O. traía al centro cultural a los chicos que encontraba drogándose. Mencionó que a medida que pasaron los años O. contaba las cosas que sucedían en el tránsito de los trenes ya que había toda clase de abusos, ya sea con las drogas, con lo sexual y con la inducción de los mayores a los niños en la comisión de robos, a veces los niños accedían para conseguir el pegamento para drogarse. Dijo que en varias oportunidades habló con los titulares de las comisarías de Hurlingham y de William Morris, poniéndolos al tanto que los chicos hacían cosas sexuales en los trenes para conseguir pegamento y también les pidió que no les peguen a los niños cuando intervenían por alguna circunstancia. Dijo que  siempre pensó que O. no pertenecía a esos chicos. Mencionó que todos los chicos iban al centro cultural y contaban cosas espontáneamente, y en alguna oportunidad O. contó que pasaban cosas en la Fundación Felices Los Niños y en los trenes, siempre les aconsejaba que formulen las denuncias que correspondieran. Dijo que el tema de abuso sexual en los chicos era como algo natural ya que lo toman para zafar o conseguir algo, creyéndose que si ellos penetran a otro no son víctimas del abuso. A raíz de esto tuvo muchos chicos con sida que junto a la sala Ángel Bo trabajaron en este tema, incluso los integrantes del grupo ganaron un premio nacional por el trabajo que hicieron, era difícil convencer a los chicos, más en este aspecto del abuso sexual, incluso tuvieron muchos chicos muertos por inhalar pegamento e ingerir comida podrida a pesar que se les decía que no lo hagan. Dijo que había conversaciones de chicos que decían que en la Fundación abusaban de ellos, hablaban de sexo explícito y concreto, él les aconsejaba que no acusen falazmente a quien les daba de comer, pensando inclusive que después le podía pasar a él una situación semejante, estas conversaciones eran cotidianas, O. a veces estaba y otras no, al igual que otros chicos, eran varios los que participaban en los comentarios, entre ellos, L., Juan y Jonhatan. Mencionó que esos diálogos se generaban en el marco de discusiones entre los chicos, su intervención era para que no digan malas palabras. En el año 2001 o 2002 empezaron a prestar más atención. Recordó que en el año 1997 en el foro de Niñez de Hurlingham se alertó que algo estaba pasando ya que escuchaba a los chicos que acusaban a Grassi. Recordó que en una reunión con quince chicos aproximadamente, varios de ellos hablaban y acusaban al padre Grassi de cosas sexuales y O. empezó a decir algunas, contando que en una oportunidad caminando por la Fundación con un grupo de chicos entró el padre Grassi en una camioneta y vio a uno de los chicos del grupo retroceder y se fue en dirección en que iba Grassi, al rato volvió asustado y nervioso, le preguntó al día siguiente qué había pasado y el chico le contó que vio una cosa fea, observó al padre llegar al bosque fantasma con una chica, la besó y le hizo manoseos sexuales. Seguidamente O. contó dos situaciones más y él los llamó a que no mientan ya que los chicos a veces inventan, que tuvieran cuidado con lo que decían, comentarios inclusive que llevaron a que los chicos le digan que era cómplice de Grassi, ello por frenarlos. Dijo que para esa época varias personas se acercaban a los chicos en la estación y preguntaban por los abusos sexuales de Grassi. Dijo que en una oportunidad fueron los de un canal de televisión y él no los dejó entrar debido a que  venían trabajando hacía diez años por los derechos de los niños y no permitiría que los vulneren, eran muchos medios que peleaban por la noticia, recuerda que los de Telenoche Investiga fueron los únicos que trataron bien a los chicos. A principios del año 2002 les advirtió a los chicos que tengan cuidado con las cámaras ocultas. Dijo que en una oportunidad que estaba atendiendo en el centro cultural a un periodista, entró O. y empezó a decir cosas, relatando que había chicos abusados por Grassi, que había un chico que cuando caminaba se apretaba el cuello como secuela y todos sabían que había sido abusado por Grassi, él frenó a O. , y al periodista le dijo que había vulnerado los derechos del menor, conminando al chico  que cuando atendiera a mayores no debía por su bien intervenir. Al día siguiente mandó en búsqueda de O. y en un lugar privado le pidió que si sabía algo que se lo cuente por lo que comenzó a relatar que un día estaba jugando en la Fundación Felices Los Niños junto a otro menor, rompieron un vidrio y los llevaron a hablar con Grassi en una especie de pieza u oficina, se quedaron los dos chicos con el padre y éste enojado los reprendió por lo que habían hecho, O. observó que Grassi se calmaba, luego le puso la mano en la pierna al otro chico hasta llegar a tocarle el pene, entonces O. se levantó y ahí lo frenó Grassi y le dijo que no se vaya, impidiéndole el paso, hizo salir al otro chico y cerró la puerta, empezó a decirle que si contaba algo lo llevaría a un Instituto, lo hizo sentar donde estaba el otro chico y repitió lo mismo con él, le acarició la pierna hasta tocarle sus partes intimas, diciéndole “si vos contás esto, de acá te vas, no te imaginás como son esos lugares a donde te voy a mandar” a lo que O. revelándose le dijo que él estaba bajo un Juez y no lo podía sacar de allí. Dijo que le pareció un relato serio, con elementos reales, por eso se convenció que tenía que tomar intervención la Justicia. En primer lugar quedó aturdido, no sabía qué hacer, lo conversó con varias personas, para ese entonces concurrían al centro cultural muchos periodistas. Luego un día cuando venía de la Fundación Emanuel, en un remis junto a la psicóloga Lidia Granero le comentó este hecho, diciéndole que no sabía qué hacer, por lo que ésta le aconsejó que llame a uno de los periodistas, tenía el teléfono de varios, entonces llamó a quien le pareció más confiable, quien le daría una protección para llevar a los chicos al Juzgado, y pensó en Miriam Lewin. La llamó junto a la psicóloga y le contó lo que pasó pidiéndole protección a fin de ir al Juzgado. Cree que ya había salido el primer programa de Grassi, él no sabía que saldría otro programa con esto sino que pensó que los ayudarían para poder hacer la denuncia. Lewin le dijo que espere en un determinado lugar, que irían dos personas que verificarían si era real o no para llevarlo a hacer la denuncia. Estuvieron buscando a O. durante todo el día y lo encontraron a la noche en la estación de El Palomar, le dijo que había personas que podían ayudarlo en el tema del abuso, que estaba en él denunciarlo o no, que era su derecho. O. no quería ir a una comisaría porque decía que las denuncias quedaban planchadas. El asunto era algo muy difícil, muy fuerte, ya que se nombraba a alguien que trabajaba con muchos chicos. Entonces fueron a comer a un restaurante de un amigo, allí estaba un hombre y una mujer que eran productores que se especializaban en investigar delitos, luego de escucharlo le dijeron si podían ir a canal 13, ya eran casi las 22.00 horas, cuando llegaron estaba Miriam Lewin, que los atendió muy bien e Irene Bais, la que le pareció que hacia un trabajo bárbaro, ya que era muy educada y muy sensible. Les explicó cual era la situación y lo que le había comentado</w:t>
      </w:r>
      <w:bookmarkStart w:id="158" w:name="Oscarcito_1"/>
      <w:bookmarkEnd w:id="158"/>
      <w:r>
        <w:rPr>
          <w:rFonts w:cs="Courier New" w:ascii="Courier New" w:hAnsi="Courier New"/>
          <w:lang w:bidi="zxx"/>
        </w:rPr>
        <w:t xml:space="preserve"> O. , le dio algunos datos, salió afuera y llamaron al chico con el que se pusieron a conversar, seguidamente viene una persona y le dice a él que el chico no le decía que le tocó el pene por eso entró y le dijo a O. que cuente lo que le pasó y si tenía vergüenza no lo diga, delante de los demás dijo que le tocó la pierna. Mencionó que Miriam Lewin quería dejar acreditada la charla por eso le propuso que cuente ante la cámara, él pensando en los demás chicos lo hizo, se sentó en un estudio grande, siempre tuvo desconfianza pero ahí sentía tranquilidad, pensaba que esa filmación se la iban a dar a la Jueza, terminaron de grabar, ya eran las dos de la mañana, sentía temor por lo que podía suceder, era algo grande, estaban solos haciendo esto, lo habló con la gente del canal y le ofrecieron un hotel  para dormir esa noche hasta el día siguiente que irían al juzgado, le dieron un sobre para alguien del hotel. Dijo que al día siguiente pasó un remis a buscarlos, primero estuvieron con Vigali, en el Juzgado de Menores de San Isidro, donde vieron chicos con situaciones de abusos y muertos, lo que tornaba un lugar muy duro, se acuerda de esa situación por que la sensación fue que ello no ayudaría a que el niño hable. Primero habló con Vigali y después fueron a ver a la Jueza, él ya conocía a la Magistrada por el trabajo constante que hacía el centro cultural en que interactuaban con otras organizaciones y convocaban a foros en donde algunas veces estuvo invitada. Le pareció una profesional técnicamente impecable, primeramente daba la sensación de persona pedante, luego, se mostró extremadamente profesional y preparada. Mencionó que O. le tenía miedo al Juez Oyama a quien llamaba “El Chino” y más a “Quico” que era su secretario, por ese motivo los chicos no querían ir al Juzgado, le hizo ese comentario a Miriam Lewin y está le propuso dos o tres juzgados, entre ellos estaba el de San Martín pero ahí tuvo conflictos porque había un Juez muy duro con los chicos. Dijo que dentro de los propuestos le pareció mejor la Jueza Ravera Godoy. Dijo que ella inmediatamente lo llamó a Oyama y oyó una  especie de discusión, luego la Jueza los llevó a un Juzgado de Morón y a la Fiscalía donde dos Fiscales comenzaron a hacerles preguntas y trataban de hacerlos contradecir, terminaron tardísimo, tipo una o dos de la mañana, fueron a su casa y se acostaron a dormir. Por ese entonces O. vivía en situación de “callejeo”, iba a dormir al centro cultural, había siempre alrededor de 10 chicos por noche, miraban televisión, y así se evitaba que duerman en la estación de tren. Para ese entonces no tenían ayuda terapéutica sólo en la Municipalidad la brindaban pero como la demanda era mucha atendían sólo los casos más urgentes. Dijo que la Jueza le preguntó si podía tomar la responsabilidad de tutor de O. , diciéndole que no había problema pero que iba a hablar con la familia, con la madre, pero era muy difícil porque no era contenedora, él estaba muy sugestionado porque podía pasar algo. A los dos o tres días de  ir al Juzgado le preguntaron si podía salir la grabación entonces le consultó a O. y éste lo permitió. Dijo que le solicitó a la Jueza que no se conozca la identidad de menor y a los pocos días pasaron la grabación en el programa de televisión, siempre tuvo miedo a la exposición mediática. Contó que a los pocos días venían de tomar un helado por la calle Villegas, lo cruzan a Pedro  Sánchez, el cuñado de O. , quien le preguntó si el que había salido en la televisión era “</w:t>
      </w:r>
      <w:bookmarkStart w:id="159" w:name="Oscarcito_12"/>
      <w:bookmarkEnd w:id="159"/>
      <w:r>
        <w:rPr>
          <w:rFonts w:cs="Courier New" w:ascii="Courier New" w:hAnsi="Courier New"/>
          <w:lang w:bidi="zxx"/>
        </w:rPr>
        <w:t xml:space="preserve">O. ”, no se animó a mentirle entonces le dijo que sí que deberían darle contención porque había sido muy valiente en contarlo, ya que él tenía toda la confianza en que el nene no mentía. Asimismo  Pedro le contó que sabía que en la Fundación pasaban esas cosas. Mencionó que la hermana de O. de nombre Patricia, esposa de Pedro, le daba vergüenza que su hermano trabaje en la calle y nunca fue al centro cultural. Dijo que a medida que pasaba el tiempo  se sentía más tranquilo pero se fueron dando cosas bastante feas. Dijo que después del programa de Telenoche Investiga viajó a Mar del Plata. Agregó que en un cumpleaños que le hicieron a uno de los chicos, y estando </w:t>
      </w:r>
      <w:bookmarkStart w:id="160" w:name="Oscarcito_123"/>
      <w:bookmarkEnd w:id="160"/>
      <w:r>
        <w:rPr>
          <w:rFonts w:cs="Courier New" w:ascii="Courier New" w:hAnsi="Courier New"/>
          <w:lang w:bidi="zxx"/>
        </w:rPr>
        <w:t xml:space="preserve">O. con ellos, escuchó que había gente llamándolo a los gritos desde fuera de su propiedad, pudiendo identificar a una señora que le pareció la madre de O. . La invitó a pasar, pero no aceptó. Agregó que su intención en todo momento fue intentar que la familia de O. tuviera un papel más significativo en su vida. A preguntas expuso que durante todo este tiempo vivió situaciones de amenazas constantes, y fue realizando denuncias de las cosas que le iban pasando. Dijo que los días siguientes al programa, específicamente un día cuando estaban desayunando en su casa con O. escucharon, junto a L. y otros chicos, que en la televisión estaban informando que el menor se hallaba en el juzgado de Morón con su madre, dijo que fue una situación bastante fea, y que </w:t>
      </w:r>
      <w:bookmarkStart w:id="161" w:name="Oscarcito_1234"/>
      <w:bookmarkEnd w:id="161"/>
      <w:r>
        <w:rPr>
          <w:rFonts w:cs="Courier New" w:ascii="Courier New" w:hAnsi="Courier New"/>
          <w:lang w:bidi="zxx"/>
        </w:rPr>
        <w:t>O. se puso a llorar, decían que estaba el chico con la madre y que algo pasaba, no recordando qué. Preguntado por el Sr. Fiscal respecto del viaje a Mar del Plata, respondió que por sus actividades laborales debe viajar periódicamente a esa Ciudad, pero en esa ocasión y ante las circunstancias de haber tenido aprietes fuertes, algunos chicos incluso habían sido golpeados, es que se asesoró con personas amigas y adelantó su viaje programado a dicho lugar quince días antes. Por ello le dijo a los chicos que estaban en el Centro Cultural que debían volver cada uno a su domicilio, y se fue inmediatamente para evitar la manipulación. Dijo que el declarante junto a su esposa, su hijo y O. viajaron, mientras L. se quedó cerrando todo. Luego se enteró que al rato de retirarse ellos, llegó el Dr. Oyama al lugar junto a otra persona buscando a O.. Agregó que en esa ocasión el Dr. Oyama le dejó una nota al chico en donde le decía que se presenten urgente en el juzgado. Ante esta situación el declarante le dijo a O. que no le comunicara al Dr. Oyama dónde ellos se hallaban, ya que habría maniobras periodísticas feas, y no habían recibido apoyo de la justicia. Estuvieron entre ocho y diez días en Mar del Plata, y toda su estadía fue tranquila, salvo un incidente en un día que estaban pescando y O. fue hasta el departamento que se hallaba a unas cuadras a buscar un pullover, regresó corriendo muy asustado diciendo que un auto le hizo una doble persecución, se le paró adelante en un momento, el lo había visto pasar despacio, cuando salió del departamento lo “ atoró”. de nuevo, no le contó muy bien pero dio a entender como que fue un apriete.  En ese momento pensó que le habían querido robar y que habría sido una mafia de la zona. Dijo que durante ese viaje estaban muy sugestionados, iban a lugares transitados, y fueron en condiciones muy humildes. Agregó que cuando volvieron a Buenos Aires O. regresó muy presionado y el declarante sintió que de alguna manera al chico se le había roto su forma de vivir. El declarante lo incitó a que fuera a visitar a su mamá, cosa que hizo y esa noche no volvió a su casa. A la tarde lo encontró en la calle, O. venía caminando con su hermano, y el joven le dijo “ te voy a contar algo”, le mencionó que gente de una revista estuvieron sacando fotografías en su casa, con su mamá y el “Negro”, refiriéndose al marido de su madre. Le continuó contando, que luego de que se retiraran los de la revista, su mamá y la pareja se fueron por un rato, volviendo con cosas compradas, tales como una mesa, sillas, una televisión y una heladera. Ante esto el declarante se imaginó que había correspondido sobre algo irregular. A los dos días se publicó en la revista Gente esa circunstancia y una fotografía del niño. Después se enteró de que el chico se había retractado, lo habían traído al juzgado de menores en Morón. Dijo que el declarante junto a O. estaban citados para ese día a comparecer ante el Tribunal de Menores del Dr. Oyama, él les mandó a avisar a O., y ese día no fue con el declarante sino con su hermana Patricia J.. El declarante cuando se acercó hasta el Juzgado se encontró con María Inés Olivella, a la cual había contactado anteriormente gracias al dato que le había aportado el Dr. Enrique Stola y con el objeto de que O. realizara tratamiento psicólogico. A preguntas expuso que había llegado a conocer a estos profesionales por medio de la Dra. Ravera Godoy, quien le había dado una serie de opciones de profesionales para que el dicente eligiera. Ante esto había presumido que como eran de la justicia no tendría que pagar honorarios, por eso como el Dr. Stola trabajaba en un organismo de Derechos Humanos, optó por él, creyendo que era gratis. Agregó a preguntas del Fiscal dijo que antes de viajar a Mar del Plata, consultó con un abogado pero no recuerda el nombre. Dijo que a Stola no lo conocía, aparece haciendo presentación con el Dr. Gallego, a quien conoció cuando tuvo un entredicho con la Dra. Rita Bustamante, le dijo varias cosas, y ella le pidió que vaya al punto. Cuando pasó toda esta situación el declarante se dirigió a distintos organismos de Derechos Humanos, y eligió Abuelas de Plaza de Mayo porque tienen cierta confiabilidad, allí dejó el telefóno. Se conectó con el Dr. Gallego. Hablaron y en una oportunidad llevó a O. para conversar con el abogado, este le pareció de una excelente calidad humana y O. también le cayó bien. Dijo que  técnicamente le mencionó lo de la acusación a Grassi. El chico aceptó todo por su cuenta. Preguntado respecto de L., dijo que era un chico más grande que O. que estaba con ellos y todo los días, hablaban mucho entre ellos. Dijo que L. le comentó que a su vez O. le había dicho que le pasaron más cosas, aseverando el primero al declarante, “pobre pibe”. Dijo que lo molestó varias veces al Dr. Gallego respecto de la situación de O..  En los días en que  acontenció la retractación, y mientras el declarante no sabía de ello, fue junto a L. a ver al Dr. Stola, fueron atendidos por este, quién con gesto de preocupación  les dijo que O. se había retractado. El manifestante le preguntó al profesional qué debía hacer, a lo que Stola le respondió que debía ir hasta el abogado, refiriéndose al Dr. Gallego, para saber qué es lo que había pasado. Aclaró que él no podía creer que la retractación fuera verdad. Cuando llegaron hasta la oficina del Dr. Gallego, éste lo atendió comentándoles que ya estaba enterado de la situación. L. se hallaba muy desilusionado, mencionando al Dr. Gallego que era imposible que O. se hubiera retractado. Interrogado sobre cuáles eran las cosas que le podrían haber pasado a O., dijo que L. le comentó que Grassi lo había manoseado, y le “había refregado la cola”. Explicitó que a L. Garay se lo contó directamente O.. Preguntado por la Fiscalía si recuerda que O. le mencionara la identidad del chico que había visto siendo abusado por Grassi, dijo que en su momento O. le refirió el nombre de pila del chico pero que ahora no lo podía recordar. Preguntado sobre las amenazas que le infirieran respondió que después del programa Telenoche era cotidiano, llegando a tener cientos de amenazas, tales como autos con distintas personas clavando al declarante los frenos, con palabras,  autos que paraban y le mostraban un arma. Agregó que a su señora también la amenazaron, intuye que pudo haber sido por la denuncia a Grassi. Dijo que en los últimos cuatro meses le robaron en reiteradas ocasiones, siéndole sustraído un equipo de audio, manteles. Expuso que pasaron varios vehículos gritándole cosas feas como “cagador”, “ a vos te va a pasar lo mismo”. Esto hizo que los chicos que están en el Centro Cultural tengan miedo. Relató que en una oportunidad una de las chicas  que está en su centro salió a la calle y se le acercó un auto, diciéndole uno de sus ocupantes “Vega sabe qué le va a pasar y sabe quiénes somos nosotros”, Dijo que hace cuatro días llamaron a su casa, atendió una de sus hijas diciendo la voz “ sabemos donde estás, que es lo que estas haciendo, cuidate”, dijo que suceden cosas que lo sugestionan. Preguntado  sobre su relación con la Fundación mencionó que varias veces quiso lograr un entendimiento con la gente de allí, pero en una oportunidad  los invitó para que participaran de un foro que se organizaba, pero se negaron. Hoy en el momento en que ingresaba para declarar fue insultado por gente de la Fundación, y desde hace un tiempo hay personas que se encuentran en la vereda del Centro Cultural que le pertenece, y hay chicos desconocidos del declarante, que van con celulares al ciber que el declarante tiene en el centro mencionado. Seguidamente fue interrogado por el Dr. Calcagno respecto de cómo creía el testigo que habían afectado a O. J. los episodios vividos en la Fundación “Felices Los Niños” contestó que fue severamente afectado, y que además su familia no lo acompañó en la búsqueda de la verdad. Agregó que a su criterio el joven necesita un tratamiento que le permita no repetir la historia de abuso vivida. Preguntado si conocía a unos jóvenes cuyos apodos eran “Gauchito”, “Vana” y “ Compa”, dijo que no sabía fehacientemente sus identidades pero que sí conocía que eran hermanos y que desde hace cuatro años que no los ve, aunque sabe que se encuentran dentro de la red del delito. Preguntado por ese profesional respecto de si le constaba que en el momento de la declaración de retractación O. supiera leer, contestó que sabía que para esa época el chico casi no sabía leer, le costaba unir dos palabras juntas.  Agregó que cuando el declarante lo anotó al año siguiente en la escuela, la maestra le mencionó que como no sabía leer tendría que haber empezado desde primer grado. Dijo que el día del cambio de guarda en el Juzgado del Dr. Oyama vio pasar a un par de personas, eran dos abogados, uno recuerda el apellido como Maloney y el otro, un señor gordo, de apellido Pierri. Ese día además vio al “señor abusador”, con la progenitora de O.. Preguntado si tenía conocimiento  sobre alguna gestión de O. dijo que sólo por trascendidos períodisticos. Recordó que una vez vio cómo la madre y la hermana del joven discutían por el tema de la guarda en la puerta del Centro Cultural y que la progenitora mencionaba que quería la guarda ella para así poder obtener un subsidio. A continuación el Dr. Gallego lo interrogó sobre su parecer respecto de qué siente O. ante la figura del cura a lo que el testigo respondió que, a su criterio, este siente temor, expresándolo diciendo alguna mala palabra o bien callándose, “metiéndose para adentro”. Preguntado sobre qué expresaba O. ante las alusiones que a su respecto se hacían en la televisión respondió que muchas de esas cosas las captó, cada vez peor porque la justicia no le daba la protección necesaria, y más al haberse revelado su identidad. Agregó que una de las peores agresiones provino de los medios de comunicación, al mostrar impunemente la evasión a la justicia, como sucedió cuanto el imputado fue a un programa de televisión,  Dijo que cuando aconteció la denuncia fue toda una situación de pugna, toda la gente opinaba, trataban de abstraerlo, pero se repetía constantemente, y qué podía decir que los chicos mentían y que  juraba por Dios para que  no mientan. La Defensa seguidamente comenzó su interrogatorio, requiriéndole que exprese si se había presentado en algún momento en el rol de Particular Damnificado, a lo que respondió que puede ser en esta causa ante la jueza Ravera Godoy  llevando allí al chico O. J., pero que no podría aseverarlo porque desconoce los términos técnicos. Preguntado si realizó alguna presentación, respondió que pudo haber sido por medio del Dr. Gallego ante la Dra. López Osornio, en donde se apoyaba lo que decía O. J. contra Julio César Grassi. Interrogado sobre si realizó más denuncias dijo que sí, contra el señor que paraba en Bella Vista, al Dr. Pierri, a la Dra. Drago cree, y a su pesar al Dr. Frega, a quien conocía. Dijo que no creyó en la retractación ya que consideró que era contraria a lo que O. le había dicho al declarante. Siguió presentando escritos. Preguntado sobre si conoce si J. estuvo internado en la Fundación Felices Los Niños, respondió que sí, cuando tenía 9, 10 u 11 años de edad, no puede precisar. Sí recuerda que estuvo por un lapso de dos meses. Dijo que lo conocía a O. desde chiquito, y que cuando estuvo en la Fundación internado lo visitaba asiduamente.  Aclaró que cuando tuvo su problema de cuatro derrames cerebrales, fue cuando menos lo vio. Dijo que el chico se encuentra conviviendo con el declarante desde el mes de setiembre u octubre de 2007, ante situaciones de poca contención familiar.  A preguntas sobre si le había comentado que estaba judicializado respondió afirmativamente, aclarando que O. le había referido que se encontraba en esa situación desde que lo llevaron a la Fundación. Dijo que la mención que hizo O. en la denuncia respecto a que le dijo a Grassi que éste no lo podía echar porque estaba bajo un juez, pudo haber sido un mecanismo de autodefensa del joven. Preguntado sobre qué indagaban los periodistas que iban al Centro Cultural, dijo que le preguntaban a los chicos dónde vivían, qué comían, igualmente todos los periodistas venían a hacer preguntas relacionadas con la Fundación. Aclaró que Canal 13 presentó un carnet, mientras que otros hacían filmaciones sin autorización del declarante. Expresó que los de Canal 13 lo convencieron para hablar y filmar porque se habían presentado asegurando que estaban realizando una investigación sobre la niñez y no fueron directamente a preguntar sobre Grassi. Mencionó que todo se dio de manera natural. A preguntas por cuánto tiempo el declarante se hallaba durante el día en el Centro Cultural dijo que hasta el año 2000 todo el día, cuando tuvieron que cerrar, se trasladaron a la casa de su progenitor hasta el año 2005 en que remataron la vivienda. Interrogado sobre cuántas reuniones mantuvo con la gente de Canal 13 contestó que cuatro o cinco con Irene Bais, se presentaron ellos directamente en el Centro Cultural, y mencionaron la intención de realizar una investigación profunda, les comentó  que no adscribían que fueran sólo de un medio periodístico.  Irene Bais le dio el teléfono de Miriam Lewin. Pedido por la Defensa que de más precisiones contó que una vez que venían en una movilización, una periodista de Hurlingham le dijo que había un periodista de Canal 13 que se iba a acercar. Se presentaron un señor que era periodista, para hacer un programa sobre la niñez, luego conoció a Irene Bais, que comenzó a hablar con los chicos. Preguntado sobre una vez que O. le contó acerca del abuso cómo se contactó con la gente de Telenoche Investiga dijo que venían de la Fundación Emanuel con una psicológa, le comentó que el chico tenía problemas, ya había salido en la televisión el programa de Telenoche Investiga sobre el Padre, cuando lo llamó a Miriam Lewin, y le comentó sobre la situación de O.. Le recomienda parar en la estación de Hurlingham, que allí se reuniría con dos personas para hablar sobre el tema. La idea también era buscar a los chicos, que siempre paraban allí en búsqueda de monedas, aclarando que eran  O. y los  que iban a pedir con  él. Se contactó con ellos y a la noche fueron a comer a un lugar de El Palomar, estuvieron dos horas esperándolo. El declarante se quedó fuera del negocio donde charlaron O. y el periodista, cree que le preguntaron sobre el hecho. Después fueron para Canal 13, estuvieron allí, O. fue colocado en un cuartito con vidrios y donde se sentó con Miriam Lewin. Lo llamaron a él, y el declarante entendió como que querían estar seguros si era una cosa real o no. Mientras Lewin conversaba con O. el dicente se hallaba a unos metros de distancia. Dijo que había cierto movimiento durante la entrevista, en ella además O. mencionó que no le había tocado el pene sino un poco más abajo en la entrepierna, mostrando ésta. Expresó que hay que ver cómo le preguntaron. En dicha situación agregó que habló con O. y le dijo que tenía todo su apoyo y que no debía sentirse presionado. Le plantearon si podía efectuar la denuncia, presentando en la justicia lo que habían filmado, como elemento de prueba.  Dejaron entrever que podía emitirse televisivamente. A preguntas de si relacionó el primer video con éste, y el parecido que había entre ellos, respondió que no, a su entender la cuestión mediática ya había pasado, estaba más relacionado con el tema de la justicia, pero podía llegar a suceder que saliera al aire. Irene Bais le dijo a O. si estaba de acuerdo en ésto y el chico respondió que sí. El “trámite” duró 7, 10 o 15 minutos, no puede establecer el tiempo exacto. No vieron lo filmado en el momento, sólo recién cuando se hizo la publicidad, un día antes de que saliera al aire el programa “ Yo Grassi 2”. Dijo que siempre estuvo presente durante la entrevista. Esa noche fueron al hotel, y al otro día se presentaron en el Juzgado de San Isidro. Dijo que O. comentó varias veces que le tenía temor al “Chino”, refiriéndose al Juez Oyama ello cuando tenía 9 o 10 años, hoy ya no es así. A preguntas contestó que no cree que en ese momento estuviera institucionalizado, sino no hubiese estado en esas condiciones. No sabe si en lo de Ravera vio el video, pero sí lo mencionó. Mencionó que conocía a la Dra. Ravera Godoy, a raíz de una reunión organizada por los trabajadores sociales. Preguntado sobre si conocía que le hubieran realizado a O. posteriores exámenes psicológicos respondió que si pero no sabe cuántas veces fueron. El día de la denuncia O. vio una camioneta. Luego de ser interrogado refirió que el Dr. Stola lo derivó a una persona que tenía la misma profesión, María Olivella. Expuso que le llegó una citación del juzgado en que tenían que entrevistarse con la psicológa de la dependencia judicial. Aclaró que fue mediante una notificación. Preguntado sobre Bernardi, sabe que hizo una denuncia oral contra él a la Dra. Bustamante. Preguntado sobre el horario en que se acercó a la oficina del Dr. Stola con L., dijo que fue cerca del mediodía, y ese mismo día se contactó con el Dr. Gallego. Interrogado sobre el tema, aclaró que el telefóno se hallaba en su domicilio, en el segundo piso, precisamente en el comedor, ello referido a unas amenazas que habría sufrido por telefóno. Preguntado sobre si habló con O. sobre la retractación luego de producida ésta, contestó que no le preguntó sobre ello, y el chico tampoco le comentó algo al respecto. Luego de que saliera en un periódico junto a Stola y Olivella, en un momento dado vino la gente de la  Minoridad, a realizar una inspección en el Centro Cultural. Preguntado por la Defensa de si J. había hecho alguna manifestación respecto de su esposa, dijo que O., un día había ido la gente de la Subsecretaría de Minoridad, como aquél no se aseaba ni limpiaba su lugar físico, le pidió su señora ese día que lo hiciera y por eso piensa que se enojó con ella. Agregó que O. estaba muy “apretado”. por su hermana. Reiteró que el declarante le creyó todo lo que le dijo O.. Preguntado sobre Esther Suguer dijo que la conocía de la red de trabajadores sociales, ya que ella participaba de la misma. Fue una vez a su domicilio. Recuerda respecto de la visita social, que hubo “algo” aunque no puede precisar qué, que le llamó la atención, que lo que estaba haciendo estaba mal, le pareció que era “algo” fuera de contexto, pero no recuerda qué. Recordó ante una pregunta puntual de la Defensa, que se realizó una auditoría de la Subsecretaría de Minoridad, en el Centro Cultural ordenada, a su entender, por un Fiscal de Morón, el Dr. De los Santos. En esa época O. estaba bajoneado, por lo que su espacio físico estaba todo sucio, no recuerda si le dieron una copia de lo que hizo el organismo oficial. Preguntado qué cantidad de inscriptos tenía, de acuerdo a ese informe y en esa época, respondió que no recuerda.  Interrogado sobre si existía  competencia con la Fundación “Felices Los Niños” dijo que sí, porque no participaba del foro, y mucha gente del mismo no aprobaba la metodología que utilizaba la Fundación. Contó que en una ocasión quisieron participar de una reunión organizada por la Fundación, pero la gente de esta rechazó a los chicos porque estaban en condiciones malas. Aclaró que en un primer momento el Centro Cultural se situaba en la calle Planes al 1860, pero cuando cesó el alquiler en abril o mayo del 2000, se mudaron a la casa de su padre en la calle Villegas nro. 1747,  hasta el año 2005 cuando remataron la misma. Preguntado por Daniel Torres dijo que es un pastor, y que se ha relacionado con él en virtud del trabajo en red, dado que juntos gestionaron la nueva ley de minoridad. Además ayuda en el Centro Cultural. Preguntado por el Tribunal sobre los datos respecto del chico supuestamente abusado y que fuera observado por O., dijo no recordar el nombre de pila o no se acuerda, le dijo el apodo, y recuerda que era compañero en la Fundación, pero no puede asegurar si algún funcionario le preguntó el nombre. Preguntado respecto de las últimas amenazas que sufrió, cuál de ellas fue la primera, respondió que la que denunció como acontecida en mayo, no recuerda el día, pero fue quince o veinte días antes que le robaron un equipo de audio chiquito, que no denunció oportunamente, aunque en mayo puso en conocimiento a la autoridad. No pensó en irse, y lo amenazaron que no llegaba vivo al juicio. Preguntado desde cuándo hay internet en el Centro Cultural dijo que hace tres años, y que los chicos tienen acceso, siendo controlado por todos lo que están ahí. Respecto a la nota en la cual se trata a O. como un minusválido, dijo que a él le había referido algo de eso, al menos lo conversaron. Preguntado si O. lo vio en el Internet de su Centro Cultural, dijo que no sabe, puede que sí. Sabe que lo vio por internet hace dos meses atrás, lo observaron juntos, dicen que soy un retrasado mental. Estuvo mirando en su presencia, que en un momento se lo acusaba de ser un deficiente mental, dicho por Grassi en lo de Grondona. Dijo que él estaba sentado en la máquina servidora. Preguntado sobre a qué se refería cuando decía que J. sufrió otro tipo de abuso, respondió que no tiene que ver sólo con el abuso sexual. Dijo que a lo que él se refirió, es que entendió que el niño le iba a contar otras cosas más que necesitaba decir, pero terminó la conversación y nunca la continuaron, él infiere que pudo haber otro tipo de abuso sexual que tiene que investigar la justicia y los peritos. Dijo que le iba a contar otras cosas referidas al abuso sexual, que supone que tiene que ver con eso de “refregarle la cola”, y además que le iba a contar más cosas, no sabe si era lo que le contó a L., o pudo ser abuso en un montón de situaciones, explotación laboral, golpes, violencia, presión psicológica. Dijo que luego de ver a la Dra. Ravera Godoy vinieron a Morón, hablaron con el Dr. Oyama, los trajo la jueza en su propio automóvil, le quedó una sensación rara luego de la entrevista con el Juez. Este le hizo cuatro preguntas, dijo que le dolía la cabeza, los miró con sorna y se retiró. Le preguntó al declarante por qué había hecho la denuncia por televisión, contestándole que él no había sido. A preguntas del Dr. Calcagno dijo que vio una especie de maniobra, el chico no sentía desde lo afectivo lo que dijo, cree que lo manipularon ya que la madre había salido en las cámaras llorando. Preguntado sobre si fue vecino alguna vez de Patricia J., dijo que si,  convivió durante un tiempo con una novia que vivía enfrente a la villa donde habitaba la hermana de O.. Dijo que no la recuerda, ya que en esa época también atendía chiquitos en ese lugar. Agregó que en el año 1996 ya conocía de abusos en la Fundación. Preguntado con qué frecuencia escuchaba estos comentarios dijo que eran constantes, aunque el declarante los trataba de frenar. Pedido que explicitara los comentarios dijo que decían algunos chicos que iban a la Fundación: “ andá, vos que sos hembra de Grassi”, “Grassi es tu macho”. Por último dijo que después de la declaración que O. efectuó en este debate vive en la actualidad con el declarante.</w:t>
      </w:r>
    </w:p>
    <w:p>
      <w:pPr>
        <w:pStyle w:val="Normal"/>
        <w:tabs>
          <w:tab w:val="clear" w:pos="709"/>
          <w:tab w:val="left" w:pos="645" w:leader="none"/>
          <w:tab w:val="left" w:pos="1230" w:leader="none"/>
        </w:tabs>
        <w:spacing w:lineRule="auto" w:line="360"/>
        <w:ind w:left="60" w:hanging="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Susana Alcaraz dijo desempeñarse como docente del Instituto Inmaculada Concepción de la localidad de Castelar y haber estado como Directora del secundario desde el día 03 de marzo del año 2008, previo a ello se desempeñó como subdirectora desde el 1º de setiembre de 1998, reemplazando a Carlos Visca. Agregó que el mencionado comunicó a mitad del año 1998 que se iba de la Institución para comenzar a trabajar en la Fundación Felices Los Niños, aunque dijo que no está segura de la fecha en que dio la noticia. Preguntada por la Fiscalía en que época cumplía el turno mañana dijo que Visca siempre estaba en ese turno y no sabe si trabajaba por la tarde durante el año 1998. Dijo que la vicedirección en el año 1998 era por la mañana, aunque no recuerda si continuaba Visca en alguna tarea a la tarde. Dijo que se enteró en una reunión que Visca se iba. Preguntada si tenía trato personal con el mismo dijo que sólo eran compañeros de trabajo y que no tuvo intercambios de opinión. Dijo que podía apreciar en él una cierta inclinación hacia lo social, ya que hablaba mucho de eso. Agregó que no sabe si concurría a la Fundación. Dijo que en el año 1998 lo veía por la mañana en el Instituto y concurría todos los días.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 xml:space="preserve">Luciana Blanca Mandy dijo que se desempeña como docente y  conoce  a Carlos Visca desde que estaba de novio, además sus hijos lo tuvieron como catequista y  rector. Mencionó que Visca trabajó  por lo menos durante 18 años  hasta que en el mes de julio del año 1998 renunció y se fue a la Fundación Felices Los Niños, pero no recordó en qué momento se enteró que  se iría. Agregó que en el colegio sólo trabajaba por la mañana y a la tarde se desempeñaba en otras actividades docentes y que terminó en el año 1998 con la rectoría del Instituto por lo menos dos años después. Dijo que el  turno que cumplía en el año 1998 era el de mañana, aunque cree que podían ser rotativos. Trabajaba a la mañana y a la tarde, no recordó que realizara tareas pastorales por la tarde. Preguntada si tiene conocimiento si en el año 1998 concurría a la Fundación dijo que, a su entender, estaba vinculado ya que contaba cómo era el estilo de los chicos, la constitución social y lo pedagógico. Dijo que lo reemplazó en su función una mujer de nombre Marina no recuerda el apellido, y como vicedirectora  quedó Susana Alcaraz. Dijo no recordar si lo vio realizar a la tarde alguna actividad, agregando que con seguridad por la mañana. Dijo que previo a irse de la Institución estuvo vinculado con la Fundación ya que lo vio afectivamente ligado a la misma. Resaltó que en su rol en la junta nunca fue a la Fundación “ Felices Los Niños”.  Preguntada quién retiraba a los hijos de Visca a la mañana, dijo que variaba, podía ser la mamá, el papá, la abuela, o bien la camioneta escolar. Preguntada si pudo hablar con él de su tarea en la Fundación dijo que lo hacían de la situación social. Mencionó que sabía que la esposa de Visca  para esa época  trabajaba en el Hospital y ayudaba en la Fundación.  Cree que en el momento de la denuncia por abuso sexual, ya no estaba. La directiva tomó conocimiento respecto de comentarios de abuso sexual en la Fundación, no como directiva, sino como persona, por lo que se veía en la zona y salía en los medios. Dijo que no le consta que Visca se retirara del colegio Inmaculada y fuera a la Fundación. Mencionó que con el nombrado fueron compañeros pero no intimaron, le parece una buena persona, y cuando los hijos eran más chiquitos tenían mayor contacto. Preguntada si advirtió algún cambio económico en Visca respondió que cuando los hijos iban al jardín era una familia con precariedades, pero ahora se los ve mejor. Agregó que los legajos del colegio Inmaculada los llevaba María Elena. Dijo que al comienzo de su declaración esbozó que ojalá que este juicio termine bien, porque quiere a los chicos, a los jóvenes, y a los carenciados, poder ayudarlos y sostenerlos cuando la Justicia no los ayuda. Dijo que quiere que se haga justicia y que las cosas buenas que hace la Fundación se las pondere. Preguntada por la Fiscalía si Visca obtuvo alguna mejora económica, dijo que los ve mejor, en una situación de mayor bienestar. Preguntada por el Dr. Gallego  sobre si Visca estaba ligado a la Fundación de Grassi, dijo que se ha acercado a Julio para ayudarlo. Agregó que Visca había decidido no cambiar a sus hijos de la escuela a la  de la Fundación, para preservarlos  y a su trabajo. Dijo que ella a los salesianos los quiere porque es oriunda de la zona de Comodoro Rivadavia. Dijo que no sabe si quedó efectivo después de las vacaciones de invierno, o si en años anteriores laboró en la Fundación, sabe que actualmente no trabaja en la misma, sino en otro lugar educacional. Dijo que el progreso económico que tuvo la familia Visca le llama la atención y que reflexiona pensando qué bien que les fue.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 xml:space="preserve">Teresa Beatriz Riela relató ser docente del Jardín de Infantes “ Niñito Jesús”. Preguntada dijo no conocer ni a O. A. ni a </w:t>
      </w:r>
      <w:bookmarkStart w:id="162" w:name="Héctor_12345"/>
      <w:bookmarkEnd w:id="162"/>
      <w:r>
        <w:rPr>
          <w:rFonts w:cs="Courier New" w:ascii="Courier New" w:hAnsi="Courier New"/>
          <w:lang w:bidi="zxx"/>
        </w:rPr>
        <w:t>H. O.</w:t>
      </w:r>
      <w:bookmarkStart w:id="163" w:name="Jara_12345678"/>
      <w:bookmarkEnd w:id="163"/>
      <w:r>
        <w:rPr>
          <w:rFonts w:cs="Courier New" w:ascii="Courier New" w:hAnsi="Courier New"/>
          <w:lang w:bidi="zxx"/>
        </w:rPr>
        <w:t xml:space="preserve">J. , sí a </w:t>
      </w:r>
      <w:bookmarkStart w:id="164" w:name="Luis_1234567891011121314"/>
      <w:bookmarkEnd w:id="164"/>
      <w:r>
        <w:rPr>
          <w:rFonts w:cs="Courier New" w:ascii="Courier New" w:hAnsi="Courier New"/>
          <w:lang w:bidi="zxx"/>
        </w:rPr>
        <w:t xml:space="preserve">L. </w:t>
      </w:r>
      <w:bookmarkStart w:id="165" w:name="Gutiérrez_12345678910111213"/>
      <w:bookmarkEnd w:id="165"/>
      <w:r>
        <w:rPr>
          <w:rFonts w:cs="Courier New" w:ascii="Courier New" w:hAnsi="Courier New"/>
          <w:lang w:bidi="zxx"/>
        </w:rPr>
        <w:t xml:space="preserve">G. y Julio Grassi de la Fundación “Felices Los Niños”. Expuso que está desde el 5 de marzo de 1995 como preceptora en el jardín, en 1997 pasó a ser vicedirectora y en el año 1998 asumió como directora hasta la fecha. Desde el año 2002 es profesora en el Profesorado dentro de la Fundación dando la materia “Perspectiva Pedagógica Didáctica” en segundo año y del nivel inicial hace dos años desde el 2007, licenciada del mismo, egresada de la Universidad de El Salvador. Dijo que entró en la Fundación porque llevó su curriculum y se contactó con la representante legal,  le dijo cómo era la característica de la comunidad donde iba a trabajar, ofreciéndole el cargo de preceptora.  Preguntada cómo fue la vinculación con el Padre Grassi dijo que a través de reuniones, antes de comenzadas las clases, se basaba en el  sistema preventivo de Don Bosco, le trasmitió cuál era su proyecto, que era atender a los más pobres y necesitados. Preguntado si continuó teniendo reuniones con el Padre Grassi, dijo que la invitaban a los actos escolares, no participaba de reuniones directivas porque era preceptora, después la directora volcaba cuáles eran las directivas. Participó de las reuniones del CEP desde el año 1997, concurría toda la directiva efectuaban presentaciones de proyectos mes a mes, la manera de cómo llevar adelante las dificultades. A principio de año, se hace un listado de las celebraciones religiosas, asistían también los directores de las casitas y directores de las escuelas. Dijo que académicamente tuvieron amplia facultad desde lo pastoral, les daban la mirada como colegio religioso. Preguntada por L.G. dijo que lo conoció como chico interno, era alumno del Polimodal, estaba en un grupo misionero y en uno de teatro.  Dijo que tuvo entrevistas con ella para realizar obras de teatro en el jardín, entonces lo que hacían era evaluar la obra respecto del contenido de la misma. Agregó que G. participó de todas las obras. Expuso que en su opinión L.G. tenía un marcado perfil femenino, que no trataba de ocultarlo, sino que disfrutaba exaltándolo. Preguntada en qué conductas se traducía este marcado perfil femenino dijo que en parecerse más a una chica, de remarcarlo aún más, ello se infería de los modos y formas de hablar, a su criterio, quería parecerse a una chica. Dijo que no participó de ninguna misión, cuando G. estaba en el Polimodal, estuvo inscripto para ser maestro jardinero, estuvo matriculado. Averiguaron porque era el primer caso de un chico o varón, lo consultaron y les dijeron que legalmente correspondía, pero no podía ejercer, en menos de un año abandonó la carrera. Preguntada si vio los programas de Telenoche Investiga dijo que sí, lo que recuerda de ellos es que había testimonios de chicos que no reconoció, salvo uno, Ángel Insfran. Hubo una conmoción muy grande en la Fundación, por la separación del Padre, y todo el problema. Los chicos además de reunirse para contenerse entre todos de alguna manera, por eso también los fines de semana iba igual a la Fundación para tranquilizarlos. Dijo que un día sábado se presentó solo en el Jardín, Ángel Insfran que era externo de la Fundación, diciendo que quería hablar con ella. Ellas estaban en el salón de uso múltiples, y lo llevó a la Dirección. Ángel le comentó que se había portado muy mal con el Padre, que lo habían llevado engañado a una pizzería en Morón, y le habían dicho que había hablado mal del Padre y que como recompensa de ello le habían dado un par de zapatillas. Le dijo “ yo quiero ir a la comisaría como para desdecirse de esto”, y que había actuado bajo presión y por las ganas de tener las zapatillas y pensaba que le iban a dar algo más. Fueron con la vicedirectora y lo acompañaron a la comisaría. Expresó que una vez allí, lo vio un policía y les dijo “no me digas que otra vez otro lío”, ello porque tenía serios problemas de conducta, a veces se escapaba y tenían que ir a buscarlo. La declarante les mencionó que iban por otra situación, le tomaron testimonio de todo lo que dijo, se quebró en un momento, porque  sabía el motivo de haberse comportado tan mal. Dijo que hubo dos programas de Telenoche Investiga y que Ángel Insfran estuvo en el segundo programa, hablando mal del Padre, no recuerda que decía, recordó que había una pared blanca detrás de él, tenía la cara tapada, borroneada pero lo reconoció. Dijo que en el primer programa lo vio al Sr. Villagra, que vive actualmente cerca de la institución, primero estuvo en la construcción de la Fundación, después fue ayudante de despensa, empezó a tener dificultades, se descubrió que dejaba en el camino mercadería, por lo que volvió a hacer el trabajo de jardinería. Dijo que no le alcanzaban las porciones, se armó un revuelo y le hicieron un seguimiento. Dijo que el programa fue en el año 2002 y que para esa época Villagra ya había terminado su relación laboral. Preguntada si en el segundo programa reconoció a otra persona, a otro chico, respondió que a Bety, la panadera, no sabe si del primero o del segundo. Escuchó que habló  mal del Padre  y no lo podía creer porque siempre lo hacía bien. Se mostraba agradecida con el padre, la sorprendió. Dijo que el primer programa  lo vio en la casa de Bebés con los directivos. El segundo en la casa de Carlos Visca, el Director de la E.G.B. Preguntada si la decisión de ver el programa en la casa de bebés fue espontánea respondió que a la tarde empezaron a decir que sería bueno que lo vean todos juntos así se sentían un poco mejor. Preguntada si recuerda algún procedimiento policial dijo que había llegado a su casa,  las maestras le avisaron que habían visto en la televisión que iban a allanar la Fundación. Fueron llegando todas las maestras, al rato lo hicieron camionetas con gente de civil, se produjo el allanamiento, recorrieron todo el predio, se dividieron los directivos para acompañar a la policía a cada uno de los lugares. A preguntas dijo que los chicos estaban muy tristes, tenían mucha angustia, permanecían con sus encargados, Juan González se desmayó, se descompensó. Preguntada si se enteró que Grassi estuvo detenido respondió afirmativamente. El primer día fue a visitarlo, después fue con su esposo, y ya estaba Elena Cirigliano referente de la casa de Bebés con su esposo. El Padre Julio celebró una misa con personal policial, fue muy conmovedor. Interrogada sobre cómo fue la vida en la Fundación hasta que el Padre recuperó su libertad contestó que les costó bastante reponerse del impacto, toda la comunidad educativa lo comprendió, y no se dejó de enviar los chicos a las entidades educativas,  trabajando con los padres para mantener el edificio.  Agregó que cuando recuperó la libertad fue una fiesta popular, fue la comunidad de varios distritos. Preguntada si recuerda haberlo visto a  L.G. dijo que sí, estuvo arriba de una camioneta, era el que demostraba mayor alegría. Preguntada si continuaron haciendo reuniones del CEP luego de todo esto dijo que sí, en las oficinas que tiene el Padre en “La Blanquita”, dijo que se hacían allí, porque el Padre no podía ingresar a la Fundación. La última que se realizó fue en diciembre del año pasado, para el cierre del ciclo lectivo. Preguntada si sabe cuándo Carlos Visca ingresa como director de la E.G.B. dijo que fue después de las vacaciones de julio de 1998, dijo que lo asocia porque ella en el año 1998 ingresó como Directora, y ambos habían sido formados como cooperadores salesianos. Preguntada en qué consiste ser cooperadora salesiana, dijo que reciben una formación como para mostrar el carisma de Don Bosco en el lugar donde se encuentre y aplicar el sistema preventivo del santo. Preguntada si sabe quién estuvo antes de Visca en el cargo de Director respondió que antes estuvo Julia Rial de Pellegrini, y antes de ella, Raúl Castro Olivera. Preguntada quiénes iban a las reuniones dijo que iba  “Chopper” Aguirre, O. Galván, gente de Chacarita, de José León Suárez. Elena Cirigliano, la Hermana Iluminada que era la directora de la casa de nenas, y asistentes sociales, los psicólogos y el contador. A preguntas dijo que Juan Domingo Pérez que era el vicedirector de Hogares también concurría. Preguntada respecto de si Ángel Insfran fue acompañado por alguien respondió que fue solo, dijo que era externo en ese momento. Preguntada cómo fue que lo conoció dijo que todos tenían una relación cercana con los internos, participan en las reuniones de cumpleaños y festividades. Los chicos hacían tareas comunitarias para con las distintas instituciones educativas. Ángel antes de egresar, se encargaba de barrer los patios externos del Jardín, por lo que por ello tenían otro tipo de vínculo ya que se veían mucho. Preguntada si le dijo con quién había tenido la conversación que mencionó Ángel, dijo que la tuvo con Bety la panadera, fueron a una pizzería, el vio algo raro en la mesa, tapado con una campera, le preguntó a Bety “que tenés ahí”,  ésta le respondió “nada”, agregando “esperá que te tengo que dar lo que le había prometido”. A preguntas dijo que debajo de la campera presumía que había una cámara oculta. Dijo que el programa fue un miércoles y el sábado siguiente va Ángel al jardín.  Pedida la aclaración correspondiente a la última pregunta dijo que Insfran le dijo que lo que había salido en el programa, de la conversación que  mantuvo con Bety la panadera, era lo que ocurrió en la pizzería. Preguntada qué hizo Ángel después de haber hecho la denuncia en comisaría, dijo que se quedó un rato con ellas, tomando unos mates, después cuando la declarante se retiró del jardín, lo dejó en la calle  De la Tradición y Gorriti. Preguntada en relación a la Fundación si ello es cerca o lejos dijo que más o menos a dos cuadras de la Fundación, donde hay una parada de colectivos, le dijo que iba a tomar el transporte. Preguntada si luego de varias semanas lo volvió a ver a Ángel en la Fundación respondió negativamente. Agregó que lo vio nuevamente hace tres años, le fue a mostrar con su pareja, su hijo. Preguntada respecto si recuerda algún otro chico dijo que ellos interactuaban mucho, había muchos, por ejemplo chicos que ayudaban con el equipo de sonido en las fiestas, lo hacían Flavio Móndolo y Daniel Urretavizcaya, que  eran internos, pedían autorización al encargado A. y al director del Polimodal ya que ambos cursaban allí, para  poder retirarlos una hora en el caso de la fiesta patronal. Preguntada cómo era el procedimiento dijo que a través de cartas al encargado de la casita como al director del Polimodal. Preguntada qué actividades realizaba en las reuniones por ejemplo O. Galván, dijo que comentaban los proyectos,  además era  el que animaba las fiestas, siendo un referente importante. Preguntada si puede agregar algo más respecto de L.G. dijo que sabe que es denunciante, le parece extraño porque se enteró por Claudia Morell, una chica muy cercana a él, que fue doméstica en su casa, que L. estaba escribiendo un libro para esclarecer la situación del Padre, porque a él le dolía mucho que  estuviera pasando por una situación así, le parecía injusta. Agregó que se rumoreaba en la Fundación que L. había hecho una denuncia.  Dijo que Morell trabajó en su casa en el año 2005, estuvo poco tiempo, porque consiguió otro como quehaceres domésticos pero con cama adentro. Dijo que a L.G. hace años que no lo ve. Preguntada si escuchó comentarios de abusos dijo que nunca. Comenzado el interrogatorio por la Fiscalía dijo que conducen bien el tema de la sexualidad, de 3 a 5 años hay un proyecto de conocimiento del cuerpo, que es limitado y acorde a lo que el chico necesita. Les enseñan un respeto hacia el propio cuerpo, se nombra a la genitalidad, se trabaja con láminas que tienen cada una de las partes del cuerpo. Preguntada en cuántas obras de teatro actuó L.G. dijo que en tres que recuerde. Dijo que controlaba el contenido de la pieza teatral, para que sea interesante para ellos. Preguntada cómo se explica que en la obra que tenía que contener un texto acorde a la corta edad de los niños, que se trabajaba la sexualidad y que haya un actor que fuera varón pero que se comporta como mujer, respondió: primero que L. estaba caracterizado, que no hacía una exaltación de la femineidad en la obra, porque de esa manera estarían obrando mal, pero él  era actor, actuó de payaso, y de jardinero en otra obra. Aclaró que actuaba diferente, no le pareció que afectara a los chicos en su formación. Preguntada para qué lo destacó tanto entonces contestó que cuando estaba actuando vestido de varón, se notaba su estilo femenino.  Preguntada si lo pondría a cargo de un grupo de chicos dijo que no. Preguntada si sabía si en las misiones estaba a cargo de un grupo de chicos respondió que no sabía. Dijo que nunca participó de ninguna misión. Preguntada sí hubiera estado a cargo de un grupo de chicos en las misiones, que opinaría respondió que no le parecería acorde. Preguntada si sabe que pasó con Ángel Insfran cuando se emitió el programa dijo no saber. Preguntada si tenía charlas con Cirigliano cuando se emitió el programa dijo que sí. Preguntada si le contó algo respecto de Ángel Insfran respondió negativamente. Preguntada si sabe si Elena Cirigliano lo sacó de la Fundación a Ángel Insfran en un coche respondió negativamente. Preguntada si sabe si se le tapó la cabeza para salir de la Fundación respondió que no  sabe y piensa que es mentira. Preguntada si sabe sí Insfran estuvo reunido con el Dr. Pierri dijo no saber, tampoco sabe si estuvo con Miguelina Martínez, ni que fue a algún juzgado de La Plata. Preguntada si sabe si se le ofreció o si trabajó en la caballeriza respondió negativamente. A preguntas dijo que  no se preocupó por saber qué le pasó después de ir a la comisaría. Aclaró que lo conocía como a tantos otros chicos. Preguntada si conoce la circunstancia de que otra persona haya acompañado a Insfran a otra comisaría o dependencia judicial respondió que no sabe. A preguntas dijo que Elena Cirigliano vive en San Justo. Preguntada si sabe dónde vive Grassi actualmente dijo que en San Justo. Preguntada qué autoridad es Grassi actualmente en la Fundación respondió que es el asesor pastoral y espiritual. Preguntada si estuvo en alguna reunión en donde se hiciera una presentación de los “payasitos felices” y en donde Claudio Amaya hiciera algún comentario dijo que no había niños, era todos adultos. No recuerda ningún comentario de Claudio Amaya. Dijo que los payasos eran chicos del polimodal, algunos mayores de 18 años y otros no. Preguntada qué significa “hablar mal” dijo que difamar, pudiendo ser verdad o no lo que se dice. Preguntada si denunciar un delito es lo mismo que hablar mal, dijo que no, porque ya interviene la justicia. Preguntada si respecto del contenido del informe era hablar mal o denunciar un delito respondió que en su opinión era lo primero. Preguntada qué festejaban el día de la libertad de Grassi respondió que  era por la alegría de volver a tenerlo. Preguntada si se reunió con el Dr. Pierri dijo que nunca. Preguntada si se reunió con algún abogado respondió que nunca.  Preguntada si a los chicos de la Fundación los entrevistó algún abogado dijo que no le consta. Con relación al incidente de Villagra respecto de la comida fue preguntada si era común que ella se preocupara por esas cuestiones respondió que ella tiene que pasar el número de chicos, la comida tiene que alcanzar para todos y también por si quieren repetir. Agregó que no le corresponde controlar el tema de fondos, dijo que cuando necesita dinero respecto de los pedidos de librería pide a administración. Preguntada sobre si conoce los motivos del alejamiento de Julia Rial de Pellegrini respondió que no sabe. Que el último tramo  estaba desbordada con la conducta de los chicos, se observaba que no podía con la comunidad en relación a las características de los chicos. No sabe si renunció o la despidieron. Preguntada si recuerda cuánto tiempo estuvo Visca como Director dijo que  empezó en julio de 1998 hasta principios del año 2008, aunque no recuerda bien. Aclaró que ella lo conoció cuando entró en la Fundación en el año 1998. Dijo que actualmente Juan Domingo Pérez es colaborador, y el vicedirector de hogares es “ Pancho”, dijo que Pérez tiene un lugar en la Fundación, una oficina chica, trabaja como docente en el Polimodal. Preguntada si sabe si Insfran fue golpeado por alguien en la Fundación dijo que no. Preguntada si sabe si Fabián Amarilla con Ángel tuvieron alguna reunión después de ir a la comisaría dijo que no, porque estuvo con la declarante y ella lo acompañó a la parada de colectivo. Preguntada dijo que descubrió Ángel la cámara oculta mientras estaba en la pizzeria, agregó que el trato era hablar mal delante de Bety, expuso que contaba episodios de posibles abusos, no recuerda el contenido del relato. Preguntada  si aseveraba un posible abuso o era alguna situación confusa respondió que no recuerda. Preguntada si sabe si Carlos Visca colaboró con anterioridad en la Fundación respondió que  lo vio en misas donde cantaba, unos meses antes que lo designaran Director. Desconoce si colaboraba de otra manera. Preguntada si sabe con qué fecha fue designada Julia Rial de Pellegrini como Directora, respondió que no sabe la fecha, sí que fue con posterioridad a Raúl Castro Olivera, cree que en el año 1996 o 1997, no recuerda con exactitud la época del año. Respecto de Olivera, cree que estuvo en el año 1995, comenzando el inicio del ciclo lectivo. Preguntada por el Dr. Piris si ese sábado cuando Angel fue al Jardín lo hizo directamente para verla a la declarante respondió afirmativamente, dijo que el jardín se ubica bien en la entrada. Agregó que fue a la comisaría con la vicedirectora del jardín  Analía Robles, por la mañana cerca del mediodía. Preguntada si  Juan Domingo Pérez era  vicedirector de hogares respondió afirmativamente. Interrogada sobre si había alguna asistente social ese día respondió que no, que en el jardín estaban reunidas las maestras, la vicedirectora y la testigo. Preguntado si se lo comunicó a alguna autoridad respondió que a Juan Domingo Pérez y a Fabián Amarilla, esa misma mañana, dijo que quedaron sorprendidos. Preguntada por qué fue la declarante a hacer la denuncia y no cualquier autoridad de la Fundación contestó que porque Ángel fue a ella. A preguntas expuso que les comunicó a los nombrados con posterioridad a la realización de la denuncia, pero que dudó. Preguntada si se enteró sobre el avance de la denuncia dijo que no. Preguntada por Elena Cirigliano dijo que era una referente de la casa de bebés, desconociendo si tenía alguna formación profesional. Preguntada cómo sabe que Grassi vive en San Justo actualmente respondió que se dijo en algún momento. Preguntada qué otra persona además de Juan Domingo Pérez se desempeña como colaborador dijo que conoce a Alicia Melgarejo, no recordando alguien más. Preguntada por el Dr. Paglietti cuántos chicos había en la Fundación dijo que muchos.  Preguntada qué relación tenía Grassi con los chicos dijo que ellos lo querían mucho, tenía un trato con todos ellos, dijo que Juan González era de los adolescentes pero no recuerda con exactitud la edad. Reiteró que tenía trato directo con todos, pero no en forma individual. Preguntada por qué piensa que le generó angustia al chico González dijo que ella tuvo que contenerlo porque las maestras lloraban desconsoladamente, y tampoco el nombrado tenía trato directo con ellas. Preguntada toda esa angustia teniendo en cuenta lo que se está investigando acá respondió que ella siente que no es verdad, simplemente porque no puede imaginarlo en una situación de delito. A preguntas dijo que no intentó saber sobre el tema del abuso, porque no le interesó el tema. Preguntada en lo que respecta al Jardín dijo que no se trató, pero pudo haberlo tratado el gabinete para los referentes.  Preguntada dijo que en el Jardín asistían chicos internos y externos. Preguntada si estos chicos tenían trato con mayores aparte de la declarante dijo que sí con los docentes de la casa de bebés. Agregó  que tuvo una situación de una nena externa, ante una denuncia de un vecino, la llamó a la mamá, fueron a la comisaría, y al Hospital Posadas, cuando el patrullero fue a buscarlo, dijo que era un señor de nacionalidad paraguaya que se fugó. Preguntada dijo que el programa de Telenoche Investiga donde salió Ángel Insfran fue el segundo, que fue un día  miércoles, y cuando la fue a ver a la declarante el nombrado lo hizo el sábado siguiente. Preguntada si durante ese jueves y viernes lo vio en la Fundación concurriendo a la escuela respondió no conocer dicha circunstancia. Preguntada si sabe si fue Insfran maltratado por otros internos, dijo no saberlo. Preguntada por el Dr. Piris respecto del allanamiento que mencionó dijo que cree que el motivo era buscar al Padre Grassi. Dijo que fue un momento de mucha confusión, ella no tenía idea pero sabía que en la Fundación no estaba, dijo que ella acompañó a la policía a recorrer el jardín y dos galpones, nadie sabía donde estaba Grassi. Preguntada por el Dr. Calcagno dijo que ante la llegada de Insfran ese  sábado lluvioso sintió que lo tenía que hacer, debía acompañarlo a hacer la denuncia porque el menor se lo solicitó. Preguntada si no debió tener autorización según las normas respondió que no le pareció que hiciera algo incorrecto, no dudó y fue, no hizo el análisis. Preguntada dijo que no conversó con Grassi sobre este tema, no tuvo entrevistas individuales con Grassi. Preguntada quién era el representante legal en ese momento dijo que Carlos Martínez. Preguntada si a nadie se le ocurrió algún mecanismo de contención psicológica el día del allanamiento respondió que para eso estaban todos los directivos y encargados, hubo una reunión previa del gabinete psicológico y allí se dieron las instrucciones, ella no las sabía porque no permanecía con los chicos más grandes. Preguntada por el Dr. Gallego si puede dar un  ranking de las personas más alegres cuando Grassi fue liberado, ello a raíz del comentario de la testigo respecto de haber dicho que G. fue el más alegre el día de la liberación contestó que estaban festejando la liberación pero la celebración no fue tal como la describió el Dr. Gallego en su pregunta, estaban Lucía Portal y Carlos Visca, y toda la comunidad de Hurlingham, de Obligado, de William Morris y todos sus familiares. Preguntada qué hacía la declarante puntualmente el día de los festejos contestó que estaba en el jardín, permaneció en la puerta para ver el ingreso, Carlos Visca se encontraba cerca de la Virgen, con mucha alegría. Reiterada la pregunta dijo que alegres estaban todos los chicos, lo nombró a G. puntualmente porque se subió a una camioneta y agitaba cree que un buzo. Preguntada si Grassi se trepó a algo ese día contestó que lo subieron en andas, para expresar alegría, no lo treparon a ningún lado. Dijo que no puede detallar quiénes lo llevaron en andas,  había mucha gente. Adunó que fue un momento de muchísima alegría. Preguntada si se rige por la justicia divina o por la terrenal respondió que por toda la justicia. Preguntada qué hacía llevando a un chico externo de la Fundación a declarar a la comisaría respondió que  lo hizo porque él le fue a plantear que quería desdecirse, de lo que lo habían forzado a decir a cambio de un par de zapatillas. Preguntada si conoce la circunstancia de que dicho menor estuviera tutelado por un Juez de Menores respondió que seguramente que sí. Preguntada si llamó al Juez de Menores contestó que no y que seguramente ella al dar la notificación, debe haber seguido su curso. Preguntada si la notificación la dio antes o después de ir con Insfran a la comisaría dijo que después. Preguntada si puede explicar por qué notificó posteriormente conociendo la circunstancia de que había un juez de menores interviniendo contestó que  realmente sintió que debía llevarlo porque le fue a plantear la situación, no lo pensó, y al regresar notificó. No sabe si tenía representantes legales. Interrogada sobre cuál era su rol, respondió que ella era un directivo de larga trayectoria, se sentía con la obligación de hacerlo por eso lo hizo. Preguntada si dentro de las promesas que hizo en el año 1999 con Visca incluye la de no mentir dijo que por supuesto. Dijo que respecto de la fecha donde empezó a trabajar Visca en la Fundación dijo que lo asoció porque fue en el mismo tiempo que la declarante comenzó como Directora. Pudo haberse excedido en decirlo, pero lo asoció a su nombramiento. Preguntada qué era lo conmovedor de ir a ver a Grassi en la cárcel respondió que no puede imaginarse a una persona que admira, que ha creado tantas cosas, estar pasando semejante trance, pensaba que no era verdad. Preguntada respecto de quién le dijo que el día del allanamiento Grassi no estaba en la Fundación dijo que lo sabía desde temprano pero no sabe quién se lo dijo. Preguntada si conoce a Hellen dijo que era una psiquiatra infantil de la Fundación, la vio en esos días, no tuvo ningún diálogo con ella, estaba en el gabinete, y a veces en el centro de salud. Preguntada por el Tribunal a qué se refiere cuando dijo que toda la comunidad fue a festejar la libertad del Padre respondió que se refiere a la gente de la comunidad, obviamente no toda, hubo aquellos que surgieron espontáneamente, por la televisión y la radio.  Preguntada si le dijo Ángel Insfran cuánto hacía que le habían hecho la cámara oculta respondió que no le precisó el lapso. Preguntada si le dijo por qué esperó desde que le hicieran la cámara oculta hasta que salió por televisión para retractarse respondió que tampoco se lo mencionó. Preguntada dijo que nunca se lo dijo al Padre porque al comunicarlo a Juan Domingo Pérez y a Fabián Amarilla sabía que se lo iban a contar al Padre. Interrogada sobre si sabe sí alguien denunció a Villagra por la sustracción de las mercaderías, respondió que no sabe si lo denunciaron pero sí que se lo hicieron saber a las autoridades de la Fundación, aunque no tiene conocimiento sobre la denuncia formal.  </w:t>
      </w:r>
    </w:p>
    <w:p>
      <w:pPr>
        <w:pStyle w:val="Normal"/>
        <w:tabs>
          <w:tab w:val="clear" w:pos="709"/>
          <w:tab w:val="left" w:pos="585" w:leader="none"/>
          <w:tab w:val="left" w:pos="1170" w:leader="none"/>
        </w:tabs>
        <w:spacing w:lineRule="auto" w:line="360"/>
        <w:jc w:val="both"/>
        <w:rPr>
          <w:rFonts w:ascii="Courier New" w:hAnsi="Courier New" w:eastAsia="Times New Roman" w:cs="Courier New"/>
          <w:lang w:val="es-ES" w:bidi="zxx"/>
        </w:rPr>
      </w:pPr>
      <w:r>
        <w:rPr>
          <w:rFonts w:eastAsia="Times New Roman" w:cs="Courier New" w:ascii="Courier New" w:hAnsi="Courier New"/>
          <w:lang w:val="es-ES" w:bidi="zxx"/>
        </w:rPr>
        <w:tab/>
        <w:tab/>
        <w:t xml:space="preserve">José Ernesto Bruselario ante este Tribunal,  manifestó que trabajó en la Fundación desde el año 1995 en talleres de apicultura, con unos planes tipo becas que otorgaba la Nación. Llegó a la institución por medio de un sacerdote conocido. En el año 1996 le hacen una propuesta para trabajar los fines de semana y los feriados de 20 a 8 horas, o sea, como nochero. En el año 1997, empezó a trabajar como una especie de preceptor de niños de casos emergentes, que no se adaptaban a los planes educativos, función que cumplió hasta el año 1999. En el 2003, el 17 de febrero volvió y  estuvo hasta el año 2004, en el mes de diciembre. Actualmente no trabaja en la Fundación Felices los Niños, ni en ningún colegio vinculado con ésta. Trabaja en escuelas del estado. Haciendo referencia a las funciones como nochero, dijo que al llegar, siempre lo hacía cuando estaban por comer o comiendo los chicos –el comedor quedaba fuera de la casa-. Durante la noche no había casi actividad, ya que algunos hacían algún juego, o miraban televisión, jugaban a las cartas, otros se tiraban a dormir, etc., no había actividades pautadas. No había un horario establecido, pero normalmente a las 24 hs se iban a dormir aproximadamente. En esa época los chicos estaban mezclados, había desde 6 a 18 años, siendo un total de 30 ó 40, lo que se modificaba porque iban ingresando con mucha rapidez. De un fin de semana para el otro, encontraba internos nuevos. Los domingos, los chicos cenaban pero eran pocos porque algunos salían con sus padrinos retornando a la noche, la mayoría ya habia comido. Se preparaban los guardapolvos, carpetas, útiles y demás para alistarse para el otro día. Haciendo un relato de las actividades que realizaba, referenció el testigo que se quedaba hasta al lunes a las 8 de la mañana y cuando entraba, leía el libro de actas para saber cuántos chicos había. Lo primero que hacía era recurrir al libro de actas. También se asentaban las novedades en él. Concretamente, el deponente los contaba. En el transcurso del tiempo, conocía a todos los chicos. El conteo de los chicos, lo hacía apena llegaba, y los domingos, en el mismo libro de actas, anotaba a los que llegaban. Siempre trataba de encontrarse con el otro coordinador. Durante el año 1996, le entregaban el grupo, Sergio Reyes, Cachi, Marcelo Aguirre, Cristian Alvarracín, O. Galván. Con respecto a O.A. , dijo que cuando fue el caso – se enteró por tele-, al único chico que identificó fue a Javier Mesa, porque ceceaba. Conversando con un compañero, Alejandro Montero, y con algunos chicos, fueron ellos –en especial Raúl Guerrero- los que le contaron que el que había salido como Gabriel en el programa, era O. A. . Éste era un chico distinto, inteligente, que se sabía relacionar con los adultos, pero tenía problema de adaptación con sus compañeros, como todos los chicos, no se mostraba a gusto –lo que también le pasa a otros-, ya que se encuentran en un lugar diferente, extrañan a su familia. No recuerda haber conversado con el menor sobre el particular, pero recuerda que éste le contó sus historias de la calle, y de la presencia de un mayor adulto, que era su referente, que lo llevaba a la casa, lo aseaba, lo protegía, y a quien el menor quería. Mencionó que no conoció al mencionado Gabriel. El nombre del mayor era Gabriel. También le contaba de las ranchadas y de la protección a las chicas. Un chico que sabía conducirse en la calle y que tenía los códigos de ésta. Manifestó el testigo que no se encontraba en la Fundación cuando O. A. llegó, no lo recibió. Le parece que O.A. , en su proceso de adaptación, se sabia ubicar dentro del ambiente, donde hay otros en situación similar. Era un joven que tenia sus cosas, y decía: “mis cosas nadie las toca, yo las guardo acá”. No recuerda exactamente cuánto tiempo estuvo internado, pero más de cinco meses seguro. No puede referenciar con exactitud si estuvo durante todo el año 1996. Recuerda que el menor tenía salidas los fines de semana, con aquella persona Gabriel y con la directora del colegio, la señora Julia Pellegrini, con quien luego el deponente trabajó. La cocinera Tita, también se relacionaba con O.A. . Por dichos de los niños, sabe que O. A. iba a la casa de Tita, pero no le consta. Sabe que la casa de Tita se encontraba en el fondo de la Fundación Felices los Niños. Referenciaban que O. A. se había ido con Tita. O. A. era conflictivo, se peleaba con sus compañeros, se agarraba a piñas. Los motivos de las peleas no los recuerda. Tampoco recuerda que se haya peleado a golpes de puño durante la noche. La información de que el menor se agarraba a piñas con sus compañeros, la obtuvo del libro de actas. Durante el turno, se hacían salidas a la radio o a programas televisivos. Los sábados salia el padre con chicos a la radio. Algunos iban siempre, como por ejemplo Flavio y Daniel Urretavizcaya, Insfran  concurría, pero no puede establecer si siempre lo hacía. Haciendo referencia a las actividades de O.A. , dijo que no recuerda, pero que en un libro de actas leyó que éste se había ido al programa de Raúl Portal. Esto fue un viernes. Los chicos se elegían, en el caso del deponente, preguntándoles quién quería concurrir. No sabe si había alguien que los eligiera. Era Fabián quien decía si o no. Había una especie de concenso con relación a los chicos que querían ir y los que Fabián autorizaba. A Flavio nadie le preguntaba si quería ir, ya que los sábados y domingos estaba todo el día con el padre. Flavio tenía entre 14 y 15 años aproximadamente. Cuando el testigo llegaba y miraba el libro de actas, comprobó que se había asentado que Flavio se encontraba con el padre. Era habitual que Flavio estuviera con el padre, era algo natural. Flavio, al no ser conflictivo, se sobreentendía que tanto no había que controlarlo. Si no estaba en el hogar, se interpretaba que estaba con el padre. Hubo otros chicos que hacían como una especie de secretario del padre, como por ejemplo Rodrigo Castia, sin perjuicio de lo cual el testigo se cercioraba de la presencia del mismo, ya que no era un chico muy hábil o con un retraso mental o con problema de madurez y que se identificaba con todo lo que admiraba. Por ejemplo, tenía una Biblia debajo del brazo y decía que iba a ser cura, o cuando conoció a un guardavidas andaba con un silbato colgado diciendo que era guardavidas, etc. Con relación a la radio, dijo que se iban entre las 24:00  y la 01:00 horas y volvían al otro día entre las 7 y las 8 de la mañana. Del domingo al lunes no había actividad, y no recuerda que Flavio durmiera con los chicos. Ocasionalmente lo ha visto dormir en el lugar de los chicos, pero las veces que no pernoctó con ellos, no sabe dónde lo hacía. Al final de su informe, ponía que Flavio estaba con el padre. Muchas veces lo suponía, ya que no le realizaban a Flavio un control estricto y riguroso. El jefe del deponente era Marcelo Aguirre, O. Galván y Juan Domingo Pérez. A éstos no les comentó la circunstancia de que Flavio durmiera con el padre. Preguntado por el Fiscal, dijo que hoy, no le parece normal que durmiera allí. Menciona que si bien no era normal, en la Fundación era una situación habitual. Aunque hubiera querido cambiar algo, no podía, ya que simplemente era un nochero. Al principio no le pareció normal, pero se habituó. Hoy, a la distancia y viendo las cosas más desde afuera, no le parece normal. En su momento, tal vez fue presa del entusiasmo. Obviamente, hoy a la distancia, no cree que sea apropiado, y allí aprendió que siempre que se iba a hablar con los chicos, había que hacerlo en público, en lugar abierto, de ser posible con otros docentes, etc. La situación de que un menor no durmiera allí, no era en ese momento, evaluada por los otros jóvenes. Al contrario, a Flavio se lo admiraba por estar cerca del padre. Era un lugar que querían ocupar los demás chicos. Conoció a Fabián Amarilla, cuando ingresó a trabajar en el hogar en el año 1996. El mencionado, muchas veces se quedaba a dormir en la Fundación, recordó que fue durante un tiempo prolongado en el cual vivió en la Fundación. También mencionó que recuerda que tuvo problemas con su mujer, que se estaba separando. No le consta dónde dormía Amarilla. Conoció el lugar donde supone que dormía el sacerdote, sitio adonde entró para llevarse un televisor. Allí había una cama, que supone que es donde dormía el padre. Llevó la televisión porque los chicos se habían portado mal, por lo que le recomendaron que la llevara arriba. Volviendo a O.A. , dijo que se le hace difícil, ya que muchas cosas fue recapitulando a partir de lo que le contaron y lo que vio en la televisión.  Sabe que O. A. egresó pero no supo el por qué. En un primer momento le dijeron que se había escapado. Recordó que el menor se escapó, eso es lo único que sabe por su memoria, y que lo demás son todos condimentos que le aportó, cree que Marcelo Aguirre. Con respecto a la circunstancia de la fuga de O.A. , dijo que  no recuerda si estaba asentado en el libro de la casa. No sabe en qué época del año se escapó el menor. Continuando con el egreso, mencionó que cree que volvió a la casa de Tita, ello conforme se lo contaron los propios chicos. También decían los jóvenes que Julia tenía la tenencia del menor, pero con ella nunca habló de O. A. . Nunca más volvió a ver a O.A. . Afirma además que no lo reconocería después de tantos años. En otro orden de ideas, dijo que hoy día sigue viendo a Guerrero, con quien tiene amistad. Guerrero y los otros chicos tenían la hipótesis de “viste como lo cagaron al cura”, y que todo estaba relacionado con el tema de Susana Gimenez. Decían también que O. A. había vuelto a pedir una especie de soborno, coima o plata. Fue Iván Guex quien se lo comentó, quien trabajaba en los teléfonos. Hasta el año 1999, en la Fundación Felices los Niños, habia un guardia donde la gente se anunciaba y se avisaba por medio de un interno. Allí habia un libro, donde supone que se asentaban los ingresos. No conoce el registro, pero si alguien llegaba, le avisaban. A la noche habia más control. De día entraba y salía mas gente, como por ejemplo chicos del colegio. En su segunda etapa en la Fundación, cumplió la función de realizar una actividad para los egresados. Se buscaba darle una salida a los chicos. Éste tema lo charló con su mujer, quien se opuso al trabajo y a que lo hiciera en la Fundación. El trabajo en la Fundación no le resultó bueno, no le resultó económicamente, no encontró el apoyo necesario. Cree que su crecimiento profesional debió haber ido por otro lado. Igualmente no se arrepiente de lo que le brindó a los chicos. Armó un proyecto que era un huerta. Le pareció que la forma mas democrática era una cooperativa. Luego le ofrecieron ser coordinador de los hogares, y aceptó, dado que ya tenía problemas económicos. “me meto en patas en el medio del fuego” sentenció el testigo. Tenía la decisión de hacer lo que fuera necesario para arreglar las cosas. Quería generar algunos cambios, estudió los informes de las auditorías. Quería hacer los cambios que proponía el Consejo del Menor y la Familia, ya que tenían mucho contenido de la Convención del Niño y le parecía bien implementarlos. A L. A. G. lo conoció en el período de 2003. Cree que él no era interno, o que estaba egresando. Al menor lo mandaron a hablar con el deponente por una exposición o festival que iba a organizar o participar, ya que cree que aquél pertenecía a un grupo misionero. Jamás habló con él de las denuncias que ya para ese entonces existían. Sabe que L. A. G. hizo una denuncia en contra de Grassi. También recordó que L. era uno de los chicos que lo defendía, ya que en aquel momento dentro de la Fundación era como un Boca vs. River, o sea, estás a favor o en contra del padre. Conoció y conoce a Claudio Amaya, con quien tiene relación quien ingresó a la Fundación Felices los Niños gracias al contacto que le generó el dicente por medio de un sacerdote tercermundista amigo. A Claudio se acercó al grupo al que integró el testigo, le gustaba trabajar con los chicos, tenia mucha experiencia de calle, manejaba los códigos de la misma, los había vivido, y en la Fundación Felices los Niños se desempeñó como operador. A Claudio Amaya lo ve seguido, inclusive ayer. Un día, Claudio le contó al testigo muy angustiado, que quería hablar con él, el deponente lo recibió en su casa y allí le contó que había realizado cámaras ocultas y que  llevó a un chico de testigo que le indicaron qué decir, y que el padre le había señalado lo que tenían que evitar que dijera, por lo que el deponente le dijo que no se metiera en nada raro. En otro momento, Claudio lo llamó y le dijo: “Estoy yendo a la Fiscalía”, y dijo que le parecía importante decir la verdad. El deponente le recomendó que no hablara con un periodista que lo quería entrevistar. El testigo le dijo a Claudio, vos hablá de lo que sea, yo no tengo nada que ocultar, y seguidamente el deponente le comentó su disconformidad. También le contó que el padre había estado disfrazado de Papá Noel en la casa de Iván, lo que sucedió después de la detención. En ese mismo hilo conductor, manifestó que con Iván tuvo buena relación ya que es un pibe piola, sociable. Una vez, cerca de fin de año, concurrió con su mujer a la casa de Iván a brindar y en un momento estaban tomando sidra y dijo, guarda que viene el padre y guardó las botellas. El cura llegó en una camioneta, y según lo que se comentaba, había entrado a la Fundación. La casa de Iván era sobre la calle La Tradición, uno de los costados de la misma. En ese momento, Grassi vivía enfrente, en una quinta que se llamaba “La Blanquita”. Desconoce los motivos por los cuales Julio César Grassi se disfrazó de Papá Noel.  Supone que el cura quería ver a los chicos de la Fundación, y por eso fue que ingresó de esa manera. En ese momento estaba cayendo la tarde. Las botellas las guardó Iván, pero no sabe por qué lo hizo. Ese día, el testigo se cruzó con Grassi en la casa de Iván, a donde llegó vestido de Papá Noel. Cuando llegó Grassi, fue a una habitación y se quitó el disfráz, pero no recuerda si debajo del mismo tenía la ropa de sacerdote. No recuerda con seguridad si el cura mencionó de dónde venía. Cuando hizo referencia a la tardecita, cayendo el sol, y conforme sus conjeturas, era para significar que no sería de noche. Calcula que había luz solar. Sabe que Grassi ingresó a la Fundación, luego de la detención y su posterior salida. Esta situación se conoció a lo que se sumó la existencia de un informe del Consejo del Menor, que tiene en su poder, del cual se desprende de la lectura de la pagina 6 punto 29, que Grassi ingresaba a la Fundación, es de fecha 28 de marzo de 2003. La gente comentaba sobre el ingreso de Julio César Grassi a la Fundación Felices los Niños a pesar de la prohibición. También le comentaron, Claudio Amaya,  acerca del ingreso de unos chicos vestidos de payasos a “La Blanquita”. Guerrero le contó que vio a L. A. G. salir de noche de “La Blanquita”, sin precisar la hora, también le dijeron que salía con el pelo mojado, pero el testigo no vio nada. Además de lo del disfráz de Papá Noel, no vio otra situación que le llamara la atención. Puede aportar muy poco acerca de la relación entre L. A. G. y Grassi, porque el testigo no estuvo en la época de interno del menor. En otro orden de ideas, mencionó que en la Fundación no existía un espacio para charlar o discutir sobre cualquier situación de que Grassi fuera inocente, todos eran comentarios de pasillo. No se podía dudar de cualquier situación que no sea la que el padre era inocente.  El por qué, es complejo decirlo, en principio porque es una institución verticalista, con poco espacio para el disenso. No se podía abrir la discusión acerca de lo que había sucedido. No había espacio de reflexión. Adentro había un conflicto laboral.  En un momento, el testigo casi no existía como coordinador, ya que los demás empleados no lo veían bien, creían que el cura lo había puesto para echar gente. Preguntado por el señor Fiscal acerca de si vio abuso sexual en la Fundación Felices los Niños, mencionó que en una época, se contaba que Pedro Colombo había tenido una situación de abuso con una menor. El nombre de la menor cree que era Jessica Ocampo. Colombo era encargado de los talleres. Con el nombrado, el testigo tenía buena relación. Pedro dejó de trabajar en la Fundación por el año 1997. No recuerda con precisión quién lo anotició de la existencia de esta circunstancia, pero mencionó que mucha gente en el colegio lo sabía. A la menor Jessica la conoció de vista, teniendo ésta entre 12 y 15 años. No sabe si por este hecho se radicó alguna denuncia. Preguntado por otro hecho de abuso, dijo que no, además del conocido que involucra al padre Grassi. Haciendo alusión a Adriana Haspec, dijo que ésta pertenecía al gabinete cuando el testigo ingresó por segunda vez. En el primer período del dicente, la profesional no se encontraba en la Fundación. Moreno Ocampo, dijo que se vinculó con el Dr Malonéy y el Dr. Osler. Cuando se enteró del caso, fue una sorpresa, y pensó que en algún momento iba a salir algo institucional. La doctora Rita Bustamante lo citó a declarar, y allí la pasó muy mal. Esta declaración duró 7 horas. En una oportunidad el padre Grassi lo llamó desde la D.D.I., el testigo fue a verlo, y allí estaba el Dr. Moreno Ocampo. En su momento le pareció que todo ésto era una cosa muy agarrada de los pelos. Hay que reforzar ésto hay que decir lo otro. No le dijeron lo que tenía que decir, pero sí cuáles eran los temas que había que reforzar. En especial el tema de Flavio, que era un nudo para explicarlo. Lo difícil era explicar que Flavio durmiera en otro lado. Insiste en que el trato en la Fiscalía era bastante agresivo, que le tiraban el humo del cigarrillo en la cara cuando él no fuma, etc. Preguntado por el señor Fiscal, dijo el testigo que  el motivo real para que no durmiera con los otros jóvenes, era que entendian que estaba trabajando como secretario del padre. Vienen tarde del algún lado y se quedan a dormir en otro, pensaba en ese momento. En aquella época nunca le pareció que pasara algo raro. Sabe que a veces no dormía en el sector de los chicos durante la semana, situación que conoce porque eventualmente le ha tocado reemplazar al nochero.  Flavio en ese momento estaba escolarizado, a veces faltaba y a veces iba a la escuela. Flavio alguna vez fue sustraído de sus funciones de alumno para acompañar a Grassi y cumplir junto a él, tareas de secretario. Esta información la tiene por haber trabajado dentro de la escuela como preceptor, pero no puede mencionar con precisión a dónde concurría con el cura. Mencionó que Flavio tenía más libertad dentro de la escuela, no le consta que se haya ido solo de la misma, pero sí que a veces ellos tenían miedo de que el menor “buchonee” alguna cosa al cura. Por ejemplo, si estaban tomado mate en la sala de profesores y lo veían venir a Flavio, guardaban el mate. Flavio no era un chico con problemas o conflictos, se manejaba bien solo y tenía ciertas responsabilidades. Contestando las preguntas del Dr. Varela, mencionó que conoce a un empresario español de nombre Paco, sabe que adoptó una nena pero no sabe cómo. Tampoco sabe dónde vivía, y si colaboraba con la Fundación Felices los Niños. Tampoco recuerda de dónde salió la nena que adoptó, si de casa de bebés o de la casa de las hermanas, asimismo no recuerda un viaje previo al Paraguay. También mencionó que  trató de mantenerse lo más objetivamente posible, no quiso ser parte de la defensa, ello sin perjuicio de que Claudio le ofreció acercarse. Ofrece dejar en este Tribunal la documentación que tiene en su poder. Por último, negó conocer al señor Fiscal desde antes, ni tampoco a nadie de los presentes en esta sala. No se entrevistó con nadie antes de la declaración, y que le dijeran lo que aquí debía declarar. A preguntas del Dr. Sergio Daniel Piris, el testigo dijo que en la reunión que tuvo con Grassi en la D.D.I, fue solo, lo recibió un policía, estaba Moreno Ocampo con dos personas más, lo hicieron pasar, subió una escalera, Grassi estaba en una mesa con unas agendas y papeles. La reunión no fue muy larga, duró aproximadamente unos 40 minutos. No hablaron del caso con Grassi sino de las alternativas frente a éste. El testigo habló muy poco y le dijo que lamentaba lo que estaba pasando, ya que fue el sacerdote quien disertó más. Grassi estaba demacrado, le recordaba cosas y situaciones, cree que estaba formando una defensa o algo por el estilo. El cura puntualizó algunas cosas para ir desarrollando. Recuerda que el encausado le decía que recalcara que él no estaba solo con los chicos, que Flavio trabajaba con él, que trataran de recordar sobre los chicos involucrados. También dijo que conoció a Maloneay y Osler,  a ellos los vio luego de la reunión con Grassi. Luego fueron al estudio de ellos, a Capital Federal, en horas de la noche, en la camioneta del padre, pero no recuerda si éste fue o los llevó Amarilla. También fue Marcelo Aguirre, quien estuvo con un abogado y el dicente con otro, a quien debió contarle fechas de trabajo y demás temas. Haciendo alusión nuevamente al nudo de Flavio, no recuerda si los abogados estaban preocupados por ello, pero que a la hora de explicar la situación, era difícil, incómoda, inconveniente. Durante su estadía en la Fundación nunca escuchó comentarios de que Flavio Móndolo fuera pareja de Grassi. Puede ser que en algún momento algún chico hiciera una cargada o comentario, pero por parte de los chicos -nada que en ese momento le llamara la atención-. Decían que Flavio era el novio del cura, y se quejaban de la situación de privilegio, ya que ellos añoraban esa situación. No sabe si la palabra exacta es privilegio, ya que a los demás chicos, también se les daba en abundancia, pero Flavio se movía con las cosas como si fueran personales. La bicicleta de Flavio, era la de Flavio y nadie la tocaba, y la ropa de Flavio era la de Flavio y nadie se la usaba. Las cosas de Flavio eran de él, en cambio en otros casos, un pantalón podía pasear por todos los chicos de la Fundación. Los otros internos tenían bienes comunes. La disciplina por lo menos en los casos del dicente, trataba de manejarla él, y si era grave intervenía Choper o Juan Domingo Pérez, y en última instancia el padre Grassi quien tomaba cartas en el asunto. Incluso agregó el testigo que en alguna ocasión le manifestó algún caso al sacerdote. Cedida que le fuera la palabra al Dr. Jorge L. Calcagno, el señor Bruselario dijo que no sabe si el señor Paco vivió alguna vez en la Fundación. Cree que en la Fundación Felices los Niños se cumplía con muy poco de la política de la Convención de los Derechos del Niño. A preguntas del doctor Juan Pablo Gallego, dijo el declarante que no recuerda cuándo Iván Guex le contó que O. A. había ido a la Fundación Felices los Niños. Cree que no estaba trabajando en la segunda etapa, o sea, que sucedió antes de retomar. No participó ni escuchó alguna pelea en la que Julio César Grassi haya quedado en el foco de una situación sexual, pero sí por los chicos conoce una situación de que Flavio lo fue a increpar. También Raúl Guerrero intentó hablar, a quien le cree dado que es un chico de confianza. Este menor no fue a hablar porque fue contenido por Fabián Amarilla. Raúl decía: “le voy a decir todo al cura porque él tuvo algo con L. ”. Raúl pretendía destapar la olla. Recordó que ellos una vez con Alejandro Montero, Claudio Amaya y Sergio Reyes fueron a comer un asado a Luján o General Rodríguez y escucharon que Sergio Reyes contaba un episodio en el seminario donde se había tomado a golpes de puño con un seminarista porque el cura le quiso dar un beso a aquél. Raúl Guerrero tiene actualmente 22 o 23 años, desconociendo la edad de L. A.G. . Guerrero estuvo 10 años en la Fundación Felices los Niños. Cedida que le fuera la palabra al Dr. Daniel Cavo, el señor Bruselario recordó que en un momento un menor le había pegado un piña. También mencionó que Matías Valdéz se quiso escapar. El mismo chico, una vez le tiró una piedra o una silla a una docente. En ese caso cuando llegó el testigo a la escena, lo tenían agarrado a Matías, estaba gritando, pateando cosas, le preguntó al menor si quería irse con él , el chico dijo que sí y lo sacó fuera de la escuela y después fueron a hablar con la psicóloga, y con el director, lo egresaron de la escuela, agarró una pelota, se puso a dibujar, hasta que llegó el otro encargado. La situación descripta no ameritaba ningún tipo de sanción, ya que el chico tuvo un brote y ésto sería trabajo de los profesionales. Recuerda que comentó el caso con A. y con Juan Domingo Pérez. Recuerda situaciones en la que la amenaza hacia los chicos era “voy a ir a hablar con el padre”. También recuerda que Juan Domingo Pérez condujo a un menor por indisciplina ante el sacerdote. En la casa había unos libros de actas, pero desconoce qué pasaba con ellos cuando se terminaban, no teniendo presente si inició o finalizó alguno de ellos. Ellos estaban numerados y rubricados. La firma en los libros la estampaba Juan Domingo Pérez. Exhibida que le fuera la fojas 986 a 996 de la causa nro. 2438, el deponente reconoció su firma, y dijo que una cosa es el reglamento y otra era la práctica de la Fundación Felices los Niños. Dijo el testigo que toma como capsiosa la forma en que la defensa lo interroga y afirma que no tiene problema psicológico alguno. Que los momentos vividos allí eran muy difíciles. Volviendo al tema de los abusos, recordó que en el año 2003 hubo una situación amorosa de una colaboradora con un menor. En el año 2002, afirmó que lo indujeron a decir lo que dijo en aquel momento. Le pidieron que haga hincapié en unos puntos y no en otros. Inducir es llevar a una persona a que ponga énfasis en determinados puntos, tratando de evitar otros. Mencionó que no se opuso a la inducción. Haciendo referencia a su declaración, dijo que fue la Fiscal quien lo trató mal. Pasado el tiempo fue recordando infinidad de situaciones. Inclusive se ha encontrado con docentes, con quienes han recordado situaciones en las que se han llevado chicos directamente a Julio César Grassi por cuestiones disciplinarias. La situación del señor a quien se le achacaba una situación de abuso -quien trabajaba en el sector de apicultura-, dijo que no hace mucho que la conoce no pudiendo  establecer la fecha. En una oportunidad llevó un televisor a lo que entendió que era la habitación del padre. La escalera partía de una oficina, la que en el momento de llevar la televisión no había ninguna capilla, pero luego, por televisión, vio una capilla en esa oficina. En ese programa, no se mostraba el dormitorio de Grassi. No recuerda si el periodista de ese programa iba sólo por la Fundación o acompañado. Preguntado si el periodista era acompañado por Juan José Grassi, dijo que cree que éste le estaba mostrando la habitación. Que el chico que reconoció por el ceceo, era Meza, y en el programa estaba como testigo oculto, y hablaba con relación a las acusaciones al padre. Daba su testimonio, acusando al padre. En el programa reconoció a Marta Díaz, a una cocinera –Patricia-. No recuerda si en ese programa los vio o fue en posteriores. No sabe si en ese programa observó al señor Villagra. Esas personas se desvincularon de la Fundación, tiene entendido por cuestiones laborales, falta de pago, pero no las conoce. Tiene entendido que fueron desvinculaciones conflictivas. El señor Ardizone era el encargado de la huerta. Éste despotricaba bastante contra el padre, en especial por el sueldo. Pedro Colombo y Ardizone trabajaban en conjunto. Bety, la panadera, se quejaba delante de los chicos. Cree el testigo que hablar frente a ellos no era el lugar apropiado. Los chicos deben estar al margen de este tipo de cosas. Haciendo referencia a Móndolo, y justificando el calificativo de secretario, dijo que éste andaba con la agenda, vio fotos de él atendiendo los teléfonos en la radio, acompañaba a gente que venía a visitar la Fundación. También portaba teléfonos celulares. Fabián Amarilla era una persona amable, lo ha visto recibiendo gente, y tenia buena relación con los encargados. A Móndolo, tiene entendido que los fines de semana lo iba a buscar su hermana o hermano. Volvía los domingos. Conoce a Bruno Pedrozo, quien era interno del hogar. Los amigos de éste no los recuerda con precisión, ya que el testigo no era educador de ellos, sólo los conocía de vista, pero sí recuerda que era amigo de L. A. G., de quienes se decía que tenían una relación homosexual. En toda la Fundación se rumoreaba que ellos eran pareja. Por comentarios, tomó conocimiento de cartas de amor que entre los menores se escribían. Volviendo a Móndolo, manifestó que éste manejaba bien el sonido, o por lo menos siempre lo llamaban a él para hacer las conecciones de los equipos. También refirió que en los actos a veces se encargaba del sonido. Hizo alusión a que no le consta que en la formación de la escuela se saludara la bandera, pero sí dijo que en todas las escuelas que trabajó era una práctica habitual. Después de lo sucedido con L. A. G., lo llamaron a declarar a Morón, en el año 2006. Recuerda que Juan Domingo Pérez lo llamó antes de ir a declarar, y le dijo fijate lo que vas a decir por que este pibe lo quiere complicar. No lo sintió tanto como una presión como la primera vez. Haciendo referencia a L., dijo que le parece un chico despierto, un líder positivo, pero no recuerda que en su declaración anterior haya dicho algo más de L. A. G. de lo que hoy está diciendo. Con relación a Marcelo Aguirre manifestó que éste era un referente, expeditivo, resolvía situaciones, una persona con llegada a los chicos, bastante claro y puntual, los chicos le respondían, y escuchaba a los demás encargados, tomaba sus inquietudes. A Marcelo Aguirre se le comentaba una indisciplina, pero éstas no siempre se podían resolver de manera inmediata, sino que a veces llevaba años corregirlos. El tema de Matías Valdés, cree que lo habló con Choper. No recuerda haber nombrado al señor Colombo en su segunda declaración ante la Fiscalía. Si no declaró en aquel momento lo que ha dicho hoy, fue porque no lo recordaba. Describiendo el lugar, dijo que del otro lado de la oficina, había un salón con una televisión, que se separaban por una puerta fina, corrediza, ciega –no tenía ventanas-, blanca, sólo se podía ver a través de la ranura de la llave, la que a veces estaba puesta y otras no. A veces la puerta permanecía cerrada y otras no. Si ésta estaba sin llave, se podía abrir del lado de la sala de televisión. Desde allí, a veces ingresaba Juan Domingo Pérez. El testigo nunca abrió esa puerta. Haciendo alusión al grupo de Flavio Móndolo, declaró que éste lo compartía con los hermanos Guerrero, José, Raúl, Víctor, Alejandro, Eduardo Urretavizcaya, otro Juan Carlos, Meza, Junco, etc.. Las cargadas a Flavio con el padre, no recuerda si las hacía alguno de éstos chicos. Por ejemplo la mamá de Lucas Lazarich había muerto calcinada y los chicos lo cargaban con eso. Ninguna cargada le llamó la atención por su contenido sexual. No sabría precisar por cuánto tiempo Flavio Móndolo no durmió con sus compañeros, pero manifestó que fueron varios meses seguro, más de un año, seguro. Leída que le fue la foja 990 reiteró que no recuerda cuánto tiempo exactamente Flavio durmió en otro sector que no fuera con sus compañeros. No tiene conocimiento del por qué Flavio volvió a dormir en la habitación con sus compañeros. Aclaró que en su momento dijo que no recordaba y que también le dieron en su anterior declaración como parámetro el año, por lo que lo estableció en forma aproximada, al igual que lo está haciendo ahora. Dijo no saber hasta cuándo Amarilla durmió junto al cura, pero desconoce si en algún momento se fue de allí. Le parece que cuando Fabián Amarilla contrajo segundas nupcias, el testigo ya no trabajaba en la Fundación Felices los Niños. A preguntas del Dr. Martín Tippito, declaró el testigo que Claudio Amaya quiso acercarlo, que podía comunicarlo con el doctor Juan Pablo Gallego, quien le podría brindar protección, pero el testigo no lo aceptó. Amaya no le comentó cómo se comunicaría con el letrado antes aludido. Claudio Amaya le dijo que cuando habló con Gallego se sintió muy escuchado y que confiaba en él. A preguntas del doctor Mario Daniel Gómez, dijo que Choper le comentó algo sobre la fuga de O. A. , pero no recuerda si se lo asentó en el libro de actas, ni cuándo se enteraron que se escapó. Seguramente, Choper lo anotició de esto al fin de semana siguiente, cuando el declarante regresó al trabajo. De la carta que dejó el menor se enteró al tiempo, y si bien no recuerda quién se lo dijo, sabe que tanto Marcelo Aguirre como Juan Domingo Pérez tenían conocimiento de la misma.  Negó que el menor O. A. se haya escapado dentro de su horario. A preguntas del doctor Jorge Eduardo Carrera, el señor Bruselario manifestó que no fue él quien se dio cuenta de la ausencia de O. A. , sino que se lo informaron, pero no puede establecer a cuánto tiempo de la fuga lo anoticiaron. Cuando habla del gabinete, hace alusión al psicosocial de la Fundación, el que trataba  a los niños los de los distintos hogares. Dijo asimismo que no recuerda si llevaban a alguien a la cocina, pero cree que sí, aunque no recuerda a qué chicos. Allí iban a aprender el oficio y a vincularse con una actividad que les gustara. Los menores iban por propia voluntad. La señora Sara y la señora Tita estuvieron en la cocina. La última de ellas no quería mucho que los infantes estuvieran en la cocina. Nuevamente a preguntas de la Fiscalía, hizo referencia a que los días sábados eran los que se concurría a la radio. Entre las ganas de los chicos y las aptitudes que Fabián observaba sobre ello, se decidía quiénes  eran los que iban a la radio. Generalmente, el testigo era quien anotaba a los chicos cuando volvían del paseo. A la radio se concurría los días sábados, día en que también los horarios eran algo más elásticos. Cuando los chicos se iban a acostar, en ese momento leía y completaba el libro de actas, asentando por ejemplo la salida a la radio. Asimismo guardaba en su memoria todos los hechos relevantes y luego los volcaba al libro de actas. A la mañana siguiente podían anotar la vuelta de los chicos tanto el dicente como el encargado que lo sucedía. Por ejemplo anotaba si algún chico se peleaba con otro, entre otras cosas.  Si un joven de los que estaba anotado para ir a la radio no iba por alguna cuestión de último momento, podía ser que igualmente lo inscribiera, ya que no todos los días contaba a los menores al momento de completar el libro. Sentenció que el control que llevaba de los que tenía a su cargo era muy prolijo. Si el deponente se enfermaba, lo reemplazaba otro compañero no preestablecido, ante la falta de un sistema que regulara el tema. Se intentaba localizar algún otro encargado para cubrir el horario. En varias oportunidades ha tenido que continuar con su turno por la no comparecencia del que lo sucedía. A preguntas del doctor Sergio Daniel Piris, afirmó que en las actas se dejaba constancia de las fugas, pero no puede afirmar que este sistema fuera infalible ya que eso dependía de los diferentes empleados. Cedida que le fue la palabra a los representantes del Ministerio Público Fiscal, el declarante refirió que había sensación de miedo, porque era un lugar donde entraba y salía el Presidente, tenía un sindicato ausente, habia situaciones en las que había que trabajar 15 o 16 horas seguidas sin dormir, un poder político muy cercano, iba Carlos Menem, Domingo Cavallo, la esposa de éste, etc.. Todo lo relaciona con Bety, la panadera, quien tenía miedo, y éste era generalizado, había desamparo acerca de quién iba a respaldar la situación incómoda, o las injusticias padecidas en el trabajo. Cuando fue a la D.D.I. ya no estaba trabajando en la Fundación, y no fue de manera espontánea, sino que fue Grassi quien lo llamó. A preguntas del doctor Juan Pablo Gallego mencionó que la visita a la D.D.I. fue antes de declarar en el año 2002. Nuevamente a preguntas del doctor Mario Daniel Gómez, dijo que Carlos Visca era el director de la escuela primaria, pero no sabe desde cuándo. Lo conoció como director de la escuela. No le conoció ninguna función antes de ser director, o al menos la desconoce. Cedida que le fuera la palabra a los representantes de la Defensa del imputado, y a preguntas de éstos, el testigo refirió que Damián Ortega fue uno de los chicos que fueron llevados a hablar con el cura por un acto de indisciplina, pero no recuerda el acto en concreto. Se trataba de un chico muy difícil y que intervenía en situaciones de violencia. No recuerda que hayan llevado a un chico a hablar con el padre por un acto de indisciplina leve. Conforme el interrogatorio del señor Juez, doctor Mario Daniel Gómez, el testigo mencionó que recuerda la iluminación del predio, las calles estaban iluminadas con luces como las que hay en la vía publica. Alrededor de la capilla había bastante iluminación pero no recuerda el tipo de ésta. La capilla estaba vistosamente iluminada. Las luces pertenecían a la capilla misma, había faroles de poste, cercanos a la capilla.  </w:t>
      </w:r>
    </w:p>
    <w:p>
      <w:pPr>
        <w:pStyle w:val="Normal"/>
        <w:spacing w:lineRule="auto" w:line="360"/>
        <w:jc w:val="both"/>
        <w:rPr>
          <w:rFonts w:ascii="Courier New" w:hAnsi="Courier New" w:cs="Courier New"/>
          <w:lang w:bidi="zxx"/>
        </w:rPr>
      </w:pPr>
      <w:r>
        <w:rPr>
          <w:rFonts w:cs="Courier New" w:ascii="Courier New" w:hAnsi="Courier New"/>
          <w:lang w:bidi="zxx"/>
        </w:rPr>
        <w:tab/>
        <w:tab/>
        <w:t>O. Alberto Morland manifestó que posee experiencia de veintiún años en el sector de telefonía del edificio de Tribunales del Departamento Judicial de Morón, revistiendo en la actualidad el rango de encargado de dicho sector. Al serle exhibida la panilla obrante a fojas 31 del legajo de llamadas, el especialista dijo que esta planilla se trata del tarifador telefónico que se le hace entrega todos los meses a los Juzgados, planilla que debe ser recepcionada por un Actuario ó titular del órgano. En este registro se asientan todas las llamadas que se realizan desde el edificio de Tribunales hacia afuera, el interno, el número que discaron, fecha y hora. Haciendo alusión a las fechas de los tarifarios, el testigo dijo que los mismos corresponden a las fechas, siendo la de fojas 31 del 10/12/2002 al 14/12/2002 a la cero hora, la de fojas 32 del 10/12/2002 al 14/12/2002, la de fojas 41 del 10/12/2002 al 14/12/2002, la de fojas 48 del 10/12/2002 al 14/12/2002. En esa misma inteligencia, aclaró que el número de interno 3054 corresponde a la mesa de entradas del Tribunal de Menores nro. 2 Departamental, y que el número 1587 se refiere al número asignado para identificar el interno de cada Juzgado, pero no es la clave, la que no sale en el informe. Asimismo existe una personal que se le hace entrega a cada agente que presta servicios en el Juzgado, clave que resulta de carácter personal y que puede permitir llamadas locales, de larga distancia o a celulares. La clave la utiliza cada persona para hacer llamados afuera del edificio de Tribunales. En el caso de los Tribunales de Menores tenía salida irrestricta, por lo que podían comunicarse con cualquier número. Además de personal, la clave antes mencionada debería ser privada o secreta, pero tiene conocimiento de que en algunos casos no lo es, como por ejemplo lo que sucedía en la mesa de entradas del Tribunal de Menores nro. 3 donde ha podido comprobar la presencia de un papel con la clave escrita, ello para que todos pudieran hacer uso de ella. El único que sabe las claves en toda la departamental es el testigo y el titular de la misma. A un Juez, Secretario o Pro-secretario el testigo entrega su clave en un sobre cerrado. En la planilla queda registrado el número al que se llamó, desde el interno que se lo hizo, pero no  queda asentada la clave, por lo que no se puede establecer con cuál se realizó la llamada. En la fojas 31 hay una llamada subrayada, el día 12/12/02 a las 12:30, la que se realizó desde el aparato del interno 3040, usando la clave del interno 3054. Regresando a los números de interno de las mesas de entradas, refirió que el número 3040 correspondía a la mesa de entradas del Menores 2.  Agregó el empleado judicial, que resultaba una práctica frecuente, que los integrantes de los Tribunales de Menores se trasladaban el aparato de fax los momentos en que estaban de turno, es por ello que no puede establecer si el interno 3040 era un fax o un teléfono común. Seguidamente le fue solicitada mayor explicación acerca de los informes glosados a fojas 32, a lo que respondió que el primer  llamado subrayado salió del interno 3040, desde el Tribunal de Menores nro. 2 Departamental, usando la clave de la mesa a la que le pertenecía el interno 3054 -mesa de entradas-. En ese mismo hilo conductor, dijo que para la segunda llamada usaron la clave del  3054 en el interno 3040 que corresponde a la otra mesa de entradas -menores 2-, llamada que se realizó el día 12 de diciembre del año 2002, a las 13:00  horas, con una duración de veinte segundos. La tercer llamada se realizó desde el nro. 3040 con la clave del 3054, con fecha 12/12/2002,  a las 13:03 horas con una duración de un minuto y treinta y tres segundos. La cuarta llamada usaron la clave de la mesa de entradas 3054 en el 3040 el día 12 de diciembre del año 2002, a las trece cero cinco horas, con una duración de un minuto y veintiún segundos. Observando la fojas nro. 41, dijo que la última llamada registrada se realizó desde el interno nro. 3042 departamento social de Menores 2, no pudiendo establecer dónde se encontraba físicamente, pero pudiendo determinar que se utilizó la clave nro. 3093. Llamaron del teléfono que corresponde al 3093 usando la clave del 3042. Cree que con esa misma clave hay 4 ó 5 personas que comparten la clave. Exhibida la fojas 48 refirió el testigo que corresponde al Tribunal de Menores nro. 3 Departamental, Secretaría nro. 5, con número de interno 3270, siendo el interno de la mesa de entradas. Continuando con la explicación de los datos volcados en la fojas 48, dijo que la llamada se realizó desde el interno nro. 3285 -correspondiente al Tribunal de Menores nro. 3-, utilizando la clave nro. 3270, desde donde -sin cortar-, apretaron flash y lo pasaron al interno nro. 3040 -correspondiente al Tribunal de Menores nro. 2-, donde finalmente cortaron.  De menores tres llamaron afuera y le pasaron a Menores dos, donde finalizó la llamada, Lo que se advierte en la tercer columna empezando de la derecha. Aquella llamada se produjo el día 13 de diciembre del año 2002, a las 11:32 horas, con una duración total de cinco minutos y cuarenta y un segundos. Pasando ahora al contenido de la fojas 71, en el quinto renglón aparece el número 4452-5121, correspondiente a la Fundación Felices los Niños. En la pagina 32, la primer línea subrayada muestra 4452-_121, no pudiendo determinar el otro número faltante. Fojas 561 de la I.P.P. Nro. 157.780, 11-4554-3433, es el número subrayado arriba a la izquierda, corresponde a Fundación Felices los Niños, observando asimismo que en la fojas 31 y 32, el número 4554-3433 salieron del Tribunal de Menores nro. 2 y de Menores nro. 3, todos con destino del abonado Felices los Niños. A preguntas de la Defensa, el testigo dijo que el número 1587 se trata de un número físico que se asignó para identificar a cada persona. La clave se estaba utilizando en todos los internos que estaban allí, pero no recuerda exactamente si son todos o no de Menores, no pudiendo afirmar si pueden o no ser de otros Juzgados. Observando la página 41, el interno sería el 3042 era de Menores nro. 2, correspondiendo al Departamento Social. Con cualquier clave se puede utilizar indistintamente un interno, menos lo que corresponde al Ministerio Público. En otro orden de ideas, el testigo aseguró que nunca tuvo un reclamo acerca de las planillas entregadas. A preguntas de este Tribunal, el Sr. Morland sentenció que dos personas en igual momento pueden utilizar la misma clave. El criterio de confección de las planillas es de acuerdo a la clave. Interrogado que fuera acerca de la quinta y  sexta fila de la fojas 31, dijo el testigo que puede haber sucedido que la persona que utilizó esa clave llamó, dio ocupado y marcó nuevamente, ya que la llamada salió de otro número de troncal (TRK), que es una identificación que le corresponde a la compañía prestadora del servicio.  Continuando con su explicación, ilustró al tribunal respecto a las llamadas 21 y 22, de horas 12:00 y 12:01, las que se sucedieron inmediatamente, encontrándose en las filas 21 y 22. A veces cortan y la llamada queda grabada, lo que sucede por no haber tenido tres o cuatro segundos apretados el botón para cortar el teléfono. Contestando la pregunta que se le realizara con respecto al contenido de la foja 561, el deponente sostuvo que sin perjuicio de que la planilla hace mención a que el número telefónico pertenece a la Capital Federal, entiende que por la característica el número debería corresponder a la zona de Hurlinghan o Villa Tesei. Volviendo al contenido de la foja nro. 31, explicó que el nro. 1587 le correspondía a la mesa de entradas del tribunal de Menores nro. 2, cuyo número de interno era el 3054. Asimismo el nro. 1603 correspondía al departamento social, cuyo número de interno era el 3042. Continuando con los números asignados y conforme se desprende de la lectura de la foja 48, refirió Morland que el número 1620 estaba asignado a la Mesa de Entradas del Tribunal de Menores nro. 3, Secretaría nro. 5. Nuevamente a preguntas del Dr. Gómez, el testigo dijo que conforme surge de la foja 31, se utilizó la misma clave de Menores 2 en diferentes internos. Cedida que le fuera la palabra a los representantes del Ministerio Público Fiscal y atento a la inquietud de éstos, el deponente explicó que la llamada salió del interno 3285 -correspondiente a Menores 3- y fue transferida al 3040 que pertenecía al Menores 2. Dijo también que la segunda columna marca el aparato físico del cual se realiza la llamada, ello sin importar la clave utilizada.</w:t>
      </w:r>
    </w:p>
    <w:p>
      <w:pPr>
        <w:pStyle w:val="Normal"/>
        <w:spacing w:lineRule="auto" w:line="360"/>
        <w:jc w:val="both"/>
        <w:rPr>
          <w:rFonts w:ascii="Courier New" w:hAnsi="Courier New" w:cs="Courier New"/>
          <w:lang w:bidi="zxx"/>
        </w:rPr>
      </w:pPr>
      <w:r>
        <w:rPr>
          <w:rFonts w:cs="Courier New" w:ascii="Courier New" w:hAnsi="Courier New"/>
          <w:lang w:bidi="zxx"/>
        </w:rPr>
        <w:tab/>
        <w:tab/>
        <w:t xml:space="preserve">Lorena Carla Maciel ante este Tribunal dijo que es periodista desde el año 1993. Asimismo recordó que en el mes de diciembre del año 2002 comenzó a trabajar como columnista de judiciales en el programa “La Información” que conducía L. Majul, donde cumplía el rol de columnista del rubro policiales, programa  donde también trabajaban entre otros Marcelo Zlotogwiazda. En ese orden de ideas, era ella la encargada de las notas judiciales, por lo que en el mes de diciembre del año 2002 resultó soprendida por la retractación efectuada por el menor “Ezequiel”, configurando ésto una sorpresa no sólo para ella sino también para todos quienes trabajaban con ella, ya que la misma era diametralmente opuesta a la anterior versión. Consecuencia de esta información, la deponente le pidió a sus productores que intentaran  ubicar al Juez que le había recibido la declaración al menor, obteniendo resultado negativo por parte del Dr. Oyama quien no accedió a una nota periodística pero ofreció a cambio copia de la misma. Refirió también que cuando en una causa existe la presencia de algún menor, siempre es mejor hablar directamente con el Juez y no valerse de la declaración misma. Fue así como en la producción del programa recibieron una llamada telefónica proveniente de la Fundación Felices los Niños ofreciéndoles copia de la declaración de Ezequiel. Que durante la emisión del programa, del cual se encontraba participando el Dr. Juan Pablo Gallego, recibieron en la producción el fax de la declaración del menor, llamándole la atención a la periodista que la misma no presentaba el nombre de Ezequiel tachado, por lo que debió leerla con más atención y cuidado que lo habitual. A esta altura resalta que nunca antes había recibido una declaración en la cual no estuvieran tachados los nombres. En ese momento el Dr. Gallego le solicitó el fax. Asimismo le llamó la atención que el remitente del fax era la Fundación Felices los Niños, lo que se desprendía del margen superior del mismo donde decía from: Fundación Felices los Niños. Le llamó la atención porque entiende que una declaración de esta naturaleza a lo que se sumaba que la misma recién se había producido, debería estar solamente en el Juzgado. Luego de haberle entregado el fax al Dr. Gallego, nunca más lo volvió a ver. A pedido de los representantes del Ministerio Público Fiscal, le fue exhibido a la testigo el fax antes mencionado, reconociendo a éste en forma inmediata. Dijo que en este tipo de cuestiones siempre es mas fácil hablar con el Juez, y que el magistrado con su correspondiente prudencia informe acerca del contenido del expediente. A preguntas del Dr. Gallego, la diciente manifestó que actualmente trabaja en el canal de noticias TN, y además tiene un programa que se llama “Será Justicia”. Asimismo recordó que en el año 2002 y 2003 participó del programa Punto Doc, primero como productora y luego como columnista. En relación a su carrera periodística, refirió que fue premiada en dos oportunidades con el premio Martín Fierro, un premio Clarín, premio estímulo al periodismo joven, trabajó en la BBC de Londres, en la televisión y radio española, etc. Actualmente se encuentra preparándose para un posgrado en derecho. A preguntas del Dr. Gallego, la testigo dijo que conoció a Miriam Lewin cuando era movilera de radio, habiéndose encontrado con ella en varias ocasiones. A partir del año 2003, cuando la dicente era productora del programa Punto Doc, Miriam Lewin ingresó como presentadora. Con relación a ésta, manifestó que la misma representa una referente en cuanto al periodismo de investigación, siendo nombrada frecuentemente en las facultades donde se dicta la carrera de periodismo. Continuando con la referencia a Miriam Lewin, dijo que jamás ésta le ofreció causar un perjuicio a alguien, ya que era muy cuidadosa al momento de investigar. Fue la mencionada periodista quien llevó consigo el know-how de la investigación a la producción del programa Punto Doc y a la productora Cuatro Cabezas. Gracias a los consejos de Lewin, en la producción de Punto Doc comenzaron a ser más cuidadosos al momento de realizar investigaciones. Para hacer pública una investigación había que estar absolutamente seguro, debía certificarse la información a través de varios canales, ello a los fines de acusar sólidamente. Referenciando acerca de su relación con el Dr. Sandro, la testigo dijo que lo conocía de la causa de José L. Cabezas, donde era el abogado de Gregorio Ríos, pero en la causa de Grassi, no tuvo comunicación con él. A preguntas de la defensa del imputado, la testigo recordó que el programa se emitía normalmente en el horario de 21 a 22 horas, aclarando asimismo que había sido cambiado de horario en varias oportunidades, no pudiendo precisar a qué hora se emitió el programa el día en que se recibió el fax aludido ut supra. Interrogada acerca del momento en que tomó contacto con la causa seguida al Padre Grassi, la deponente dijo que se interiorizó de ella cuando la misma alcanzó estado público. El seguimiento que realizó al expediente fue siempre a través de cobertura mediática y de la información que obtenía de los medios de comunicación, pero nunca tomó conocimiento con la causa. En ese orden de ideas, aclaró que nunca se entrevistó con ningún funcionario de la causa de Grassi. En relación al Fiscal Flores, dijo que no recuerda haber hablado con él en ningún programa de televisión, recordando sí que lo llamó en reiteradas oportunidades pero no logró hablar con él. Respondiendo a la pregunta que le efectuara el representante de la defensa de Julio César Grassi, la dicente refirió que no tiene conocimiento de que al programa PuntoDoc le hayan ofrecido material alguno sobre la causa del Padre Grassi, así como tampoco le consta que se haya realizado en ese programa algún tipo de investigación acerca de esa causa. Asimismo refirió que sólo relataba las noticias, no chequeando las mismas, ya que no eran producto de su investigación. Interrogada acerca de la relación que mantenía con el Dr. Gallego, la testigo dijo que era sólo de entrevistador a entrevistado y que él no le brindaba información alguna. Con respecto a las afirmaciones que ha realizado en sus columnas, aclaró que todas las ha tomado de alguna fuente periodística, la que era citada al momento de brindarla. Ésto último es mencionado en relación a la pregunta efectuada acerca de “Los Protegidos”, o de venta de bebés. Cedida que le fuera nuevamente la palabra a los representantes del Ministerio Público Fiscal y a preguntas de éstos, la testigo refirió que durante el año 2002 el conductor del programa era Rolando Graña, quien a su vez conocía  los contenidos periodísticos. Aclaró la deponente que su ingreso al programa se produjo de la mano de Daniel Tognetti, por lo que no participaba de las reuniones que realizaba Rolando Graña. Asimismo refirió que en caso que existiera algún tipo de informe o noticia de esa envergadura, o si alguien ofrece ese tipo de informe, generalmente todos se anotician. En ese mismo andarivel manifestó que no esta bien visto en el periodismo comprar investigaciones. Continuando con el interrogatorio ilustró la manera en que los conductores de los programas de televisión son informados por la producción. Lo hacen por medio de carteles, señales o a través de la “cucaracha” en el oído. Asimismo aclaró que desde el lugar en que se recibió el fax hasta el estudio televisivo donde se estaba emitiendo el programa hay aproximadamente entre dos y tres pisos de distancia. Antes de que el programa saliera al aire, ella no tenía conocimiento de la existencia del fax. También aclaró que puede suceder que un productor reciba un fax y que ella no tome conocimiento de manera inmediata, recordando asimismo que la producción era un caos. Haciendo referencia nuevamente a la negativa por parte del Dr. Oyama de hablar con la periodista y a cambio del ofrecimiento de la declaración, en forma simultánea sus productores la anoticiaron de que estaban ofreciendo copia de ésta desde la Fundación Felices los Niños. Insiste la testigo que nunca, ni antes ni después de este hecho, le pasaron una declaración sin que los nombres estuvieran tachados.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 xml:space="preserve">Cristina Clementina Landolfi dijo ser Jueza del actual Juzgado de Garantías del Fuero de Responsabilidad Penal Juvenil Nro. 2 Departamental, ex Jueza del Tribunal de Menores Nro. 3 Departamental. Preguntada si conoce a O. A. y a </w:t>
      </w:r>
      <w:bookmarkStart w:id="166" w:name="Héctor_123456789"/>
      <w:bookmarkEnd w:id="166"/>
      <w:r>
        <w:rPr>
          <w:rFonts w:cs="Courier New" w:ascii="Courier New" w:hAnsi="Courier New"/>
          <w:lang w:bidi="zxx"/>
        </w:rPr>
        <w:t xml:space="preserve">H. J. dijo que no. Preguntada si conoce a L. A. G. dijo que sí, ya que ese joven junto a otros  se apersonaron ante su juzgado. Respecto de Julio César Grassi dijo conocerlo personalmente el día de su asunción como juez. Preguntada por el Sr. Presidente si se encuentra inmersa en un juicio político, dijo que hay  denuncias en tal sentido, pero no fue notificada. Iniciado el interrogatorio por la Defensa y requerida que fue para que explicite su carrera judicial dijo que en el año 1978 ingresó como meritoria en el Juzgado Civil y Comercial Nro. 5 Departamental, fue designada  empleada en el año 1985, secretaria del Juzgado Civil y Comercial Nro. 7 Departamental en el mes de abril de 1996. Asumió como Asesora de Menores Departamental y en abril de 2001 como Juez. Dijo que en el día de su jura Julio César Grassi se apersonó invitado por el Dr. Meade y la Dra. Ravera Godoy en el almuerzo que se realizó en el restaurant “ El Buen Retiro” de Parque Leloir, ellos lo llevaron en el auto, la declarante no estaba al tanto, pero como es una persona educada lo invitó a quedarse, pero el sacerdote no aceptó, bendijo los alimentos y se retiró. A partir de allí asumió el juzgado donde tramitaba la causa de la Fundación, realizó una batería de medidas. Agregó que tuvo otro contacto extraproceso con Grassi, cuando falleció su padre, el sacerdote se acercó a darle el pésame. A preguntas dijo que cuando se desempeñó como Asesora de Menores tuvo alguna actuación respecto de la Fundación, en varias ocasiones tuvo contacto personal con el sacerdote.  Preguntada si vio alguna situación que le llamara la atención respondió que no  jamás. Preguntada si cuando conoció a L.G. le entregó una carta y en qué circunstancias, dijo que a posteriori de la detención de Grassi, un grupo de chicos en una nota manuscrita le pidieron una audiencia, ocurrió a fines de noviembre del 2002, los recibió, les abrió el espacio de escucha. Agregó que en marzo de 2003 tuvieron oportunidad de ser oídos, interviniendo la declarante, personal escribiente y la actuaria. Dijo que sintieron consternación porque se estaba ensuciando la figura de Grassi. La nota contenía que existía una merma en los aportes a la Fundación  y que los llevaba a carecer de la vida estable. Dijo que recuerda especialmente a L. porque era el chico que lideró al resto, les dio un espacio informal, los invitó a hablar individualmente pero no quisieron. Les preguntó si alguien los había mandado, o los habían condicionado de alguna manera respondiendo, recordando que L. con un  gesto le indicó como que esto no era así, y sus compañeros lo asintieron. Preguntada si vio los programas de Telenoche Investiga dijo que recuerda el contenido, sí los vio. Preguntada si algo le llamó la atención de ese programa respecto de las circunstancias del fuero dijo sentirse conmovida por los chicos que salieron con la imagen desdibujada.  Se encontraba consternada, por cosas que no encajaban con la realidad, además  vieron fojas de su causa  en los medios, aunque después conjeturó cómo habían llegado.  Además observó cómo en el programa se le atribuía a la Licenciada Ana María Di Berto, que es la coordinadora del gabinete psicológico del equipo multidisciplinario del Tribunal a su cargo  la realización de una pericia psicólogica, a un menor que no se dijo su nombre, cree que se lo llamó  por una inicial en el momento de la emisión televisiva, en el que supuestamente la licenciada Di Berto había afirmado en sus conclusiones que este joven tenía una relación homosexual consolidada y de larga data con el sacerdote. Dijo que la conmocionó porque como Juez de la causa en ningún momento  vio incorporada esa pericia. Agregó que cuando la testigo asumió como juez del Tribunal de Menores Nro. 3 esa causa llevaba varios meses tramitándose, no observó pericia agregada antes que asumiera como tampoco lo dispuso. Agregó que habrá pasado un minuto cuando sonó el telefóno de su casa. llamándola la licenciada Di Berto, le dijo que estaba escandalizada, que era una mentira absoluta, que esa pericia no existía, se la pretendieron atribuir o sacar de contexto. Le dijo que se calmara y que  al día siguiente se lo contara más tranquila. La licenciada Di Berto le preguntó si seguía confiando en ella, la dicente le respondió que por supuesto, que era una colaboradora muy responsable. Le cuenta Ana María Di Berto que al inicio de la causa que tramitaba por ese Juzgado, Alfredo Humberto Meade estaba como Juez subrogante  por espacio de un año y medio o dos años, y durante su ejercicio en noviembre de 2000 se inició esta causa. Dijo que la secretaria era la Dra. Mirta Ravera Godoy. Le comentó la licenciada Di Berto que por aquel entonces se reunían Ravera Godoy y Meade con el sacerdote a almorzar en la Fundación. Al día siguiente de una de esas visitas, llegaron al juzgado exultantes diciendo que habían encontrado algo que les iba a servir mucho para alentar la causa en contra del sacerdote. La Licenciada Di Berto escuchó por  primera vez de boca de Meade y de Ravera Godoy la referencia a la suite nupcial. Ese mismo día habían convocado a un menor que hoy supuestamente sería mayor de edad de nombre Flavio a quien lo llevaron al Juzgado y  estuvieron interrogándolo, casi por dos horas. Agregó que luego de este abordaje la Dra. Ravera Godoy se dirigió a la Licenciada Di Berto y le pidió que formalice  una entrevista diagnóstica con Flavio. La licenciada Di Berto les contestó que si no es en el marco de un proceso en el que haya una disposición judicial y un acto de anoticiamiento concreto como para que ella intervenga en esa calidad no iba a realizar ningún tipo de abordaje porque ello era irregular. Adunó que a esto la Dra. Ravera Godoy le contestó a la licenciada Di Berto de que era muy necesario, que ellos pensaban que con una entrevista le podían sacar al joven lo que no habían logrado ellos en la testimonial.  La licenciada Di Berto mantuvo su negativa y entonces la Dra. Ravera Godoy, según sus dichos, manifestó  “entonces vos pensás que quizás teniendo una aproximación diagnóstica con vos se quiebre”. Ana María Di Berto se  levantó ofuscada, sin contestarle nada, ya que para la licenciada el término quebrar tiene un alto impacto emocional, en virtud de que ella y su marido fueron  víctimas de la represión militar, el esposo se halla desaparecido.  Preguntada si le sorprendió ver la causa en la televisión y cómo llegó allí dijo que en los primeros días de octubre el Dr. Meade se apersonó a su despacho, manifestándole que en su Juzgado se hallaban periodistas apostados casi todos los días, que estaban investigando y que si podía ir a hablar con ellos, la declarante le dijo que no, que no correspondía. Se mostró sorprendido el Dr. Meade, le dijo si le prestaba la causa 24 o 48 horas, a lo que la testigo le manifestó en qué contexto se la pedía, aclarándole que sólo se la iba a prestar si era pedida por medio de un órgano jurisdiccional. A la hora, recibió un oficio del Dr. Meade, lo proveyó y se la remitió, siéndole devuelta en el trascurso de los cinco o seis días posteriores.  Durante ese lapso, cree que el expediente fue exhibido en el programa de Telenoche Investiga. Preguntada si tuvo algún contacto con alguien de Canal 13 dijo que Miriam Lewin la llamó, pretendiendo hacerle algunas preguntas a la declarante, la testigo le dijo que no era el medio, remitiéndola a la oficina de prensa de la Corte. Aclaró que no era un interrogatorio sino que la Sra. Lewin proponía afirmaciones, diciéndole “usted y los otros jueces son amigos de Grassi”,  que “reveló información respecto de la identidad reservada de los menores víctimas”. Dijo que no tenían un diálogo coherente, concluyeron la comunicación. Dijo que no la conoció nunca personalmente a la periodísta. Preguntada si reconoció a alguna de las personas o de los jóvenes en los programas de Telenoche Investiga como de aquellos que estuvieran con la intervención de su juzgado dijo que hubo aparición de nombres supuestos y en sombras, pero no reconoció voces, figuras o contornos. Preguntada respecto de la pericia de la Licenciada Di Berto, dijo hubo algún hecho posterior en el que se  reflotó el tema con el Dr. Meade. Dijo que  el 26 de octubre fue el festejo por el aniversario de los veinte años de inicio de actividades del Tribunal de Menores Nro. 3, se realizó en una casa de campo en  Luján, con todo el staff del personal de ese momento. Se lo invitó al Dr. Raffo, sorpresivamente se apersonaron Meade y Ravera Godoy, lo que disgustó a la licenciada Ana María Di Berto. Agregó que Meade la saludó, y la declarante le dijo que estaba consternada porque esperaba que alguien le explicara lo que estaba pasando,  diciéndole que la denuncia había girado al Juzgado de San Isidro, justamente el de la Dra. Ravera Godoy, que había sido instructora de la causa. Dijo que Meade le comentó  “sabés qué pasa, quisimos preservarte, como saben que el sacerdote estuvo en el velorio de tu papá y además participó en el almuerzo cuando vos asumiste, quisimos marginarte como para cuidarte”. Aclaró que ella le contestó a Meade que cuando fue su designación como juez no lo invitó al Padre Grassi, al almuerzo que se hizo para festejar su asunción, donde estaba el ochenta por ciento del Poder Judicial Departamental. Le dio vergüenza porque cuando  vio aparecer a Grassi que lo había llevado el Dr. Meade, que como es una señora lo invitó a quedarse, pero Grassi solo bendijo los alimentos y se retiró, no recuerda si fue con Meade o por sus propios medios. Cuando falleció su progenitor, Grassi se enteró por terceras personas,  se presentó para darle el pésame y ofrecerle elevar oraciones en memoria de su padre, a lo que ella no se negó. Agregó que le dijo a Meade que ella no se había sentado a almorzar en la Fundación con el sacerdote como lo habían hecho él y Ravera Godoy y eso traducía en un vínculo de amistad en los términos de la ley como para no intervenir en la causa.  Le manifestó además que Ana María Di Berto se sentía muy dolida. Dijo que durante el agasajo del aniversario del Tribunal de Menores Nro. 3, estando todos en la mesa, en el momento del brindis el Dr. Meade pidió disculpas a la declarante y a la Licenciada Di Berto, agregó que esa pericia a la cual se habían referido en el programa de televisión que habría hecho la licenciada Di Berto no la vio nunca. Dijo que Meade expresó que a él le habían contado de la misma, que él firmaba en siete juzgados a la vez, que no leía lo que firmaba. Preguntada si esas manifestaciones del Dr. Meade quedaron plasmadas en algún instrumento contestó que creía que podría haber una suerte de manifestación que involucrara el  incumplimiento de los deberes de funcionario,  sin perjuicio de otra figura irregular delictiva o administrativa, por lo que elevó la correspondiente denuncia a la Suprema Corte de Justicia de la Provincia de Buenos Aires. Preguntada si conoció la Fundación respondió afirmativamente. Preguntada si recorrió las instalaciones dijo que sí. Preguntada si conoce las oficinas, dijo que sí, que las recorrió en varias ocasiones. Preguntada si conoce la habitación del Padre Grassi, respondió que sí, siendo Juez, con la causa en trámite, los invitó el inculpado, cree que había concurrido con el Dr. Frega,  recorrieron todos los aposentos, no recuerda haber entrado en la habitación, sí en la antesala de la misma donde tenía instalada una suerte de oficina. Preguntada si recuerda cómo llegó hasta allí dijo que era una casita que tenía dos plantas, había que subir por las escaleras, que le llamó la atención unos bafles enormes. Le preguntó al sacerdote sobre los mismos, y éste les dijo que los guardaban allí como resguardo, los que eran utilizados en actos públicos. Era un  cuarto chiquito, como la mitad de esta sala, había un aparato de gimnasia. Preguntada si conoce a Lucas López respondió afirmativamente, dijo que fue un niño que tuvo una causa asistencial en su tribunal, era un chico de la calle, con un buen medio familiar, bien organizada con seis hijos. Sostenían una actitud abandónica con Lucas, como de haber bajado los brazos. Tenía una actitud rebelde, tendría unos 14 años, se escapaba de cada institución en donde se lo albergaba, se iba a La Plata a donde tenía un grupito de amigos,  allí pedían monedas o limpiaban los parabrisas, paraban también en los andenes de los trenes. Una de las veces el chico fue trasladado al tribunal, la declarante convocó al progenitor, pero este le refirió que el niño no tenía cabida dentro de su seno familiar. Dijo que la madre ya había manifestado algunas dolencias psiquiátricas, lo habían abandonado, preferían que estuviera en una institución, pidió que le dieran un lugar alejado del entorno de La Plata. Lo remitieron al instituto  “Valentín Vergara” en la Ciudad de Bahía Blanca. Dijo que lo trató con la Dra. María Cristina Tavolaro, que en ese momento y actualmente es la Secretaria de Minoridad.  Agregó que en noviembre de 2002 recibió un acta que el asesor de menores había remitido al juzgado en turno, no sabe si el nº 1 ó el 2 y ellos se la enviaron a ella, donde se dejó constancia que se presentó una abogada que manifiestó que habría tomado conocimiento que Lucas Julián López, uno de los chicos que habría sido supuestamente abusado por Julio César Grassi, y  que había presenciado actos de abuso de otro menor, rectificó sus dichos.  Dijo que daba el nombre de ese chico y que informaba que hacía unos días se había fugado del Instituto de Bahía Blanca  donde estaba internado,  que esa circunstancia también era de conocimiento de la periodista Irene Bais, y que el contenido de esta situación que ella relataba se lo reservaba. Agregó que lo primero que hizo fue establecer si ya Lucas permanecía o no en el Instituto “Valentín Vergara”. Grande fue su sorpresa ya que se había fugado desde hacía ocho días y que nadie la había anoticiado de dicha circunstancia, siendo la Juez de la causa. Agregó que en ese interín recibió una comunicación de la Dra. Tavolaro, que le informó que la había llamado Miriam Lewin y le comentó que el chico que había sido víctima supuestamente de Julio César Grassi se fugó y que estaría en La Plata buscando a otro menor. Tavolaro le dijo que había hecho la denuncia, con intervención de la  Dra. Gardelia del Departamento Judicial de La Plata, que había dispuesto la averiguación de paradero y la puesta a disposición del magistrado natural  Agregó que quedaron con la Dra. Tavolaro que se iban a mantener en contacto, le informaron a la familia de esta situación. Dijo que el progenitor se presentó y le manifestó que conocía la situación porque Lucas lo había llamado por telefóno, diciéndole que estaba bien en el Valentín Vergara pero que se hallaba muy lejos, que buscaba otra vez a su grupo de contención que eran los chicos de La Plata. Dijo que el progenitor le comentó que Lucas había estado internado en el hogar “Don Orione” de la Fundación “ Felices Los Niños”, según el padre había tenido una buena estancia allí, después pasó a la Fundación con sede en Hurlingham, que inclusive la mamá trabajó en la cocina o lavandería, y que la mejor época fue cuando estuvo en Don Orione, porque había hecho un buen vínculo con un directivo de nombre Edgardo, y que Lucas le comentó  “viste, papá, lo que pasó con ese hijo de p.”, refiriéndose a Julio César Grassi, entonces el padre le comentó a la declarante que le preguntó a Lucas por qué decía eso, si le había hecho algo, a lo que Lucas le respondió que no, lo decía nada más. Agregó que al padre lo vuelven a interrogar respecto de si a Lucas le había pasado algo dentro de la Fundación aunque no tuvieran que ver con situaciones de abuso, y el progenitor le respondió que de ninguna manera, inclusive habían estado muy tranquilos cuando Lucas estuvo en instituciones de la Fundación. Adunó que la Dra. Gardelia se inhibió de las actuaciones y se las remitió. La testigo sostuvo la medida de averiguación de paradero, en ese momento había una presentación del progenitor con abogado particular, recusándola con causa, alegando su amistad con Grassi, que  la declarante había desplegado un verdadero raid, y una cacería humana para dar con el paradero de Lucas, para impedir de esta manera que hablara en contra del sacerdote; que la declarante había irrumpido en la familia, rompiendo con la tranquilidad de la misma. A posteriori,  acudió a los medios públicos, se le solicitó al COMFER, que resguardando los datos del menor, hiciera público que estaban buscando a un niño perdido. Dijo que en tiempo casi concomitante hubo una presentación del psiquiatra Enrique Stola, en la cual le dijo que el niño había sido habido, que estaba bajo su resguardo y que no lo iba a presentar, ya que no tenía garantías de seguridad sobre la integridad del joven si fuera puesto a disposición de la testigo. Recordó que dictó una resolución,  donde lo intima, y expresa la que debe garantizar la seguridad del chico era la declarante por ser un Juez de la República. Como el  habeas corpus preventivo, pasó a otro juez, quien terminó resolviendo fue el Dr. Frega rechazándolo. La solicitud fue elevada a la Cámara Civil,  presentó un escrito,  donde expuso  sus argumentos de por qué no debía ser recusada, y quedó firme el habeas corpus. La Cámara Civil rechazó los argumentos para la recusación, con frases concretas, advirtiendo que todas las medidas formaban parte de su legimitación como juez y  luego la causa retornó a su juzgado.  La declarante fijó una audiencia, notificando a Stola, al progenitor, al abogado, al equipo interdisciplinario que debía contener al niño, todo con la presencia del Asesor de Menores. Lo primero que se hizo fue el abordaje disciplinario, lo vio un médico y después dos psicólogos, para determinar si había sufrido algún daño. Concretamente se lo trató ante la posibilidad de haber sucedido un abuso y el informe fue negativo. Después de la evaluación de los psicólogos, se realizó una audiencia,  en presencia de todos, Asesor de Menores, padres, secretario, el Dr. Stola. Fue preguntado nuevamente al joven,  y lo negó, debió resolver y dispuso que sea devuelto a sus padres. Los padres se negaron rotundamente a recibirlo, sobre todo la progenitora, diciendo que hasta allí había llegado, que no lo quería. Agregó que todos los que estaban allí se sintieron conmovidos, a la declarante le dio lástima que delante del chico la madre dijera eso. El abogado presentó a un matrimonio que se ofrecía como guardador, con domicilio en la localidad de Moreno. La declarante dispuso la guarda con ese matrimonio. Preguntada si recuerda el nombre del abogado respondió que era el Dr. Lucas Díaz. Preguntada si conoce al Dr. Pierri dijo que se presentó como apoderado de la Fundación, la declarante lo atendió. Preguntada dijo que no conoce a H. O. J.. Se le inquirió sí  tuvo conocimiento de otra circunstancia de la causa J. respondió que la causa madre es la perteneciente al Tribunal de Menores Nro. 1 Departamental, la que se originó por una denuncia de abuso que se radicó en el Tribunal de Menores Nro. 5 del Departamento Judicial de San Isidro, dijo que esto lo sabía porque recibió copias y la misma Dra. Ravera Godoy se lo confirmó. Preguntada sobre la causa que tramita por ante el Tribunal de Menores Nro. 1 Departamental, si tuvo conocimiento o intervención en alguna audiencia de retractación, dijo que no, solo firmó actos de mero trámite muy a posteriori de todo esto. Preguntada respecto de cómo la Dra. Ravera Godoy le contó de su intervención en la causa “madre”, dijo que  Ravera Godoy la llamó por telefóno al día siguiente, le dijo “te vas a caer de espaldas cuando te cuente”. Dijo que hasta ese momento no había salido el programa de televisión, así que la declarante no sabía de lo que le estaba hablando. Dijo la declarante que le llamaba la atención que habiendo sido ella la secretaria instructora de la causa, no supiera que habia  una causa abierta en Morón, de la misma jurisdicción.  Con el correr de los días vio ciertos manejos irregulares. Preguntada de cuáles manejos irregulares se trata respondió que le preguntó a Ravera Godoy ¿no estás de turno?, le dijo que no. La declarante le preguntó a la Dra. Ravera Godoy entonces por qué entrevistaste a los jóvenes respondiéndole que lo conversó con el Dr. Camelli.  Ingresó por su Tribunal, mientras estaba instruyendo cuando se apersonó Ravera pidiendo las actuaciones.  Ella tenía todo preparado en su juzgado para tomar cartas en el asunto, porque había prevenido verbalmente, fue así que Camelli le pasó las actuaciones. Esto primero se lo manifestó Camelli y después fue ratificado por Ravera Godoy. Preguntada por la Fiscalía  si más allá del programa televisivo en donde no reconoció a las personas o a los niños, qué fue lo que le sorprendió del informe, los actos de abusos o cómo estaba hecho el programa respondió que la conmovió que haya chicos supuestamente vulnerados, y después la consternación por situaciones no claras en cuanto a la emisión del programa, respecto de la pericia de Ana María Di Berto. Dijo que lo primero que pensó fue que había sido todo un error de la edición del programa y que no obedecía a un dato erróneo o inventado por su colega. Después cuando vio el resto del programa  lo relacionó con las fotocopias del expediente, por lo que concluyó que no podía ser sólo un error por parte del informe periodístico, hay alguien más refiriéndose a Alfredo Humberto Meade, que llevó el expediente al programa, so pretexto de requerirlo  ad effectum videndi. Ello quedó ratificado por lo que sucedió en la localidad de Luján, cuando Meade dijo  yo no vi, a mi me dijeron, ahí confirmó la declarante que en su opinión fue Meade quien dió la información. Preguntada si cuando Pierri se presentó como apoderado de la Fundación conocía que éste también era defensor del imputado Grassi respondió que formalmente no, él era  el abogado de la causa Fundación, después lo vio en los medios televisivos. Preguntada si antes de la detención de Grassi tuvo contacto con el Fiscal de la causa, el Dr. Flores respondió afirmativamente. Preguntada en qué contexto respondió que por cuestiones funcionales, días antes del estallido, para chequear los elementos de prueba que tenían cada uno. Preguntada si allí tomó conocimiento en ese  momento de alguna de las declaraciones de los menores víctimas, respondió que no, por lo manifestado por el Dr. Flores, esta reunión fue previo a ello. Preguntada si tiene conocimiento de que algún Tribunal Superior resolviera sobre la intervención de la Dra. Ravera Godoy respondió que sí, cuando planteó la cuestión  de competencia en la Corte,  resolvió que las medidas que había tomado el Juzgado de la Dra. Ravera Godoy habilitaban la competencia. Preguntada si vio algún otro programa televisivo  donde interviniesen niños de la Fundación respondió que no. Preguntada si tomó conocimiento que en uno de los programas de televisión se llamó “tarado”. o débil mental a uno de los denunciantes, respondió que no. Preguntada cuál es su opinión como magistrada del fuero respecto de esta última pregunta respondiendo que es una actitud totalmente detestable. Preguntada si tomó conocimiento previa o posteriormente a la detención del imputado que algún menor que por razones laborales durmiera en un lugar contiguo al  dormitorio del sacerdote, respondió que sí, que se decía que el menor de nombre Flavio. Dijo que hay una declaración en la causa Fundación previa a que la declarante asuma como juez en la que  el menor Flavio realizó una deposición, y allí manifestó que  por trabajar hasta altas horas de la noche con el sacerdote en las oficinas contiguas a su dormitorio, necesitaba compartir esos aposentos. Preguntado si sabe si dormía solo o con algún otro mayor respondió que el chico habló de un tal Fabián Amarilla.  Preguntada por el Dr. Paglietti respecto si recuerda cuáles eran los chicos que la fueron a ver por la causa Fundación respondió que uno de apellido Carrizo, otro González, L.G., no recuerda en particular el resto. Preguntada si en los anónimos  se señalaban a las víctimas respondió que se hablaba en términos génericos y de abuso entre los mismos chicos de la Fundación, y de otras cosas, de índole  administrativa, educativa, de la falta de personal, se hablaba un poco de todo. Preguntada si hablaba de abuso respondió que  en potencial, diciendo que supuestamente habría habido una situación  de esa naturaleza respecto a una chica por parte de un menor institucionalizado. Preguntada en cuántas oportunidades concurrió a la Fundación respondió que la primera vez que fue eligió diez chicos al azar, concurrió en  cinco o seis visitas más, desde el año 2001 en adelante. Preguntada si recuerda cuántos chicos había en ese tiempo en la Fundación respondió que el útimo relevamiento demostró que existían ciento treinta y cinco. Por ese entonces después del relevamiento realizado por todo su staff del Tribunal, recabaron que habría unos doscientos cincuenta. Además tuvo la colaboración del Consejo Nacional del Menor y la Familia.  El Dr. Norberto Lispsky, director de ese organismo les manifestó que estaba a disposición absoluta de los tres jueces de este departamento judicial, y luego se refirió específicamente a la declarante. Preguntada por el Dr. Calcagno si después de la entrega del expediente al Dr. Meade, tomó alguna medida o pidió alguna explicación respondió que lo denunció inmediatamente a la Corte. Preguntada qué resultado obtuvo con dicha denuncia dijo que  realizó un sinfín de denuncias, si tiene que aseverar los resultados de éstas hasta la fecha muy pocos por ejemplo que se resolvió la competencia en favor de la Dra. Ravera Godoy.  Preguntada si cuando fue a la Fundación conoció a Juan Domingo Pérez dijo que sí. Preguntada si sabía respecto de las causas en contra de éste por violencia familiar respondió que lo supo a través de los medios. Preguntada qué opinión le merece dijo que como juez tiene que reservarse lo que opina a título personal y valerse de los elementos que consten debidamente probados en la causa. Dijo que no era juez de esas causas ni tampoco quien iba a dictar alguna decisión desde la ética o la moral. Agregó que siempre fueron comunicados los órganos idóneos. Preguntada qué impresión le causó, habida cuenta del interés superior del niño, respecto donde dormía el menor Flavio respondió que compartir dos habitaciones pared de por medio no cuenta en absoluto, no existe ningún delito, no hay ninguna situación de vulnerabilidad. Eso no le llamó la atención. Preguntada por el Dr. Gallego si recibió una copia de la declaración de J. en el Tribunal de Menores Nro. 1 y cuando fue, dijo que recibió una copia de la declaración de “ Ezequiel” al día siguiente, el 13 de diciembre de 2002, para ser incorporada a la causa “ Fundación Felices Los Niños”. Preguntada cuál es el objeto procesal de esa causa y si sigue en trámite respondió que sigue en trámite, y respecto del objeto procesal es el de tener la posibilidad de hacer un abordaje respecto de lo que estaba pasando en la Fundación en función de una denuncia contra el director de la misma. Preguntada si se enteró la declarante si fue posteriormente publicada respondió que la vio en el diario “Ámbito Financiero”. Preguntada si tuvo  relación con Julio Ramos respondió que lo conoció. Preguntada si conoció a alguien más del entorno de Ramos dijo que a la que fue su pareja por un tiempo,  Juez de Menores de Pergamino, la Dra. Diana Jure. Eran buenas colegas, conocidas. Preguntada si tomó alguna medida respecto de los hechos de público conocimiento que rodeaban a Pérez respondió que no, ya que existían los organismos legitimados para ello, quienes estaban actuando. Preguntada para qué requirió la copia de la declaración de “ Ezequiel”, respondió que ella no la pidió, se la remitieron, y que respecto de la investigación del delito de índole sexual estaba en manos de la Fiscalía y del Juzgado de Garantías. Preguntada qué hizo después de tener la copia de la declaración contestó que no dejó de trabajar en la causa de la Fundación, aún con las denuncias anónimas, cuando tomaron conocimiento de la probable comisión de abuso sexual se intensificaron las medidas. Preguntada si especifícamente dispuso una serie de baterías respecto de J. respondió que no la pidió, se lo remitieron, la reservó, se dejaron copias con los datos identificatorios testados, para preservar la identidad. Preguntada si era útil la declaración para el objeto procesal de su causa respondió que sí para focalizar con mayor ahínco otras situaciones que pudieran darse del mismo tenor  dentro de la Fundación. Preguntada qué focalizó sobre J. respondió que nada en particular, porque cada niño estaba bajo la jurisdicción de su propio juez, en este caso el Dr. Oyama tenía la disposición sobre este niño supuestamente abusado. Las medidas específicas estaban bajo el gobierno del Dr. Oyama. Respecto de la carta preguntada si tenía que ver con su función respondió que se relacionaba con todos los abordajes que se hicieron,  dijo que iban relevando menor por menor, esa carta devino con anterioridad al comparendo de los chicos alojados. Fue presentada en el interín en que la testigo fue recusada con causa, cuando la misma estuvo bajo la jurisdicción de otro juez. Explicó que a los jóvenes que presentaron la misiva  no se los convocó, recién en el mes de marzo se abrió el espacio de escucha cuando la declarante tenía nuevamente injerencia en el expediente y recordó que  había insistencia por parte de estos chicos para presentarse ante ella.  La carta la presentaron en el juzgado de menores Nro. 3, la carta fue detrás de la causa, el juez que actuó no dispuso nada. Agregó que la carta fue presentada el 1 o 2 de diciembre de 2002. En el mes de marzo siguiente la declarante  citó al juzgado a los jóvenes presentantes de la mencionada carta. Preguntada si mantuvo reuniones con el Dr. Maloney dijo que sí,  en su juzgado pidió verla, tuvo acceso a la causa, pero no se presentó formalmente, y se le mostró el expediente conforme lo dispone la Acordada 2218 del fuero específico, que establece que por la sola condición de abogado acreditada debidamente debe facilitársele el acceso a las actuaciones. Preguntada si Maloney pretendía representar a algún menor que estuviera en la causa respondió que no se lo hizo saber, sólo pidió tener acceso al expediente, lo saludó y se le dio algún lugar en el Tribunal. Agregó que se presentó en ese carácter de abogado de Grassi en la causa de imputación. Preguntada sobre cuándo ocurrió la reunión con el abogado de Grassi dijo que es posible que esa reunión coincidiera con la declaración de  “Ezequiel”, dijo que era tan apretado el tiempo entre que esto ve la luz pública, a fines de octubre y los hechos posteriores, que no sabe cómo catalogar desde su apreciación lo mediato o inmediato. Fue en ese transcurrir de mes o mes y medio. Preguntada cual fue el motivo de preocupación que exteriorizó en la audiencia respecto de lo resuelto por la Suprema Corte provincial con respecto a la intervención de la Dra. Ravera Godoy respondiendo que los jueces tienen la obligación de plantear la declinatoria cuando entienden que su competencia está ejercida por quien no es el juez natural,  dijo que ella actuó conforme lo dispone el  mandato constitucional, el planteo se hizo formalmente ante la Corte y la misma resolvió. Preguntada si recuerda de qué fecha es la resolución de la Corte respondió que cree que fue  a fines de 2003, o principios de 2004, a posteriori que ella se  desprendiera del conocimiento del expediente. Preguntada entonces a qué se refirió cuando habló de irregularidades respondió que fueron  proposiciones anteriores que tuvieron que ver con una serie de circunstancias, el tema de la competencia ella lo ventiló a través de los mecanismos procesales pertinentes.  Agregó que ella se refería a otras situaciones anteriores, fundamentalmente a lo que tenía que ver con el menor Flavio, lo que pasó con la licenciada Di Berto, según sus dichos y esa pericia que se atribuyó a la misma que nunca existió. Agregó que hay un informe, en donde la testigo le solicita por escrito a la Licenciada Di Berto a posteriori de este informe televisivo, que le hiciera saber formalmente de la existencia de esa pericia y sus pormenores, ella le contestó también por oficio, diciéndole que esa pericia jamás existió y no fue llevada a cabo. Preguntada qué quiso decir cuando se refirió respecto a que había que quebrar a Flavio respondió que significaba hacerlo hablar. Dijo que ella se considera una jueza republicana. Exhibida la fs. 175/177 inclusive de la  causa nro. 16.176, la testigo reconoció su despacho y los oficios solicitando y remitiendo la causa al Juzgado de Garantías Nro. 4 Departamental. Preguntada por la Defensa sobre si del relevamiento que se hizo en la causa Fundación se llegó a algún resultado dijo que no, no encontraron situaciones similares a la que se mencionaban en las denuncias. Preguntada por la Fiscalía si  tuvo alguna entrevista con Sandro dijo que sí. Preguntada si recuerda la situación de la presentación de Sandro como defensor y parte respondió que este abogado    llevó un escrito manifestando que era defensor de Julio César Grassi,  con anterioridad al programa de televisión. Ella se entrevista con Sandro con posterioridad al estallido público de la situación que involucra a Grassi. Dijo que fue una vez al juzgado,  pidió conocerla y tener acceso al expediente. Preguntada si recuerda que se le haya dado copias a Sandro o Maloney, dijo que cree que no. Preguntada si es común que el imputado mayor se presente con patrocinio en el fuero de menores dijo que el  Dr. Sandro se presentó como abogado del imputado mayor en una causa en donde supuestamente se estaba investigando si había otros niños vulnerados. Agregó que Julio César Grassi era el director de la Fundación, en tal carácter, el Dr. Sandro alegó esa condición y se presentó en autos. Preguntada si hasta ese momento la testigo tenía conocimiento de la causa que tramitaba ante la Unidad Funcional de Investigaciones Nro. 4 respondió que se presentó nada más, no pretendió realizar ningún acto de jurisdicción porque tampoco hubiera correspondido. Preguntada si se presentó como defensor de un mayor respondió que lo hizo como abogado de un mayor en representación del Director de la Fundación al ver la situación de otros chicos vulnerados. Se le exhibe la fs. 182 de la causa 16.776 de su Tribunal,  en donde se presenta como defensor del imputado y es tenido como defensor y parte.  Preguntada entonces qué se entiende como parte en ese proceso respondió que depende del acto jurisdiccional que pretenda realizar, aunque no se le ocurre en este momento qué acto procesal podría ser,  calcula que se trató de un desliz de pluma, agregando que técnicamente el imputado no podía realizar ningún acto. Preguntada por la Defensa si advierte alguna enmendadura, dijo que hay un número testado, es un número de causa testado 72.284 ( U.F.I. 4 Morón) arriba 16.776.  Preguntada y exhibida la fs. 179 del mismo expediente en ella  se pudo establecer que el día 18 de octubre se presentó el Dr. Sandro. Preguntada qué le manifestó Sandro respondió que sólo se presentó. La presentación se realizó por mesa de entradas. Preguntada por el Dr. Gallego cuál era la inquietud del Dr. Sandro cuando tuvieron la entrevista dijo que no le pidió tener acceso a las actuaciones, sólo se presentó como abogado de Julio César Grassi. Dijo no recordar si conoció a este abogado el día que llevó el escrito de presentación en la mesa de entradas de su Juzgado, aunque cree que habló con él cuando ese escrito ya estaba proveído.  A preguntas del Dr. Gallego dijo que tuvo una sola entrevista con el Dr. Sandro. A fs. 183 lo tuvo por parte y presentado, lo tenía imputado a Grassi, ya que ella no era Juez con competencia para determinar la imputación sobre Grassi. Preguntada porqué lo tuvo por parte si no era imputado en su causa, respondió que ya admitió que fue  un desliz, un cliché, propio de la rutina judicial. Por parte no podía protagonizar el carácter de parte, a lo sumo lo tendrían que haber tenido por presentado. Preguntada si en virtud de ese cliché tuvieron como parte al Dr. Sandro durante ocho años respondió que no tuvo acceso al expediente. Preguntada si al Dr. Maloney también lo tuvieron como parte anteriormente a la reunión respondió que  cree que no tuvo ese carácter en el expediente, sólo pudo tenerlo por aplicación de la Acordada. Preguntada respecto de Pierri contestó que estuvo como abogado apoderado de la causa Fundación, tenía acceso y  estaba habilitado para peticionar. Preguntada respecto de L. Osler respondió que no intervino en ningún carácter. Preguntada si se presentó en su despacho respondió que  cree haberlo conocido circunstancialmente, una vez, sin concretar ninguna petición ni hacer presentación en autos. Preguntada si sabía qué trabajo estaba desarrollando Osler en Morón dijo que lo conocía por los medios como uno de los abogados del imputado. </w:t>
      </w:r>
    </w:p>
    <w:p>
      <w:pPr>
        <w:pStyle w:val="Normal"/>
        <w:tabs>
          <w:tab w:val="clear" w:pos="709"/>
          <w:tab w:val="left" w:pos="585" w:leader="none"/>
          <w:tab w:val="left" w:pos="1170" w:leader="none"/>
        </w:tabs>
        <w:spacing w:lineRule="auto" w:line="360"/>
        <w:jc w:val="both"/>
        <w:rPr>
          <w:rFonts w:ascii="Courier New" w:hAnsi="Courier New" w:eastAsia="Times New Roman" w:cs="Courier New"/>
          <w:lang w:val="es-ES" w:bidi="zxx"/>
        </w:rPr>
      </w:pPr>
      <w:r>
        <w:rPr>
          <w:rFonts w:eastAsia="Times New Roman" w:cs="Courier New" w:ascii="Courier New" w:hAnsi="Courier New"/>
          <w:lang w:val="es-ES" w:bidi="zxx"/>
        </w:rPr>
        <w:tab/>
        <w:tab/>
        <w:t xml:space="preserve">Dante Dionisio Marín dijo que en oportunidad de que para el diario que para aquel entonces trabajaba, lo enviaron a realizarle una entrevista  al Sacerdote cuando lo liberaron. Cree que también lo vio en la redacción del diario Ámbito Financiero. Ese día, cuando liberaron al sacerdote, lo mandaron especialmente a hacerle la nota. A L.G. lo vio un fin de semana, cree que para Semana Santa, en horas de la tarde de un día domingo, Julio Ramos le dijo que lo visitarían dos personas en nombre de Grassi, quienes le entregaron un diskette. L. fue acompañado por Melgarejo -que dijo ser su tutora-, tenían la intención de publicar su novela, por lo que el deponente le tomó el diskette y le hizo la aclaración de que ellos eran una empresa que se dedicaba a editar diarios y no libros. La reunión se concretó en una oficina que tenían abajo para atender gente. El testigo leyó el contenido del diskette, ya que  Ramos le pidió que lo hiciera para ver si había nueva información sobre el caso de Grassi. Julio Ramos le dijo que mantuviera el diskette, el cual permaneció en el diario hasta una conversación con el padre Grassi, donde el testigo le dijo al sacerdote que sería bueno resguardarlo.  Ramos le dijo que pusiera el diskette bajo resguardo y que le preguntara al padre Grassi si tenía una escribanía de confianza, a lo que el cura expresó que sí, y que esa era la escribanía Nardelli, donde luego se entregó el diskette. La novela  que contenía no la recuerda, pero sabe que era bastante larga y hacía alusión a su vida personal y a su paso por la Fundación. La novela estaba escrita en capítulos. No aparecía el nombre de L.G. como tal, sino que se presentaba como Lucas. La entrevista con L. y Melgarejo fue muy corta, no tardó mas de cinco minutos, no hubo una conversación acerca de la novela. Sabe que el diskete fue aportado a la causa a pedido del señor Fiscal, pero no fue entregado por el testigo. La entrevista con L. fue en el año 2006, fecha que recuerda porque su declaración la prestó  en esa época. A preguntas de la Fiscalía, el señor Marin manifestó que el entregado era un diskete que se colocaba en la computadora y se leía fácil, no advirtiendo en él clave alguna de acceso, No se tomó el trabajo de corroborar si el diskette se podía reescribir. Cedida que fuera la palabra al doctor Juan Pablo Gallego y contestando la pregunta de éste, el deponente mencionó que el caso Grassi era casi de exclusividad del dueño del diario, que en ese momento era Julio Ramos, sin perjuicio de lo cual el dicente le realizó una entrevista a Grassi luego de que fuera liberado. No fue querellado o demandado por las publicaciones de la causa Grassi. Ha tenido contacto con la doctora Cristina Landolfi y con el doctor Adrián Maloney, habiendo recibido llamados de estos letrados. No sabe si alguna vez Ámbito Financiero, los editores se retractaron de todo lo dicho acerca de la causa de Grassi, lo que desconoce porque se desvinculó del diario a mediados del año 2007. No tiene conocimiento acerca de si Ámbito Financiero resarció a personas que fueron calumniadas e injuriadas en las publicaciones de Julio Ramos. Concurrió a la escribanía, donde fue atendido por una empleada quien le realizó el acta notarial y entregó el diskette. A preguntas del doctor Daniel Cavo, dijo que el mismo estuvo resguardado en el diario, en la oficina de Julio Ramos. Nuevamente a preguntas del doctor Gallego, el dicente dijo que ingresó a Ámbito Financiero en el año 2001. En otro orden de ideas, señaló que no sabe cuál era el interés de Ramos para dar trascendencia a la causa de Grassi. No recuerda haber tenido contacto con los doctores Salvi y Sandro.  No suscribió ningún escrito judicial vinculado a querellas o demandas contra Ámbito Financiero. Que recuerde, no ha suscripto nada, ni ha sido citado en Juzgado alguno. No conoce vínculo alguno entre Julio Ramos y Cristina Landolfi. Desde que se fue de la empresa, dejó de leer el diario “Ámbito Financiero”. </w:t>
      </w:r>
    </w:p>
    <w:p>
      <w:pPr>
        <w:pStyle w:val="Normal"/>
        <w:spacing w:lineRule="auto" w:line="360"/>
        <w:jc w:val="both"/>
        <w:rPr/>
      </w:pPr>
      <w:r>
        <w:rPr>
          <w:rFonts w:cs="Courier New" w:ascii="Courier New" w:hAnsi="Courier New"/>
          <w:lang w:bidi="zxx"/>
        </w:rPr>
        <w:tab/>
        <w:tab/>
        <w:t>Pedro Sánchez c</w:t>
      </w:r>
      <w:r>
        <w:rPr>
          <w:rFonts w:eastAsia="Courier" w:cs="Courier" w:ascii="Courier New" w:hAnsi="Courier New"/>
          <w:color w:val="000000"/>
          <w:lang w:val="es-ES" w:bidi="zxx"/>
        </w:rPr>
        <w:t xml:space="preserve">omenzó su deposición mencionando que conoce a la familia de Patricia J., su mujer,  desde el año 1999, cuando  empezó a salir con ella, luego se fue a vivir con ella que hasta ese entonces habitaba junto a sus cuatro hijos, la madre, el padrastro y demás hermanos. Dijo que en primer término se fueron a vivir sobre la calle Villegas nro. 2563 y luego alquilaron sobre la calle Galeno nº 1656, ambos de la localidad de William Morris. Mencionó que en la primera sindicada habitaban Patricia, sus hijos Melody, Ayelen, Daniel y Macarena,  todos vivian en el mismo terreno que la madre de Patricia, la Sra. Argentina Carrizo y su padrastro Julio Coronel, también lo hacian la hermana mayor Vanesa J., además Verónica J., Gisel J. y Jonathan J.. Dijo que H. O. J. vivía sobre la calle Solis con su madre, un pibe que siempre estaba en la estación, lo conocía de vista al igual que a sus hermanos Cristian, Romina y Muñeca. Sabe que todos vivían con su progenitora de nombre Norma Báez, salvo Muñeca que al igual que un medio hermano de nombre Fabricio vivían en otro lado. Dijo que a H. O. lo vio por primera vez en su casa de Villegas cuando cumplió 9 años ya que su mujer le había hecho una torta. Dijo que Cristian concurrió a ver a Patricia porque el padrastro le quemó el pie, entonces lo llevaron a la policía, fue cuando le dieron la guarda del menor a su mujer, en ese momento vivían todos en su casa. Dijo que Cristian en oportunidad de concurrir al psicólogo, en la sala de primeros auxilios a la que concurría en la localidad de William Morris, le comentó a  O. que habitaba con Patricia y lo llevó a vivir consigo, era una convivencia normal, lo conocía de las travesuras en la calle. Sabe que Patricia habló con él y le preguntó si él era el del programa de Telenoche ya que lo había reconocido en la transmisión del mismo, O. le dijo que sí y es entonces que fueron a la comisaría donde lo enviaron al Juzgado de Menores I y le otorgan la guarda el día 12 de diciembre de 2002. Dijo que cuando ella no estaba, él pasó por su casa y vio un auto parado allí, preguntó quiénes eran y se enteró que eran periodistas que le dejaron una tarjeta, querian hablar con Patricia y quisieron hacer una nota con él. Su hija y Cristian le comentaron que estas personas le pidieron agua. Dijo que esa noche cuando retornó a su casa su señora le comentó que había estado en el Juzgado y le dieron la guarda de su hermano. A la mañana siguiente se fue a trabajar y a eso de las diez horas lo llaman y le avisan que su señora estaba internada a punto de dar a luz en el Hospital Posadas, a donde se había ido con O.. Cuando llega al nosocomio se encontró con que su señora estaba con la presión alta, ella le dijo que tenga cuidado con O. porque el Dr. Oyama le había dado muchas directivas ya que al menor querían hacerle daño. Se retiró del lugar llevándose ambos autos y al menor. Cuando llega a su casa le dijo a O. que  baje y prepare el bolso para su hermana, le hizo caso, entonces él se fue a la comisaria de Morris donde prestaba servicios ya que debía cobrar el importe de horas adicionales que había laborado. Cuando retorna encuentra una persona dentro de su casa, con una carpeta, a unos ocho metros de la linea municipal,  bajó del auto, le dijo qué estaba haciendo, preguntándole quién era, pensando que era una periodista, contestándole que era la Dra. Rita Bustamante, la saludó y le refirió que le extrañaba su presencia allí y ella le respondió que  lo extraño era que él siendo policia no supiera la razón de su estadía en el lugar. Entonces la Dra. Bustamante le pidió todos sus datos y asimismo él le requirió que se acredite ya que él pensaba que era periodista. Es ahí que él le pregunta si había traído  una citación y ella le respondió que la citación era ella. Entonces la invitó a ingresar a su domicilio, ésta no aceptó y se fue hacia un auto Palio bordó estacionado sobre la calle Solís. Recogió sus cosas, el bolso para su mujer y con O. fueron al hospital, los siguió un auto Renault 12, conducido por una persona de pelo largo y barba, pasaron por la casa de su padre, retomaron el trayecto y continuaron siguiéndolo, cuando llegó a la calle Camargo recordó que había una cortada. Le dijo a los chicos que se tiren al suelo, cuando se bajó del auto ya no estaban los que lo seguían. Llegó al Hospital Posadas, mientras esperaba se abrió el ascensor y entró el hombre que manejaba el auto de la Fiscal, hizo un visu y se fue.  Llegó su señora y le comentó que había estado la fiscal y  ella la mandó para la casa, entonces su señora como advirtió algo raro bajó a hablar por teléfono al Juzgado y cuando discaba el número vio a la Dra. Bustamante y le preguntó por el episodio en su casa  y ésta le dijo que no se haga problema, que sólo querian hablar con el menor. Agregó que estaban junto a la Dra. Bustamante, el Dr. Frega, el Dr. Zaccoro y una señorita que lo acompañaba, cree que era una Secretaria, ellos le pidieron hablar con el menor, entonces se retiraron a un costado y entablaron una conversación con O.. Se van y lo citan para el día siguiente a las 14,00 horas, les dijo que no podía porque a las 15,00 horas tenía el horario de visita y podía conocer a su hijo ya que estaba la operación de cesárea programada para ese día a las 22,00 horas. Dijo que nació su hijo, lo pudo ver y al otro día a las 14,00 horas  llevó a O. al Juzgado de Menores, se acercó al portón y el policía que los atendió les dijo que era imposible que los estuvieran esperando ya que no había nadie. Le pidió los datos al policía y le dijo que era el principal Viscenti. Se fue al hospital Posadas, se quedaron durante el horario de visita, junto a su suegra y a O. y alrededor de las 16,00 se retiraron ya que debían traerle una faja a su señora, recogieron la faja de la casa de una amiga de su suegra, dejó a  ésta en el domicilio. Es entonces que lo llama su mujer y le anuncia que la Dra. Bustamante fue al hospital, después que ellos se fueron y le dio  el número de su celular para que se comunique con él. Lo llamó la Dra. Bustamante y le reprochó por qué no había ido a la Fiscalía que quería hablar con O.. Dijo que él le explicó lo ocurrido y que estaba en su domicilio. Llegan al mismo la Dra. Bustamante, el Dr. Frega, el Dr. Zaccoro y la señorita que los acompañaba, le pidieron un lugar para poder hablar y les cedió el comedor, yéndose con sus otros hijos a la habitación. Recordó que O. ingresó a la habitación donde estaba él y le preguntó qué quería decir “juro y prometo”, le explicó y el niño volvió al comedor. Terminó su declaración y lo llaman para la lectura del acta, la que estaba confeccionada a mano alzada, la señorita dio comienzo con la misma y le llamó la atención que decía no creo en  Dios y juro y prometo no decir la verdad, entonces reclamó eso y la Dra. Bustamente le dijo que se calle la boca que sólo estaba allí para firmar el acta. Dijo que antes de la lectura, lo llamó por teléfono el  asistente social que asistía a O., Dr. Jorge Dhers, preguntándole por el menor, entonces le consultó a la Dra. Bustamante si lo anoticiaba de la presencia de ellos y ésta le dijo que no.  Al día siguiente le vuelven a tomar declaración en el despacho del Dr. Frega, la Dra. Bustamante le repite que él era de palo y que el Dr. Frega tampoco podía preguntar nada, comienzan a preguntarle a O. y éste no quería declarar, estaba nervioso, la doctora le levantó la voz, después se fueron a su domicilio y citaron a su mujer Patricia para el día 19 de diciembre. Recuerda que en el Tribunal de Menores el asistente Dhers había tenido contacto con O.. Tomó conocimiento que J. era uno de los denunciantes porque su señora le preguntó si había sido el del programa y le dijo que sí, no sabe lo que le dijo en esa conversación. Dijo que sólo sabe la versión que O. le dio a él, contándole que en el tiempo que estuvo viviendo con Aníbal Vega lo convenció que el cura era un hijo de puta y que podía ayudar a los chicos de la calle y podían tener un mejor pasar, luego de ello fue una Sra. Inés, de Telenoche, le dejó un sobre que cree que tenía plata porque lo vio después a Aníbal contando billetes, después de ello se hizo la nota de Telenoche Investiga, luego se fueron a Mar del Plata y estuvieron allí un tiempo. Sabe que cuando volvieron de Mar del Plata se hospedaron en un hotel de Capital Federal donde fue visitado por el Dr. Juan Pablo Gallego, luego de ello volvió al domicilio del Sr. Vega, pasaron unos días y en esa época lo encuentra Patricia y se fue a vivir con ellos. Dijo que cuando le relató todo esto vivían en la calle De La Tradición, ya habían pasado meses casi un año que vivia con ellos, cree que fue a principios del año 2004. Dijo que hasta entonces nunca antes le había preguntado al menor qué había ocurrido, lo hizo porque tenía una causa en su contra y peligraba su estabilidad laboral, estaba preocupado y quería saber los pormenores de todo. Mencionó que los datos que le tomó la Dra. Rita Bustamante los volcó y se los dirigió al Jefe Departamental diciéndole que le había impedido realizar sus funciones, entonces iniciaron actuaciones judiciales conforme el artículo 241 inciso 2º del Código Penal y policialmente pidieron la sanción más grave que hay, la del artículo 59 inc. 7mo., medidas expulsivas. Tuvo juicio oral y salió absuelto, sin costas y policialmente resultó todo bien. Dijo que no le consta que O. estuvo internado en la Fundación. Dijo que sabe que su señora envió una carta a la Fundación pero no sabe el contenido dado que nunca se lo dijo. Sabe que en una oportunidad cuando salieron del Tribunal, la madre de O., cree que concurrió a la revista Gente pero no puede precisar datos. Dijo que a su entender coincidió lo que le contó Patricia, con lo que declaró él, lo que le contó O. a él y la declaración que presenció en sede del Tribunal de Menores. Se mudaron a la calle De La Tradición en el año 2004 y estuvo hasta el 2005. O. se fue a la casa de uno de los policías que lo custodiaban y después volvió a la de su madre. Sabe que tenía custodia por la causa, se la adjudicaron en el año 2002 cuando vivían sobre la calle Galeno, la tuvo por un largo tiempo. O. se fue de su casa porque tuvo una discusión con su señora. Actualmente frecuenta un kiosco situado sobre la calle Planes en William Morris, siempre está del lado de adentro del comercio, como si trabaJ. allí, lo vio de noche. Mencionó que no habla con O. desde hace tres meses ya que vino a visitarlo a su casa, y le había conseguido un trabajo en el supermercado como ayudante en el depósito, después dejó de laborar. Dijo que durante sus encuentros no hablaron de la causa. Dijo que conoce a la Sra. Mirás, como la dueña de una panadería situada a 20 metros de donde trabaja O., recuerda que cuando él trabajaba en Tributo la Sra. Mirás le traía la comida y en una oportunidad lo invitó a salir. Recuerda un episodio en el cual los convocaron de la panadería de la Sra. Mirás ya que unos chicos se llevaron las facturas sin pagarlas. La relación con la señora no había quedado bien por su rechazo, la observó algo alterada ese día, luego de ello no pasó nunca más por allí. Mencionó que O. junto a sus hermanos vendían tortitas en la calle, andaban por la estación, los mandaba el padrastro, los trataba muy mal, él lo conoce como Sr. Mansilla, es músico y para en un negocio de la esquina de la comisaria conocido como “La Borrachería”. Dijo que todos son chicos que han tenido muchos problemas, la madre nunca los cuidó, los echó de su casa, hacía lo que el marido le decía. Conoce que Cristian tuvo muchos problemas ya que aspiraba poxiram y también robaba. Cree que el padrastro abusó de las chicas, pero no puede certificarlo. Dijo que no vio el programa de Telenoche sólo la nota, pero no se acuerda el contenido. Dijo que  no se acuerda el detalle de lo que conversó con Patricia dado que tuvo muchas conversaciones con ella. Dijo que conoce a Anibal Vega porque hace mucho tiempo que trabaja en William Morris desde 1990 al 2003 en forma ininterrumpida, tenía un centro cultural en la calle Planes, posteriormente se fue a la  calle Villegas, vivía frente a la calle de Patricia, andaba siempre con una chaqueta verde y decían que congregaba a los chicos de la calle para darles un lugar pero O. contaba que a veces pedía monedas para poder comer. Recuerda que cuando estaba O. con ellos hubo un allanamiento para el mes de abril y se llevaron a O. a vivir con Vega y permaneció allí hasta el 8 de septiembre donde apareció llorando en su casa manifestando que la mujer de Aníbal lo había tirado por la escalera, estaba golpeado. Entonces llamaron a la licenciada Muller y ésta les aconsejó que lo devuelvan con su guardador a lo que le dijeron que no, puesto que O. venía diciendo que Vega lo presionaba, lo intimidaba psicológicamente, ya que más de una vez O. se despertó y lo encontró a Vega observándolo, mostrándole el guardapolvo. Entonces le pidieron a Muller que hable con la Dra. Drago, lo vuelve a llamar a él y le dijo lo mismo, que el menor tenía que volver al lugar del guardador, le dijo que eso iba a ser imposible porque en ese momento su señora no estaba. Cuando viene su mujer se dirigió a la comisaría y efectuó la denuncia que lo habían tirado al menor de la escalera. El oficial Martínez se comunicó con el Juzgado y la Dra. Drago le dio la guarda provisoria a su señora nuevamente. </w:t>
      </w:r>
      <w:r>
        <w:rPr>
          <w:rFonts w:cs="Courier New" w:ascii="Courier New" w:hAnsi="Courier New"/>
          <w:lang w:bidi="zxx"/>
        </w:rPr>
        <w:t xml:space="preserve">Dijo que a la licenciada Mûller la conoció en el centro de asistencia CEAPSI luego del allanamiento que se llevó al menor donde la Dra. Drago decidió pautar la visita de Patricia con el menor en un punto neutral. Dispuso que los encuentros se realicen en ese centro, ubicado en Merlo. Dijo que fueron varias reuniones seis o siete, fueron citados previamente. Agregó que a su entender el lugar donde les permitían reunirse era como una cámara Gesell y le consta que evaluaban la conducta de la familia y el menor, ya que de cada visita hay un informe, ellos compartían un rato. Mencionó que cada informe daba cuenta que el menor no quería vivir con Vega  y deseaba hacerlo con ellos. Dijo que le realizaron un test individual y después uno en conjunto. Dijo que  Vega no participó de ningún encuentro. La licenciada Muller visitó al menor en el hogar. Recordó que O. y Cristian tuvieron entrevistas con psicólogos en la Sala de primeros auxilios llamada Angel Bo ubicada en William Morris, dependiente del Hospital de Hurlingham, no sabe qué profesional lo sugirió. Fueron a todas las entrevistas requeridas, luego se terminaron. Dijo que para la época en que O. estuvo en su casa y aconteció todo lo narrado él vivía con el sueldo que percibía por su condición de policía, además laboraba horas extras denominadas vecino, también horas Cores, su situación económica siempre fue igual, al límite, ya que le pasa también alimentos a los hijos de su anterior matrimonio. Mencionó que cuando conoció a O. de vista de la estación no sabía que era hermano de su mujer, recién se enteró cuando el chico cumplió nueve años y su señora le hizo una torta de cumpleaños con el diseño del club de fútbol River Plate. Lo conoció tres años antes de vista  cuando vendía en la calle tortitas caseras. Dijo que los embarazos de su esposa eran siempre muy complejos dado que tenía trastornos intestinales y emocionalmente estaban mal por lo que les había pasado -se les murió un bebé-. Dijo que el 13 de diciembre del año 2002 estaba bien, sólo tenía la presión alta y entonces la internaron y programaron el nacimiento por cesárea. Un día antes a ello había estado en el Juzgado de Menores y diez días antes fue el problema de Cristian con el padrastro. Dijo que no tomó contacto con el abogado Pierri y no sabe si su mujer lo hizo. No sabe si su señora después del programa fue a la Fundación Felices los Niños. Dijo que su señora le comentó que le mencionó al fiscal De los Santos que en el estudio de Pierri había un disfraz de Batman. Mencionó que su mujer le hizo el comentario que cuando vino a declarar al Tribunal le preguntaron por una carta, y que la intención de ella era ayudar al hermano, no le dio otro detalle, no transcendió la conversación. Dijo que desde el día 13 de diciembre del año 2002 cuando tuvo el incidente con la Dra. Rita Bustamante, evitó todo contacto con la causa y menos hablar con su señora de esos temas ya que cada vez que lo hacían discutían, habiéndole reprochado que estaba teniendo problemas en su trabajo por lo de O.. Dijo que  su señora nunca le pidió dinero para pagar a un abogado, él tuvo que pedir un préstamo en policía para  pagar a sus abogados por la causa que le inició la Dra. Rita Bustamante. Dijo que no conoce al Dr. Vergés. Mencionó que le recomendó un abogado a su señora cuando le sacaron la guarda del menor, al Dr. Somoza,lo conocía de la comisaría de William Morris, no tenía ninguna vinculación con la Fundación. Ubicó este acontecimiento entre los meses de abril o mayo, cuando se llevaron a O., su señora estaba desesperada, había hablado con un abogado que no quiso tomar el caso, él buscó en su tarjetero y encontró una tarjeta del Dr. Somoza, era la más nueva de todas las que había allí. Nunca tomó conocimiento que ese abogado fuera colaborador de la Fundación. El letrado siguió con la apelación de la guarda, cuando efectuó la denuncia que a O. lo empujaron por las escaleras no le consultaron a Somoza. Dijo que éste no le cobró a su señora por los servicios, dijo que lo vio dos veces, una en el estudio cuando llevó a su señora y otra en la Fiscalía nro. 1. Dijo que Meade le preguntó si conocía a una monja y le dijo que no. Dijo que del programa vio un flash que mostraba a un chico pero no se acuerda qué era lo que decía, su mujer lo reconoció como su hermano. Dijo que O. no tuvo un mejor pasar económico y no sabe si Vega lo tuvo. Mencionó que no sabe si lo que decía O. era verdad o mentira, sólo le comentó lo que manifestó. Tampoco  le dijo si Aníbal Vega lo indujo a decir una u otra cosa. Dijo que ninguno de sus hijos estuvo ni internado en la Fundación ni concurrieron al colegio existente allí. Dijo que una hermana de su señora, por parte de madre, iba al colegio de la Fundación. En ese momento O. se enojó y maldijo a Rita Bustamante por todo lo que le hicieron a él y por lo que tuvo tantos inconvenientes.  Dijo que O. mantuvo un entredicho con el hermano  ya que éste rompió un vidrio. Dijo que los hermanos “chapeaban” con él por su condición de policía pero los llevó igual a la comisaría y se enojaron con él. Dijo que antes de esto le había conseguido un trabajo en un supermercado cercano a su domicilio pero O. fue sólo unos días. Mencionó que con Cristián no habla, el último domingo estuvo en su casa visitando a su señora pero él se quedó en el dormitorio. Dijo que la relación con O. era buena pero tuvieron algunas discusiones porque se escapaba, se quería ir de la casa, tenía una novia en la localidad de Las Catonas, trabajaba en una verdulería y se quería quedar allí, esto fue en el año 2005. En el juicio por su causa O. quería declarar y le dijeron que no era aconsejable. Tuvo dos abogadas en su juicio pero no le dio el caso a Somoza. Dijo que O. le dio el nombre del hotel y le dijo que era Dos Reyes pero no se acuerda si era el que estuvo en Mar Del Plata o en Capital. </w:t>
      </w:r>
      <w:r>
        <w:rPr>
          <w:rFonts w:eastAsia="Courier" w:cs="Courier" w:ascii="Courier New" w:hAnsi="Courier New"/>
          <w:color w:val="000000"/>
          <w:lang w:val="es-ES" w:bidi="zxx"/>
        </w:rPr>
        <w:t xml:space="preserve">Dijo que pensando que lo iban a despedir de la policía por la causa inicida por la Dra. Rita Bustamante, compró herramientas para trabajar de otra cosa, y a raiz de ello, empeoró en su enfermedad de diabetes, su situación era muy tensa. Mencionó que entiende que la Fiscalía pensó que él le podía dar alguna solución con O., pensando que él tenía alguna influencia con el chico pero jamás lo manejó. Dijo en este sentido, que su señora es especial con sus hijos y sus hermanos, sólo ella interviene en sus cosas, los demás no. Entiende que todo fue una manera de presionarlo para ver si O. cambiaba su nueva declaración, todo tendía a lo mismo. Dijo que esa postura la observó también en el Dr. Meade, respecto de una causa del antiguo Juzgado Correccional nº 8, que se le seguia a él, a partir de esta causa la empezaron a investigar. Dijo que O. cuando le cuenta lo del abuso le dijo que era todo mentira, sólo que tuvo un inconveniente con la rotura de un vidrio y lo retaron, que fue lo único. Dijo que el día que trajo a O. al Juzgado citado por la Dra. Rita Bustamante no se le ocurrió ir a la Físcalía. Pensó que la citación era en el edificio de Tribunales. Mencionó que su señora nunca pidió la guarda de sus hermanas Muñeca y Romina. Recordó que cuando O. fue a festejar el cumpleaños a su casa había manifestado su pesar por sus hermanos pero ellos no tenían lugar para llevarlos. Cuando se mudaron a la calle Galeno era una casa más grande y su señora tenía lugar donde alojar a sus hermanos, pero ella no intentó la guarda de los menores, su señora fue a hacer una denuncia y la Dra. Landolfi le otorgó la de Cristian cuando el padrastro lo quema y denuncian el hecho en la comisaria. Dijo que él no ve coincidencia entre el hecho denunciado por O. y las guardas pedidas de los dos menores, ya que cuando le dan la guarda de Cristian no tenían ni idea dónde estaba O.. Dijo que la Dra. Landolfi estaba de turno al momento de hacer la denuncia de Cristian, luego se inhibió, todavía no habían consultado al Dr. Somoza. Dijo que en la causa de Menores estaban todos los hermanos. Mencionó que Cristian estuvo poco tiempo viviendo con ellos, Patricia fue a buscarlo varias veces a la comisaría. Dijo que en abril fue el allanamiento y se llevaron a O. de su casa a lo de Vega y los golpes sucedieron en septiembre. Dijo que toda la documentación que tiene  le pertenece, que la reunió en todas las veces que lo hicieron ir a declarar y por los momentos que tuvo que vivir por estos hechos. Contó que él se separó de su primera mujer porque ella lo abandonó, a los dos años regresó y se fue él. Luego se puso en pareja con Patricia y se casaron. Mencionó que la única recomendación que le dio a su señora respecto de O. fue que se fije lo que haría ya que era de la calle y ella tenía hijos chiquitos. Dijo que no sabe en qué programa de televisión salió la madre de su señora. Dijo que conoce al Sr. Bernardi, era peluquero del ejército, amigo de Cristian, una persona borracha a quien echó de su casa. Dijo que no sabe si el día que vino su señora al Juzgado de Menores estaba el Sr. Bernardi, tampoco la madre de su mujer ni que hayan salido por una puerta distinta a la que ingresó el resto del público. Le dijo O. que era todo mentira, no sólo a él sino también en el Juzgado de  Menores donde un asistente de allí le preguntó si era verdad lo del viejo y O. le dijo que no, entonces Enríquez le levantó la voz y le dijo que iba a mandar a un hombre inocente a la cárcel por una mentira de él y después le tomaron declaración, todo se lo contó su señora, agregando el testigo que hay un escrito en la causa en su contra donde su mujer Patricia explica todo lo que relató anteriormente. Dijo que el asistente Dhers llamó en varias oportunidades para que lleven a O. al Juzgado de Menores. Dijo que a O. en su casa le tomaron declaración la Dra. Bustamante, el Dr. Zaccoro y una secretaria, en el hospital también estaba el Dr. Frega. Dijo que al tiempo que O. se fue de su casa cree que estuvo en la quinta de Aníbal Vega, como no tenía donde estar se quedó allí, le regaló una bicicleta nueva. Había abandonado el colegio y Vega lo atormentaba con el guardapolvo, el chico lo tomaba  como una amedrentación, como un castigo el que lo hostigue con el guardapolvo. Dijo que la mujer de Vega mandó a limpiar la casa a O. y éste le dijo que sólo lo haría lo que ensució, entonces la mujer lo tiró por las escaleras. Mencionó que su mujer tiene a su cargo a una hija de su hermana Silvia porque la niña era abusada por el cuñado y por el padrastro desde los 8 años. Silvia era alcohólica. En la actualidad la niña está con su abuela. Dijo que conoció al padre Julio Grassi en oportunidad en que llevaron a la Fundación la Virgen Desatanudos, eran alrededor de las dos y media de la madrugada, paró el móvil por que pensó que había sucedido algo, y vieron que estaban colocando la imágen mencionada. Después lo vio a Grassi varias veces. Dijo que no sabe si su mujer se reunió con Juan José Grassi, ni siquiera sabe quién es. No sabe si su mujer iba a la Fundación pero seguro no pedía ayuda. Su señora no tenía trato con los hermanos que iban a la Fundación. A preguntas del Dr. Piris dijo que O. le contó que era todo mentira, que Aníbal le dijo que podía ayudar a los chicos. Mencionó que O. le dijo que lo retaron porque rompió un vidrio. Dijo que Vega fue a su casa en una o dos oportunidades inclusive jugaban al ajedrez. No sabe si Dhers concurrió a su domicilio, después lo vio en el Tribunal de Menores cuando concurrió allí. Dijo que varias veces pidió préstamos, actualmente está pagando uno, cuando termina con uno obtiene otro. Dijo que una señora le avisó que en una casa de la calle Galeno 2266 se juntaban chicos y eran peligrosos, entonces él le pidió que le hiciera contacto con la dueña para alquilarla, se comunicó con la propietaria, Carmen Rivero, y ésta le dijo que la arregle y le cobraría por mes 150 pesos, como era accesible se fueron a vivir allí hasta principios del año 2004, que le avisan que alquilaban dos casas por 300 pesos en la calle La Tradición, entonces con la ayuda de un sobrino pagarían a medias, la casa estaba frente a la Fundación. Vivió allí hasta el año 2007 donde consiguió otra sobre la calle Achala nro. 920 de William Morris, es terreno fiscal y el dueño del vivero que está allí le vendió una parte en 10.000 pesos. La construcción la hizo desde los cimientos. Preguntado por el Dr. Calcagno dijo que la mala situación económica de O. y su familia fue siempre y no sabe si en la actualidad ello cambió. Contestando el interrogatorio del Dr. Gallego dijo que no le dio dinero a su señora para pagar a ningún abogado ni al Dr. Vergés. Tampoco sabe si el Dr. Somoza fue abogado de la defensa de Grassi o si patrocina algún testigo de esta causa. Dijo que Cristian siguió atravesando situaciones de riesgo, era un pibe que estaba en la calle, no se quedaba quieto, estuvo en su casa unos meses pero era muy inconstante, de repente desaparecía y luego volvía, sólo estuvo después de la agresión que sufrió de parte de su padrastro. Dijo que la casa más grande era la de Galeno, la de la calle La Tradición los dormitorios eran chicos, que la más cómoda es la actual. Dijo que le inquietaba estar cerca de la Fundación, a su mujer no, pero a otras personas le preocupó más su estadía allí ya que le pidieron el contrato de alquiler  y lo tuvo que presentar en el Juzgado de Menores 3. Desde que le hicieron la causa empezó a juntar documentación. Dijo que Patricia no hizo ninguna denuncia en su contra. Dijo que O. tuvo más confianza con Patricia que con él para contar sus cosas. Que no prestó atención al contenido de lo que decía el chico en el flash del programa. Dijo que los periodistas parados en la puerta de su casa eran del programa de Mauro Viale, se enteró porque los mismos se presentaron como tales y le entregaron una tarjeta. Que durante el año 2001 él y su mujer estaban mal por la muerte de una hija. Que la vivienda en la que habita actualmente fue construída por él, cuenta con siete metros de frente por siete metros cuarenta de ancho, posee techos de chapa, pisos de cemento y en el comedor colocó cerámicos. </w:t>
      </w:r>
    </w:p>
    <w:p>
      <w:pPr>
        <w:pStyle w:val="Normal"/>
        <w:spacing w:lineRule="auto" w:line="360"/>
        <w:jc w:val="both"/>
        <w:rPr/>
      </w:pPr>
      <w:r>
        <w:rPr>
          <w:rFonts w:eastAsia="Courier" w:cs="Courier" w:ascii="Courier New" w:hAnsi="Courier New"/>
          <w:color w:val="000000"/>
          <w:lang w:val="es-ES" w:bidi="zxx"/>
        </w:rPr>
        <w:tab/>
        <w:tab/>
      </w:r>
      <w:r>
        <w:rPr>
          <w:rFonts w:cs="Courier New" w:ascii="Courier New" w:hAnsi="Courier New"/>
          <w:lang w:bidi="zxx"/>
        </w:rPr>
        <w:t xml:space="preserve">Hernán Gacio comenzó su relato diciendo que a través del Ministerio del Interior, del departamento de traslado y custodia de funcionarios, le asignaron cuidar a un menor de identidad reservada en la localidad de Willian Morris, allí estuvo durante siete meses, iniciando sus funciones el día 5 de diciembre de 2003 y culminando el mismo el 1º de junio de 2004, entregando el servicio a sus superiores. Dijo que lo asignaron por su domicilio ya que en ese entonces era en Morón, próximo al destino fijado. Mencionó que la vivienda quedaba sobre la calle Galeno, era una arteria cortada, su misión era acompañar al menor en todo momento con el recaudo de no interferir en la intimidad del mismo, entre las tareas que realizaba procuraba cuidarlo en su domicilio, lo acompañaba a la escuela o al templo ya que practicaba la religión mormona y hacían compras menores. Recordó que durante su misión no tuvo ningún procedimiento para salvaguardar la integridad física del menor, como así tampoco sus hombres lo han anoticiado de ello. Dijo que semanalmente labraban un informe dando cuenta de la custodia y riesgos potenciales. Resaltó que el lugar donde estaba la propiedad de residencia del menor era de riesgo, por las características del lugar y la tasa delictiva imperante en él. Mencionó que en alguna salida le profirieron al niño alguna expresión verbal a la pasada como “Buchón”, “Buche” o “Grassi”, éste seguía caminando normalmente no replicaba los dichos, los vecinos sabían de su existencia. Dijo que durante alguna noche han escuchado que tiraban piedras, provenientes desde las sombras, que no provocaron mayores daños, interpretaban que era una respuesta natural del entorno, ya que era una zona marginal y sabían que ellos eran policías, ello no representaba mayor riesgo ni al objeto protegido ni al personal. Dijo que durante el tiempo de la misión hubo un acercamiento con el custodiado, en donde fluyó alguna conversación superflua sobre los estudios, instando el que narra a que le diera importancia a ello, en sí sólo cuestiones triviales, recordó que el menor durante el día pasaba muchas horas frente al televisor.   Recordó un episodio cuando caminaban por el centro de William Morris, le pareció escuchar que le decían “Buchón” el chico caminaba despreocupado como si no lo hubiese escuchado, ni se inmutaba, todo transcurría con normalidad.  Dijo que en la vivienda además del menor habitaba su hermana con la pareja que tenía y cree que cuatro menores más. Mencionó que no conocía con exactitud la dirección de la Fundación sí la ubicación, considerando que era geográficamente cerca de la casa objeto de la custodia, porque era el mismo partido. A preguntas de la Defensa dijo que no recuerda con precisión la totalidad del personal a su cargo, ya que él fue designado solo y luego gestionó con la Departamental Morón la asignación de personal y el readecuamiento de quien no cumplía con sus funciones. Recordó algunos apellidos aislados: Benítez (quien inició con él la custodia), Lucero, Viñeg, Linares, Montiel Sosa. Dijo que la Jefatura Departamental le asignó gente dependiente de ésa y de Investigaciones. </w:t>
        <w:tab/>
        <w:tab/>
        <w:tab/>
        <w:t xml:space="preserve">Andrea Fabiana Basconi relató que se desempeña como docente y periodista, profesión en la que realiza actividad rentada desde diciembre del año 2002, ya que antes trabajaba sin obtener remuneración alguna. En aquel momento se desempeñó como productora, cronista y redactora del programa de Carmen Barbieri en el canal America T.V.. Fue en aquella época, cuando habló telefónicamente con “Ezequiel”, lo que se produjo como consecuencia de que la madre de éste brindara una nota a una revista.  Fue entonces que la periodista, a pedido de su jefe, llamó a la casa de la hermana de “Ezequiel”, donde fue atendida por una nena para luego hablar con él, quien le dijo que era el famoso Ezequiel y que estaba cansado o podrido. El llamado lo realizó aproximadamente a las 14 horas.  Luego, su jefe le solicitó que vuelva a llamar al menor y que lo grabara y lo convenciera para que fuera a la producción. Por lo que ella planteó que no le parecía correcto investigar por el lado del niño, que mejor buscaba otra fuente de información. Fue, que sin tener alternativa y ya en horas de la tarde, entre las 17 y las 18 horas, volvió a comunicarse con el menor, quien le dijo que se encontraba cansado, de mal humor, porque él hacía una denuncia y la madre sólo le tiraba mierda a los denunciantes, ello al tiempo que afirmaba que la madre recibía dinero por eso. Le dijo que la madre no era buena, y que le pagaban para que dijera eso pero no sabía quién le pagaba.  En esa conversación, “Ezequiel” se mostró alterado, insultando, etc., por lo que procuró calmarlo y le ofreció la producción del programa para denunciar. Ésta fue la última vez que habló con “Ezequiel”. Unos días después se anotició que “Ezequiel” había ido al Juzgado a retractarse de su denuncia. Cedida que le fuera la palabra al Dr. Jorge L. Calcagno, éste preguntó a la testigo qué tipo de investigación o seguimiento había realizado con la causa, contestando ésta que sólo entrevistó al Dr. Juan Pablo Gallego, a uno de los por entonces defensores y a algún psiquiatra, pero no mucho más porque además no contaba con los recursos necesarios para investigar. A preguntas de la Defensa del Sr. Grassi, la deponente manifestó que el número telefónico del menor se lo aportó su jefe, que cree que la hermana de “Ezequiel” se llama Patricia, con cuya hija habló por teléfono. Conforme la solicitud de mayores detalles acerca de la comunicación, la testigo dijo que al llamar a la casa del menor, fue atendida por una nena a quien luego le quitaron el teléfono, tomándolo “Ezequiel”, quien le dijo: “yo soy el famoso Ezequiel”. </w:t>
      </w:r>
    </w:p>
    <w:p>
      <w:pPr>
        <w:pStyle w:val="Normal"/>
        <w:spacing w:lineRule="auto" w:line="360"/>
        <w:jc w:val="both"/>
        <w:rPr/>
      </w:pPr>
      <w:r>
        <w:rPr>
          <w:rFonts w:cs="Courier New" w:ascii="Courier New" w:hAnsi="Courier New"/>
          <w:b/>
          <w:bCs/>
          <w:lang w:bidi="zxx"/>
        </w:rPr>
        <w:tab/>
        <w:tab/>
      </w:r>
      <w:r>
        <w:rPr>
          <w:rFonts w:cs="Courier New" w:ascii="Courier New" w:hAnsi="Courier New"/>
          <w:lang w:bidi="zxx"/>
        </w:rPr>
        <w:t>L.  Héctor Miguel Garay</w:t>
      </w:r>
      <w:r>
        <w:rPr>
          <w:rFonts w:cs="Courier New" w:ascii="Courier New" w:hAnsi="Courier New"/>
          <w:b/>
          <w:bCs/>
          <w:lang w:bidi="zxx"/>
        </w:rPr>
        <w:t xml:space="preserve"> </w:t>
      </w:r>
      <w:r>
        <w:rPr>
          <w:rFonts w:cs="Courier New" w:ascii="Courier New" w:hAnsi="Courier New"/>
          <w:lang w:bidi="zxx"/>
        </w:rPr>
        <w:t xml:space="preserve">ante preguntas del señor Agente Fiscal, doctor Alejandro Varela, dijo que conoce a J. por intermedio de Aníbal Vega, ya que el dicente estuvo en la institución que dirigía Aníbal Vega, pero que no tenía dialogo con H. O. J.. Mencionó también que hace un par de años atrás estaba viviendo en la calle, estaba en la  casa de Aníbal Vega, y allí le contaban los pibes que estaban en la Fundación Felices los Niños, que Grassi los sentaba en su falda, les prometía cosas y los manoseaba, les daba besos y esas cosas. No era uno sino varios pibes. Fue así que Aníbal los llevó, y los filmaron para la televisión, y dijeron lo que sabían, inclusive el deponente contó lo que sabía. Inclusive hoy hay un par de pibes que vivían en la calle y contaron lo que les había pasado. Aníbal Vega contaba de J., y por eso es que lo conoce. Fue el mismo Vega quien les pidió una mano al testigo y a un grupo de chicos para que se solucionara el problema. Fue en la casa de Aníbal Vega, en la pieza de arriba, donde se habló del tema. Allí los pibes les contaban lo sucedido con el padre Grassi, quien les prometía que les iba a comprar ropa, a conseguirles una familia, etc. El testigo y otros más le aconsejaban a ese chico que no volviera a la Fundación Felices los Niños. Hoy día, no recuerda los nombres de estos chicos que tenían problemas con el padre Grassi, pero refiere que Aníbal Vega tiene fotos de éstos, quienes hoy se encuentran deambulando por las cercanías de la estación de William Morris. Nunca Aníbal Vega les dijo qué era lo que tenían que decir, pero recalca que al mayor no le gustaba lo que sucedía a los chicos. Mencionó que con Vega hizo un viaje a Mar del Plata, junto con la mujer de Aníbal, su hijo y otro chico de la calle. Esto fue cuando empezó el tema del padre Grassi. Fueron a un hotel, y tanto Aníbal como su señora los trataron como a un hijo más. No recuerda el nombre del pibe que fue junto a él y la familia de Vega, pero si recuerda que es de William Morris y que estuvo en una Fundación de Chacarita que tiene el padre Grassi. A preguntas del doctor Varela, dijo que en un edificio grande en pleno centro los filmaron. Allí había una señora con una filmadora y un micrófono, y luego salieron en la televisión, pero todo oscuro. En ese mismo hilo conductor no recordó haber declarado en la Fiscalía de Morón el día 13 de diciembre de 2002. Contestando la pregunta del señor titular de la acción pública, el dicente manifestó que cursó hasta el séptimo grado y que sabe leer y escribir más o menos. Exhibida que fuera la firma de fojas 1055/56 de la causa 2438, el testigo negó que las mismas fueran de su puño y letra.  Después de haber sido filmado, estuvo un tiempo más con Aníbal, después se fue a vivir a su casa nuevamente, alguna vez Aníbal lo llamó -porque había rumores de que había problemas con el tema del padre Grassi-, fue alguna vez a lo de Aníbal y después nunca más. Preguntado acerca de si conoce al doctor Juan Pablo Gallego, el testigo negó conocerlo. En ese mismo orden de ideas, mencionó que sólo conoce a un señor “flaquito” que estaba en la tele hace poco con él, cree que es abogado, uno alto, que salió en la tele con él hace poquito,  medio “blanquecito”, que estaba adentro de la casa, “flaquito”, lo sacó porque lo llevaron a filmar la declaración. Lo vio en tele desde El Chaco, y estaban él y Aníbal porque habían terminado el juicio al padre Grassi, estaban los dos juntos. Una señora “pecosita” y rubia, medio alta, fue quien lo atendió tomándole una declaración en un escritorio parecido al que puede observar en esta sala.  Dijo que escuchó a diez u once chicos que contaron sus propias experiencias de lo sucedido con el padre Grassi, quienes para esa época tenía unos diez u once años. Recuerda que estaban todos abajo de un puente en Retiro, y empezaron a hablar dónde paraba uno y dónde paraba otro, y allí fue donde los chicos contaron sus verdades. Sentenció el testigo que en este momento está diciendo la verdad. Cedida que fuera la palabra a la defensa de Grassi, el doctor Daniel Cavo le preguntó al testigo si el señor flaquito al que hizo alusión minutos antes se encuentra presente en la sala, a lo que el testigo respondió que sí, señalando al doctor Juan Pablo Gallego. A preguntas del Tribunal, el dicente refirió que el chico que estuvo con él en Mar del Plata, en ese momento no tenía problemas, pero que después se corrieron los rumores de que lo habían amenazado y que el padre Grassi estaba dando vueltas. Era el mismo “pibe” el que comentaba eso. Contó que una vez un auto lo interceptó y le ofreció plata para que se callara la boca. El “pibe” andaba siempre con Aníbal, la familia vivía en William Morris, y sabe que tiene un hermano, y cree que también tiene una hermanita. Nuevamente a preguntas de la Fiscalía, dijo que cree que el hermano del chico con quien viajó a Mar del Plata, se llama Cristian. No recuerda si la “pecosita” estaba sola o acompañada, tampoco pudo recordar si al hombre que individualizó estuvo con la “pecosita”. Sí recuerda que el señor lo llevó a la casa, donde estaban hablando con Aníbal Vega. Contestando la pregunta del doctor Alejandro Varela, manifestó el deponente que está detenido hace un año y cuatro meses, que actualmente tiene 22 años y que nació en el año 1986. A preguntas del doctor Tipitto, refirió el testigo que cuando la señora pecosita le tomó la audiencia, ninguna persona que se haya presentado como asesor de menores presenció la entrevista. Cuando fue entrevistado por la pecosita, tenía 14 años. Cuando volvieron de Mar del Plata, el otro chico estuvo un tiempo más con Aníbal y luego volvió a la calle junto a su hermano Cristian. </w:t>
      </w:r>
    </w:p>
    <w:p>
      <w:pPr>
        <w:pStyle w:val="Normal"/>
        <w:spacing w:lineRule="auto" w:line="360"/>
        <w:jc w:val="both"/>
        <w:rPr>
          <w:rFonts w:ascii="Courier New" w:hAnsi="Courier New" w:cs="Courier New"/>
          <w:lang w:bidi="zxx"/>
        </w:rPr>
      </w:pPr>
      <w:r>
        <w:rPr>
          <w:rFonts w:cs="Courier New" w:ascii="Courier New" w:hAnsi="Courier New"/>
          <w:lang w:bidi="zxx"/>
        </w:rPr>
        <w:tab/>
        <w:tab/>
        <w:tab/>
        <w:t xml:space="preserve">Albina Luz Nieto dijo se desempeña como psicóloga en el Juzgado de Menores número 5 del Departamento Judicial de San Isidro. Iniciado el interrogatorio por el Sr. Fiscal, le preguntó si recordaba el dictamen de fecha 29 de octubre de 2002, lo cual respondió afirmativamente. Interrogada sobre si recordaba algo de relevancia de la situación previa a la entrevista, dijo con respecto a Ezequiel le fue informado que tenía que hacer una primera entrevista en la cual debía observar el estado psíquico del niño en ese momento. Preguntada sobre el trabajo callejero que se veía en la historia del chico dijo que ello conllevaba una situación de hostilidad que produce efectos psicológicos, que resultan ser variados y múltiples, que dependen de distintos mecanismos de defensa que se utilicen, recordó que aparentemente  “Ezequiel” tenía ausencias del hogar, fugas, se encontraba con chicos de la calle, hacía trabajos en la vía pública, vendiendo, y que esta situación de vida se daba desde hacía tiempo. A preguntas recordó que el chico tendría unos 12 años, y que para diferenciarlo de “Gabriel” puede decir que era el más chico, era alto y delgado. Dijo que le refirió que había estado internado en la Fundación “Felices Los Niños”, y relató vivencias de soledad, necesidad que su madre lo saque de allí. Se refirió a situaciones confusas dentro de un ámbito cerrado, con relación a otro chico y él observando. Habló de situaciones inadecuadas, no quedaba claro si se refería a él o a otro chico, mencionó situaciones que tenían que ver con actitudes sexualizadas en una oficina o en un ámbito poco precisado, y dijo que la persona que lo hacía era el Padre. Dijo que de acuerdo a su práctica común no abordó en esa primera entrevista la temática del expediente, ya que lo que hace es tratar de lograr una situación de empatía y de buen rapport con el entrevistado, para de esa manera poder profundizar en el tema en las ulteriores entrevistas. Dijo que relató las instituciones donde estuvo, lo que expresó de la Fundación “Felices Los Niños” fue corto y muy confuso. Aclaró que como dice el informe, en el relato del chico se pudo apreciar falta de emoción, aún cuando igualmente no profundizó demasiado sobre el tema. De su parte hubo un intento de acercamiento. Dijo que encontró en el entrevistado aplanamiento de la emoción, pero ello especificó es una hipótesis ya que no profundizó la evaluación, pudo observar abandono infantil y escasos aportes afectivos. Preguntada sobre qué quiso decir cuando se refirió a vacío de sentimiento dijo que pudo observar la falta de aporte afectivo, de matices, dijo que las instituciones pueden aportar ciertos contenidos afectivos, por lo que le dijo. Refirió que en la Fundación “ Felices Los Niños “ recibió atención psicológica, pero a su criterio, observó carencia de contenidos, contención y de ayuda. Pudo ver que el niño se hallaba aferrado a los símbolos de su papá, que dijo era marinero. En el dibujo vio un barco en el medio del océano, que marca una gran soledad, y el niño se ubicaba rescatando a esa figura, momento importante en su vida. Pudo observar signos de alteración, que podría deberse a un carácter orgánico y que necesita un estudio médico. Dijo que luego de realizar uno de los test, precisamente el test gestáltico visomotor que permite ver características de la personalidad,  a través de trozos, ubicación, formas de construcción de la figura, sirve para la evaluación de alteraciones neurológicas, aunque no es precisa en cuanto al tipo de alteración. Se puede llegar a observar alteraciones congénitas o posteriores provocadas por golpes o enfermedades por ejemplo, y rasgos, pudiéndose en esta entrevista especificarse la perseveración, ello en cuanto en el test halló una serie de rendondelitos que por su tamaño, cantidad y simetría se extienden y se repiten lo que mostraba una perseveración motora o perceptual. También había una mala formación de los ángulos, dos o tres signos, pero ante esto aseguró podía deberse a los nervios o la tensión propia de una entrevista. Dijo que la perseveración se encontró también en el dibujo libre, en la imposibilidad de frenar el coloreado de la hoja y que éste puede tener un origen traumático, pero que debe necesariamente surgir de una evaluación médica. Agregó que solicitó más entrevistas, Preguntada sobre si conocía la temática del caso, respondió afirmativamente. La Juez le informó que había ingresado un caso, sobre supuestos abusos sexuales y que debía evaluar a dos chicos, a uno lo vio ese mismo día, precisamente a “ Gabriel”, mientras que a “ Ezequiel” a los siete días. Dijo que durante la entrevista, “Ezequiel” le comentó que había ido acompañado del titular del hogar para chicos de la calle, en el que estaba “ refugiado”, y que a dicho lugar había vuelto, pero no hizo otra referencia a esta persona.  No había familiares presentes. Interrogada sobre si le pareció que venía con libreto preparado, dijo que no podía aventurar una hipótesis de ese tipo. Dijo que en un relato puede haber afirmaciones espontáneas o sobreimpuestas, pero que en los casos de niños chiquitos la sobreimposición implica establecer en el chico un discurso distinto al suyo, y se puede detectar.  En cambio, en los pre-púberes o adolescentes, es más complicado establecer si existe esto, y requiere una evaluación más profunda. Dijo que el discurso, aún cuando hablaba de las actitudes sexualizadas, se mantenía sin matices, sosteniendo siempre el mismo giro idiomático, es decir, todo estaba relatado dentro de la misma modalidad. Expresó que pudo historizar sobre su vida personal no demasiado en profundidad, había cosas que quería callar, la ubicación por ejemplo del tiempo de fallecimiento de su progenitor, la relación nueva de su mamá, aunque no parecía tener fallas de ubicación espacio -temporal. Preguntada sobre el motivo que pudo haber llevado a  “Ezequiel” a decirle a ella que estuvo tres años en la Fundación cuando efectivamente estuvo menos respondió que ello puede originarse por confusión, distorsión cognitiva o disociación, es decir, puede ser que por estos mecanismos el tiempo se puede alargar o no, es decir, por ejemplo ante una situación de tensión, el tiempo puede hacerse eterno, mientras que ante algo placentero, apreciarse como muy corto. Preguntada respecto de la entrevista efectuada con el joven  “Gabriel” dijo que mostró una posición evasiva frente a la actuación de la perito. Recordó que se trataba de un joven muy difícil, no quería ser entrevistado, y ésta se desarrolló en forma compleja. Dijo que no quiso hablar de ningún tema que fuese conflictivo. Trató de crear un ambiente de confianza con el chico, pero cree que no lo logró. Dijo que en caso de adolescentes varones que han pasado por estas situaciones, éstos poseen una desconfianza hacia los adultos, incluso intentó ahondar sobre los vínculos primarios pero fue imposible. No pudo recabar datos, el chico sólo habló de temas tangenciales, superficiales. Agregó que durante la entrevista no dio ningún aporte, sí hacía constante referencia a que no le había sido dado nada, y ello era acompañado con una reacción emocional. Dijo que él no había obtenido, ni amor, ni contención, ni protección, con respecto a toda figura de autoridad que pasó por su vida. Pudo observar en el joven mucha ira, bronca, justamente contra toda figura de autoridad, ya sea jueces, empleados de los juzgados, psicólogos, gente de los lugares donde estuvo internado, y comenzando por la figura de su padre, todo el tiempo reclamante con sentimientos de ira. Preguntada para que aclare respecto de la frase “vivencia de despojo” que detalló en su informe, dijo que el joven presentaba sensación de despojo en todo, de lo afectivo, de todo lo que un niño necesita, y de ello responsabilizaba a toda las figuras de autoridad que habían transitado por su vida, incluso, a su criterio, proyectó en ella, la labor de todos los psicólogos que lo habían evaluado, detallando críticamente lo hecho por cada uno de ellos. Ante esta situación la declarante cortó la entrevista, y ni siquiera evaluó la posibilidad de hacer tests.  Agregó que pudo observar en “Gabriel” un estado depresivo, que se manifestaba justamente a través de la ira, como manifestación externa, de un estado interno de desprotección. Dijo que no se mostró iracundo con ella, pero sí enojado con todo lo que contaba. También lo pudo apreciar cuando ante la sugerencia de la testigo de la posibilidad de ayuda psicoterapéutica mencionó que no iba a  poder ser ayudado, por lo que ello a su criterio demuestra el estado depresivo en el que se hallaba. Entendió la declarante que “Gabriel” se negaba a conectarse con su historia, y que para lograr llegar un poco a ello tenía que conseguir un cierto espacio de confianza y desplegar espectros personales. Reiteró que el joven no quería hablar de ciertos temas y de otros no podía acercarse al recuerdo de ellos, por ejemplo en su historia familiar, y en la temática sexual. Por ello, la declarante no ahondó sobre el particular, y lo dejó para futuras entrevistas. Dijo que la única referencia que se hizo sobre la cuestión, fue ante una pregunta de la declarante respecto de si había tenido pareja, y la realizó con el objeto de ver las relaciones vinculares, no para indagar sobre su sexualidad. Agregó que estaba enojado con los juzgados de menores, que cree que estuvo internado poco tiempo. Preguntada sobre si “Gabriel” hizo referencia a algo respecto a su identidad, dijo que sí, que le explicó que tenía identidad reservada, que sobre ello estaba muy interesado y que lo mencionó inicialmente para no hablar sobre su familia, por lo que entiende que eso pudo haber influido en su reticencia. Igualmente la declarante le explicó que no tenía que dar nombres o apellidos. Interrogada que fue expresó que ciertas alteraciones neurológicas se pueden detectar con síntomas como el sonambulismo, abulia o la enuresis, en los casos de encopresis, ello puede presentarse por factores biológicos, es decir, no puede contener, o bien por factores emocionales. Seguidamente a la pregunta efectuada por el Dr. Piris, y respecto de la entrevista de “Gabriel”, le requirió conteste si es común que un joven se muestre reticente de relatar situaciones traumáticas, manifestando que es posible, ya sea por mecanismos tales como la negación, disociación, o bien por vergüenza. Esto establecería que directamente no quiere hablar o que no puede hablar sobre la circunstancia traumática. En esos casos, agregó, es necesario establecer qué mecanismos utiliza. A continuación la Defensa la interrogó respecto de  “Ezequiel”, y si la reticencia que el niño mostró se pudo deber a que la perito es mujer, a lo que contestó que no lo cree, no se puso en evidencia ello, igualmente si lo hubiese requerido podría haber sido entrevistado por el Dr. Julio Ardusso. Preguntada sobre si conoce a Enrique Stola o María Inés Olivella, dijo desconocer a ambos. Interrogada sobre si conocía que hubiera una lista de recomendación de terapeutas o profesionales en el juzgado donde labora, dijo que en casos de necesitar aconsejar que el causante realice algún tratamiento externo, esto era efectuado por la perito, o bien por la asistente social, se requería a los abogados del juzgado que hicieran el oficio, y eran a profesionales de Centros de Salud públicos. Asimismo dijo que vio el informe de Canal 13 pero no recuerda si antes o después de evaluar a “Ezequiel”, lo que si puede aseverar es que en las entrevistas ninguno refirió algo relacionado con un programa de televisión. En el caso de “ Ezequiel” se requirió interconsulta con Neurología. A preguntas del Tribunal, dijo que vio un solo informe, que había una persona de espaldas y a oscuras, que la silueta podría corresponder a “Gabriel”, pero que no lo sabe. Dijo que no ve mucha televisión, y que con respecto a sus casos, trata de mantener una postura objetiva y no formar opiniones subjetivas, prefiere esperar y formar su hipótesis en base al material que le llega, para así arribar a un diagnóstico. Dijo que por ejemplo, respecto de  “Ezequiel” faltaba material médico. Preguntada sobre su opinión como persona, dijo que no vio nada, y que no le dio importancia a lo que vio en tv., ya que no cree mucho en dicha información. A preguntas dijo que cuando mencionó chatura en la emoción habló de un aspecto disociativo. Dijo que se apreciaba la credibilidad del testimonio de “Ezequiel” si se iba sobre el aplanamiento que se presentó en todo su contenido, y que implicaba un vacío afectivo. A preguntas de la Defensa sobre si el joven “Gabriel” tenía el pelo corto o largo, dijo que puede ser que lo tuviera corto o atado, ya  que no recuerda haberle visto cabello en el rostro. A preguntas sobre si hubo chicos internados en la Fundación “ Felices Los Niños” en el juzgado donde se desempeña, dijo que no sabe en este momento, pero que sí hubo antes. Preguntada sobre si se hizo un relevamiento con motivo de la causa, dijo que el equipo técnico de la Fundación no recuerda si de la sede de Hurlingham o Chacarita, fueron a charlar con las asistentes sociales del juzgado. Agregó que también respecto de una causa de su tribunal la declarante junto a la Juez se apersonaron en la sede de la Fundación de Chacarita a ver a un niño allí institucionalizado, ello después de toda esta situación. </w:t>
      </w:r>
    </w:p>
    <w:p>
      <w:pPr>
        <w:pStyle w:val="Normal"/>
        <w:tabs>
          <w:tab w:val="clear" w:pos="709"/>
          <w:tab w:val="left" w:pos="585" w:leader="none"/>
          <w:tab w:val="left" w:pos="1170" w:leader="none"/>
        </w:tabs>
        <w:spacing w:lineRule="auto" w:line="360"/>
        <w:jc w:val="both"/>
        <w:rPr>
          <w:rFonts w:ascii="Courier New" w:hAnsi="Courier New" w:cs="Courier New"/>
          <w:lang w:bidi="zxx"/>
        </w:rPr>
      </w:pPr>
      <w:r>
        <w:rPr>
          <w:rFonts w:cs="Courier New" w:ascii="Courier New" w:hAnsi="Courier New"/>
          <w:lang w:bidi="zxx"/>
        </w:rPr>
        <w:tab/>
        <w:tab/>
        <w:tab/>
        <w:tab/>
        <w:t xml:space="preserve">Enrique O. Stola, dijo que es médico psiquiatra. Conoce a H. O. J. como “O.” o “Ezequiel” porque tuvo la oportunidad de conocerlo después de la aparición del joven en el programa de televisión. A L.G. no lo conoce. A Grassi de la televisión. A Gabriel lo conoce también por este caso. En el mes de octubre del año 2002, el deponente estaba viendo el programa de Telenoche y cuando aparece esta denuncia quedó muy impactado, en la mitad del programa llamó por teléfono a Miriam Lewin a quien conoce de los organismos de Derechos Humanos y entonces se ofreció a colaborar. Pensaba que la producción podría tener muchas  presiones. Tiene experiencia en análisis e intervención institucional y ofreció “dar una mano”. El día jueves o viernes siguiente reiteró vía e-mail la propuesta ampliando esta cuestión de la intervención institucional. No tuvo respuesta de parte de Miriam Lewin, sino recién hasta el día lunes en que a través del correo electrónico le contestó la citada periodista aceptando el ofrecimiento y pidiéndole un horario, el dicente combinó para el día martes cree que a las 15:00 o 16:00 horas, pero se tomó dos horas porque por ahí venían con miembros del equipo del programa. Lo llamaron con la voz de una mujer y le dijeron “estamos llegando tarde”. Serían las 15:30 horas cuando arriban a su consultorio, y observa a una mujer con un chico, se representó a una madre y su hijo pero no lo relacionó con el programa de televisión. Esta dama se presenta y le dice “soy Irene Bais, mucho gusto”, “él es Gabriel que declaró el miércoles”. Se impactó el dicente al verlos porque fue muy fuerte tenerlos ahí presentes, le preguntó el profesional en qué podía servirles, respondiendo la dama que sabía de la labor del declarante como  militante en el campo de derechos humanos. Continuó exponiendo que retiró a la madre y tuvo la entrevista con el menor Gabriel a solas por un espacio de una hora y media, se retiró el joven y volvió el miércoles y lo entrevistó nuevamente durante dos horas, lo vio bastante excitado, ansioso, lábil emocionalmente, angustiado; muy solo, con bronca y rabia, con un profundo desprecio hacia las instituciones, hacia el Poder Judicial y la Policía. Le relató experiencias en las calles con estas últimas fuerzas y que en ese aspecto lo trataban y se sentía como  un número. Relató situaciones de maltrato institucional. No relató ninguna situación que tuviera que ver con abusos sexuales. Sólo mencionó que se atrevió a denunciar por televisión, el deponente le dijo que vio su figura por televisión, pero no preguntó en relación a los abusos, porque el objetivo era saber,  y es una técnica terapéutica para que la persona genere confianza y pueda hablar. Al final de las dos entrevistas, el dicente le dijo al joven que estaba dispuesto a acompañarlo y asistirlo porque pensó que era necesaria una contención psicológica, era evidente que estaba solo. Él lo miró con bastante desconfianza, le cuestionó por qué lo ayudaría, si no tenía dinero, el dicente le dijo toda su vida decidió por quién jugarse y en ese momento lo haría por él. El testigo refirió que se puso en contacto permanente con la Jueza para establecer el criterio de trabajo. Le dijo que lo apoyaría  para que declare si así lo decidía como asimismo si no quería declarar también lo apoyaría en este aspecto y si quería irse del país también, porque es una cuestión ideológica. Al mediodía llamó por teléfono a la Dra. Ravera Godoy y se puso a disposición de la Magistrada. El dicente se dirigió al Juzgado de Menores de San Isidro y la Jueza lo recibió y le preguntó por su experiencia profesional. El deponente le explicó que desde el año 1973/1974 trabajó en el Hospital de la Ciudad de Córdoba en terapias grupales e individuales, que antes del golpe de estado del mes de marzo, en Córdoba colaboró con personas que habían sufrido la represión o habían sido detenidas de esa época. En Buenos Aires, durante los años de la dictadura trabajó en contacto con Amnesty International de Londres y fue fundador del correspondiente a Argentina y que trabajó para personas víctimas de la tortura de la dictadura y el tratamiento era ponerlos en condiciones para que se pudieran exiliar.  También laboró con el tema de violencia doméstica, con mujeres y hombres víctimas de abuso sexual. Aclaró que jamás trabajó con niños, sólo con adolescentes  y que a la Dra. Ravera Godoy le dijo que decidió asistir a este joven. El deponente tiene junto a otros profesionales una red de consultorios que funcionan  como una institución y atienden personas de todos los sectores sociales de la misma forma. Le comentó a la Jueza lo que había sucedido  en las entrevistas con “Gabriel” sin dar demasiada información y le aclaró que su trabajo era para fortalecer el psiquismo, repitiendo de que lo apoyaría a que declare o no según lo decida el chico como así también si quería irse del país, que lo iba a ayudar. Le indicó a la Magistrada que estos jóvenes no podían ir a una institución pública, que tenían que ser atendidos por profesionales responsables  y con ética. Esto fue después de la segunda emisión, del día 30. La Jueza le consultó al dicente, respecto a si aparecía otro joven lo podían atender, respondiendo el testigo que no había problema. Los colegas no querían atender por pánico. La Dra. Ravera Godoy le ofreció un joven como guardador, al otro día se enteró que era Aníbal Vega. El día sábado lo atendió, el Sr. Vega vino con un jovencito que a primera impresión tenía pánico, miedo y Vega le explicó sobre su trabajo, se quedó a solas con el joven, que se llamaba Ezequiel, la entrevista no fue tan fácil como la que mantuvo con Gabriel. Tuvo que preguntar bastante, pues Ezequiel estaba muy resistente y tuvo que generar el clima de confianza a pesar de que aún no sabía si lo asistiría, pensó en tres o cuatro colegas, y entre ellos surgió el nombre de María Inés Olivella, por aquel entonces de viaje. Otro colega no aceptó la propuesta de atenderlo por temor, entonces esperó a María Inés Olivella. Este chico, Ezequiel, tenía carencia de afecto, de madre, estaba golpeado anímicamente. María Inés tenía un fuerte compromiso en el campo de los Derechos Humanos y llegó en el mes de noviembre, no recordó la fecha porque sus registros fueron robados. La embestida fue tan fuerte que requirió apoyo a los colegas con los que tiene una red en internet para que salgan a escribir, le pidió eso a Jorge Garabenta y nadie se quería meter. Solo cinco colegas se pusieron en contacto con el deponente. Necesitaba colegas que salieran a explicar lo que es el abuso sexual infantil, el día 20 de noviembre, los chicos no tenían  abogados, nadie se quería meter. Ahí dio una entrevista a Revista 23, que le dio mucho “pasto” a Ámbito Financiero, ahí habló del nefasto actuar de Mariano Grondona, de Miguel Angel Pierri, de L. Moreno Ocampo, todos por el maltrato a los chicos, la situación de maltrato fue a través de los medios de comunicación hacia los chicos. A la noche dieron los nombres del menor Ezequiel y la madre del joven se paseó por los canales de televisión. A Gabriel, el dicente lo acompañó a una pericia en el Juzgado de Menores de San Isidro, el joven lloraba porque no confiaba en nadie, estaba conmocionado. El deponente estuvo como continente afectivo del menor Gabriel, en la Mesa de Entradas del Juzgado Minoril de San Isidro discutieron por el nombre de Gabriel, de identidad reservada. La Psicóloga trató de calmar al menor, diciéndole que todo era secreto allí, pero en realidad nada lo era, la entrevista no se hizo porque se conmocionó Gabriel y entró en llanto. Con Ezequiel tuvo una sola entrevista. Ninguno de los dos jóvenes, hicieron relatos durante ese tiempo sobre que el encartado Grassi los hubiera tocado. Ezequiel referió que cuando lo retaron porque había roto algo, el cuidador los llevó e hizo referencia de que la mano del imputado  le tocó una pierna y ahí se levantó y se fue, no habló más de eso. En el caso de Gabriel fue distinto, lo que le dijo en la primera de las diez entrevistas que tuvo con el deponente, fue que se sentía culpable de no pegarle una trompada al imputado porque estaba paralizado. El dicente trabajó con el joven sobre lo que era sentirse culpable. Por qué un nene de cuatro a quince años se siente culpable, por qué no pudo decir que no; dijo el deponente que, esto es porque  los pedófilos o abusadores tienen una actitud muy sagaz y tratan de implicar el cuerpo del niño en la acción. El miedo a la figura del poder está presente, el registro en el cuerpo, la excitación sexual y la culpa generan parálisis en el niño. Expresó el testigo que los pibes son totalmente creíbles, en el caso de Ezequiel como había un tercero esto permite un escape. Los dos pibes son muy buenas personas, con valores, creíbles con diferente nivel de madurez. Ezequiel tenía una actitud más de adolescente engreído a veces de bebote. Gabriel quería no sentirse una carga. Siempre buscando una independencia, lo invitó el deponente a comer a su casa y comía lo mínimo, hasta en navidad lo invitó y no fue. Gabriel tenía un comportamiento respetuoso. Mariano Grondona es un hombre maltratador. Con Gabriel, el deponente, estuvo en ese tiempo con entrevistas donde además, se hicieron pericias. Participó en la entrevista donde el Dr. Cairo, ordenó hacer diligencias, incluso en la que se emancipó al joven, también estuvo en San Isidro donde comenzó a relatar lo que le pasó. Los peritos actuaron correctamente. Volvió al tema de sentirse culpable, trató al imputado de “hijo de puta”. Relató el joven “éste me agarró dos veces, una me besó” y no contó más de eso. En otra estaban sentados los dos solos, se acercó y notó en la mirada que había algo sexual, lo tocó el imputado y ahí se la empezó a chupar, no detalló tiempo y si eyaculó, después hizo todo lo posible para irse, dijo Gabriel que zafó después de ir a un lugar con el imputado. Cualquiera que conoce a Gabriel o Ezequiel sabe que no hay libretos de terceros aquí. Es creíble porque los signos que presenta el discurso son momentos en donde aparece la angustia, los ojos llenos de lágrimas, no son solo signos, el clima, la frecuencia respiratoria, la mirada de miedo y odio, son elementos que tienen que estar presentes, además la experiencia propia de poder leerlos, puede ser una situación delirante y de bronca, por ello, hay que descartar patologías, pero en este caso bastan sólo dos sesiones para que se venga abajo todo, porque faltan estos elementos. Es difícil que una situación así si no tiene base se mantenga en el tiempo. Hay reacciones distintas ante dos estrategias judiciales diferentes, una se hizo efectiva el 12 de diciembre de 2002, la otra se hizo en el Tribunal en lo Criminal nro. 4 Departamental. Estos eran dos chicos con historias, contextos y madurez diferentes. Ezequiel, nunca salió de su barrio, se movió siempre en un lugar donde era conocido y se lo ayudaba. El “habitus”, una palabra utilizada por el sociólogo Bourdieu, fue muy importante para él, es la historia de clase social, hecha cuerpo, incorporación de la cultura puesta afuera es incorporada y modela la forma de ser. Ezequiel se movía en un contexto diferente al de Gabriel. Este último, llega a los 6, 7 u 8 años de edad a la casa de su mamá y ésta lo echa de nuevo a la calle. Ezequiel fue un chico que estuvo prostituido económicamente por su madre y su padre, tenía odio hacia éste último y encontró refugio en Aníbal Vega. Ezequiel se sentía protegido en la Fundación al igual que Gabriel. Tenía mamá, hermanos y una actitud de protección hacia ellos y ha tendido a reencontrarse con la primera, estuvo preocupado por la relación de uno de sus hermanos con el señor Bernardi, que era del Ejército, cree peluquero.  Dijo el testigo que no hay evidencia científica de recuperación de los pedófilos. Ezequiel tenía una red social hábil que pretendía reconstruir, Gabriel en cambio estaba totalmente solo, pero tenía figuras cuidadoras, lo visitaba una madrina. A Ezequiel, el dicente lo dejó de atender cuando se retractó y de los tres jóvenes denunciantes, es el que mejor pronóstico tiene porque la situación de abuso fue a los nueve o diez años de edad, además tuvo figuras importantes a su alrededor y el reconocimiento del barrio. Gabriel tenía catorce o quince años de edad al momento de los hechos que denunció ser víctima y con una experiencia social muy grande cuando ocurren los programas de televisión donde aparece el citado joven. El programa de Chiche Gelblun, al que calificó de mediocre el testigo, juntó una mesa para que escucharan el discurso de Gabriel y ver si un chico que era de la calle podía hablar de esa forma. Gabriel era un chico interesado en lo social, que leía diarios, sabía de política, estaba siempre dispuesto a superarse, con modales. Ezequiel en cambio es casi un analfabeto funcional, es muy inteligente igualmente. El dicente le pagó la inscripción educativa y los apuntes para que pudiera estudiar, pero fue difícil y no pudo organizar su vida, siempre aparecía alguna amenaza. Gabriel es muy cabeza dura, dijo el deponente, porque sostiene las cosas por las que se juega y no había posibilidad que lo citaran falsamente para decir otra cosa. Ezequiel le tenía temor al Poder Judicial, al Dr. Oyama por el poder y a la violencia en su casa. El deponente recibió un llamado telefónico del Juzgado del Dr. Oyama para informarle que la causa que estaba radicada en el Juzgado de la Dra. Ravera Godoy, pasaba al Juzgado Minoril a cargo del primer Magistrado citado y querían conocerlo, entonces se dirigió allí y conoció al Dr. Oyama quien estaba con el Asesor de Menores Dr. Zaccoro, le preguntaron cómo había entrado al expediente el dicente. El testigo en ese entonces, denunció el maltrato que sufrieron tanto Gabriel como Ezequiel, con énfasis en el joven Ezequiel de quien estaba a cargo el Dr. Oyama, por lo ocurrido en la televisión, lo cual generó un informe del deponente con el video correspondiente denunciando tal maltrato.  Más tarde lo llevaron a una Fiscalía, la nº 7 de Capital Federal porque el Dr. Oyama envió la denuncia en cuestión para que se investigara allí. En dicho Ministerio Público el deponente dijo ante el Sr. Fiscal que el Dr. Oyama estaba complotado con la defensa de Julio César Grassi y que no quería investigar. En aquella ocasión, el dicente dijo que ambos jóvenes tenían síntomas de haber sido abusados y que el Dr. Zaccoro referenció que uno solo habló de ser abusado, el otro chico fue testigo, el declarante dijo que la angustia vivida era más que por ser testigo y recomendó al Dr. Oyama que no pasara todo a la madre de Ezequiel. El día antes del 12 de diciembre, sabía que Ezequiel tenía una entrevista con la Psicóloga del Tribunal y que el Dr. Oyama estaba de licencia por enfermedad familiar de la madre o esposa y que Ezequiel no quería ir. El testigo le dijo al Dr. Oyama que debían trabajar para generar confianza con Ezequiel y las instituciones democráticas. Cree que fue un lunes, recordó el deponente, habló con Ezequiel para que hable con el Dr. Oyama, después se arrepintió de ello el declarante, incluso lo volcó en el informe que presentó al Magistrado citado. El 12 de diciembre recibió en su casa un llamado telefónico de la licenciada María Inés Olivella,  quien le avisó al deponente que tenía que encontrarse en el Juzgado de Menores de Morón con Ezequiel y estaban la madre de éste junto al Sr. Bernardi, las cámaras de televisión, que era algo raro. El deponente llamó a la psicóloga del Tribunal y ésta le informó que Ezequiel estaba con rabia, mal y que puteaba, llamó nuevamente a los quince minutos a la psicóloga del Tribunal Minoril, y la misma le anotició que Ezequiel estuvo con ella que luego se lo sacaron. Ahí es cuando ve en Ámbito Financiero, al que el deponente acusó de ser vocero de la defensa de Julio César Grassi, la retractación  de Ezequiel. Dijo el Dr. Stola, que la retractación es un fenómeno esperable en todo caso de abuso sexual, se lo toma como un elemento de confirmación. Acá, espetó el testigo, la institución encargada de salvaguardar al joven había incidido en la retractación del mismo. Ante el Sr. Juez, Dr. Cairo, que atendía el caso de Gabriel, el deponente hizo una denuncia al respecto. Cuando denunció al Dr. Oyama por lo que estaba pasando, hizo presentaciones en todos los lugares que correspondían, Juzgado y Fiscalía porque hasta ese momento los funcionarios judiciales de Morón pasaron a ser sospechosos hasta que se demostrara lo contrario. Como terapeuta hubo una especie de aislación con Ezequiel, no sabían dónde ubicarlo. Ahí se enteró que la custodia del menor, pasaba a la hermana de éste y estaba bajo la órbita de la Sra. Juez Dra. Drago, hizo una presentación por una cuestión de ética, porque sabía lo que le había contado Ezequiel, su desconfianza hacia el Dr. Oyama, lo que sabía del imputado y que lo obligaron a retractarse; no podía el deponente trabajar con el joven Ezequiel porque si el chico se encontraba de nuevo con el deponente, se iba a sentir culpable y con vergüenza. El Dr. Stola dijo que propuso en un escrito que se eligiera a un profesional que esté por fuera del ámbito judicial para darle  confianza a Ezequiel porque el dicente no podía tratarlo como paciente y renunciaba a ello. El joven quedó en manos de la licenciada Mabel Muler, una profesional a la que respetaba mucho por su experiencia, su trabajo y su entrega. Hacia fines del mes de abril del año 2003, la licenciada sugirió hacer un informe, y a la vez cuando lee el mismo, tuvo que hacer una crítica metodológica muy fuerte. La Sra. Juez Dra. Drago lo citó para saber su opinión e hizo una crítica por escrito a la metodología empleada por la licenciada Esther Suger, que responde a algunas escuelas de formación que la forman o deforman en cuanto al ejercicio de la profesión, le sacó historia al caso de Ezequiel. Estamos hablando de un joven que vuelve, por una maniobra perversa de la institución judicial donde están metidos los doctores Oyama y Enríquez, a la casa de la hermana y a la vez la licenciada solo tiene en cuenta que aparentemente hay proyectos, de que el chico tiene techo, que va a ir a la escuela, que tiene comida, dejando de lado la historia del menor, que lo han abandonado permanentemente a Ezequiel. El dicente le dijo a Suguer que lo esperable en este caso es que se arme un “quilombo” terrible y el chico vuelva a la calle. Cuestionó su metodología por escrito. La licenciada Suguer lo llamó al dicente, antes de la reunión con la Dra. Drago y le dijo que debían juntarse a tomar un café para charlar antes de esa reunión, esta actitud le pareció sospechosa al dicente, porque tiene experiencia política y sabe que antes de una reunión en donde se va a poder hablar al respecto, si lo citan es para hacer algún arreglo. Se juntaron y hablaron de los puntos que estaban de acuerdo, el deponente le preguntó a la licenciada qué le parecía la Dra. Drago, y ésta le contestó que era una “rubiecita boluda”, “no sabe donde está parada”, “es una tarada que estaba desprestigiada”. Respecto del Dr. Oyama dijo que es muy buen tipo y lo que dijeron que hizo, no lo hizo, pudo haber descuidado una cuestión formal pero jamás pudo hacer algo porque es una autoridad en el tema de la niñez. En la reunión con la Dra. Drago, el dicente ratificó lo que dijo con respecto a Suger y también que debería haberse excusado, que es funcional a la Defensa del imputado Grassi y Oyama porque obtuvo la palabra del niño. Opinó que no se debió dar la tenencia a J. ni a Vega y se retiró de allí. Esta es la primera maniobra hecha de la institución judicial sobre Ezequiel. El pibe no tenía otra que retractarse, aún allí no habla mal del Sr. Aníbal Vega, aún cuestiona a la madre porque recibió dinero del Dr. Miguel Ángel Pierri. De allí no lo asistió más. No cobró nada por ello, porque lo hizo como militante político. Los pibes relataron su experiencia con Miriam Lewin. Cree que Gabriel tardó como seis meses en hablar con la periodista aludida. Dada la palabra al Dr. Piris éste preguntó al testigo si conocía de antes a la Dra. Ravera Godoy, respondió negativamente. Preguntado si colaboró económicamente con Gabriel contestó que sí, le pidió ayuda a sus amigos inclusive, además el declarante le alquiló un departamento, a nombre de su mujer, igualmente siempre él buscó actividades propias. En ese departamento lo atacaron, lo destrozaron y la justicia nunca investigó, a pesar de las denuncias hechas. En ese lugar vivía precariamente, tenía una camita, una mesa, dos sillas, el manifestante le compró una heladera usada, como para que tuviera lo mínimo, si no tenía que estar en la calle. Dijo que ni la Fundación, la Iglesia ni la justicia preguntaba qué pasaba con él. Preguntado si en algún momento lo agredieron a “ Gabriel”, dijo que sí, le rompieron todas las cosas del departamento, por lo que lo llevó a vivir a su casa. En el año 2003 a “Ezequiel” lo amenazaron en el tren, a Gabriel también, cuando iba a un barrio que no recuerda el nombre a ver unos amigos, allí lo amenazaban.  Dijo que lo primero que sucedió fue el ataque hacia él el 01 de agosto de 2003. Después el  08 de setiembre de 2003, a “ Gabriel” dos tipos lo amenazan con un revólver y le dicen que no va a llegar vivo  al juicio. El día viernes 28 de noviembre al atardecer, va caminando por la calle, observa el edificio del departamento de Gabriel.  Dijo que él deseaba tener a Gabriel cerca, controlado, que se sintiera apoyado. Agregó que en una oportunidad lo fue a visitar en el departamento pero “ Gabriel” no quería salir , sale en un momento pero se vuelve a meter en el departamento.  El declarante se acerca, y “Gabriel” le dice “Enrique no quería que me vieras así”, estaba todo golpeado y llorando. Sube al  departamento, el 10 “B” estaba destrozado, era muy humilde, de un ambiente, en el lavatorio había muchas manchas de sangre, era impresionante el daño que había. Le contó que se había quedado metido en el departamento desde el jueves a la noche. Lo llevó al Hospital de Clínicas para que le hagan las curaciones pertinentes, y allí constataron los golpes y las heridas en la mano. Lo llevó a su casa pero el declarante le dijo que no iban a hablar del tema, le dijo que se iba a quedar con el declarante,  esto lo decidió ante el nivel de angustia del chico. A la hora de estar cenando, allí se pone a hablar, estaba mal,  conmocionado. Agregó el declarante que lo angustia y lo emociona acordarse de ese momento. Le contó los golpes que había recibido, y las amenazas en caso de que si no firmaba unos papeles le iban a cortar un dedo. Le dio un ansiolítico, “Rivotril”, por primera vez lo medicó, porque él nunca quería tomar medicación. Para el declarante necesitaba el joven tomar medicación, aunque sabía los riesgos. Dijo que podía ser acusado de mala praxis si no le suministraba un ansiolítico en ese momento. Lloró mucho, estuvieron unas tres horas, hasta  muy tarde.  El día sábado se quedó con él, pero por momentos se volvían a repetir los episodios de angustia. El declarante entendió que el joven necesitaba volver a repetir la situación traumática. Agregó que el manifestante también estaba muy angustiado por la situación. Ante todas estas circunstancias le mando un fax a Bergoglio, además lo llamó a Laguna siendo atendido por la hermana de éste. Dijo que esto lo hizo porque “Gabriel” necesitaba ayuda espiritual había perdido la fe, pidió que lo reciban, le den contención espiritual. No tuvo respuesta positiva. Después de un tiempo llamó nuevamente a ambos, pero no fue escuchado. El primero de diciembre se conoce la situación, el día 02 el declarante  sale por los medios a decir “esta violencia hay que pararla” e informa que ha pedido entrevista para que el joven tuviera contención espiritual y para hablar de esta violencia con Monseñor Bergoglio y Monseñor Laguna. Recordó que Magdalena le pregunta si ya le habían respondido, diciendo el manifestante que no. Tenía el fax en la mano. En esa entrevista el declarante le aseveró a la entrevistadora que si no obtenía respuesta para el mediodía,  por la bronca que sentía, iba a ir a patear la puerta de la Nunciatura Apóstolica.  Dijo que tenía mucha bronca por lo que habló por Radio Continental de todo lo ocurrido.  A la hora llamó Laguna, allí acordaron reunirse manifestándole que iba a ir junto al Dr. Juan Pablo Gallego, ese día martes 02 de diciembre. Se realizó la misma en la residencia de Morón, estuvieron hablando entre una hora y media y dos.  Decidieron no hablar con la prensa sobre la reunión. Agregó que establecieron que lo único que iban a decir a la prensa era que Monseñor les había preguntado cómo estaban los chicos, lo que al testigo le pareció muy importante ya que nadie se preocupaba por ellos. Agregó que Gallego le manifestó a Monseñor Laguna el beneplácito que le causaba entrevistarse con él. Se pusieron a hablar, la charla fue matizada entre Laguna que hablaba de películas, de teatro y del tema que los reunió.  Expuso que Laguna le preguntó  si creía que respecto de los ataques, al dicente, a los testigos y a “ Gabriel”,  Grassi tenía algo que ver,  dijo que creía que no, hasta que pudo constatar lo que  “Gabriel” estaba sufriendo, pensó que podían ser grupos de fanáticos, seguidores. Le expresó que a ese día,  en su opinión, por lo menos Grassi está enterado, sabe de las consecuencias. Dijo que Laguna le contó de la visita que había tenido del Dr. Moreno Ocampo, manifestó que le pareció una persona desagradable, dándole una mala impresión, él ya tenía experiencia, él había dado la vuelta a la situación. Le produjo tal espanto que haga  eso y no preocuparse por los chicos, refiriéndose a un caso en el que Moreno Ocampo había ayudado a que salga libre un abusador.  Salió el tema, se encontraba presente De Vedia, del momento de la prisión que había tenido el Padre Grassi,  dijo que fue una situación muy molesta, aportaba datos De Vedia.  Dijo que Grassi mientras estaba detenido en la comisaría, en realidad dormía en la casa del comisario, y que la celda humilde era para las entrevistas, estos dichos fueron dados por Laguna, según el declarante. Agregó que a él le causó gran impacto cuando escuchó decir a Laguna que le tenía miedo a Grassi, y que le había comentado a su hermana que si algo le llegaba a pasar, era Grassi el culpable.  Cuando se estaban retirando Laguna dice, “tenemos muchos problemas con hermanos homosexuales”, Dijo que Monseñor Laguna cuando estaban llegando al auto, lo tomó a Gallego del hombro y le manifestó “Dios quiera que este hombre termine preso”.  No le preguntó por qué, no daba tampoco.  Los días siguientes fueron terribles, por un lado estaba su propio miedo, por lo que él había pasado. Por otro lado el temor que le pasara algo más a “Gabriel”, sumado a ello la ofensiva mediática. El diario “Ambito Financiero” que decía permanentemente que el manifestante formaba parte de un complot para perjudicar a Grassi, que al testigo le interesaba la Fundación.  Agregó que él nunca opinó sobre la Fundación. Existía miedo en su familia y en sus hijos. Tuvo que viajar a un congreso a Cuba, Honduras y Panamá, y esto le produjo un profundo malestar a   “Gabriel”, ya que cree que se sintió abandonado. En ese viaje, precisamente en Honduras, aprovechó para hablar con la Primera Dama de ese país,  hace contactos para lograr que “Gabriel” se fuera del país, para que el chico pudiera hacer su vida, y porque el declarante “ya no daba más”. Entonces esta mujer hace un contacto específico con un cura de España, que tiene una Fundación. Cuando vuelve del viaje le ofrece a  “Gabriel” esta oportunidad, pero este se negó. No solamente le ofreció ese país sino que también Bolivia y Venezuela, pero también se negó. Le hizo sacar el pasaporte. Dijo que esto demostraba su intención de no obligar a “Gabriel” a que declare bajo cualquier concepto, lo que el manifestante quería era que el pibe pudiera rehacer su vida.  El testigo le hizo saber su deseo de que no se quedara en Capital Federal, porque donde iba algo pasaba, un auto se le ponía al lado o le sacaban fotografías. Dijo que fue testigo presencial de uno de los “aprietes”. “Gabriel” iba caminando, un tipo se le pone al lado, el chico se queda paralizado, el dicente venía veinte metros atrás, se acerca, le pregunta que sucedió, y el joven le dijo que esa persona le había manifestado que se cuide, que lo iba a matar. Le sugirió que fuera a Entre Ríos, que allí se buscara un trabajo, ofreciéndole su ayuda para que se alquile algo. En el año 2004 se fue, el declarante viajó en varias oportunidades, y le dejaba medicación. Dijo que él realizó un diagnóstico, cuando se produjo ese ataque, le provocó un cuadro de estrés agudo, para luego llegar a estrés postraumático, y después un trastorno de estrés postraumático. Dijo que dichos cuadros pueden derivar en cardiopatía, trastornos de personalidad, o una dermatitis, cosa que sucedió durante todo este tiempo.  Agregó que en Entre Ríos también lo amenazaron, por lo que lo llevó a Concordia, “ Gabriel” estaba en pésimas condiciones, estaba pasado, se había tomado pastillas de más, ansiolíticos para calmar la angustia. Allí estuvieron cuatro o cinco días, esto habrá sido a comienzos del 2005. Le dijo que juntara sus cosas que iba a volver a Buenos Aires y se iba a quedar con Silvia. Lo puso en un colectivo hacia Paraná. Allá lo llama, había perdido el documento, por todo el descontrol que le producía la medicación. Pudo tomarse el remise, lo recibe en Buenos Aires, su pareja. Estaba en un estado deplorable, no lo podían tener en su casa, ya que tenían una sola habitación, de su hija. Lo lleva a un hotel, a dos cuadras, con gente que conocía. Lo tuvieron a líquido cuarenta y ocho horas, y  en un momento que se sentía mejor, le dijo que quería ingresar al Programa de Protección de Testigos, no queriendo ser una carga más para nadie. Llamaron y entró al Programa nuevamente.  Que tenía miedo y que necesitaba sentirse seguro. Preguntado sobre la circunstancia de cuando “Gabriel” tuvo que firmar un papel, respondió que fue en la amenaza ocurrida el día 08, allí le dijeron que lo iban a encontrar nuevamente y que iba a tener que firmar el mismo papel que había firmado “Gabriel”, aclarando  “Ezequiel” refiriéndose a la retractación, y que no tenía que joder más al cura. Dijo que cada amenaza en él operaba todo el tiempo, no se la olvidaba al otro día. Cuando vienen ahí le hacen firmar un papel, que del miedo, no sabe lo que decía. Se hizo la denuncia ante la Fiscalía. Cerró el departamento y lo tuvo en su casa, para que la Justicia fuera a chequear, a sacar toda la prueba que pudiera obtener, pero en tres meses no fue absolutamente nadie. El declarante entendió que lo que se pretendía era  igual a la retractación. Le manifestaron “si firmás esto, te salvás y la terminás con esta historia”. Agregó que en Entre Ríos recibió amenazas hasta el último día. Mencionó el testigo que no pudo tomar previsiones. “Gabriel” paró en un hotel, cuyo dueño había sido funcionario de Busti,  el dicente lo conocía, “Pacha Mori” le decían, que es de su pueblo natal, Rojas, y a su criterio, mal tipo desde chiquito, parece que él apretó, llamó a periodistas y dijo que en su hotel estaba uno de los chicos que denunció a Grassi, y que estaba “fumado”. Dijo que lo que estaba era con “Rivotril”, y si hubiese estado fumado, en su opinión estaba totalmente justificado. Vivía con pánico, y de su bronca ante la situación de estar bajo el programa de protección de testigos, y el cura libre, es decir, sentirse él preso. Cuando al imputado le dan la libertad, después del primer mes, el declarante tuvo que ir a buscar a “Gabriel”  porque estaba con una crisis de angustia, de verlo triunfante, regresando a la Fundación, abrazando una estatua. Agregó que  “Gabriel” en esa crisis de angustia terrible, manifestaba “éste que me abusó libre y yo preso”. Lo llevó a su casa, dijo que el chico tenía una sensación de impotencia total. Preguntado si sufrió amenazas, dijo que muchas. En el mes de febrero-marzo del 2003 hubo pintadas frente a su oficina. La pintada refería  “Grassi puto”. Un paciente le comentó que eso se podía interpretar como una amenaza. Él recorrió el barrio pero no encontró ninguna pintada de este tipo.  Relató una situación vivida el día 01 de agosto al mediodía, el declarante se va a tener una reunión con una colega, y deja dicho que va a volver a las 13:00 horas. Siendo la 11:30 horas entró un tipo a su casa, su hija estaba estudiando, estaba la señora que limpia, Marta, les dijo que era un asalto, les preguntó a qué hora regresaba el doctor, agarró dinero, 1000 dólares,  computadora, fue al estudio, agarró carpetas. Fue hasta la habitación del declarante, se empezó a probar ropa. Para el declarante a las 12:15 estaba todo revisado, pero igualmente lo esperó a él. Cuando llegó a las 13:00 horas, vio todo desordenado, le dijo  poniendo la mano atrás, no le vio arma, “quedate tranquilo, acostate que te voy a atar y me voy”.  Le pegó un grito, al que estaba abajo, se fueron. Lo vio irse en un taxi, llamó al 101, nadie se comunicó con el declarante, ningún policía. Quedó muy mal, pensando lo que le podía haber pasado a su hija. Después vinieron todos los ataques de la prensa, principalmente, el  “boletín oficial” de la Defensa de Grassi, que era el diario “Ámbito Financiero”. Después vino la entrevista con  Monseñor Laguna, cuando éste le manifestó que tenía miedo, cómo no iba a sentir tanto temor el declarante. Para el declarante Grassi es el autor intelectual de todos estos ataques. Pasaron el 2005 con todo lo que le ocurría a “Gabriel”, cuando entra al Programa.  Dijo que entró en un estado de impotencia tal al ver el sufrimiento del chico, que quería que se realizara el juicio, además “Gabriel” había entrado dentro del trabajo terapéutico en una etapa de cuestionamientos hacia el declarante. “Gabriel” se acerca, lo llama y le hace saber que ha renunciado a ser Particular Damnificado, esto ocurrió en noviembre de 2005.  Lo escucha a “Gabriel”. Le hizo saber a  “Gabriel”, y le dice que este Fiscal Galarza le había dicho que todos sus derechos seguían estando garantizados, que no necesitaba ser Particular Damnificado, que iba a poder tener acceso a la causa, que no iba a haber ningún problema, lo único que él no tenía que impulsar la causa sino que de eso se encargaban los fiscales.  Para el declarante, vieja teoría del Fiscal General Nieva. Le dijo a “Gabriel” hasta aquí llegamos, porque si han hecho retractar a  “Ezequiel”, porque consideró que eso era una maniobra  para que no quedaran acusadores, sin querellantes, sin particulares damnificados, en este juicio y para que la Defensa del cura dijera que nadie lo acusaba, cosa que ocurrió. Dijo que no lo podía aceptar. Para “Gabriel” había sido muy importante la relación con los fiscales. Incentivó la relación con los Fiscales, suponiendo que ellos iban a cumplir su rol, se arrepiente de ello. Le dijo que no podía seguir siendo su terapeuta y   “Gabriel” le refirió que tampoco deseaba que el testigo continuara tratándolo, por lo que el declarante le expresó que habían llegado a un acuerdo.  Dijo que defendía al Fiscal Galarza y al fiscal Nieva. Retomando el relato del día del asalto, el individuo le preguntó “dónde tenés la guita”, le robaron una notebook y una agenda. Entraron en su casa en otra oportunidad, entraron furiosos, uno de ellos le propinó una patada, expresándole “no le hagas más quilombo al Padre”. Dijo que del sufrimiento que le provocó ese incidente incluso perdió el control de esfínteres. En ese incidente no se llevaron dinero. Luego de que se retiraron se cambió, llamó a los vecinos. Expresó que al día siguiente en el “boletín oficial”, refiriéndose al diario Ámbito Financiero, dijeron que eran todas mentiras suyas. Hizo la denuncia, tenía algunas heridas pero no fue a curarse.  Padeció de estrés agudo, que luego se transformó estrés postraumático. Dormía mal, comenzó psicoterapia a raíz de su sufrimiento por lo vivido. Agregó que sus colegas le aconsejaban que se retire de su participación en el caso. En ese período recibió una carta documento del Padre Grassi. En ella el Padre le manifestaba su intención de mediar en una causa civil, estableciendo un monto determinado. Por circunstancias formales lo devolvió. Luego  le remitieron nuevamente una carta documento con la firma de Grassi. Toda esta situación lo había desquiciado. Comentó una nueva situación con un mail que le había sido remitido por alguien desconocido, mencionándole que poseía información muy importante de la causa. Continuaron manteniendo el intercambio epistolar. En un momento cuando el declarante se hallaba en Europa, le envió un mail requiriendo este desconocido que se encontraran personalmente. Le refirió darle la pericia de Grassi en el Sur, pero a los tres o cuatro días se hizo público. El declarante le refirió que no estaba en el país. Le dio un número de teléfono de una persona conocida de confianza. Le dijo que no, porque era una persona muy visible, y lo conocía todo el mundo. El declarante le contestó que podía ser un periodista, amigo, y que iba a mantener la reserva, entonces le contesta que sí, le manda a pedir el telefóno de su amigo. Un sábado a la noche su amigo recibió la llamada de esta persona. Se encuentran y era Telleldín, le dijo que había  un problema, algo que después Telleldín dijo en el diario Perfil. El había sido contratado por el cura Grassi, para chequear el trabajo del declarante, de Gallego y los mails. Dijo que su casilla de e-mails fue saqueada. Le dijo que personas de apellido Naldi y Peralta eran los que organizaron “los aprietes”. El 05 de julio estaba en La Paz con su amigo, lo llamaron a Telleldín, siendo las 12:30 o 13:00 en La Paz se encontró con Telleldín, este le contó su historia personal y que su hijo había estado en la Fundación. Supo que el socio de Telleldín era el que firmaba la carta-documento que enviaban. Le dijo que no siguieron con él porque lo estaban victimizando. Dijo que Telleldín le manifestó que el cura iba a ser liberado. Le habló de Naldi, le dijo que él cosas pesadas no hacía. En la fiscalía de turno entregó todo respecto de este tema, pero desestimaron la denuncia, y se archivó. Comentó otro robo que padeció el 13 de marzo de 2007 en su domicilio, a eso de las 16:00 horas fue hacia su estudio, faltaba su computadora, la notebook,  una palm y carpetas. Dijo que después siguió la acusación de que no era psiquiatra.  Un mes y medio previo al inicio del juicio, se inició por internet una campaña espantosa, dijeron que era pareja de Corsi, y que armaba causas falsas. Preguntado por el Dr. Piris, si el compromiso que ha tenido con el joven le hace perder la perpectiva o la objetividad respondió que no, que resulta ser un terapeuta políticamente correcto, salud mental tiene que ver con la democracia, con instituciones que funcionen. Tiene una gran capacitación profesional. Dijo que tenía entrenamiento en psicodrama. Dijo que además tiene su propio terapeuta, por lo que no pierde su punto de vista, su cuestión profesional, teniendo mucha experiencia en ayudar y asistir a mujeres golpeadas.  Esta es su forma de ser profesional. Preguntado si “Gabriel” pudo haber aceptado dinero para realizar la denuncia respondió que “Gabriel” tiene una actitud con el dinero bastante especial. Jamás lo va a valorizar, lo único que quiere es sobrevivir, es decir, vivir tranquilo, si le consta que le quisieron ofrecer dinero para que deJ. de denunciar. Interrogado por el Dr. Calcagno sobre si obtuvo alguna respuesta de Bergoglio, dijo que luego del primer pedido de audiencia del declarante, veinte días después le mando otro fax, y ante ello retiró el pedido de audiencia. Interrogado por el Dr. Gallego si tomó contacto con otras víctimas en situaciones similares a la de  “Gabriel” y “Ezequiel”, dijo que  hubo tres maniobras judiciales, la tercera fue realizada por la Jueza de Menores, Dra. Landolfi. Se pone en contacto el papá de un chico llamado Lucas, no recuerda el apellido, no sabe quién los había enviado. El padre va muy asustado porque a su hijo lo habían mandado a buscar con un patrullero, lo que había sido terrible para el pibe, porque se había escapado. Lee en el diario “Ámbito Financiero”, que estaban buscando en Bahía Blanca a un chico llamado Lucas, que había sufrido abusos sexuales y la jueza Landolfi quería que compareciera porque estaba bajo su órbita. Aparece el padre de Lucas y le dice  si lo puede ver, que la Jueza Landolfi lo está buscando.  Le informó a la jueza Landolfi. Entonces le dice que sí, pero que va a realizar un informe que va a entregar a la Jueza Landolfi. Hace una evaluación, tres entrevistas, con el padre y ve que en realidad percibe una familia disfuncional, y que el pibe se escapaba porque nadie lo quería, no había ningun indicador de abuso sexual, ningún dato de que hubiese sido victimizado sexualmente. Le pide a los padres que le lleven el informe a Landolfi. Al otro día en el diario “Ámbito Financiero” aparece una nota en la que se dice que se está investigando a un psicólogo, Enrique Stola, que sería intimado a presentarse, con el cargo de obstrucción de la justicia por la Jueza Landolfi, porque tendría relación con un chico Lucas buscado. Averiguó, el día domingo se presenta a la Jueza Landolfi y la Fiscalía, le dice que en el díario aparece tal cosa, es claro que este periódico es utilizado para informar todo lo que suceda en el área judicial. Le manifestó que si esto era verdad,  lo que publica el diario “ Ámbito Financiero”, desde ya plantearía su profunda desconfianza hacia ella, si fuera mentira, sería otra más de las realizadas por el diario.  Esa tarde se comunica con el declarante la Dra. Landolfi, también le explica la situación a la Jueza y le dice si estaría dispuesto a realizar una entrevista. Dijo que no hay signos  de victimización, tuvo estrecho contacto con la familia y se encuentra nuevamente con la misma. Le dijo qué le parece si se desjudicializa a Lucas. El declarante pensó “esta me quiere meter una cama”. Porque sabe que el pibe se está escapando, si tiene que ver con Grassi o no, y además quedaba en claro que el pibe no estaba en condiciones de dejar de tener el control de la justicia, por ésta. Le dijo a Landolfi que no tenía nada que ver, que el chico no tenía signos de haber sido abusado. La cosa terminó cuando días más tarde el chico se fue de la casa, y no sabe por donde andará. Preguntado por el Dr. Gallego cómo reaccionarían las víctimas ante la mirada del cura dijo  que tiene que ver con la asimetría de poder, la posibilidad de control, de poner límites, los jóvenes crecen bajo la mirada de una figura,  que realiza actos que agreden su identidad psicólogica y corporal, hay asimetría y mucho miedo. La mirada  del  imputado no necesita ser amenazante, puede ser una mirada amorosa, o neutra, puede no mirar, pero agregó que bajo ustedes, dirigiéndose a los jueces, está la responsabilidad de que ello no sea así.  Expuso  que  se sabe que para los jóvenes víctimas es muy difícil hablar delante de la figura a la que están acusando. Dijo que lo único que sirve es que la persona acusada esté en otra habitación y pueda ver lo que acontece a través de un aparato de televisión, con un buen registro de audio y video para que no se violen sus derechos. Aseveró que ésta es la única forma de proteger a las víctimas,  sino de otra manera se produce una revictimización, de las que ustedes, dirigiéndose nuevamente a los jueces integrantes del Tribunal, son responsables.  Agregó que sí esta situación de que las víctimas declaren frente al imputado fue por desconocimiento de los señores jueces respecto de este delito en particular, el testigo se  se compromete a que nunca más pase en un tribunal argentino, lo que pasa acá. Pero adunó, habría que imaginarse si el tribunal aquí actuante  estuviera de alguna forma implicado con el imputado y que no fuera por desconocimiento, en ese caso, el efecto buscado podría ser el de  paralizar a la víctima, porque ella tiene que hacer un terrible esfuerzo para vencer el miedo. Dijo que si las miradas se han encontrado hay muchos códigos inscriptos en esa mirada y mucho temor.  Dijo que esto no tendría que volver a repetirse porque viola los derechos humanos. Una de las preguntas tiene que ver con la succión de su pene, medicamente puede evaluarse la capacidad de succión de una persona, a raíz de que hay un festival de jazz, comienza cree que el miércoles, en donde estaban hablando de los trompetistas y entonces hablaban del tema de los músculos para tocar la trompeta, son los mismos que intervienen en la succión como para crear un vacío. Si alguna persona tiene alguna parálisis o disfunción no lo va a poder hacer. Preguntado si conoce al Dr. Malvicini respondió afirmativamente, toda vez que el dicente fue testigo de parte en un juicio en el que llevó adelante el Dr. Malvicini, donde el acusado fue condenado, fue un juicio en que toda la parte de instrucción fue impulsada por el Dr. Gallego, fue el caso Miranda. Agregó el litigio fue muy duro, con apoyo de la Sra. Estela de Carlotto y que incluso como profesional tuvo un enfrentamiento con gente de la Suprema Corte de Justicia de la Provincia de Buenos Aires. Dijo que todo el trabajo que hicieron en ese litigio sirvió para que en sus momento el Dr. Malvicini dirigiera el equipo, cree que era el director del mismo, el dicente fue testigo de parte y el abusador resultó condenado. Seguidamente continúa el interrogatorio de la Defensa,  fue preguntado sobre si antes del caso de O. A. tuvo contacto con otros programas de Canal 13, dijo que sí,  que justo la semana anterior participó de un programa que era una investigación sobre American Word, la persona que lo había llamado fue Miriam Lewin. Preguntado sobre si sabe si ese programa derivó en una causa judicial respondió  que hubo una causa judicial, empleados le hicieron juicio a Canal 13, fue como testigo pero nunca conoció la causa.  La demanda era contra ARTEAR, dos veces tuvo que presentarse. Dijo que cuando se presentó Irene Bais con O.A. , en un primer momento no sabía quiénes eran, luego se identificaron y ella lo hizo como tutora del joven. Mencionó que la Dra. Ravera Godoy  le había dado la tutoría. Irene Bais dijo que era una productora de la investigación. Interrogado sobre si conocía al Sr. Miguel Jorquera mencionó que  lo vio una vez en una conferencia de prensa, por el caso Miranda.Dijo que nunca ha hablado con él. Preguntado si conoció a directivos de Canal 13, respondió que no se reunió nunca con ellos, solo en una oportunidad cuando acompañó a Jorge Busti a un programa de televisión, fue presentado a Carlos D´Elia. Preguntado si fue convocado por la Dra. Ravera Godoy para ser terapeuta de otros menores, respondió que no, solamente respecto de lo ya referido con relación a “Ezequiel”. Y preguntado si le elevó algún informe a la jueza, contestó que no hubo tiempo, lo acompañó a la pericia psicólogica, y luego de ello pasaron al despacho de la Jueza, y estaba el juez Cairo, y allí ya se estableció que “Gabriel” pasaría al juzgado del Dr. Cairo y que se tramitaría su emancipación, por lo tanto no tuvo oportunidad de presentar ningún informe  respecto de “Ezequiel”, la psicológa lo llamó para decirle que había pasado la causa. Preguntado si todas las veces que fue al Juzgado de Cairo tuvo oportunidad de ver los informes respecto de “Gabriel” contestó que no, y no lo solicitó. Respecto de J. tuvo un intercambio de información verbal con la psicológa del Tribunal. Preguntado si tiene conocimiento del tiempo de internación en la Fundación de J. y de A. respondió que si, no recuerda cuanto tiempo, ambos chicos le habían hecho referencia del mismo, pero si en el caso de  “Ezequiel”  fue la psicóloga la que historio y referenció cómo había sido la relación con la madre y con la hermana, dándole un panorama del tiempo que estuvo internado. Con respecto a A. y en referencia a los profesionales del juzgado de Quilmes aclaró que habló con Cairo, con la Defensora y con la psicóloga que hizo la pericia. Dijo que “Gabriel” le contaba de su vida. “Ezequiel” era más reservado, por lo que la ayuda de la psicóloga de Morón era clave. Preguntado si cuando se realizó la emancipación del joven, luego de un dictamen favorable del testigo, podría especificar en qué tiempo ocurrió dijo que entre diciembre y marzo, dos o tres meses después. Dijo que él recomendó que se hiciera cuanto antes. Dijo que la relación de “Gabriel” con Cairo era mala, por la experiencia que tenía con las instituciones.  Agregó que el chico tenía profundo fastidio por los funcionarios judiciales. Dijo que  “Gabriel” tenía un profundo enojo. Agregó que estuvo presente en una pericia en el Departamento Judicial de San Isidro. Preguntado dijo que Silvia Lomi es su pareja, quien resultó ser una figura muy contenedora de “Gabriel”, siendo tutora durante un tiempo por resolución del Juez Cairo. Había una buena comunicación entre “Gabriel” y Silvia. El ha vivido una semana, tiempos esporádicos, con ellos. Preguntado si hubo otro juez que lo haya llamado para ser terapeuta, dijo no recordar. Preguntado quién lo había recomendado para tratar a Lucas, y si puntualmente fue un periodista dijo que el padre lo llamó por telefóno,  no le dijo que estaba institucionalizado, sí le mencionó que lo había ido a buscar la policía, que tenía mucho miedo. No sabe si estaba en Bahía Blanca. Parece que el chico se había escapado por un grupito en La Plata. Dijo que Lucas le había mencionado que estuvo internado en la Fundación, no recuerda si coincidía con los otros chicos, lo que si aclaró que no conocía a ninguno. Preguntado si tiene algún blog respecto de la causa Grassi, dijo que le han armado muchos blogs. Dijo que ha dado opiniones muchísimas veces por internet respecto de la causa Grassi. Preguntado si respecto de J. sabe cuánto tiempo la licenciada Olivella lo atendió dijo que pudo haber sido desde los últimos días de noviembre hasta el 12 de diciembre. Dijo que  J. tuvo cuatro o cinco entrevistas con ella. Adunó que no sabe cuántos informes hizo la profesional, pero sí puede decir que uno hicieron juntos. Dijo no recordar si dicho informe fue anterior al 12 de diciembre.  Interrogado respecto de si conoció al Dr. Lucas Díaz dijo que si en la causa “Miranda”, tenía una colaboración con Gallego.  En la causa de Lucas, él lo acompañó a la primera y segunda entrevista con Landolfi. No sabe si hizo presentaciones al respecto. Preguntado dijo que se enteró que hubo amenazas a testigos,  precisamente de las sufridas por Aníbal Vega. Dijo que respecto del programa de televisión reconoció la silueta de “Gabriel”. Agregó que lo reconoció a partir de la entrevista que había realizado con él, por medio de gestos y los tonos de la voz. Otras personas que lo conocían tambièn podrían haberlo reconocido. Asimismo dijo que el declarante tiene entrenamiento de la lectura de gestos. Ante la pregunta de la Fiscalía respecto de la intención de las víctimas para estar presentes en la declaración del imputado, resulta provenir de la propia victimización o del propio deseo, dijo que es un acto de libertad reparatorio, del que se considera víctima. Preguntado por la Defensa ante una persona de 25 años como víctima, si existen una selección de actos procesales que son victimizantes o no, dijo que la selección tiene que ver con un respeto a la libertad, cuando tienen que declarar se conectan directamente con el dolor y se produce una regresión psicólogica. Cuando tienen que declarar ya no son de 20, 25 años, tienen la madurez de 12, 8 años, de la edad del conflicto, y es por eso que quien está acusado no tiene que estar, esa medida de protección hay que tomarla. Interrogado por el Dr. Gallego si era “Ezequiel” el del programa de Telenoche Investiga, dijo que lo reconoció, que  no hay dudas, por el tono de voz, la dificultad para la sintaxis.   </w:t>
      </w:r>
    </w:p>
    <w:p>
      <w:pPr>
        <w:pStyle w:val="Normal"/>
        <w:spacing w:lineRule="auto" w:line="360"/>
        <w:jc w:val="both"/>
        <w:rPr/>
      </w:pPr>
      <w:r>
        <w:rPr>
          <w:lang w:bidi="zxx"/>
        </w:rPr>
        <w:tab/>
        <w:tab/>
      </w:r>
      <w:r>
        <w:rPr>
          <w:rFonts w:cs="Courier New" w:ascii="Courier New" w:hAnsi="Courier New"/>
          <w:lang w:bidi="zxx"/>
        </w:rPr>
        <w:t>Norberto Ricardo Garrote declaró en el debate el día 15 de diciembre de 2008 y dijo ser médico pasiquiatra infanto juvenil y jefe de la unidad de violencia familiar del Hospital Pedro Elizalde desde el año 1991. Refirió no conocer a O. A. , L. A. G. ni O.J. , al imputado lo vio en una oportunidad en la Embajada de Canadá. Existe un autor que en la década del 80 hace mención a las retractaciones como consecuencias de una primera afirmación de parte de los chicos vinculadas con situaciones desagradables o abusivas por las que atravesaban y luego cómo se manifestaban. En principio se habla de ocultamiento, donde el chico está en una situación irregular, porque se encuentra vinculado con una persona a la que le tiene confianza. El niño a veces también es sometido al ocultamiento por parte del adulto para que no haga mención a este tipo de situaciones. El niño se siente acorralado y en alguna medida no encuentra en el entorno familiar próximo respuesta alguna, en tanto los mensajes que de manera explícita o implícita manifiesta no son tenidos en cuenta por el contexto, así entonces sobreviene la acomodación de su relato, en general con denuncias tardías y como consecuencias de la misma y los disturbios que generan sobreviene finalmente el tema de la retractación. En virtud de esto el dicente hizo mención puntual a la no recomendación de la exposición de esta persona en el juicio, debido a la retractación exponerlo al juicio nuevamente podía ser revictimizante. El ocultamiento responde a cuestiones de orden personal, pues considera el joven una situación de vergüenza y muchas veces cree ser culpable de algo que ha ocurrido y generado malestar no sólo para él sino para el entorno.  En términos generales los chicos tienen incorporado que su palabra está devaluada ante la del adulto. Y muchas veces los chicos se preguntan hasta cuánto será creíble o no su relato. En general los grandes tildan de mentirosos a los chicos y esto que parece intrascendente los menores lo captan como algo que tiene valor y hasta existen estudios donde se verifica lo traumático de esta circunstancia. No resulta fácil venir a plantear que está inmerso en esta situación, aunque todo depende del desarrollo mental de cada uno de los menores. Por ejemplo, muchas veces, una madre le impone “andá a saludar al abuelo” y el chico se resiste, entonces la madre lo obliga en vez de investigar por qué motivo no quiere saludar al abuelo, esto es muchas veces un mensaje implícito y el chico termina confiando situaciones a terceros que no resultan ser del entorno familiar. Los mensajes implícitos tienen que ver con la sintomatología que presenta el chico. Un dibujo puede serlo, pero de todas maneras no es factible que un menor tenga un plan estratégico de decir “voy a plantear esta situación sobre un dibujo”. Las manifestaciones lúdicas tienen que ver con la repetición de la situación vivida. El acorralamiento significa que muchas veces los chicos no tienen eco en los adultos y de ahí viene el sentirse acorralado como que de allí no tienen cómo salir. Antes de llegar a una respuesta en que este chico se acomoda luego del acorralamiento, puede que como respuesta a ello, se fugue del lugar donde se encuentra, pero debe tener recursos como para poder tomar decisiones de ese tipo. Hay chicos que se exponen a una sola situación traumática y hay otros que se exponen a varias. En esta última hipótesis, los mecanismos defensivos más habituales que utilizan los chicos son los mecanismos de disociación, que son los que van a tener más implicancias en las secuelas a largo plazo, la disociación tiene que ver con plantear la escisión entre una idea y un sentimiento vinculado con esa misma idea y encontrar un justificativo a este sentimiento negativo tal vez, anularlo de alguna manera como para poder soportarlo. Otro mecanismo es la negación de aquello que ha sido una situación traumática. A veces se utilizan mecanismos de autohipnosis para tener menos sufrimiento y es un mecanismo que el chico practica automáticamente. La disociación es un mecanismo defensivo que nada tiene que ver con la disociación que habitualmente tienen otras patologías. En este caso, el chico abusado escinde ideas de sentimientos como ya dijo anteriormente y como de alguna manera pone un sentimiento a resguardo es un tanto evocar situaciones satisfactorias de esta persona que no esten vinculadas con el trauma. El abuso se convierte en crónico cuando un hecho tiene más frecuencia, y cuando mayor relación de dependencia se establezca, mayor es la consecuencia que puede traer esta circunstancia. En muchos casos se da que quien está involucrado en situaciones crónicas de abuso, tiene disfunciones sexuales. Cuanto más frecuencia haya más fuerte será la sintomatología. Es difícil que un chico funcione en todos sus aspectos bien, diariamente, como si nada pasara, cuando se encuentra bajo una situación de abuso crónico, hay manifestaciones vinculadas al aislamiento, a los temores y esto de alguna manera afecta el desenvolvimiento normal de esa persona. A veces los chicos buscan la posibilidad de estar en contacto con otra gente, casas, generando mayor seguridad y resguardo. El menor que tiene en la figura del abusador, que es el proveedor de alimentos, referente espiritual, contenedor, puede llegar a defender al abusador, hay una situación de asimetría donde no hay acuerdo de un juego sexualizado y las características además no son normales a los juegos sexualizados en el desarrollo del chico. Todo depende del contexto y las características de las relaciones en que se de la situación planteada. En general la develación y la denuncia tardía surge como consecuencia de una situación límite, que da lugar a que la develación se ponga de manifiesto y en este  intento de buscar refugio ante un hecho que lo termina colocando en una situación de stress límite.  Esto a veces encuentra algún tipo de contención y otras veces termina siendo una situación desagradable para el chico. El chico llega a una situación de stress que no soporta más y da lugar a que la situación salga a la luz. Cuando un joven denuncia y se vuelve el entorno en su contra, la retractación es un hecho que se da vinculado ante la actitud de este entorno. El chico a sabiendas dependiente del sistema familiar determinado y donde percibe que ha puesto de manifiesto esto en el núcleo familiar generando un gran disturbio, prefiere retractarse. Intenta de alguna manera restaurar el vínculo con dicho entorno. La retractación por sí misma no habilita a creer lo dicho primigeniamente, que la denuncia, era cierta. No siempre puede ser la manifestación inicial la cierta si ocurre una retractación. El relato del chico, la evaluación del profesional, el acometimiento del entorno familiar en función de la denuncia y la retractación es un proceso lógico que podría darse en un supuesto de abuso. Si el chico con el paso de los años, vuelve a la versión original, este proceso es válido y puede acontecer. El paso del tiempo puede jugar en que se vuelva a plantear aquello que se denunció en su momento. Hay prejuicios en la sociedad instalados en relación a estas cuestiones, hechos irregulares, actos prohibidos, hay una actitud histórica de retener estas cuestiones en secreto y poner de manifiesto estas historias que acontecen en el seno familiar y que atraviesan todos los estratos sociales, resulta difícil para la sociedad concebir dicha situación. La denuncia de la situación tiene que ver con el pedido de ayuda, la importancia de que a partir de ese momento se establezca el resguardo y evitar que el chico pueda ser sometido nuevamente a hechos de esta naturaleza. La denuncia tardía puede tener efectos reparatorios para su historia personal y asimismo para un “statu quo” por el que puedan estar atravesando otros. Un dibujo de la naturaleza del que está en la causa, presentado en un ámbito escolar llamaría la atención del docente. Habría que ver cuál fue la característica y el contexto en que fue realizado el dibujo. El testigo pone de manifiesto que no considera que sea prolijo hacer una apreciación de un texto y un dibujo que se le exhiba, refiriéndose al que se atribuye a L. A. G. porque no le corresponde hacer mención a un elemento de prueba como ese; el dibujo exhibido tiene que ver con la expresión gráfica, en el dibujo mostrado hay figuras masculinas, femeninas, los símbolos se encuentran de maneras idénticas y no puede decir nada más al respecto el declarante. No está vinculado con la problemática relacionada a ninguna persona particular, por eso dice que da para otro tipo de manejo. Lo que se difunda de los chicos víctimas de abuso por los medios de comunicación masivos, es decir sus características personales, puede influir en tanto el chico esté expuesto a la observación de estas cuestiones.  En relación al informe que evacuó a instancias del Dr. Zaccoro en su oportunidad, respecto de que el menor declare nuevamente en presencia del imputado, podría resultar revictimizante. Esto termina dando lugar a que el chico deje de tener la precisión y la capacidad de reflejar aquello mismo que pudo hacer desde una primera instancia, en todo caso está en juego la credibilidad del infante y todos están esperando que diga la verdad y termina repitiendo una, dos y hasta tres veces las mismas cosas. Muchas veces en el expediente se va degradando, o lavando lo que empezó a decir el chico y lo que se apreció desde un primer momento, no es algo que diga el testigo sino que lo dice mucha gente hasta tanto ha habido una modificación en la ley vigente y resulta que el niño sea lo menos manipulado posible. Los chicos habitualmente son víctimas, testigos y prueba y esto no es algo que resulte gratis para su integridad psicofísica. Los mecanismos de negación y disociación se dan en jóvenes sometidos a situaciones de abuso sexual reiterado. En las situaciones de abuso sexual infantil, las limitaciones están dadas en relación al vínculo con ese entorno, en relación a un abusador desconocido las situaciones van a ser diferentes. En casos de chicos muy pequeños, haciendo referencia a su exposición luego de la denuncia, no había un trato muy prolijo en los actos a los que se somete y eso puede decaer nuevamente en el ocultamiento. Aclaró que mientras se está en un tratamiento con un paciente, no comparte que también el profesional extienda esa relación terapéutica a otros ámbitos. El dicente está acostumbrado a trabajar junto a un equipo interdisciplinario y cada uno cumple una determinada función. Tal vez esto requiera de otros resortes que exceden su disciplina, como para que el chico pueda seguir trabajando con la terapia. Que los chicos hayan observado los programas de televisión o por internet donde el imputado aparece vinculado a lo ventilado en la investigación de la causa, trae como consecuencias todo lo que tiene que ver con la manera en que quedan ellos vinculados y podría ser un caso de revictimización. En ese mismo andarivel, refirió el testigo que deben distinguirse dos situaciones en estos casos, la primera, es aquella en la que los chicos observan por inquitud un programa televisivo o a través de internet y la segunda cuestión, cuando se les acercan materiales de tipo, esto último lo considera totalmente contraproducente pues los chicos deben ser preservados bajo todo punto de vista de la exposición en los medios públicos. En la actualidad el cuerpo médico forense capitalino ha incorporado en sus evaluaciones una técnica que es el CVCA que es una serie de items para regular el contenido, los contextos y la circunstancias de determinados discursos, pero a los efectos de tener en cuenta la credibilidad del discurso este aporte teórico que surge en Alemania en la mitad de la década del 50 de alguna forma tabula los procedimientos para acceder al discurso de los chicos. Este procedimiento no puede llevarse adelante con menores de cinco años porque se hace difícil para un niño de esta edad responder a las preguntas de la estructura de la técnica.  También hay casos de chicos mayores que por su incapacidad mental no puede hacérseles este tipo de cuestionarios porque no se han desarrollado debidamente.</w:t>
      </w:r>
    </w:p>
    <w:p>
      <w:pPr>
        <w:pStyle w:val="Normal"/>
        <w:spacing w:lineRule="auto" w:line="360"/>
        <w:jc w:val="both"/>
        <w:rPr/>
      </w:pPr>
      <w:r>
        <w:rPr>
          <w:rFonts w:eastAsia="Times New Roman" w:cs="Times New Roman"/>
          <w:lang w:bidi="zxx"/>
        </w:rPr>
        <w:t xml:space="preserve">                                   </w:t>
      </w:r>
      <w:r>
        <w:rPr>
          <w:rFonts w:cs="Courier New" w:ascii="Courier New" w:hAnsi="Courier New"/>
          <w:lang w:bidi="zxx"/>
        </w:rPr>
        <w:t xml:space="preserve">María Inés Olivella </w:t>
      </w:r>
      <w:r>
        <w:rPr>
          <w:lang w:bidi="zxx"/>
        </w:rPr>
        <w:t xml:space="preserve"> </w:t>
      </w:r>
      <w:r>
        <w:rPr>
          <w:rFonts w:cs="Courier New" w:ascii="Courier New" w:hAnsi="Courier New"/>
          <w:lang w:bidi="zxx"/>
        </w:rPr>
        <w:t xml:space="preserve">dijo ser licenciada en psicología con veintiocho años de experiencia en escuelas técnicas y que se jubiló el 30 de junio de 2008. Conoció a H. O. J. porque en el año 2002 se la consultó para tratar y contener al chico que en aquel entonces tenía catorce años. No conoce a L.G. y al imputado sólo por los medios de televisivos. Comenzó relatando que a mediados de noviembre del año 2002 el Dr. Enrique Stola la convocó para que escuche a un niño que se llamaba O. que decía tener situaciones confusas de abuso. Fue entonces que escuchó el relato del menor, y lo consideró de una vida muy dura, de abandono que fue testigo de una situación  confusa con otro chico y el cura Grassi, que se le mezclaban cosas de su vida personal. La testigo se ofreció a acompañarlo para que efectuara un psicodiagnóstico en los Tribunales de Morón y presentó un informe en el Juzgado de Menores, diciendo que se veía incluida en el tema en función al trabajo con este chico. En el mes de Diciembre de 2002 la dicente le dijo al Juez que este chico era confiable en su relato con los hechos. También mencionó la licenciada que el menor J. tenía problemas con la madre, respecto de la relación con sus hermanos, mencionó el menor que uno de ellos, tuvo relación con un mayor que era del ejército y lo intimidaba. Cuando vino al Juzgado de Menores, mientras esperaba afuera en la sala de espera se sentó y al lado estaba la madre del joven J. con otra persona más, de casualidad escuchó la conversación, luego se levantó, llamó al Dr. Stola  y se fue a la casa. Sabe que el chico se retractó en aquella oportunidad. Le pareció raro que apareciera un facsímil en el diario Ámbito Financiero con el nombre de un menor. En el mes de abril de 2003 fue convocada y se le restituyó a Aníbal Vega la guarda del menor citado. La deponente entrevistó varias veces a J. y lo traía el mentado Vega al consultorio. Estaba angustiado, enojado, asustado, tenía relación difícil con la madre, disfuncional.  Le comentó una situación confusa de manoseos eróticos sobre él en la pierna, intentando llegar a lugares íntimos y después sobre el otro menor, en una habitación con otro chico. Logró escaparse, porque tenía defensas suficientes a raíz de sus vivencias en la calle. Dijo la licenciada que el chico mencionó que la puerta estaba cerrada, después pudo escapar es probable esto porque es reacio y debe haber saltado hacia atrás ante esos mentados intentos de manoseo. No le sorprende la rectificación de los chicos, y refirió que habría que considerarlo como una confirmación. La dicente vio al chico muy presionado en aquel momento por la madre, por el señor que la acompañaba y por la hermana. También señaló que en ese momento no lo vio hasta el mes de abril del año 2003, en dicha fecha el chico le dijo que lo habían “apretado”. Tenía mucho miedo, alguno de los chicos que andaban con él en situación de calle fueron amenazados. No notó discurso previo en el chico antes de su relato porque aparte no es muy influenciable, tiene pensamiento concreto. El chico hablaba como vivió, no tenía ningún rebusque cultural; y vivía una situación de mucha violencia familiar. Era preciso en cuanto a los momentos que decía, el lugar donde señaló el hecho descripto fue dentro de una habitación en la Fundación Felices Los Niños. La profesional lo señaló al menor como un chico ubicado en lo témporo-espacial. La licenciada sabe que estaba en la Fundación y que había sido castigado por una macana. La dicente lo vio como un chico inteligente y sabe que andaba por la calle y que se escapaba. A partir de la difusión de su caso por la televisión el menor estaba muy desencajado, no le gustaba ver a su madre en la tele y ver su apellido tampoco. A preguntas del Dr. Juan Pablo Gallego la deponente expresó que el hecho que el chico tenga que relatar los acontecimientos delante del acusado es una revictimización más. Es un chico en situación de vulnerabilidad, cree que es una situación de violencia. A preguntas de la Defensa la dicente respondió; en ese momento el menor estaba a punto de cumplir catorce años y refirió que los hechos le sucedieron hacía un tiempo alrededor de los nueve o diez años y se refugiaba en lo de Aníbal Vega, se enteró que hubo una investigación al respecto en la televisión pero no lo recuerda bien. Al Dr. Stola lo conoce desde el comienzo de la democracia por Amnesty International en la Argentina, trabajan juntos en Derechos Humanos. No conoce personalmente a Miriam Lewin. La dicente acompañó al menor hasta estos Tribunales pero quedaba afuera de las entrevistas lo hacía por contención, pero no intervino en las mismas. De las entrevistas que efectuó la dicente con el joven, elaboró un informe. A los fines de preservar al chico quedaron con la psicóloga oficial en no hacer más psicodiagnósticos. Se enteró de la convocatoria del chico J. a Tribunales por el mismo menor. Su función era reparar el estado emocional del chico y no notó reticencia en él al hablar de los hechos. J. se mostraba preocupado por sus hermanos, pidió ayuda por su hermano mayor Cristian. El señor militar estaba relacionado con la madre. Conoció a la hermana de J. en el año 2003. La relación entre ellos era complicada porque el marido de ésta era violento. Sabe que el Dr. Oyama en ese momento le dio la guarda a su hermana, después hubo otra Jueza, eso fue en el año 2003. Al Sr. Aníbal Vega lo conoció porque llevaba al joven J. al consultorio de la deponente. El niño se refugiaba bastante en el citado Vega. No observó relación violenta entre Vega y el chico. La deponente dijo que leyó la retractación pero no recuerda el contenido de la misma. Para entrevistar al menor, no consultó los antecedentes del mismo. Sabe por que así lo dijo el Dr. Oyama que había sido una preocupación importante para el Juzgado la vida de esa familia. Sabe que el Dr. Stola  lo atendió y recibió, pero no sabe nada más. El chico contó muchas historias de situaciones de violencia. En ese momento de angustia se sentía mal pero no le contó J. algún problema físico. La primera vez que lo vio a J. fue a finales de noviembre, en ese momento estaba asustado, un chico muy defendido,  de acción y reacción. No recuerda si prestó declaración en Morón en las causas penales. No conoce al menor Lucas López. J. no le dijo cómo llegó al canal de T.V. para ser entrevistado. La dicente fue imputada por Falso Testimonio en Capital Federal y sobreseída en primera instancia. El Dr. Stola ya la convocó para otro caso de una menor. Preguntado a la testigo por qué motivo no sorprende la rectificación del menor, la dicente respondió que en su experiencia cuando se encuentran con estos casos se trata de cortar el problema y más de una vez los chicos se retractan por ello. El chico J. era una esponja de afecto, necesitaba volver a armar algo que tenga que ver con la restitución familiar, cree que se retractó por las presiones y para dar una nueva chance a la familia de ser amado y protegido. Con relación a la revictimización; la deponente dijo que significa volver a hacerlo víctima, cuando los chicos son víctimas de maltratos y abusos el hecho de tener que enfrentarse a decir su verdad por un lado los alivia, tener que hacer denuncia por la policía, pasar por médicos forenses revictimiza. Es difícil que un chico mienta con saña. Dijo que los cuidados que deben tner los mayores  a fin de no revictimizar a los niños es primero creerles, y recordar el hecho significa una manera de liberarse no de revictimizarse y los chicos suelen ser espontáneos cuando cuentan de nuevo lo que pasó. A preguntas que se le formularon respecto de por qué le resultan una situación confusa los hecho, la dicente respondió que tiene que ver con una calificación que ella le da al hecho, en el sentido que el cuerpo del niño es propio y  cuando uno acepta una caricia la acepta discriminando bien de qué tipo es, en este caso no era una caricia como una palmada en la espalda. Dijo que era una situación de sometimiento más que de afecto o erotismo que inclusive espacialmente  era un lugar que estaba cerrado, por lo tanto en la situación carente de estos chicos donde piden ayuda y beneficencia, es un lugar de sometimiento. A la palabra erótica le guarda un sentido más que ver con lo libidinal compartido. A otras preguntas que le formularon respondió que el relato del menor fue preciso, la calificación confusa se la dio la dicente; el relato fue concreto. Casos similares a estos son frecuentes en las escuelas donde laboró la deponente, le llamó la atención la defensa del chico. Que sabe que el cura tiene una página en internet y en la misma salieron cosas feas de la persona de la deponente, tuvo amenazas, llamadas telefónicas antes de salir de su casa, le cortaron el auto. La custodia que tiene en la actualidad es de la Policía Federal.   </w:t>
      </w:r>
    </w:p>
    <w:p>
      <w:pPr>
        <w:pStyle w:val="Normal"/>
        <w:tabs>
          <w:tab w:val="clear" w:pos="709"/>
          <w:tab w:val="left" w:pos="585" w:leader="none"/>
          <w:tab w:val="left" w:pos="1170" w:leader="none"/>
        </w:tabs>
        <w:spacing w:lineRule="auto" w:line="360"/>
        <w:jc w:val="both"/>
        <w:rPr/>
      </w:pPr>
      <w:r>
        <w:rPr>
          <w:rFonts w:eastAsia="Times New Roman" w:cs="Times New Roman"/>
          <w:b/>
          <w:bCs/>
          <w:lang w:bidi="zxx"/>
        </w:rPr>
        <w:t xml:space="preserve">                             </w:t>
      </w:r>
      <w:r>
        <w:rPr>
          <w:rFonts w:cs="Courier New" w:ascii="Courier New" w:hAnsi="Courier New"/>
          <w:lang w:bidi="zxx"/>
        </w:rPr>
        <w:t>Marta Susana Mirás</w:t>
      </w:r>
      <w:r>
        <w:rPr>
          <w:lang w:bidi="zxx"/>
        </w:rPr>
        <w:t xml:space="preserve">  d</w:t>
      </w:r>
      <w:r>
        <w:rPr>
          <w:rFonts w:cs="Courier New" w:ascii="Courier New" w:hAnsi="Courier New"/>
          <w:lang w:bidi="zxx"/>
        </w:rPr>
        <w:t>ijo que es ama de casa y comerciante. Conoce a H. O. J. del Centro Comercial de William Morris, a Julio César Grassi por los medios de comunicación y por la Fundación Felices Los Niños. Refirió que tiene un comercio del rubro panadería en William Morris. Al chiquito J. y a su hermano los conoció cuando ellos venían al negocio de la dicente para vender empanadas, hace unos diez u once años atrás, tendrían entre ocho y nueve años de edad O. y un año mayor era el hermano. El local cerraba a las 14:00 hs., algunos días venían otros no, allí le cuentan que su mamá cocinaba y ellos vendían las empanadas y que no estaban escolarizados, vivían aterrorizados porque si no llevaban cinco pesos a su casa, el padrastro los golpeaba, ha visto marcas de los golpes. La dicente les daba los cinco pesos igual, aunque no necesitaba las empanadas. Cristian, aceptaba el dinero a pesar de no vender, O. no era así, si la dicente no aceptaba las empanadas, no tomaba la plata. Así lo conoció. Se entabló una relación con la deponente, porque era el momento, entre las 13::00 y 14:00 horas en que podían charlar, hasta comían en su negocio, se involucró con ellos. También se involucró con el centro cultural de Aníbal Vega. En ese momento, la dicente vivía en Hurlingham pero el comercio estaba en William Morris, por ello sólo pasaba las horas comerciales allí. La deponente refirió que se metió en la problemática de los chicos, se acercó al centro cultural, colaboraba con una bolsa de pan, se daba de comer a los chicos, pero la relación especial era con estos dos chiquitos. Sabía que habían otros chicos que inhalaban pegamento y dormían al costado en un zanjón de la estación de Hurlingham, los hermanos J. les contaban sobre los maltratos físicos. La dicente no estaba de acuerdo en cómo se manejaba la mamá y trataba de ayudar a los hermanos J. como pudiera. Desde el momento en que conoció a J. hasta el día de la fecha mantuvo vínculo. Tenía el chico la libertad de venir al comercio o al domicilio. En el centro cultural no había espacio físico para albergar tantos chicos y el Sr. Aníbal Vega, le enviaba a dormir a alguno de los dos hermanos J., porque ella ya los conocía. O. es una persona sumamente honesta, lo vio en el caso de la venta de las empanadas, no quería recibir limosna, eso lo diferenciaba de su hermano Cristian. Le pedía lo justo y necesario. O. es un chico introvertido, con cierta timidez, con un profundo dolor guardado, nunca habló mal de su mamá. Lo considera noble con un gran corazón, él ha estado mucho tiempo con los hijos de la dicente que son menores a O. y ha sido muy afectuoso con ellos. Supo después de estar con la declarante, que a J. lo encontraron en la calle, una señora hizo la denuncia y un juez lo puso en la Fundación Felices los Niños. Como estaba vinculada al Centro Cultural, había muchos chicos y ellos comentaban que el Sr. Grassi abusaba de chicos y entre ellos se cargaban. Cuando festejaban algun cumpleaños, la dicente participaba, los chicos peleaban por cualquier cosa o por comida y se decían “callate vos que sos la putita del cura”, se horrorizaba de los términos, no sabía de qué estaban hablando, y no supo todo hasta ver el programa televisivo. A O. lo reconoció en ese programa y sintió dolor por lo que él había vivido y lo vio auténtico. Un episodio concreto posterior al programa, es que en el momento en que sale en libertad el Sr. Julio César Grassi luego de su detención, O. le pidió a la dicente vivir con ella en su casa y se quedó quince días, temía que lo mataran. Tenía mucha vergüenza, se tapaba los oídos cuando escuchaba la camioneta de la Fundación que pasaba arengando por alto parlantes a juntar gente en favor de Grassi, estuvo quince días sin salir de la casa de la dicente. A Patricia la conoce desde antes, no sabía que tenía parentezco con O., era clienta del negocio, Patricia pasaba por la puerta con el auto, y no se saludaba con J.. Cuando ocurre la denuncia aparece en el negocio Patricia y le dice que quería tener la tenencia del niño. Le pareció raro porque si cuando O. estaba en situación de riesgo maltratado por su padrastro ella no lo saludaba, por qué ahora quería tener su tenencia. Le mostró un certificado del registro que acreditaba la tenencia de Cristian y le dijo que ahora gestionaba la de O.. Recuerda haber hecho una presentación judicial con respecto a este motivo. Empezaron a notar en principio que el chico no quería irse con la hermana, pero había un juez que le estaba otorgando la tenencia y venía a querer convencer a la dicente que lo quería al nene. Desconoce el manejo a nivel judicial con relación al sistema de otorgamiento de la tenencia de menores. Patricia estuvo demasiado interesada en obtener la tenencia de O., de hecho lo logró y al día siguiente de obtenerla, expulsó a Cristian, el hermano, de su casa, y esto generó dudas en la deponente. Lo sabe así porque se lo contó el chico a la deponente, que era por razones de espacio, porque molestaba. No sabe cuánto tiempo pasó, O. pidió venir al Centro Cultural y Patricia no lo dejó, en un momento vinieron la hermana Patricia, la mamá de O. y O. J., porque éste último quería ver a Aníbal. La dicente estuvo allí. Acompañó a la mamá de J. a comprar helado para las hijas de Patricia y le comentó que el Juez, Dr. Oyama le dio la tenencia a Patricia y subsidios económicos para todos los hijos de ésta, o sea que había un interés económico. Respecto del Centro Cultural dijo que, dentro de las posibilidades que tienen, es brillante. Le preocupó el tema de la venta de pegamento a los menores, hasta hablaron con ferreterías conocidas para que se prohiba el comercio del producto a los chicos, lo que se pudo lograr. Se han rescatado en el Centro Cultural muchísimos chicos, que han  vuelto con sus familias. Todo este tema de la causa impidió que se pueda avanzar en la tarea social. La dicente es miembro y colabora con el Centro Cultural y no cobra sueldo por ello, vive exclusivamente del comercio familiar, junto a su esposo y tiene tres hijos.  O. luego de la denuncia del programa de televisión no hablaba del tema, cree sin ninguna duda que O. dijo la verdad en esa oportunidad. El sonido de la camioneta de la Fundación que pasó por la casa fue fuerte y se escuchaba porque viven en un primer piso. Convocaron en aquella ocasión a la gente. O. además de taparse los oídos, miró dibujos animados, trató de aislarse del tema. Buscó la protección maternal y paternal, jugó con sus hijos, tomó la leche con ellos. Mientras O. vivió en su casa, la dicente le impuso reglas para no alterar a la familia, tenía pudor, le costó sacarse la ropa para ponerse el pijama, le dieron un dormitorio para él solo, así se sintió con libertad. Además tenía un baño en frente, le costaba bañarse y tenía ese pudor a mostrar el cuerpo. No tenía muchas ropas O., era una mezcla, la dicente le daba sus ropas, las de sus sobrinos, trataron de conseguirle vestimenta pero no se cambió muchas veces de ropa, la misma la lavaba la dicente. Notó que iba muchas veces al baño y no era porque tomara mucho líquido, los hijos de la dicente usaron otro baño porque O. estaba en uno de ellos, demoraba dentro del mismo y la deponente no sabe por qué motivo. Volvieron a hablar del tema con O.. Lo vio nuevamente a O., ya estaba con la guarda de la hermanastra Patricia. Luego, lo encontró en la colonia de vacaciones Curupayti del colegio Mariano Moreno de Hurlingham donde también concurrían los hijos de la deponente, se restableció el vínculo pero la hermana no lo dejó ahí, cuando veía a la dicente, retiraba antes a O., quien tendría unos doce o trece años de edad, era un adolescente y el resto de los chicos no eran tan grandes. Dentro de la colonia le dice O. a la dicente que la hermana si los ve hablando se enoja muchísimo, entonces para no crear un problema mayor la dicente se limitó a saludarlo. Luego, lo ve pasar por la puerta del negocio porque cerca de allí iba al colegio O., pasaba con la hermana, quien tampoco lo dejaba ir al Centro Cultural. Después de un tiempo se apareció por el comercio O., lo hizo con un custodio, según le refirió el menor. Le dijo que no quería estar con la hermana, que quería volver a vivir en el Centro Cultural, que estaba incómodo. Destacó que como colaboradora del Centro Cultural y al estar en contacto con chicos mal llamados “de la calle”, piensa que O. no es de ese tipo. Mientras permaneció en la casa de la dicente, O. era un chico familiero, Cristian pasaba la noche y en cambio se quería ir. O. donde sentía afecto familiar se instalaba, se quedaba, siempre avisaba, pedía permiso para salir, como si la deponente fuera la madre. Respecto de los hechos que O. denunció, la dicente pudo hablar posteriormente a la declaración prestada en el debate del Juicio Oral. Le dijo que la verdad la había dicho adentro del recinto del juicio. Que lo que había vivido fue real, que se sentía muy mal pero que ahora se había sacado cien kilos de encima, se sentía libre sin la pesada carga y ya no está el padrastro. Le dijo también que  quiere terminar de trabajar, terminar con su vida.  La dicente se encuentra en tratativas de conseguirle trabajo a O. en un negocio familiar. El joven J. también le manifestó que quiere terminar los estudios porque sino se siente limitado que nadie le va a recuperar lo que perdió. Cuando se hicieron las denuncias, tuvo que declarar ante el Dr. De Los Santos, por el tema de la disputa de la tenencia, entre idas y vueltas, perdió tiempo que no pudo dedicar a la Fundación.  Dijo que Vega tuvo serios problemas de salud, a raíz de robos, amenazas relacionados a este tema, incluso su familia, sabe que le apuntaron con un revólver en la cabeza y le dijeron “no te metas más con este tema”. La dicente dijo que no tiene ningún interés especial en perjudicar a nadie, tampoco tiene interés económico de como salga el resultado de este juicio. Nadie le dio dinero para que diga lo que está diciendo, es más, agrega que el hecho de venir a declarar al juicio y otras veces que la han llamado ha puesto dinero de su bolsillo. A otras preguntas que se le formularon dijo que el chico J. vivió en su casa quince días cuando el imputado fue liberado. Dijo que en ese período se adaptó a la familia. No recuerda haber declarado en el Juzgado de Menores. (la defensa dio lectura a una declaración de fecha 8 de abril de 2003.), ahí recordó la declaración frente a la Dra. Drago quien no quiso tomarle hasta que no llegara el Secretario de la Cámara de Casación, quien estuvo presente, lo recuerda bien el episodio. No recuerda el nombre de ese Secretario, fue muy extensa la declaración porque la que tipeó cometió errores gramaticales que cambiaron el significado de lo que decía la dicente y hubo que volver para atrás en la declaración y tipearla nuevamente. Con relación al tiempo que se consignó en la declaración respecto de la estadía de O. en casa de la deponente, de tres días, dijo que a pesar de que pueden haber sido tres semanas lo que mencionó en aquel momento, sabe que fueron quince días.  Conoce a Pedro Sánchez, es esposo de Patricia J. y es oficial de la Seccional de William  Morris, le dicen “El Colorado”. El comercio de la dicente está a dos cuadras de la Comisaría citada y además el nombrado Sánchez es custodio del supermercado “Los Purretes”, sabe que era robusto y en el caso del hermano de O., estaba molesto de que Cristian fuera a vivir a su casa porque le podía ocasionar problemas. O. le dijo a la dicente que le tenía miedo a Pedro Sánchez, porque es violento. La declarante no vio al  policía citado en ninguna situación violenta. El Dr. Cavo dio lectura a la declaración antes citada de la deponente ante el Juzgado Minoril, y allí refirió que el menor le contó que Pedro Sánchez es una persona que a los menores del barrio golpea en las requisas y que le consta que ha visto a Pedro golpear chicos en una requisa en su negocio. La dicente recordó entonces el episodio descripto por el letrado, y dijo que ese día vinieron a comprar dos chicos conocidos del barrio, le pagaron y cuando salían, vino el patrullero con “El Colorado” y éstos le dijeron que no habían hecho nada, a pesar de ello y delante de la deponente, maltrataron a los dos jovenes, uno de ellos, de apellido Altamirano que vivía a la vuelta. Los llevaron detenidos por encontrarles un alicate pequeño, los pusieron en la parte de atrás de la camioneta y fueron a la Seccional. Por comentario sabe que este agente y otro policía más agredió a otros chicos como el hijo de Daniel, de un taller mecánico, que fue levantado por ser menor y sospechoso y le pegaron. Sabe que los padres han actuado al respecto. Respecto de O. J., la dicente nunca percibió que estuviera drogado, sí lo vio en ese estado a Cristian. Aníbal Vega lo mandó al colegio a O. y hablaba mucho con los educadores. El establecimiento educativo queda atrás de la Comisaría de William Morris, sobre la calle Huisi. Ante una contradicción que le marcó el letrado en su declaración anterior, la dicente dijo que hubo idas y vueltas con relación a la tenencia, en un lapso determinado estaba con Aníbal e iba al colegio, pudo haber dicho en aquel momento lo que surge de la deposición señalada por el señor defensor, ello, en razón que, se debía a las idas y vueltas de O. con respecto a las guardas, pero sabe que fue así como lo acaba de explicar. Sabe que presentó algún escrito pero por el trasncurso de los años, no recuerda bien. Dijo que después de declarar frente al Sr. Fiscal Dr. De Los Santos, declaró ante la Dra. Drago, y con todo este tema, no sabían cuestiones legales de los pasos a seguir y sabe que hizo presentaciones junto al Dr. Juan Pablo Gallego. No sabe si O. J. viajó junto a Aníbal Vega a Mar Del Plata. No presenció ninguno de los hechos que dice sufrió Aníbal Vega.</w:t>
      </w:r>
    </w:p>
    <w:p>
      <w:pPr>
        <w:pStyle w:val="Normal"/>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HECHOS QUE PRESUNTAMENTE DAMNIFICARON A L. A. G..</w:t>
      </w:r>
    </w:p>
    <w:p>
      <w:pPr>
        <w:pStyle w:val="Normal"/>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 xml:space="preserve">El Fiscal en su alegato final describió definitivamente los hechos  de la manera siguiente: </w:t>
      </w:r>
    </w:p>
    <w:p>
      <w:pPr>
        <w:pStyle w:val="Normal"/>
        <w:spacing w:lineRule="auto" w:line="360"/>
        <w:ind w:firstLine="2381"/>
        <w:jc w:val="both"/>
        <w:rPr/>
      </w:pPr>
      <w:r>
        <w:rPr>
          <w:rFonts w:eastAsia="Times New Roman" w:cs="Arial" w:ascii="Courier New" w:hAnsi="Courier New"/>
          <w:b/>
          <w:u w:val="single"/>
          <w:lang w:val="es-MX" w:bidi="zxx"/>
        </w:rPr>
        <w:t xml:space="preserve">HECHO N° 1: </w:t>
      </w:r>
      <w:r>
        <w:rPr>
          <w:rFonts w:eastAsia="Times New Roman" w:cs="Arial" w:ascii="Courier New" w:hAnsi="Courier New"/>
          <w:lang w:val="es-MX" w:bidi="zxx"/>
        </w:rPr>
        <w:t>Que en fecha y hora no precisados, pero que es dable establecer en la mañana de un día sábado del mes de septiembre del año 2000, más precisamente después del 11 de septiembre y antes del 21 del mismo mes y año, en el interior de una habitación ubicada arriba de una oficina emplazada en la sede de la Fundación Felices los Niños, sita en Gorriti 3520 de la localidad y partido de Hurlingham, de esta Provincia, Julio César Grassi</w:t>
      </w:r>
      <w:r>
        <w:rPr>
          <w:rFonts w:eastAsia="Times New Roman" w:cs="Arial" w:ascii="Courier New" w:hAnsi="Courier New"/>
          <w:color w:val="FF0000"/>
          <w:lang w:val="es-MX" w:bidi="zxx"/>
        </w:rPr>
        <w:t xml:space="preserve"> </w:t>
      </w:r>
      <w:r>
        <w:rPr>
          <w:rFonts w:eastAsia="Times New Roman" w:cs="Arial" w:ascii="Courier New" w:hAnsi="Courier New"/>
          <w:lang w:val="es-MX" w:bidi="zxx"/>
        </w:rPr>
        <w:t>que reviste el carácter de sacerdote de la Iglesia Católica, mediante fuerza y abuso intimidatorio de la relación de autoridad existente, para satisfacer deseos propios, acarició la cabeza y le dio un beso en la boca a otro varón por entonces de diecisiete años</w:t>
      </w:r>
      <w:r>
        <w:rPr>
          <w:rFonts w:eastAsia="Times New Roman" w:cs="Arial" w:ascii="Courier New" w:hAnsi="Courier New"/>
          <w:b/>
          <w:lang w:val="es-MX" w:bidi="zxx"/>
        </w:rPr>
        <w:t xml:space="preserve"> </w:t>
      </w:r>
      <w:r>
        <w:rPr>
          <w:rFonts w:eastAsia="Times New Roman" w:cs="Arial" w:ascii="Courier New" w:hAnsi="Courier New"/>
          <w:lang w:val="es-MX" w:bidi="zxx"/>
        </w:rPr>
        <w:t>de edad, de nombre L. A. G., siendo que el mayor estaba encargado de la educación y guarda del joven, toda vez que el mismo se hallaba internado en la misma institución.</w:t>
      </w:r>
    </w:p>
    <w:p>
      <w:pPr>
        <w:pStyle w:val="Normal"/>
        <w:spacing w:lineRule="auto" w:line="360"/>
        <w:ind w:firstLine="2381"/>
        <w:jc w:val="both"/>
        <w:rPr/>
      </w:pPr>
      <w:r>
        <w:rPr>
          <w:rFonts w:eastAsia="Times New Roman" w:cs="Arial" w:ascii="Courier New" w:hAnsi="Courier New"/>
          <w:b/>
          <w:u w:val="single"/>
          <w:lang w:val="es-MX" w:bidi="zxx"/>
        </w:rPr>
        <w:t xml:space="preserve">HECHO N° 2:  </w:t>
      </w:r>
      <w:r>
        <w:rPr>
          <w:rFonts w:eastAsia="Times New Roman" w:cs="Arial" w:ascii="Courier New" w:hAnsi="Courier New"/>
          <w:lang w:val="es-MX" w:bidi="zxx"/>
        </w:rPr>
        <w:t xml:space="preserve">Que en los últimos minutos del mismo día sábado antes referido en horario nocturno, o en los primeros minutos del día siguiente, es decir domingo, dentro de las fechas mencionadas, esto es, entre el período que va entre 11 de septiembre de 2000 y el 21 del mismo mes y año, también en el interior de la habitación en cuestión, Julio César Grassi que reviste el carácter de sacerdote de la Iglesia Católica, mediante fuerza y abuso intimidatorio en la relación de autoridad existente, y para satisfacer deseos propios, obligó a L. A. G. de por entonces </w:t>
      </w:r>
      <w:r>
        <w:rPr>
          <w:rFonts w:eastAsia="Times New Roman" w:cs="Arial" w:ascii="Courier New" w:hAnsi="Courier New"/>
          <w:b/>
          <w:lang w:val="es-MX" w:bidi="zxx"/>
        </w:rPr>
        <w:t>diecisiete años de edad</w:t>
      </w:r>
      <w:r>
        <w:rPr>
          <w:rFonts w:eastAsia="Times New Roman" w:cs="Arial" w:ascii="Courier New" w:hAnsi="Courier New"/>
          <w:lang w:val="es-MX" w:bidi="zxx"/>
        </w:rPr>
        <w:t xml:space="preserve">  a introducirse en la cama en la que él estaba, lo agarró por la espalda y mientras lo tocaba con las manos por todo el cuerpo, se refregaba frotando su cuerpo de modo que la parte delantera suya rozara contra la parte trasera de la víctima, simulando un acto sexual, siendo que el mayor estaba encargado de la educación y guarda del joven, toda vez que G. permanecía internado en dicha Institución. </w:t>
      </w:r>
    </w:p>
    <w:p>
      <w:pPr>
        <w:pStyle w:val="Normal"/>
        <w:spacing w:lineRule="auto" w:line="360"/>
        <w:ind w:firstLine="2381"/>
        <w:jc w:val="both"/>
        <w:rPr/>
      </w:pPr>
      <w:r>
        <w:rPr>
          <w:rFonts w:eastAsia="Times New Roman" w:cs="Arial" w:ascii="Courier New" w:hAnsi="Courier New"/>
          <w:b/>
          <w:u w:val="single"/>
          <w:lang w:val="es-MX" w:bidi="zxx"/>
        </w:rPr>
        <w:t xml:space="preserve">HECHO N° 3: </w:t>
      </w:r>
      <w:r>
        <w:rPr>
          <w:rFonts w:eastAsia="Times New Roman" w:cs="Arial" w:ascii="Courier New" w:hAnsi="Courier New"/>
          <w:lang w:val="es-MX" w:bidi="zxx"/>
        </w:rPr>
        <w:t xml:space="preserve"> Que aproximadamente dos días después del lunes de la semana  posterior a los hechos antes reseñados, en horas de la noche, en el mismo lugar que el anterior, Julio César Grassi que reviste el carácter de sacerdote de la Iglesia Católica, mediante fuerza y abuso intimidatorio de la relación de autoridad existente y para satisfacer deseos propios, se desnudó, para luego sacarle a L. A. G., de diecisiete años</w:t>
      </w:r>
      <w:r>
        <w:rPr>
          <w:rFonts w:eastAsia="Times New Roman" w:cs="Arial" w:ascii="Courier New" w:hAnsi="Courier New"/>
          <w:b/>
          <w:lang w:val="es-MX" w:bidi="zxx"/>
        </w:rPr>
        <w:t xml:space="preserve"> </w:t>
      </w:r>
      <w:r>
        <w:rPr>
          <w:rFonts w:eastAsia="Times New Roman" w:cs="Arial" w:ascii="Courier New" w:hAnsi="Courier New"/>
          <w:lang w:val="es-MX" w:bidi="zxx"/>
        </w:rPr>
        <w:t xml:space="preserve">de edad, en primera instancia la remera que poseía, y lo obligó a introducirse en la cama en la que estaba, dejándolo boca abajo y abrazándolo por la espalda, comenzando a realizar movimientos propios de un acto sexual por detrás del mismo, similares a los del hecho anterior, para posteriormente bajarle también por la fuerza el pantalón y calzoncillo que el menor poseía, continuando con los movimientos descriptos más arriba de manera que sus órganos genitales frotaran el cuerpo de la víctima sin llegar a penetrarlo, siendo que el mayor estaba encargado de la educación y guarda del joven, toda vez que el mismo permanecía internado en la aludida institución. </w:t>
      </w:r>
    </w:p>
    <w:p>
      <w:pPr>
        <w:pStyle w:val="Normal"/>
        <w:spacing w:lineRule="auto" w:line="360"/>
        <w:ind w:firstLine="2381"/>
        <w:jc w:val="both"/>
        <w:rPr/>
      </w:pPr>
      <w:r>
        <w:rPr>
          <w:rFonts w:eastAsia="Times New Roman" w:cs="Arial" w:ascii="Courier New" w:hAnsi="Courier New"/>
          <w:b/>
          <w:u w:val="single"/>
          <w:lang w:val="es-MX" w:bidi="zxx"/>
        </w:rPr>
        <w:t>HECHO N° 4:</w:t>
      </w:r>
      <w:r>
        <w:rPr>
          <w:rFonts w:eastAsia="Times New Roman" w:cs="Arial" w:ascii="Courier New" w:hAnsi="Courier New"/>
          <w:lang w:val="es-MX" w:bidi="zxx"/>
        </w:rPr>
        <w:t xml:space="preserve"> Que unos pocos días después del hecho anterior más precisamente un día domingo, durante el mes de octubre de ese mismo año 2000</w:t>
      </w:r>
      <w:r>
        <w:rPr>
          <w:rFonts w:eastAsia="Times New Roman" w:cs="Arial" w:ascii="Courier New" w:hAnsi="Courier New"/>
          <w:color w:val="FF0000"/>
          <w:lang w:val="es-MX" w:bidi="zxx"/>
        </w:rPr>
        <w:t xml:space="preserve"> </w:t>
      </w:r>
      <w:r>
        <w:rPr>
          <w:rFonts w:eastAsia="Times New Roman" w:cs="Arial" w:ascii="Courier New" w:hAnsi="Courier New"/>
          <w:lang w:val="es-MX" w:bidi="zxx"/>
        </w:rPr>
        <w:t>, en horas de la mañana</w:t>
      </w:r>
      <w:r>
        <w:rPr>
          <w:rFonts w:eastAsia="Times New Roman" w:cs="Arial" w:ascii="Courier New" w:hAnsi="Courier New"/>
          <w:b/>
          <w:lang w:val="es-MX" w:bidi="zxx"/>
        </w:rPr>
        <w:t xml:space="preserve"> </w:t>
      </w:r>
      <w:r>
        <w:rPr>
          <w:rFonts w:eastAsia="Times New Roman" w:cs="Arial" w:ascii="Courier New" w:hAnsi="Courier New"/>
          <w:lang w:val="es-MX" w:bidi="zxx"/>
        </w:rPr>
        <w:t>y antes de ir</w:t>
      </w:r>
      <w:r>
        <w:rPr>
          <w:rFonts w:eastAsia="Times New Roman" w:cs="Arial" w:ascii="Courier New" w:hAnsi="Courier New"/>
          <w:color w:val="FF0000"/>
          <w:lang w:val="es-MX" w:bidi="zxx"/>
        </w:rPr>
        <w:t xml:space="preserve"> </w:t>
      </w:r>
      <w:r>
        <w:rPr>
          <w:rFonts w:eastAsia="Times New Roman" w:cs="Arial" w:ascii="Courier New" w:hAnsi="Courier New"/>
          <w:lang w:val="es-MX" w:bidi="zxx"/>
        </w:rPr>
        <w:t>a dar misa,</w:t>
      </w:r>
      <w:r>
        <w:rPr>
          <w:rFonts w:eastAsia="Times New Roman" w:cs="Arial" w:ascii="Courier New" w:hAnsi="Courier New"/>
          <w:color w:val="FF0000"/>
          <w:lang w:val="es-MX" w:bidi="zxx"/>
        </w:rPr>
        <w:t xml:space="preserve"> </w:t>
      </w:r>
      <w:r>
        <w:rPr>
          <w:rFonts w:eastAsia="Times New Roman" w:cs="Arial" w:ascii="Courier New" w:hAnsi="Courier New"/>
          <w:lang w:val="es-MX" w:bidi="zxx"/>
        </w:rPr>
        <w:t>Julio César Grassi, sacerdote de la Iglesia Católica, en la habitación antes descripta y mediante fuerza y abuso intimidatorio de la relación de autoridad existente, para satisfacer deseos propios realizó las conductas descriptas en el hecho anterior, respecto del menor de 17 años de edad L. A. G., es decir, que  luego de obligarlo a introducirse en la cama en la que él estaba, dejándolo boca abajo y abrazándolo por la espalda y previo desnudarlo, comenzó a realizar movimientos propios de un acto sexual por detrás del mismo, similares a los de los hechos anteriores, de manera que sus órganos genitales frotaran el cuerpo de la víctima sin llegar a penetrarlo, siendo que el mayor estaba encargado de la educación y guarda del joven, toda vez que el mismo aún permanecía internado en dicha institución.</w:t>
      </w:r>
    </w:p>
    <w:p>
      <w:pPr>
        <w:pStyle w:val="Normal"/>
        <w:spacing w:lineRule="auto" w:line="360"/>
        <w:ind w:firstLine="2381"/>
        <w:jc w:val="both"/>
        <w:rPr/>
      </w:pPr>
      <w:r>
        <w:rPr>
          <w:rFonts w:eastAsia="Times New Roman" w:cs="Arial" w:ascii="Courier New" w:hAnsi="Courier New"/>
          <w:b/>
          <w:u w:val="single"/>
          <w:lang w:val="es-MX" w:bidi="zxx"/>
        </w:rPr>
        <w:t xml:space="preserve">HECHO N° 5: </w:t>
      </w:r>
      <w:r>
        <w:rPr>
          <w:rFonts w:eastAsia="Times New Roman" w:cs="Arial" w:ascii="Courier New" w:hAnsi="Courier New"/>
          <w:lang w:val="es-MX" w:bidi="zxx"/>
        </w:rPr>
        <w:t xml:space="preserve">Que en el período comprendido entre la fecha indicada </w:t>
      </w:r>
      <w:r>
        <w:rPr>
          <w:rFonts w:eastAsia="Times New Roman" w:cs="Arial" w:ascii="Courier New" w:hAnsi="Courier New"/>
          <w:u w:val="single"/>
          <w:lang w:val="es-MX" w:bidi="zxx"/>
        </w:rPr>
        <w:t>hecho 4</w:t>
      </w:r>
      <w:r>
        <w:rPr>
          <w:rFonts w:eastAsia="Times New Roman" w:cs="Arial" w:ascii="Courier New" w:hAnsi="Courier New"/>
          <w:lang w:val="es-MX" w:bidi="zxx"/>
        </w:rPr>
        <w:t>, pudiendo estimarse que fue durante el transcurso de la mañana de un domingo del mes de febrero del año 2001, Julio César Grassi, sacerdote de la Iglesia Católica, mediante fuerza y abuso intimidatorio de la relación de autoridad existente y para satisfacer deseos propios realizó la conducta descripta en los hechos nros. 3 y 4, es decir, obligó a L. A. G. a introducirse en la cama en la que estaba, dejándolo boca abajo y abrazándolo por la espalda, comenzando a realizar movimientos propios de un acto sexual por detrás del mismo, similares a los del hecho anterior, para posteriormente bajarle también por la fuerza el pantalón y calzoncillo que el menor poseía, continuando con los movimientos descriptos más arriba de manera que sus órganos genitales frotaran el cuerpo de la víctima sin llegar a penetrarlo, siempre</w:t>
      </w:r>
      <w:r>
        <w:rPr>
          <w:rFonts w:eastAsia="Times New Roman" w:cs="Arial" w:ascii="Courier New" w:hAnsi="Courier New"/>
          <w:color w:val="FF0000"/>
          <w:lang w:val="es-MX" w:bidi="zxx"/>
        </w:rPr>
        <w:t xml:space="preserve"> </w:t>
      </w:r>
      <w:r>
        <w:rPr>
          <w:rFonts w:eastAsia="Times New Roman" w:cs="Arial" w:ascii="Courier New" w:hAnsi="Courier New"/>
          <w:lang w:val="es-MX" w:bidi="zxx"/>
        </w:rPr>
        <w:t>en la misma habitación descripta y ubicada en la Fundación Felices los Niños y en perjuicio de L. A. G., quien permanecía internado en la aludida Institución y que el sujeto activo estaba aún encargado de la educación y guarda del joven que cumplió 18 años de edad el día 18 de noviembre de 2000.</w:t>
      </w:r>
    </w:p>
    <w:p>
      <w:pPr>
        <w:pStyle w:val="Normal"/>
        <w:spacing w:lineRule="auto" w:line="360"/>
        <w:ind w:firstLine="2381"/>
        <w:jc w:val="both"/>
        <w:rPr/>
      </w:pPr>
      <w:r>
        <w:rPr>
          <w:rFonts w:eastAsia="Times New Roman" w:cs="Arial" w:ascii="Courier New" w:hAnsi="Courier New"/>
          <w:b/>
          <w:u w:val="single"/>
          <w:lang w:val="es-MX" w:bidi="zxx"/>
        </w:rPr>
        <w:t>HECHO N° 6:</w:t>
      </w:r>
      <w:r>
        <w:rPr>
          <w:rFonts w:eastAsia="Times New Roman" w:cs="Arial" w:ascii="Courier New" w:hAnsi="Courier New"/>
          <w:lang w:val="es-MX" w:bidi="zxx"/>
        </w:rPr>
        <w:t xml:space="preserve"> Que en el período comprendido desde la fecha del hecho indicado como 5 y estimativamente un día sábado, antes de las vacaciones de invierno de 2001, en horas del mediodía, y en tanto L. A. G. estaba participando de la organización de la misión a El Calafate concurrió a consultar una cuestión vinculada a la referida misión a Julio César Grassi,</w:t>
      </w:r>
      <w:r>
        <w:rPr>
          <w:rFonts w:eastAsia="Times New Roman" w:cs="Arial" w:ascii="Courier New" w:hAnsi="Courier New"/>
          <w:color w:val="FF0000"/>
          <w:lang w:val="es-MX" w:bidi="zxx"/>
        </w:rPr>
        <w:t xml:space="preserve"> </w:t>
      </w:r>
      <w:r>
        <w:rPr>
          <w:rFonts w:eastAsia="Times New Roman" w:cs="Arial" w:ascii="Courier New" w:hAnsi="Courier New"/>
          <w:lang w:val="es-MX" w:bidi="zxx"/>
        </w:rPr>
        <w:t>sacerdote de la Iglesia Católica, quien mediante fuerza y abuso intimidatorio de la relación de autoridad existente y para satisfacer deseos propios realizó la conducta descripta en los hechos nros. 3, 4 Y 5, es decir, obligó a L. A. G.  a introducirse en la cama en la que estaba, dejándolo boca abajo y abrazándolo por la espalda, comenzando a realizar movimientos propios de un acto sexual por detrás del mismo, similares a los del hecho anterior, para posteriormente bajarle también por la fuerza el pantalón y calzoncillo que el menor poseía, continuando con los movimientos descriptos más arriba de manera que sus órganos genitales frotaran el cuerpo de la víctima sin llegar a penetrarlo, siempre en la misma habitación descripta y ubicada en la Fundación Felices los Niños y en perjuicio de L.G., quien permanecía internado en la aludida Institución y que el sujeto activo estaba aún encargado de la educación y guarda del joven que cumplió 18 años de edad el día 18 de noviembre de 2000.</w:t>
      </w:r>
    </w:p>
    <w:p>
      <w:pPr>
        <w:pStyle w:val="Normal"/>
        <w:spacing w:lineRule="auto" w:line="360"/>
        <w:ind w:firstLine="2381"/>
        <w:jc w:val="both"/>
        <w:rPr/>
      </w:pPr>
      <w:r>
        <w:rPr>
          <w:rFonts w:eastAsia="Times New Roman" w:cs="Arial" w:ascii="Courier New" w:hAnsi="Courier New"/>
          <w:b/>
          <w:u w:val="single"/>
          <w:lang w:val="es-MX" w:bidi="zxx"/>
        </w:rPr>
        <w:t>HECHO N° 7:</w:t>
      </w:r>
      <w:r>
        <w:rPr>
          <w:rFonts w:eastAsia="Times New Roman" w:cs="Arial" w:ascii="Courier New" w:hAnsi="Courier New"/>
          <w:lang w:val="es-MX" w:bidi="zxx"/>
        </w:rPr>
        <w:t xml:space="preserve"> Que en el período comprendido, con posterioridad al hecho 6, después de las vacaciones de invierno de julio o agosto de 2001, y ya de vuelta de la misión de El Calafate, en el lapso que puede estimarse entre los meses de septiembre y octubre de 2001, un día domingo a la mañana, Julio César Grassi, sacerdote de la Iglesia Católica, mediante fuerza y abuso intimidatorio de la relación de autoridad existente y para satisfacer deseos propios realizó la conducta descripta en los hechos nros. 3, 4, 5 y 6,  es decir,  obligó a L. A. G. a introducirse en la cama en la que estaba, dejándolo boca abajo y abrazándolo por la espalda, comenzando a realizar movimientos propios de un acto sexual por detrás del mismo, similares a los del hecho anterior, para posteriormente bajarle también por la fuerza el pantalón y calzoncillo que el menor poseía, continuando con los movimientos descriptos más arriba de manera que sus órganos genitales frotaran el cuerpo de la víctima sin llegar a penetrarlo, siempre en la misma habitación descripta y ubicada en la Fundación Felices los Niños y en perjuicio de L.G., quien permanecía internado en la aludida Institución y que el sujeto activo estaba aún encargado de la educación y guarda del joven que cumplió 18 años de edad el día 18 de noviembre de 2000.</w:t>
      </w:r>
    </w:p>
    <w:p>
      <w:pPr>
        <w:pStyle w:val="Normal"/>
        <w:spacing w:lineRule="auto" w:line="360"/>
        <w:ind w:firstLine="2381"/>
        <w:jc w:val="both"/>
        <w:rPr/>
      </w:pPr>
      <w:r>
        <w:rPr>
          <w:rFonts w:eastAsia="Times New Roman" w:cs="Arial" w:ascii="Courier New" w:hAnsi="Courier New"/>
          <w:b/>
          <w:u w:val="single"/>
          <w:lang w:val="es-MX" w:bidi="zxx"/>
        </w:rPr>
        <w:t>HECHO N° 8:</w:t>
      </w:r>
      <w:r>
        <w:rPr>
          <w:rFonts w:eastAsia="Times New Roman" w:cs="Arial" w:ascii="Courier New" w:hAnsi="Courier New"/>
          <w:lang w:val="es-MX" w:bidi="zxx"/>
        </w:rPr>
        <w:t xml:space="preserve"> Que en el mes de diciembre de 2001, en horas de la mañana, Julio César Grassi, que reviste el carácter de sacerdote de la Iglesia Católica, mediante fuerza y abuso intimidatorio de la relación de autoridad existente y para satisfacer deseos propios realizó la conducta descripta en los hechos nros. 3, 4,  5, 6 y 7 es decir, obligó a L. A. G. a introducirse en la cama en la que estaba, dejándolo boca abajo y abrazándolo por la espalda, comenzando a realizar movimientos propios de un acto sexual por detrás del mismo, similares a los del hecho anterior, para posteriormente bajarle también por la fuerza el pantalón y calzoncillo que el menor poseía, continuando con los movimientos descriptos mas arriba de manera que sus órganos genitales frotaran el cuerpo de la víctima sin llegar a penetrarlo, siempre en la misma habitación descripta y ubicada en la Fundación Felices los Niños y en perjuicio de L.G., quien permanecía internado en la aludida Institución y que el sujeto activo estaba aún encargado de la educación y guarda del joven que cumplió 18 años de edad el día 18 de noviembre de 2000.</w:t>
      </w:r>
    </w:p>
    <w:p>
      <w:pPr>
        <w:pStyle w:val="Normal"/>
        <w:spacing w:lineRule="auto" w:line="360"/>
        <w:ind w:firstLine="2381"/>
        <w:jc w:val="both"/>
        <w:rPr/>
      </w:pPr>
      <w:r>
        <w:rPr>
          <w:rFonts w:eastAsia="Times New Roman" w:cs="Arial" w:ascii="Courier New" w:hAnsi="Courier New"/>
          <w:b/>
          <w:u w:val="single"/>
          <w:lang w:val="es-MX" w:bidi="zxx"/>
        </w:rPr>
        <w:t>HECHO N° 9:</w:t>
      </w:r>
      <w:r>
        <w:rPr>
          <w:rFonts w:eastAsia="Times New Roman" w:cs="Arial" w:ascii="Courier New" w:hAnsi="Courier New"/>
          <w:lang w:val="es-MX" w:bidi="zxx"/>
        </w:rPr>
        <w:t xml:space="preserve"> Que ya en el año 2002, un sábado en las ultimas horas de la tarde, antes de las vacaciones de invierno del referido año 2002, Julio César Grassi, sacerdote de la Iglesia Católica, mediante fuerza y abuso intimidatorio de la relación de autoridad existente y para satisfacer deseos propios realizó la conducta descripta en los hechos nros. 3, 4, 5, 6, 7, y 8, es decir, obligó a L. A. G. a introducirse en la cama en la que estaba, dejándolo boca abajo y abrazándolo por la espalda, comenzando a realizar movimientos propios de un acto sexual por detrás del mismo, similares a los del hecho anterior, para posteriormente bajarle también por la fuerza el pantalón y calzoncillo que el menor poseía, continuando con los movimientos descriptos más arriba de manera que sus órganos genitales frotaran el cuerpo de la víctima sin llegar a penetrarlo, siempre</w:t>
      </w:r>
      <w:r>
        <w:rPr>
          <w:rFonts w:eastAsia="Times New Roman" w:cs="Arial" w:ascii="Courier New" w:hAnsi="Courier New"/>
          <w:color w:val="FF0000"/>
          <w:lang w:val="es-MX" w:bidi="zxx"/>
        </w:rPr>
        <w:t xml:space="preserve"> </w:t>
      </w:r>
      <w:r>
        <w:rPr>
          <w:rFonts w:eastAsia="Times New Roman" w:cs="Arial" w:ascii="Courier New" w:hAnsi="Courier New"/>
          <w:lang w:val="es-MX" w:bidi="zxx"/>
        </w:rPr>
        <w:t>en la misma habitación descripta y ubicada en la Fundación Felices los Niños y en perjuicio de L.G., quien permanecía internado en la aludida Institución y que el sujeto activo estaba aún encargado de la educación y guarda del joven que cumplió 18 años de edad el día 18 de noviembre de 2000.</w:t>
      </w:r>
    </w:p>
    <w:p>
      <w:pPr>
        <w:pStyle w:val="Normal"/>
        <w:pBdr>
          <w:bottom w:val="single" w:sz="4" w:space="1" w:color="000000"/>
        </w:pBdr>
        <w:spacing w:lineRule="auto" w:line="360"/>
        <w:ind w:firstLine="2381"/>
        <w:jc w:val="both"/>
        <w:rPr/>
      </w:pPr>
      <w:r>
        <w:rPr>
          <w:rFonts w:eastAsia="Times New Roman" w:cs="Arial" w:ascii="Courier New" w:hAnsi="Courier New"/>
          <w:b/>
          <w:u w:val="single"/>
          <w:lang w:val="es-MX" w:bidi="zxx"/>
        </w:rPr>
        <w:t>HECHO N° 10:</w:t>
      </w:r>
      <w:r>
        <w:rPr>
          <w:rFonts w:eastAsia="Times New Roman" w:cs="Arial" w:ascii="Courier New" w:hAnsi="Courier New"/>
          <w:lang w:val="es-MX" w:bidi="zxx"/>
        </w:rPr>
        <w:t xml:space="preserve"> Que en el período comprendido desde la fecha del hecho 9 y hasta aproximadamente las vacaciones de invierno del año 2002, Julio César Grassi, que reviste el carácter de sacerdote de la Iglesia Católica, mediante fuerza y abuso intimidatorio de la relación de autoridad existente y para satisfacer deseos propios realizó la conducta descripta en los hechos nros. 3 a 9, es decir,  obligó a L. A. G. a introducirse en la cama en la que estaba, dejándolo boca abajo y abrazándolo por la espalda, comenzando a realizar movimientos propios de un acto sexual por detrás del mismo, similares a los del hecho anterior, para posteriormente bajarle también por la fuerza el pantalón y calzoncillo que el menor poseía, continuando con los movimientos descriptos más arriba de manera que sus órganos genitales frotaran el cuerpo de la víctima sin llegar a penetrarlo, siempre en la misma habitación descripta y ubicada en la Fundación Felices los Niños y en perjuicio de L.G., quien permanecía internado en la aludida Institución y que el sujeto activo estaba aún encargado de la educación y guarda del joven que cumplió 18 años de edad el día 18 de noviembre de 2000.</w:t>
      </w:r>
    </w:p>
    <w:p>
      <w:pPr>
        <w:pStyle w:val="Normal"/>
        <w:pBdr>
          <w:bottom w:val="single" w:sz="4" w:space="1" w:color="000000"/>
        </w:pBdr>
        <w:spacing w:lineRule="auto" w:line="360"/>
        <w:ind w:firstLine="2381"/>
        <w:jc w:val="both"/>
        <w:rPr/>
      </w:pPr>
      <w:r>
        <w:rPr>
          <w:rFonts w:eastAsia="Times New Roman" w:cs="Arial" w:ascii="Courier New" w:hAnsi="Courier New"/>
          <w:b/>
          <w:u w:val="single"/>
          <w:lang w:val="es-MX" w:bidi="zxx"/>
        </w:rPr>
        <w:t>HECHO N° 11:</w:t>
      </w:r>
      <w:r>
        <w:rPr>
          <w:rFonts w:eastAsia="Times New Roman" w:cs="Arial" w:ascii="Courier New" w:hAnsi="Courier New"/>
          <w:lang w:val="es-MX" w:bidi="zxx"/>
        </w:rPr>
        <w:t xml:space="preserve"> Así, con el objeto de satisfacer deseos propios, Julio César Grassi,</w:t>
      </w:r>
      <w:r>
        <w:rPr>
          <w:rFonts w:eastAsia="Times New Roman" w:cs="Arial" w:ascii="Courier New" w:hAnsi="Courier New"/>
          <w:color w:val="FF0000"/>
          <w:lang w:val="es-MX" w:bidi="zxx"/>
        </w:rPr>
        <w:t xml:space="preserve"> </w:t>
      </w:r>
      <w:r>
        <w:rPr>
          <w:rFonts w:eastAsia="Times New Roman" w:cs="Arial" w:ascii="Courier New" w:hAnsi="Courier New"/>
          <w:lang w:val="es-MX" w:bidi="zxx"/>
        </w:rPr>
        <w:t>sujeto activo de todos los hechos arriba reseñados, quien reviste el carácter de sacerdote de la Iglesia Católica, y tenía a su cargo la educación y guarda del menor, L. A. G., mediante la realización de los actos de contenido sexual explícito descriptos precedentemente, pretendió alterar la sana sexualidad de la víctima, al ser tales actos evidentemente idóneos para desviar el objeto sexual culturalmente institucionalizado de ésta.</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Esta descripción gana espacio en la inteligencia del Titular de la Vindicta Pública fundamentalmente por las declaraciones extensas que brindó ante el Tribunal el que se se dice víctima.</w:t>
      </w:r>
    </w:p>
    <w:p>
      <w:pPr>
        <w:pStyle w:val="Normal"/>
        <w:pBdr>
          <w:bottom w:val="single" w:sz="4" w:space="1" w:color="000000"/>
        </w:pBdr>
        <w:spacing w:lineRule="auto" w:line="360"/>
        <w:ind w:firstLine="2381"/>
        <w:jc w:val="both"/>
        <w:rPr/>
      </w:pPr>
      <w:r>
        <w:rPr>
          <w:rFonts w:cs="Courier New" w:ascii="Courier New" w:hAnsi="Courier New"/>
          <w:lang w:bidi="zxx"/>
        </w:rPr>
        <w:t xml:space="preserve">El día 11 y 15 de setiembre de 2008 declaró en la audiencia de debate, el denunciante L. A. G.. Relató que una mañana de sábado, en septiembre del año 2000, en la Fundación de Hurlingham, se encontró con Flavio Móndolo quien le dijo que tenía que acompañar al cura a hacer un viaje. Que en un momento Flavio se fue a buscar unas facturas al kiosco, que no eran para el desayuno de ese momento, las que iban a ser llevadas como presentes a los donantes. Seguidamente subió hasta la habitación de Flavio, la que se encontraba contigua a la del cura Grassi, a fin de alcanzarle un mate a éste, quien le otorgó el permiso para entrar a su habitación. Le dio el mate, que lo asomo por la puesta que se encontraba entreabierta, y observó que el cura se encontraba en la cama. Una vez dentro de ella, el cura le pidió que se sentara en la cama mientras terminaba el mate. Cuando lo terminó, se lo pasó a L. a quien le hizo una suerte de nudo con los dedos de su mano al momento del traspaso. En ese momento Grassi lo miraba como sonriente. El cura apoyó el mate en la mesa de luz del costado de la cama. Asimismo el cura lo agarró de la cintura a L., se incorporó y lentamente se acercó hasta su cara y le acarició la mejilla y  le dió un beso en la boca, abriéndola alrededor de los labios de su víctima, siendo la única reacción colocarle la mano sobre el hombro de Grassi, pero no ejerció fuerza suficiente como para alejarlo. Dijo que igualmente no podía hacerlo porque estaba metido en la cama. Recuerda que nunca cerró los ojos, ya que no se esperaba el suceso, por lo que vió al cura cerca de él, le sintió su aliento, lo que configuró una sensación extraña. Luego y concluida la secuencia, tomó el mate, bajó la escalera, se cruzó con Móndolo y regresó con sus compañeros, ya que los sábados hay muchas actividades para hacer, como por ejemplo limpiar la casa, desordenándola para luego volver a ordenarla y de ésta forma quedar limpia para toda la semana. Ese día no lo hizo porque estaba aseada, y se fue con Eduardo. Ese mismo día, pero en horas de la tarde, Flavio le avisó que por orden del Padre Grassi, esa noche L. iba a concurrir con él a la radio y que debía despertarlo antes de ir. Agregó que el programa comenzaba a la 1:00 de la madrugada, por lo que tenía que despertarlo un poco antes.  Durante el transcurso de ese mismo día, el declarante pensaba que tal vez se trataría de un error, que quizás sólo lo había querido saludar. En un primer momento la situación le pareció “fuerte” (sic.) pero a lo largo del día lo fue diluyendo. A esta altura, aclara que el mate era el método que utilizaban sus compañeros para despertar al sacerdote. Que ya siendo de noche, fue nuevamente a despertar al cura, ello en virtud de que debían concurrir a la radio. Ingresó a la habitación, por el lugar que quedaba de la puerta que se encontraba entornada, y observó que el imputado se  hallaba acostado. Al ingresar lo tocó en su hombro para despertarlo y Grassi lo sujetó, para, acto seguido introducirlo en la cama, la que era pequeña, quedando la víctima de espaldas al cura. Fue en ese momento que el declarante sintió la mano del encausado en su estómago, su brazo en el cuello y escuchó como que éste jadeaba en el oído, lo besó de atrás y realizaba movimientos propios de un acto sexual. Recordó el testimoniante, que fueron muchas sensaciones las que sintió en ese momento, quería correr pero dentro él,  sentía que el aire se le hacía chico,  ya que la habitación se encuentra en un altillo y el costado de la cama se encuentra cerca del techo. Otra sensación que lo invadió fue que el cura tenía cientos de manos, ello porque se sentía tocado en todo su cuerpo. En un momento se detuvo, y le dijo que prepare el mate y le avisara a los chicos que en un rato partían con destino a la radio. Aclara el dicente que no tuvo reacción alguna.  Insiste el testigo que recuerda los movimientos y la respiración agitada de su victimario.A la semana siguiente el cura había comenzado a acercarse más a L., a través de Flavio o de Amarilla que lo buscaba en el colegio para que acompañara al cura a distintas actividades. Que en esa semana que se repitió la situación, no pudiendo precisar el día, ya que realizaban muchos viajes, pero si sabe que fue luego de uno de aquéllos y fue de noche. Al ingresar a la oficina, a través de la cual se accedía fácilmente desde la habitación de L. por medio de una puerta doble escritorio, cuando el testigo encaminó hacia su habitación, Grassi lo tomó de la muñeca, en silencio, y comenzó a subir con él las escaleras, cuando llegaron a la punta de la misma observó que Flavio estaba durmiendo. Subieron hasta  ingresar a la habitación del sacerdote, quien cerró la puerta de ésta. Dijo que mientras Grassi se desvestía o buscaba cosas, no pudiendo precisarlas, observó una alacena donde había cosas como perfumes y otras, detrás tenía un mueble con ropa, dijo que ese sector de la habitación es más alargado. Se quedó mirando unas fotos de los padres del cura y un rosario que se hallaba colgado en un costado, dijo que se dio vuelta, porque sintió la presencia de Grassi como que le pide que se dé vuelta, éste apagó la luz y le sacó una remera de mangas largas que traía puesta para luego introducirse ambos en la cama. Grassi apoyó su torso desnudo contra la espalda del menor, quien sintió sus vellos del torso, lo que le produjo pinchazos y ardores, y su fregar le hizo picar. Continuadamente el imputado se colocó encima del declarante, dijo que sabía que Grassi estaba completamente desnudo, quedando la víctima boca abajo, sintió mucho peso encima y la comezón de sus vellos, agregó que Grassi comenzó a friccionar  de atrás hacia adelante.  Luego, y siempre dentro de la misma cama, en un movimiento brusco, el cura le bajó los pantalones  hasta la altura de la rodilla, cuando se apoyó en él, descubrió que no tenía ropa interior  y le apoyó su pene a la altura del coxis, agregó que Grassi tenía uno de los brazos puesto en su cuello. Aclaró que previamente le había dicho al cura varias veces que “no” cuando lo invitó a dormir allí, a lo que éste le pedía que hiciera silencio porque Flavio estaba durmiendo.Se movía violentamente, expresó que dice esto con enojo, porque no tenía reacción en ese momento y al no hacerlo estaba a disposición de Grassi. Manifestó que siguió moviéndose un rato más, le pedía  que hiciera silencio y le besaba el cuello, la cara, le pasaba su lengua por aquel y le decía que “si”. El testigo aclaró que en ese momento no tenía reacción, por lo que se  encontraba a su disposición. Cuando cesaron los movimientos, el menor salió expulsado de la cama, se subió los pantalones, se puso la remera y se retiró con destino a su habitación, ello para luego ir hasta el baño, donde se asustó al oir el ruido que el agua produjo en el momento en que abrió la canilla, ello producto de la desesperación que sentía, declara como “un frío muy difícil de describir”. Se metió debajo de la ducha y se bañó. Mientras se encontraba en el baño, escuchó que Eduardo le golpeaba la puerta y le hablaba, pero no pudo contestarle. Dijo que había entrado en una situación de la que no podía salir, ya que sentía ahogo y asco a la vez. Al cerrar los ojos se le aparecía la voz de su victimario, diciéndole silencio. Reflexionó el testigo que conforme actuaba el cura, considera que éste ya daba por consentida la relación. Cree que Grassi lo encaró como una relación afectiva, que pensaba que había empezado con él una relación de pareja, ya que por ejemplo éste le hacía regalos, le decía que lo quería. Agregó que aclara ahora, porque sabe eso que estaba mal,después de un tiempo pudo ver que no debería haber sido así, pero que en ese momento lo vivió de esa manera, cada vez que Grassi lo llamaba él iba, y en todas esas ocasiones siempre terminaba en una situación parecida  a la descripta. Dijo que si iba a su oficina y estaba solo, Grassi lo besaba cuando entraba. Adujo que otras situaciones mortificantes para él, eran cuando el declarante sentado en la computadora, Grassi se le acercaba de costado, apoyaba su miembro y “ lo fregaba” (sic.), lo levantaba y lo llevaba hasta algún lugar para besarlo en un rincón, que ello lo hizo en repetidas ocasiones, y lo vivió como una irrealidad todo ese tiempo. Paralelamente, el declarante tenía la escuela y a sus compañeros de curso y de la casa, dijo que Grassi daba por hecho que él quería que pasaran esas cosas.  Incluso un día el cura le había dado un papel de color naranja que rezaba “te amo”. Reiteró que cree que para Grassi había una relación formal entre ellos, y que desde ese lugar siempre se dieron las situaciones. A esta altura, concluyó la exposición del Sr. L. A. G.,comenzando en consecuencia el interrogatorio fiscal. En virtud de la petición del Sr. Agente Fiscal de Juicio, Dr. Alejandro Varela, para que ubique temporalmente los hechos, el deponente dijo que el primero fue un sábado de septiembre, por la mañana, le fue a llevar un mate, porque se levantaba a esa hora, entre las 8:00 y las 9:00 horas, pudiendo establecer que sucedió el hecho entre el 11 de septiembre y el 21, ello a la luz de que éste fue después del día del maestro y antes del día de la primavera, y el hecho siguiente fue una semana después del de la primavera. Llega a esta conclusión al recordar que en la escuela estaban preparando  para el día de la primavera y que ya había pasado el día del maestro. Que en relación a la estación del año en que se había producido, recuerda que no hacía mucho frío, que eran días lindos y que justamente eso le llamó la atención , porque en el momento del hecho sintió “un frío extraño”. En este primer hecho lo abrazó por la cintura, le presionó el estómago y acercó su cara, acariciándole la suya, le dió solamente un beso, no tocó sus partes íntimas. Tenía en ese momento  diecisiete años de edad. El segundo hecho ocurrió un poquito después de las cero horas, últimos minutos del sábado y primeros del domingo, momentos en que se organizaba todo para ir a la radio. Fue Flavio quien le dijo que tenía que ir a despertar al cura, ello a horas de la tarde. Fue durante el día que pensó bastante lo que había pasado a la mañana, aunque ello no ocupó todo su tiempo, pero ni se le pasó por la cabeza que podía hacer algo así, ya que no esperaba nada malo del cura. Consecuentemente fue por segunda vez a despertarlo, creyendo que todo podría tratarse de  un mal entendido. Cuando fue a despertarlo fue con la esperanza de que todo se aclarara, ya que si lo despertaba y estaba todo bien, listo, no había pasado nada malo. Seguidamente el titular de la acción pública le preguntó al testigo: ¿Cómo entró al lugar donde dormía el imputado?, a lo que el deponente contestó que ingresó por la puerta que daba a su habitación, para lo cual debió subir una escalera que estaba enfrente de la puerta de aquella,  no habiendo alguien más en ese lugar. En ese segundo hecho, entró a despertarlo, haciéndolo por el pequeño espacio que quedaba en la puerta entreabierta, delante de la mesa de luz, le tocó el hombro al victimario y éste lo atrapó, utilizando la misma mano que el testigo había empleado para tocarle el hombro,  introdújolo en su cama, para lo cual debió levantar las frazadas. Recuerda que  Grassi, por lo que podía sentir ya que estaba oscuro y no pudo ver bien tenía puesto una ropa similar a un joggins o pijama de color azul o gris y con el buzo escote en V.  Describiendo ahora su propia vestimenta, mencionó que tenía un jeans y una camiseta, remera o algo así, faltándole solamente ponerse un sweter o algún abrigo para salir.Preguntado que fuera acerca de su edad al momento del hecho, la víctima declaró que tenía 17 años. En ese mismo andarivel, el Sr. Fiscal interrogó a L. acerca de otro hecho, a lo que el testigo contestó que cerca de la medianoche, a la vuelta de un viaje, siendo un día de semana -lo que recuerda por haber ido ese día a la escuela-, alrededor de 2 días después del lunes, llegaron con Grassi a la casa, se acomodaron los celulares y cuando el declarante comenzó a retirarse de la oficina, el cura lo tomó de la muñeca y comenzaron a subir la escaleras.  Hace la aclaración que toda la casa estaba en silencio y en calma. Para ese entonces, las actividades en la Fundación habían concluído, ya que se extendían hasta las 22 horas. Reiteró que cuando llegaron a la punta de la escalera, observaron que Flavio estaba durmiendo, el cura le dijo que hiciera silencio, el declarante aseveró que presumía que Grassi sabía los horarios en que Flavio se dormía. Ingresaron a la habitación, el cura cerró la puerta y una vez allí  el imputado, hace que se corre a un lado de la habitación para desvestirse. El declarante se quedó viendo las fotografías y Grassi apagó la luz. No hubo ningún sonido extraño como para despertar a nadie,  el declarante estaba en silencio y el cura trataba de no hacer ruido. Grassi se arrodilló en la cama, y lo introdujo al declarante de la mano,  entrando primero el imputado, a fin de quedar de espaldas a la pared y luego lo hizo él, a quien el primero lo besó  el cuello y parte de la nuca. Dijo que Grassi se dio vuelta en forma repentina y violenta, el declarante quedó tendido boca abajo. Agregó que tiene recuerdos horribles de esa situación, y que ahora tiene presente de la cama, el pozo que hace el cuerpo de una persona en el colchón, producto de su peso. Dijo que cuando lo dio vuelta, justo quedó en ese espacio, con la almohada por delante de la cabeza y Grassi encima suyo, comenzando a moverse.  Para ese entonces, dijo que el sacerdote ya presentaba su pene erecto, dándose cuenta cuándo lo apoyó en su coxis y en su cola. Dijo que no hubo acceso carnal, ni en esa oportunidad ni en ningún otra, lo que hacía era friccionar en el medio de su cola, subía más, o se bajaba, pero nada más. Dijo que le causaba dolor por la presión que ejercía sobre esa parte de su cuerpo. Dijo que no sabía como era una penetración, pero sentía que podría haber sido, aunque enseguida  se dio cuenta que ello no pasó. Sólo sintió dolor y ardor por sus pelos. Asimismo, relató la víctima que la cama  donde se produjo el hecho se encontraba en contacto con la pared que dividía la habitación de Grassi con la de Flavio Móndolo, lo que podría haber constituido una circunstancia para que el cura cesara en su actuar, ello como consecuencia del ruido que producía.  Continuó diciendo que en un momento su victimario se detuvo, tal vez cansado, dándole al manifestante la posibilidad de salir de la cama, levantarse los pantalones, el calzoncillo -ambos habían quedado a la altura de la mitad de sus piernas- y la remera, para  posteriormente retirarse con destino a su pieza, situación en la que el cura nada le manifestó. Dijo que tampoco Grassi podía hablar mucho porque estaba muy agitado. Preguntado que fuera acerca de su edad al momento del hecho, la víctima declaró haber tenido 17 años. Este hecho sucedió a fines del año 2000, aclarando el menor que había ingresado a la Fundación en mayo de ese mismo año.A renglón seguido, el Dr. Varela preguntó a L. como continuó con su vida luego de los hechos descriptos, a lo que el dicente dijo que no logró dormir bien esa noche. Al día siguiente fue a la escuela como para escaparse, aunque aseveró que no era un buen lugar para hacerlo ya que aquella estaba en el mismo lugar. Dijo que quizás para buscar refugio y no sentirse solo se relacionó mucho con sus compañeros. Adujo que se anotaba en los talleres que ofrecía la Fundación, con el objetivo de mantenerse alejado de la casa, por lo que “Choper” -Marcelo Aguirre-, le reclamaba mayor presencia en aquella. Todo ésto era el resultado de sentir miedo en volver a la casa. Dijo que cuando no se hallaba en la casa ni efectuando alguna actividad de la escuela, estaba con el cura quien le había pedido que lo acompañara a algún lugar. En otro orden de ideas, el dicente mencionó que intentó recuperar su agenda personal, la que a su vez hacia las veces de libro diario donde volcaba sus pensamientos o actividades, para con ello poder determinar con un mayor grado de certeza las fechas en que los hechos se habían sucedido. Luego de ingresar al programa de protección al testigo fue cuando procuró recuperarla, pero sin éxito.  En relación a otros hechos, relató que un domingo a la mañana,antes de ir a la misa de la iglesia de donde él era párroco, día que Flavio no estaba ya que se había quedado en la casa del hermano,  el religioso lo llamó desde su habitación, y cuando el declarante ingresó el mayor lo tomó de las manos, y sin hablar empezó a besarlo –siempre con romanticismo-, diciéndole que lo quería. Este hecho se produjo también antes de que cumpliera 18 años de edad, lo que ocurriría el 18 de noviembre de ese mismo año – esto es el año 2000-, ese se realizó una fiesta en su honor en el salón de la Fundación. Comentó además, que cumple años el mismo día que Diego Cuevas. Recalcó la víctima, que siempre había un romanticismo en el trato que le brindaba el cura. A esta altura, el Sr. Fiscal le solicitó al testigo que establezca concretamente en cuantas ocasiones sucedieron los hechos de abuso, aquellos comprendidos  entre  el  primero abuso y el momento que cumpliera los 18 años, a lo que el testigo respondió que le resulta difícil establecerlos porque se sucedieron varias situaciones pequeñas de acercamiento. Agregó que  después de esa noche que estuvo en su cama, se fueron sucediendo inmediatamente los fines de semana. Dijo que haciendo la cuenta del tiempo, el cuarto hecho tendría que haber ocurrido en la mañana de algún domingo de octubre porque los primeros días de noviembre tenía cierre de materias en la escuela, así que se estaba dedicando a estudiar, llegó su cumpleaños, y ese día se le acercó para felicitarlo, hubo una fiesta en el salón, después de ello fue a la casa, se acercó al declarante y éste lo besó en la cocina, creyendo a su criterio, como una especie de regalo de cumpleaños. Recordó también que un día,  cerca de las comuniones del 8 de diciembre, lo que recuerda por ser el día de la virgen y por esa época no se hablaba de otra cosa, se encontraba en la oficina del Padre Grassi. Ésta presentaba vidrios  polarizados o espejados los que no permitían que desde afuera se pudiera observar con facilida, entre la puerta de entrada  de la oficina y la de la capilla, justo a la salida de ésta, hay un un pequeño codo que da a la entra del baño y un perchero. Dijo que había imágenes de la virgen por todos lados y Grassi le mostró la imagen que estaba en uno de los muebles ubicado entre la escalera y la puerta del baño. Se acercó para ver, el cura lo atrajo al perchero, entre la puerta del baño y aquel, lo abrazó por detrás y comenzó a realizarle movimientos propios de un acto sexual. Aclaró el deponente que en todo momento se mantuvieron vestidos. Ya en el año 2001,  un domingo a la mañana a la vuelta de la radio, poco antes que comenzaran las clases, se produjo otro hecho de similares características a los apuntados ut supra. Dijo que las clases empezaban antes que en cualquier otro establecimiento escolar, en febrero, o  inmediatamente un mes después de volver de las misiones. Ese día, Flavio Móndolo se había quedado en la casa del hermano, por lo que Grassi y el declarante estaban solos, luego de que los otros chicos habían ingresado a la casa. Posteriormente, L. se dirigió hacia la pieza de Flavio, donde había unos equipos de sonido, para guardar y ordenar el material que traían de la radio,  donde ubicó unos cassettes. Fue en ese momento en que el Padre Grassi lo abrazó, haciendo con su cuerpo como un “balanceo de pingüino”, “una cosa muy como de noviazgo”, fueron hasta su habitación,  se sacó la ropa. Recalcó el dicente que recuerda especialmente el momento en que el cura se quitó el cuellito, la camisa, mientras lo miraba con cara deseosa, como pensando que entre ellos se estaba viviendo “algo lindo”, pero manteniéndose siempre en silencio. Seguidamente el cura le hizo una reprimenda como consecuencia de no haberse sacado aún sus ropas, lo empujó en el hombro y le sacó la remera, lo sentó en la cama y le desabrochó el jeans, y se lo bajó hasta los pies, avanzó hacía él y se acostó encima suyo. Dijo que en ninguna de las veces estaba en la situación pero no colaboraba con ella. Dijo que Grassi se enojó luego de haber intentado darle un beso de frente, y el deponente le corrió la cara, se la tomó para delante para que lo siguiera besando.  En ese momento,  empujó a su victimario sobre las tetillas, ya que éste lo estaba ahogando, pero cuando intentó escapar, el cura lo volvió a agarrar de la cintura y se colocó sobre él. Recalcó que la situación era siempre la misma, se posaba sobre él friccionándolo pero sin llegar a la penetración. Agrega la víctima que sin perjuicio de ser de día, sólo podía filtrarse algo de sol por la ventana, la que se encontraba tapada por una cortina oscura. Preguntado que fuera acerca de alguna característica física que pueda aportar de Grassi, el declarante dijo que recuerda su vellosidad entrecana del cuerpo,  de una persona grande, agregó que siempre tuvo  “una panza baja” (sic.), y la zona pélvica hinchada desde el pene, eso a la luz de la comparación que puede realizar con su propio cuerpo. Asimismo mencionó la presencia de muchos lunares y manchas marroncitas en el torso y la espalda del mismo. Agregó que todas las partes de pelos eran blancos, en ese momento. En la actualidad, desconoce si los vellos se mantienen en ese mismo estado.  Haciendo un análisis sobre los días en que los abusos se producían, dijo que durante los días de semana era algo más difícil que  sucedieran, salvo ese día que ya relató que llegaron tarde, en virtud del cúmulo de actividades que él se cargó, para de esa manera poder escapar de la presencia de Grassi. Puso de manifiesto que siempre que se encontraba con el cura, había acercamientos, quizás no tan explícitos como los otros. Siempre que estaban solos, lo besaba, lo que le producía vergüenza, no negándolo explícitamente, pero teniendo el cuidado el declarante de que nadie los viera, por ello le corría la cara o miraba para todos lados. Dijo que Grassi se enojaba cuando realizaba dicha conducta. Retomando con la secuencia del año 2001, en el invierno de ese año se produjo la misión. Esto lo acercó mucho a Miguelina Martínez, quién se encargaba de la dirección del grupo misionero, siendo ésta quien le solicitó al declarante que incluyera en la misma mayores actividades pastorales. Esta situación lo llevó acercarse a Grassi para pedirle asesoramiento acerca de esas actividades. Las reuniones del grupo misionero eran siempre los fines de semana,  sábados por la mañana o por la tarde. Fue a la oficina para hablar de ello, y Flavio no se hallaba, aclaró que éste pasaba mucho tiempo con Grassi, cada vez que se quedaban solos era porque Flavio no estaba. Le trajeron una gelatina de la casa de los bebés, Grassi quiso comerla arriba y le pidió al declarante que se la llevara. Comió un poco y comenzó a interrogarlo acerca de qué tenía que hacer o qué era lo  que tenía que averiguar. Entrando en la conversación dejó la gelatina y entró nuevamente en una actitud como de noviazgo, manifestándole al deponente que era el más inteligente y el más bueno, “que lindo estás”, “vos vas a ser grande”, o cosas así, para luego arrojarlo nuevamente a su cama y comenzar con una secuencia similar a las ya expuestas, es decir, manoseos y besos.A esta altura recuerda el testigo que él intentaba no sacarse la ropa, como realizaba su victimario, del cual aportó como dato característico, que siempre que Grassi se quedaba por segundos con el calzoncillos, pudo observar que  utilizaba slips de hilo generalmente en los tonos de colorados y azules.  Esto fue antes de las vacaciones de invierno. Ya en ese año 2001 el testigo se había incorporado al Grupo Bethania, que había sido creado por Valeria Maidana –a quién no dejaban participar del grupo misionero- y del cual intervenían algunos compañeros de escuela. Asimismo, y luego de su incorporación, aseveró que comenzó a realizar tareas de dirección en ese grupo. Dijo que se hizo la misión a la Provincia de Santa Cruz por dos semanas, en las vacaciones de invierno de ese año, a la vuelta volvió a ocurrir otro hecho. Cuando volvían de la radio, a la que había dejado de ir por un tiempo -durante un mes-, este hecho se produjo previo a la peregrinación a Luján.  Dejó las cosas en la habitación de Flavio, y allí se dio la misma situación, agregó que cuando Grassi se terminó de desvertir, se acercó en calzoncillos hacia donde estaba el declarante, lo agarró del cabello, él que en esa época tenía un poco largo,  y le fregó la cara por su estómago, bajo vientre y su pene. En ese momento la víctima pudo observar la cara del cura, quien se mostraba como gozando y jadeaba. Le había agarrado la cabeza con las dos manos. Cerca de fin de año, alrededor de diciembre de 2001 volvió a suceder un hecho similar, cuando regresaban  de la radio y se dirigían  a la Iglesia, ya que era un buen momento en que podían estar a solas en la habitación, sucedió un nuevo hecho. Sostuvo que para esta altura ya se sucedían como cosa natural. Siempre había un tema para hablar y luego se desembocaba en esa situación. En esos momentos de fricción, el testigo pensaba: “que suerte que no llega a penetrarme”. Dentro del año 2001, el hecho relatado fue el último que sucedió. Ya en el año 2002, la escuela organizaba con su ayuda, una exposición en La Rural en Arte BA. Dijo que consultó con su profesora acerca de que se podía hacer en esa exposición. Asimismo recalcó que el  cura tenía dominio absoluto de todo lo que pasaba en el Hogar, y sabía todo lo que el declarante hacía. El Padre Grassi tenía incidencia directa incluso en el Polimodal. Lo consultaba al declarante a ver que podía mostrar en la exposición. Antes de las vacaciones de invierno del año 2002, se produjo una de las últimas situaciones. El Tribunal requirió a las partes acercarse al Estrado a los fines que se observe el plano de la casa en donde vivía el imputado. De las preguntas efectuadas por la Fiscalía, el declarante respondió al primer dibujo que corresponde a la planta baja lo siguiente: indicó que la referencia que hizo a la habitación que tiene en el dibujo el nro. 1, es la habitación en la que dormía cuando ingresó al Hogar de Hurlingham. Dijo que donde dice “puerta”, se grafica el lugar de acceso a la oficina del cura en aquel momento, la referencia que se menciona como puerta corrediza es la puerta que  comunica a la casa en general con la oficina del sacerdote. Dijo que frente a la entrada de la cocina estaba la del baño, que en un codo que iba hacia el baño, al lado de la capillla, estaba el perchero al que hizo mención en unos de los hechos del que fuera víctima. Que existe un ventanal que da vuelta toda la esquina del sector frente a la oficina de la casa perteneciente al cura y que dicho ventanal posee los vidrios oscuros, se ve desde adentro hacia afuera pero no al revés. Manifestó que desde su habitación no se accedía directamente a la sala común, sino que necesariamente debía pasarse por la habitación de otros compañeros.  Que existe una escalera que asciende a la planta alta donde se encuentra la habitación del imputado, además un espacio de tres metros desde el final de la escalera hasta la pared donde se ubica la cama en que durmió Flavio Móndolo. Al lado hay un ventanal, en el medio de dicho espacio, se encuentra un sillón tipo masajeador, frente al sillón empotrada en la pared una televisión, dos bicicletas para hacer ejercicios, una más nueva que la otra, y al costado de la cama de Flavio un equipo de sonido. Desde allí hasta la habitación de Grassi, se accede abriendo una puerta cuyo sentido da a la escalera, debajo de la cama donde dormía Flavio no recuerda que hubiera un espacio donde se ubicara otra cama. Cree que no porque la cama era muy baja. La mesa de luz se encuentra la cabecera de la cama y ésta hacia la escalera, contra la pared que divide la habitación con la antesala donde dormía Flavio. La del imputado no tiene baño, el mismo se encuentra en la planta baja. En la parte de la pared que da frente a la puerta de acceso a la habitación existió un perchero y una cajonera empotrada en la pared. Dijo que la única salida de la habitación del sacerdote era a través de una puerta que cuando se cerraba era del mismo material y color de las paredes. Expuso que en el piso entre la cama y la pared del lado de la escalera, el imputado dejaba tirada la ropa cuando se la sacaba. Recordó que sobre la mesa de luz de la habitación del imputado, el mismo dejó la gelatina apoyada y el mate. Recuerda que durante un tiempo había un espejo detrás de la puerta de la habitación de Grassi. Cuando Flavio poco antes de egresar de la Fundación, dejó la habitación,  no se hizo ningún tipo de reformas o modificaciones, solo se cargaron y depositaron cosas allí. Después del año 2002 no subió más a esa habitación. En el 2000 el declarante llegó a la Fundación, sabía que ahí no hay espacio para poner otra cama, Diego Cuevas le comentó que la habitación donde estaba Amarilla después fue ocupada por el declarante. Siguió con la descripción; descendiendo por la escalera se encuentra el baño, el mismo tiene una pequeña antesala con un espejo grande que era usado por el imputado, y por Flavio cuando habitaba en la planta alta. El deponente lo usó sólo para orinar o lavarse las manos. Grassi se bañaba por la mañana, de noche no lo vio bañarse. El deponente ocupó la habitación con Diego Cuevas, la cual le comentó éste que había pertenecido a Fabián Amarilla. Después de la detención de Grassi, se hizo una modificación edilicia, antes de los informes de Telenoche Investiga cuando en el hogar ya había rumores sobre estos informes, Flavio ya no dormía arriba, refiriéndose a la planta alta, lo hacía abajo, la habitación ocupada por el deponente dejó de tener ese destino y quedó como depósito de cosas con un baño. El ingreso desde la habitación  a la oficina existe actualmente, lo que se cerró fue el ingreso de la habitación al resto de la casa. La puerta corrediza de la habitación tenía llave y casi siempre se abría desde adentro y ésta estaba generalmente colocada en la cerradura. Esta puerta dijo, era lo único que comunicaba al cura con la casa. En el pasillo de distribución hay una sala de televisión y todos los internos la miraban. Arriba en la planta alta, miraban la televisión los que habitaban ese espacio, Móndolo y el cura. El deponente junto a Eduardo miraron en la televisión de arriba una película de terror y con el cura si él miraba, también lo hacían ellos. Se culminó con la exhibición del plano. Volvió a declarar, sentándose las partes, y dijo a preguntas de la Dra. Carolina Rodríguez para que ahonde respecto de un hecho que ocurrió antes del 18 de noviembre del año 2000 -fecha del aniversario de la víctima-; dijo que ocurrió un domingo de octubre a la mañana, cuando volvían de la radio, el imputado lo tomó de las manos, comenzó con tocamientos y acercamientos, y terminó como en otras ocasiones dentro de la cama. Dijo que se sacó la ropa. Expresó que los sentimientos que vivía en esas situaciones eran de no poder creer y entender lo que pasaba, porque el imputado  generaba romanticismo alrededor del declarante, regalándole cosas, pequeñeces, diciéndole “que bueno quererte, sos el mejor de todos” (sic.), todo lo terminaba con un beso, mostrándose agradecido de que el declarante estuviera con él, de que lo entendiera y lo escuchara,  le decía Grassi que con nadie podía hablar libremente ni estar cómodo como con él. El declarante se sentía muy confundido porque lo quería como alguien muy importante. Dijo que sentía una mezcla de sensaciones extrañas, porque cuando estaba en la escuela quería estar alejado del incusado y no tener que volver a la casa, pero llegado el momento del regreso, quería evitar el contacto físico y se sentía culpable  y su responsable de lo que ocurría. Dijo que se le mezclaba el miedo, porque tal vez si hablaba con alguien sobre esta situación, podía llegar a perder todo lo bueno que tenía en la Fundación, los compañeros de escuela, los amigos de la casa.  El único accionar malo que veía el declarante era de parte del imputado hacia su persona, pero para él todo lo que hacía Grassi era bueno. Después de años de terapia pudo evaluar esto.Sentía que él era el malo que llevaba al hombre más bueno que había, a hacer cosas malas. Grassi le decía que lo hacía ser libre, sentirse bien y que lo quería. Respecto de esta situación afectiva no le contó nada al imputado. El imputado no le pidió que le succione el pene, dijo que hizo los movimientos con el calzoncillo puesto. No intentó succionarle el pene al declarante, pero lo tocaba, intentó masturbarlo. Muchas veces le ponía Grassi la mano del testimoniante en su miembro, le envolvía la mano con la suya y hacía movimientos para masturbarlo. El imputado siempre le decía que lo quería, y gracias, aunque pocas veces decía cosas. Nunca Grassi le pidió al encartado que lo acceda carnalmente, tampoco pasó la noche completa en la habitación del encartado. Grassi nunca se justificó por su accionar, daba por sentado que las cosas estaban bien. Dijo que se justificaba por otras cosas, como salir en los medios o sus ganas de seguir haciendo hogares. El imputado lo comparó con una mujer que se llamaba Luján, de la cual le dijo que se había enamorado, y trabajó en el hogar pero el declarante no llegó a conocerla. Después de la misión en el invierno del año 2002, Grassi  comenzó a tener más actividades y viajes y como el declarante estaba finalizando el último año del secundario, en ese tiempo estuvo, gracias a Dios, más lejos del cura. No sabe porqué motivo cesaron los abusos. Dijo que no había llamadas para que lo acompañe, estaba rodeado de otra gente, que lo asistían. Era una época en la que Grassi compartía salidas con Tobías Segovia, hijo de Miguelina Martínez, quien hizo toda la escolaridad en la Fundación. Una chica de nombre Yanina -del hogar de madres-, también acompañó al imputado a dar misa los domingos. El declarante llamaba al imputado diciéndole “cura” o “Padre” pero viejo le decía cuando estaban con los chicos, y en forma despectiva como cariñosa, a veces de las dos maneras. Dijo que primero Diego Cuevas durmió con el declarante en la habitación, luego, Cuevas con alguien más y finalmente con Flavio Móndolo, mientras que el deponente pasó a la habitación contigua.  Nunca Diego Cuevas, que era uno o dos años de edad más grande que el declarante, le preguntó qué pasaba. Nadie le preguntó por esta situación que vivía con el cura. En cuanto a los privilegios dijo que uno de éstos, era estar estar siempre con el imputado, era visto como que eran buenos alumnos e inteligentes, y por eso lo acompañaban. Otro privilegio era el que tenía Flavio Móndolo, que usaba el celular del cura para hablar con su novia de nombre Verónica, además de utiliza el aparato para la Fundación, al declarante también se lo prestaron. En la casa había una sola computadora para un lugar en donde habitaban 20 o 30 chicos y sólo la usaban, Flavio, Diego Cuevas o el declarante. Hubo un problema una vez en la oficina. El declarante estaba usando la computadora llegó Flavio y lo vio, le pateó la silla, el cura estaba en su escritorio, Flavio le reclamó a Grassi que no le ponía límites al testimoniante, Flavio estaba enojado y subió a su habitación, detrás lo hizo el cura y se gritaron, el declarante se fue a la propia y cree que el imputado lo mandó a Flavio a caminar para que se calmara. El imputado se acercó al declarante y le confesó que Flavio estaba celoso y que le había pedido  que lo adoptara, que le diera el apellido y así vivir de su familia. Flavio Móndolo para el año 2000 y  2001 dormía solo en la habitación, no estaba Fabián Amarilla. Del imputado el declarante recibió regalos como chocolates caros, provenientes de alguna donación, chucherías de adorno, pero nunca dinero. Flavio Móndolo tenía novia y no sabe que relación tenía con el imputado, era inentendible, cree que era íntima porque estaban en la misma habitación. Con el imputado, el declarante, salían solos a buscar donaciones el fin de semana o a celebrar una misa, o dar una bendición a una casa privada. Una vez fueron a buscar una donación a la casa de un anciano, el declarante esperó en la camioneta. En otra ocasión lo acompañó para igual fin hasta La Recoleta, y aguardó también en la camioneta. Nunca Grassi le dijo que tenía que decir sí le preguntaban que estaba sucediendo. Ninguna otra persona estaba al tanto de los abusos, tal vez Fabián Amarilla que le decía al declarante que fuera más cuidadoso porque el padre lo quería mucho, para preservarlo al Padre y que los chicos no se enoJ.n con el declarante. Durante su estadía en Chacarita, el declarante tenía diéciseis años de edad, ello fue a mitad del año 1999, antes lo hizo en un hogar de tránsito. Ingresó al hogar y la mayoría eran chicos de la calle, pocos judicializados, recordó que estuvieron allí los hermanos Contreras y transcurrió su estancia allí tranquilamente, el tema escolar también lo fue.  Hubo siempre problemas a causa de los directores o encargados, recordó que estuvieron en esa dirección Edgardo Anyeramni, cuando fue trasladado a Hurlingham estaba Daniel Encina. Luego fue trasladado al hogar de Hurlingham, cuando se fue a lo de la tía, un viernes a la tarde sin avisar, otros chicos se había ido de la misma manera, lo que lo tomaron como una fuga. El declarante cuando llegó a la casa de su tía, llamó y habló con Lencina,  cuando volvió de allí, hicieron todo el cambio para trasladarlo a él y a los otros chicos,   y los primeros que se fueron estaban judicializados.Dijo que los comentarios de los chicos eran que había problemas con los directores por manejo de dinero y cambio de personal. Es mentira que el declarante dejó una carta, lo supo en el contexto de esta causa, no antes. En cuanto al primer contacto importante que tuvo el deponente con el imputado fue el día que ingresó a la Fundación de Hurlingham y les dijo, cree que junto con un chico Lucas López en su oficina. Les señaló que iban a vivir ahí en la casa de los adolescentes y el imputado les preguntó al declarante qué quería hacer, si estar en la escuela en la especialidad de arte o en la agropecuaria. El declarante eligió arte, pero como el cupo de 48 alumnos ya estaba completo, el imputado llamó al  Ingeniero Bonacci y le dijo que si el padre decía que hay cupo, había cupo. Grassi le mostró donde iba a ser su habitación, abriendo la puerta de su oficina, justo estaba Eduardo Urretavizcaya y el imputado le dijo que el mencionado Eduardo iba a ser su amigo, “así que conozcansen” (sic.). No escuchó rumores respecto de abusos cuando llegó a la sede de la Fundación en Hurlingham, pero comentarios un tiempo después por parte de Eduardo Urretavizcaya, respecto del hogar “La Casita” del Padre Mettone.  Eduardo le comentó que una vez entró a la habitación de varones y encontró al cura Grassi “moviéndose o franeleándose con Ivan”, el cura lo cagó a pedos y lo zamarreó, gritándole que no dijera nada. Eduardo le dijo al declarante que el imputado no lo quería ni le daba bola y esto era cierto. Dijo que Grassi obligaba a Eduardo a comer milanesas de berenjenas y estas le provocaban ardor y picazón en la lengua. Lo descalificaba y lo trataba mal, y Eduardo le mencionaba que era porque había visto esa situación con Iván. El deponente dijo que el imputado generaba ser querido desde la división, siempre le decía “divide y reinarás”, enfrentaba así a los empleados. Si bien luego de los primeros abusos, el declarante pudo haberse escapado porque tenía más libertad que los otros, no lo hizo ya que estaba en la etapa escolar de la vida, no se le ocurrió dejar todo repentinamente. Pesaba más lo bueno que lo poco malo que era esto, no tenía ganas de escaparse y dejar todo lo bueno. Dijo que si hubiese tenido otra historia dentro de la Fundación se hubiese escapado inmediatamente, pero no pudo y no se lo planteó tampoco. No pudo recurrir a terceras personas, porque pensaba que si contaba algo de lo sucedido no le iba a creer nadie,  en la Fundación  era difícil poder decir todo, porque todos hablaban bien del sacerdote, incluso ahora es difícil. Dijo que cuando la publicidad estaba a su servicio hubiera sido para el declarante mucho más dificultoso poder denunciar, y aseveró que Grassi realmente hizo cosas buenas en la institución. Cuando el imputado fue detenido, hubo un cambio de etapas dentro de la Fundación y el declarante que aún vivía allí, pasó a ser una víctima desde adentro, Fabián Amarilla, Flavio Móndolo e Iván Guex no vivían más ahí, entonces comenzó una vida paralela. Dijo que sabía que era cierto lo que había pasado con él, lo que había vivido, aunque no era cierto el resto de lo denunciado en el informe. Luego de los informes, Grassi estuvo preso y el declarante podría haber dicho algo, pero él estaba en la Fundación, y todos allí estaban apoyando a Grassi, incluso del declarante le decían “ pobre”, en referencia a que había sido mencionado en el informe como abusado por el cura, entonces con él hacian una “ contención al revés” (sic.). Por eso, agregó, no se le ocurrió la idea de la denuncia, estaba llegando a un límite,  porque tenía miedo por lo que escuchaba que le pasaba a los que habían declarado, esto lo sabía desde adentro. No conocía quienes declaraban en la causa, se enteró luego que a Walter Agüero yendo a la escuela, salieron chicos a patotearlo, e intervinó el Dr. Pierri y lo llevó para hablar con él. Dijo que hubo situaciones confusas y dolorosas para Walter ese día.  Elena Cirigliano y Martínez dijeron que había que ubicar a este chico, por Walter. El deponente manifestó respecto al día de la libertad del imputado, estaba en la escuela poco después de su cumpleaños. Existía en el ambiente una locura colectiva dentro del hogar porque había mucha gente y sintio anímicamente una descarga de su tensión. Eduardo Urretavizcaya se había esguinzado un pie y estaba en la enfermería y cuando les avisaron, el declarante se hallaba  en el colegio, justo cuando  una murga ensayaba y el deponente se sumó a esa alegría. Cuando fue a buscar a Eduardo a la enfermería recordó haberse trepado a la camioneta de Lucía Portal. Preguntó la Fiscalía, por qué la diferencia de haber dicho en el Tribunal de Menores del Departamento Judicial de San Martín que no fue víctima de abuso sexual respecto de lo que después expuso en la Fiscalía, respondió el declarante que Miguelina Martínez era su sostén, como también de Flavio Móndolo, le habló al deponente y le dijo lo que tenía que manifestar para que esto pase rápido. Cuando fue a declarar a San Martín, conoció en ese momento al Dr. Eduardo Rigoti y éste le graficó como iba a ser la Fiscal y que “no lo iban a pasar bien” (sic.). Fueron juntos allí. Declaró que en El Calafate no había pasado nada, porque no sucedió el hecho. Entre Miguelina y el abogado le dijeron que estaría bueno no decir, que no se muestre débil, pobre o mal y tenía miedo el deponente por lo que pasara al terminar de declarar, ya que regresaba a la Fundación. El imputado derivó al deponente al estudio Moreno Ocampo-Wolman Yofre en dos ocasiones. El Dr. Agustín Bonaveri lo representó al deponente, inició actuaciones civiles contra Artear y Editorial Planeta, que se hizo en forma colectiva dentro de la Fundación, incluso hubo reunión de padres, para presentar demandas colectivas contra Clarín. Lo hizo el declarante y también Paola Taqueda. Una tarde el imputado, luego de la liberación y ya en La Blanquita,  le dijo al deponente que la forma de trabajar del Dr. Bonaveri no era buena, que era lenta y entonces le dio la tarjeta del estudio antes citado. En una ocasión le dijo que llamó al Dr. Bonaveri, fue atendido por otro hombre que trabajaba en la Fundación, cree que de apellido Naredo y le dijeron que Agustín tenía una inclinación, que no era bueno que el deponente estuviese con el letrado, ya que éste se encontraba pasando el fin de semana con otro hombre. La segunda vez fue con el mismo discurso, porque era lento el letrado. No sabe acerca del tema de las cámaras ocultas. En cuanto a las amenazas dijo que eran colectivas y cree que se equivocaron en cuanto a la persona que querían amenazar. La primera de ellas, el deponente volvía de trabajar caminando por la calle Forest, que asciende a la Avenida Corrientes, esperó  el cambio de un semáforo, había una  camioneta con un chofer “gordito” quien le consultó por una calle, el deponente se acercó y vio a otro chico que estaba atrás acostado y tenía un arma y le dijo que lo iba a hacer boleta, que tenga cuidado con lo que iba a decir porque se acercaba el juicio, no recuerda exactamente. Se fue a lo de Silvia Ventura e hizo la denuncia y pensó que era por la proximidad del juicio a pesar de que no era testigo. La segunda vez, estaba en la plaza “Ejército de los Andes” de Capital Federal y un “flaco” se le acercó y le dio un papel con datos,  le dijo que llamara allí, entendió que era una amenaza y sin hacer las llamadas, entregó el papel a la comisaría. En otra de las ocasiones fue con el Dr. Agustín Bonaveri, letrado que le pusiera la Fundación, a éste le entregó las constancias de las denuncias que radicó en la dependencia policial. Dijo que Bonaveri le contaba a Grassi respecto de las amenazas que sufría el declarante, y en una oportunidad él habló con Grassi telefónicamente sobre el tema, pero el cura le decía que no debía hacerlo ya que los teléfonos se podía escuchar. Interrogado por la Fiscalía sí mantiene la demanda civil en Capital Federal, respondió afirmativamente, las dos demandas a través de Agustín Bonaveri. Dijo que éste fue asignado por la Fundación, de la misma manera que otros tantos demandantes. </w:t>
      </w:r>
      <w:r>
        <w:rPr>
          <w:rFonts w:cs="Courier New" w:ascii="Courier New" w:hAnsi="Courier New"/>
          <w:lang w:val="es-AR" w:bidi="zxx"/>
        </w:rPr>
        <w:t xml:space="preserve">A preguntas de la Fiscalía respecto de su experiencia sexual anterior a su ingreso a la Fundación contestó que su primera vez fue un verano cuando tenía catorce años en la casa de la tía, con una chica que fue su primera novia, y que también resultaba ser su experiencia sexual inicial. A preguntas de si tuvo alguna situación de abuso previo a la vivida en la Fundación refirió que no, como así también negó cualquier experiencia de violencia anterior a los hechos de los cuales se considera víctima. Interrogado por la Fiscalía respecto de si notó algún cambio luego de los hechos vividos dijo que luego de los hechos estuvo de novio con varias chicas compañeras de la Fundación, varias novias pero aún cuando hubo acercamientos y encuentros siempre llevando la situación desde la ternura, le resurgía la situación vivida casi paralelamente con el cura. Mientras acontecían los hechos abusivos trataba de mantener relaciones con alguna chica para que de esa manera poder abstraerse de las situaciones que padecía. Sí notó el cambio respondió que  antes de los abusos tuvo varias novias y con ellas no tenía impedimentos de ningún tipo para avanzar, incluso tuvo una novia de nombre Samanta Cano, durante un lapso largo, y estuvieron juntos varias veces, pero ella pensaba que él la rechazaba, le decía que sufría mucho por eso, pero no se lo podía decir, era algo muy personal para él, las relaciones sexuales no funcionaban, por lo que ella lo interrogaba sobre si tenía miedo física y psiquícamente. A preguntas del Fiscal de si el cambio había sido físico o psíquico contestó que fue psíquico pero que ello afectaba inevitablemente lo físico.  Preguntado por el representante de la Fiscalía respecto si tuvo relaciones sexuales con otro hombre que no sea Grassi, el mismo refirió que no. Interrogado sobre su relación con Eduardo Urretavizcaya contestó que eran muy amigos,  dijo que una de las consecuencias de las numerosas cosas que perdió con la denuncia fue a Eduardo, aunque dijo que ganó en tranquilidad. Además aclaró que éste mucho antes de la denuncia siempre trató de tener un acercamiento con el cura, se sentía menospreciado, mejor dicho despreciado por él, siempre tuvo eso pendiente. Dijo que imagina que ahora debe sentirse cerca del sacerdote, por lo que pudo ver con las declaraciones que realizó en la Fiscalía, para él no por su convencimiento, sino porque alguien lo llevó a mentir. Dijo que a Eduardo lo quiere con todo su corazón, es un gran amigo, y lamentablemente por influencia de Grassi, se perdió la amistada y el vínculo. Reiteró que lo quiere mucho pese a todo. Dijo que con Eduardo tenía una amistad muy noble que le hacía muy bien, y que lo ayudaba a salir de las situaciones que vivía con el cura. Agregó que lamentablemente ahora no hay relación. Dijo que ante los  actos abusivos siempre trataba de despejarse junto a su amigo. A preguntas del Fiscal respecto de qué era lo que se lograba estando cerca del cura dijo que había muchas cosas, cuando una persona te menosprecia, para el declarante lo que se intenta es lograr que te quiera y eso es lo que deseaba Eduardo con respecto a Grassi. Para Eduardo el sacerdote era una figura de padre, tuvo a su novia que quedó embarazada, y quería ser buen novio, no tanto para su novia Analía sino para que el cura viera que se había puesto en camino, y considera que Eduardo debe sentirse bien ahora que fue aceptado después de todo lo que hizo, y también al haber entrado al mundo del cura. Ante el interrogante del Fiscal de que aún cuando no fuera rechazado y por ende aceptado por el cura, cuál era el beneficio  de la inclusión en el “mundo” del cura, el testigo respondió que muchos chicos egresados consiguieron viviendas, incluso es el caso de Eduardo, y reiteró que éste quería ser aceptado. A preguntas de si la figura de Grassi es tomada en la Fundación como un directivo más respondió que representaba una figura mayor  a la de cualquier otro directivo. Los chicos más chiquitos le tenían mucho cariño, les llevaba una bolsa de caramelos,  otro grupo de chicos y chicas más grandes, lo habían sufrido desde los retos, pero aseveró “todos lo quisimos sinceramente, algunos más, otros menos” (sic.). La autoridad que el sacerdote detentaba provenía principalmente del cariño que le profesaban. A preguntas dijo que Eduardo Urretavizcaya tenía dos hermanos más que luego de su estadía en la Fundación, supo que a Eduardo le dieron una casa que pertenecía a la Fundación en José C. Paz y que había sido previamente dada a Fabián Amarilla. También se enteró que L. vivió un tiempo con él, y el otro hermano Daniel en una casa que pertenecía a la familia en la localidad de El Palomar. A preguntas de si tenía conocimiento de haber sido denunciado por Eduardo Urretavizcaya dijo que sí sabía. A preguntas de si podía especificar la fecha de la denuncia en cuestión dijo que fue luego de la realizada por él. Siguiendo con las preguntas, el Fiscal lo interrogó respecto de Bruno Pedrozo, a lo cual el testigo depuso que sabe que existe una denuncia en Buenos  Aires, que tiene fallo y sentencia en dos oportunidades, hubo una serie de cosas que se juntaron para armar esa causa, y se inició luego de su denuncia. Dijo que Bruno Pedrozo era interno del hogar, ingresó en el año 2005 y lo conoció porque participó en un evento organizado por Paola Taqueda y el declarante la ayudaba. Agregó que en algunas oportunidades en la portería lo ayudaba con su tarea de inglés frente a otras personas, y en dos ocasiones fue hasta la casa de Pedrozo pero acompañado de Paola Taqueda. Tenían una relación normal como la que hubiese tenido con cualquier otro chico que tuviera problemas con alguna materia. Preguntado por el Fiscal de si hubo alguna discusión con Grassi con relación a Pedrozo, dijo que no. A preguntas de si el cura Grassi lo llamó al orden, dijo que no hubo un llamado de atención con respecto al tema. A preguntas de si hubo algún llamado telefónico del declarante a Grassi antes de realizar la denuncia contra el último,  respondió que hubo varios llamados pero no se refirió en ninguno de ellos algo relacionado a bandos. Preguntado por el Fiscal respecto de si hubo algún tipo de  comunicación con Grassi luego de la denuncia, dijo que no. El Fiscal preguntó qué podía decir respecto de cuando el imputado se refirió al declarante como un quinta columna, esto es, como una persona que dice estar de un lado pero en realidad está en el contrario respondió que hubo algunas partes de  su declaración del cura que no entendió, pero aclaró que no se ofreció para eso. A preguntas de por qué volvió a habitar cerca de la Fundación dijo que se hallaba viviendo en la casa de Silvia Ventura en el barrio de Belgrano, estaba trabajando con Paola Taqueda, y al mismo tiempo había tenido conversaciones con Claudia Morell, quien  le avisó, que el papá de su peluquera tenía una casa, alquiló en Villa Udaondo y se mudó. Igual dijo que hay un episodio que sí es veráz.  El 1 de mayo se llevó a cabo una fiesta en la Fundación, fue junto a Paola Taqueda, su novio y Sergio Contreras, a la casa del abuelo de ésta a ver unas películas. Dijo que recibió una llamada de Silvia donde le avisaba que tenía la puerta abierta de su casa y que se había asustado mucho. El declarante le preguntó si le habían robado algo y Silvia Ventura le confirmó que nada le habían sustraído. Que ello lo comprende el declarante ya que estaba al tanto que hacía un par de años a esa fecha a Silvia le habían robado, desvalijándola de sus pertenencias y estos cuando se retiraron dejaron la puerta abierta. El declarante le manifestó a Silvia que puede haber ocurrido que él accidentalmente no haya cerrado la puerta en su totalidad  por lo que Silvia le pidió que en el futuro tuviera más cuidado. Dijo que eso es lo que sucedió y que luego continuaron teniendo una relación normal.    Mencionó que un domingo a la tarde, y dado que el había conseguido para ir a ver un departamento en Congreso, para alquilar junto a sus amigas Paola y Giuliana, pero no llegaron, cuando volvían pararon en la Iglesia de Lourdes, en Santos Lugares. Fueron a comer, y allí les fue comunicado que podían volver a ver el departamento, estaban yendo nuevamente, y recibió un mensaje de texto de Damián Oroño, hijo de Alicia Melgarejo, el cual decía “dónde estás, entraron a robar en la casa, esto es un quilombo, venite cuando puedas” (sic.). No lo tomó en serio, se rieron con Paola, no creyó que era verdad hasta que llegó  a la casa de noche. Entraron a la misma, y comprobaron que habían robado la plata del alquiler, una moto, y que los vecinos habían escuchado ruidos por la tarde,  no recordó si yendo o cuando volvía de formular una denuncia, habló con Paola Taqueda y Giuliana, y luego de haber comprobado que habían entrado en su habitación, pudo observar que los bolsos que el declarante tenía con su ropa que estaba preparando para llevarse, no estaban ninguno de ellos ni los bolsos  de la casa, la ropa se hallaba tirada por todos lados. Cree que utilizaron los bolsos para llevar dentro de ellos los equipos de dvd, de música y películas. Durmió en el living, a la mañana siguiente, cuando se levantó para ir a trabajar, acomodando las cosas de su habitación,  encontró una nota, llamó a la Fiscalía, le contó lo sucedido al Dr. Rapazzo, le entregó la nota y llamaron a Protección de Testigos, se quedó esperando hasta tarde por lo que ese día no volvió a la casa. Regresó al día siguiente a la casa a buscar el resto de la ropa que había quedado desordenada. A preguntas de la Fiscalía si ya había hecho la denuncia respondió que este incidente ocurrió  el domingo 16 de julio de 2006, e interrogado cuando había realizado la denuncia contra Grassi dijo que fue el día 06 de julio de ese año, diez días antes. Preguntado por el Fiscal respecto de lo relatado previamente por el declarante, respecto de si consentía o aceptaba el tipo de relación abusiva con el Padre contestó que al no decir nada decía que sí, sin decirlo, no era algo que quisiera tampoco, dijo que por eso es que se llenaba de actividades. No evitaba el abuso desde una oposición física o verbal. Intentaba enviar quizás señales al estar siempre  ocupado y alejado, no sabe si estando cerca hubiera pasado en todas las situaciones pero el declarante cree que sí. Preguntado si los hechos en algún momento le hicieron cuestionar su orientación sexual respondió que mientras  ocurrían, él trataba de relacionarse con chicas. Dijo no sentir atracción por otros chicos, pero sentía que tenía una doble vida y que se relacionaba con los dos sexos. A preguntas de la Fiscalía expresó que tuvo participación en la lectura de la causa iniciada al sacerdote porque éste se la mostró y también que se enteró luego que Eduardo y Natalia Cuesta también habían tenido acceso a ella.  Interrogado expresó que supo de amenazas a testigos pero no puede asegurar que hubiesen existido ya que no lo puede acreditar. Preguntado por la Fiscalía si existió algún tipo de organización para tener presencia en los medios de comunicación masivos respondió que sabe que se habían organizado unos chicos de la Fundación, no sabe si comandados por Iván Guex, pero tenía que ver Iván, para realizar actos en apoyo al padre luego de la denuncia, con el objeto principalmente de efectuar pintadas al Grupo Clarín, a favor del cura. Recordó que para trasladarse utilizaban una camioneta que era de propiedad de la Fundación. A preguntas de la Fiscalía dijo que seleccionaban para ir a los medios de comunicación a aquellos chicos que podían llegar a hacerlo quedar bien.  Ese fin de año y en octubre del año 2002 junto a Miguelina Martínez y a otros chicos fueron al programa “Hora Clave”, le dijeron que debía manifestar que estaba bien en el hogar, y lo hicieron grabar con la voz cambiada y con luz oscura.  Dijo que no entendió si salió en vivo al aire o fue grabado y posteriormente publicitado. A preguntas de si participó en alguna manifestación frente a Tribunales supo que cuando el cura estuvo detenido en la D.D.I. se organizaron un grupo que se llamaba madres solidarias o algo parecido, conformado por mamás del Polimodal que habían sido organizadas por Miguelina Martínez. Había gente de la Fundación que iba a la entrada de la D.D.I., igualmente él no podía ser ya que era interno de la Fundación. Dijo que tenía conocimiento que sí participaban de las manifestaciones en apoyo al cura los chicos que eran externos de la Fundación. Continuado el interrogatorio por la Fiscalía y ante la consulta del agente fiscal respecto de si sabía algo respecto de lo sucedido con relación  al Fiscal Flores, dijo que no, y con relación  a la retractación  de uno de los menores víctimas, respondió de igual manera. Preguntado respecto de si tenía conocimiento de la futura emisión del programa de Telenoche Investiga que involucraba al cura, respondió que no, sí pudo observar todos los afiches que aparecieron de la publicidad de “ Yo, Grassi”, pero no sabía de que se trataba. El día 23 de octubre que era el de la emisión  por la tarde lo pasó a buscar a Fabián, luego del almuerzo de la escuela hasta la oficina del cura en la casa, había gente por todos lados.  Para el todo ello fue una situación muy extraña. Se cruzó con Juan Domingo, había gente con legajos. Eduardo estaba en la cocina, Iván y Flavio buscaban algo. Le dijeron que debían trasladarse de allí y por eso utilizaron la “Sprinter”  de la Fundación. Allí estaban Tobías Segovia, Flavio Móndolo y otros, cuando estaban llegando a la puerta les dijeron que se agachen para no ser vistos porque había muchos periodistas en el lugar. Cuando salieron agarraron la autopista, y allí fueron fotografiados,  recién se acomodaron en la entrada de la Autopista del Sol, y allí se enteraron hacia dónde se dirigían,  escucharon en la radio del rodado por Radio 10, en el segmento de novedades que dan cada media hora, sobre la situación por lo que decidieron apagarla. Llegaron a la entrada de canal 9, había gente aunque no sabe si eran periodistas, entraron todos casi al trote,  estuvieron en una oficina donde había monitores y televisores, y allí esperaron la emisión de Telenoche Investiga, esto sucedió el día 23 de octubre de 2002, mientras estaban allí en Canal 9 llegó Grassi, y estuvo reunido  con Hadad y Grondona. En las pausas de la emisión, Miguelina y Fabián iban no sabe si a hablar con el cura, y volvían  donde se hallaban ellos y les hablaban por separado con Flavio, con Iván, notándoselos bastante angustiados. Una vez que terminó el informe, los llevaron hasta un estudio mayor, allí estaban al aire, en una mesa Gelblung, hicieron un paneo mostrándolos a todos ellos, estaba Móndolo,el declarante, Amarilla y  Eduardo, les dijeron que se despidan del cura, porque se tenía que ir rápido. Estuvieron apartados, subieron a la camioneta y volvieron al hogar de madrugada. Ante una nueva pregunta del acuse respecto a sí escribió algún libro, dijo que hizo un escrito con momentos vividos en la Fundación, con Eduardo y otros compañeros de escuela. Aclaró que uno de los capítulos lo había intitulado </w:t>
      </w:r>
    </w:p>
    <w:p>
      <w:pPr>
        <w:pStyle w:val="Normal"/>
        <w:pBdr>
          <w:bottom w:val="single" w:sz="4" w:space="1" w:color="000000"/>
        </w:pBdr>
        <w:spacing w:lineRule="auto" w:line="360"/>
        <w:jc w:val="both"/>
        <w:rPr>
          <w:rFonts w:ascii="Courier New" w:hAnsi="Courier New" w:cs="Courier New"/>
          <w:lang w:val="es-AR" w:bidi="zxx"/>
        </w:rPr>
      </w:pPr>
      <w:r>
        <w:rPr>
          <w:rFonts w:cs="Courier New" w:ascii="Courier New" w:hAnsi="Courier New"/>
          <w:lang w:val="es-AR" w:bidi="zxx"/>
        </w:rPr>
        <w:t>“</w:t>
      </w:r>
      <w:r>
        <w:rPr>
          <w:rFonts w:cs="Courier New" w:ascii="Courier New" w:hAnsi="Courier New"/>
          <w:lang w:val="es-AR" w:bidi="zxx"/>
        </w:rPr>
        <w:t>El Terror”, y relataba todo lo acontecido ese día en canal 9, ello para mostrárselo a Alicia Melgarejo. A su criterio toda esta situación resultaba interesante, es sobre lo único que escribió. Luego de ello, Alicia le comentó que el diario “Ámbito Financiero”, quería publicar una reseña de su manuscrito por lo que les entregaron a un secretario del diario, no recordando el nombre por la noche, pero nunca se efectivizó la edición. Cuando le robaron, también le sustrajeron diskettes en donde tenía distintas copias de los manuscritos, libros y agendas. No tiene conocimiento de lo que se presentó en la causa. En el año 2002 participó de un documental junto a Silvia Ventura que se realizó en la Fundación y que tenía por objeto promocionarla para obtener mayores donaciones. Hubo interrupciones por las denuncias, se continuó en el año 2003, y se documentaron principalmente las tareas realizadas en Chacarita y José León Suárez. En el año 2003 el declarante hizo su parte del documental en Chacarita junto a Sergio Contreras y Eduardo Urretavizcaya. Aunque parezca contradictorio, creía que estaba todo bien, tenía una negación respecto a lo sucedido. Tenía una negación completa a lo que sucedía, incluso cuando Agustín Bonaveri le decía que escribiera cartas, el declarante lo hacía como una forma de alejarse de las denuncias de abuso. Silvia le dijo en reiteradas oportunidades que si llegaba a ser cierto lo denunciado se moría. Se presentó solo a denunciar. Sintió como que la idea de denunciar la fue madurando poco a poco, en soledad y cuando llegó al límite allí habló. Quiso aclarar que lo que decía a favor del cura en su momento, incluso lo sentía, porque estaba en un estado de negación completa. Quería dejar atrás un pasado de mentira por todos lados. A pregunta del Fiscal respecto de lo declarado por el imputado aseverando que lo denunciado era mentira y si tiene algo que agregar a lo ya relatado sobre los hechos contestó que ojalá pudiera decir que lo acontecido es mentira, que no es cierto lo que pasó pero lamentablemente sucedieron. Ojala pudiera decir que no fueron. Hubiera deseado con toda su alma no verse desnudo frente al cura, no haber estado en su cama, no estar nunca a solas con él, pero todas esas situaciones sucedieron y no quiere contar mucho para que de esa manera no perderse, ya que si habla mucho del tema se pierde. Dijo  que ahora si es libre para decir lo acontecido, porque no tiene todo ese dolor dentro suyo. Dada la palabra al Dr. Calcagno el mismo comenzó preguntado al declarante sobre su primera declaración a favor del cura, dijo que fue en virtud del contexto en que estaba viviendo en la Fundación, y con el tiempo fue madurando, realizando un proceso interno de los abusos que lo llevaron a entender que no estaba bien lo que había vivido. Interrogado respecto de su infancia dijo que cuando era chico vivió con su mamá, cerca de la casa de su abuelo, su progenitora trabajaba todo el día, eran humildes, su abuelo de vez en cuando lo iba a buscar  a la escuela, lo ayudaba a hacer la tarea hasta que su mamá regresaba, a los doce años  falleció su abuelo, que era el gran pilar que tenía la familia, y a partir de allí toda su vida cambió.  Esto aconteció a fines de 1995, su mamá desapareció de su vida, intervino el juez de menores y sus hermanos fueron a vivir a un hogar en el Partido de Tres de Febrero.  El declarante fue a vivir con su tía pero ante una situación familiar conflictiva, que implicaba una separación matrimonial, su tía decidió poner en conocimiento al Tribunal de Menores Nro. 2 de San Martín, y se lo internó en los Hogares de Tránsito “Bélen”, en donde se relacionó con la familia Nuñez. Apareció la Fundación, y lo derivaron  a la sede del Hogar en Chacarita. El hogar funcionaba bien, había dos clases de chicos, divisiones entre los mismos empleados, hubo una crisis severa,  existían problemas de administración y de dirección. Tomó mucho contacto con la señora Nuñez. Había cuatro directores. Estaba Daniel Campaña, y hubo meses de mucho caos, en Hurlingham en donde conoció a Eduardo Urretavizcaya. Dijo que se llevaba  mejor con sus compañeros de curso que  con los compañeros de la casa. Su tiempo transcurría mayormente entre el colegio y con el cura. A preguntas de cuándo conoció al imputado dijo que un sábado a la mañana. Dijo que no conoce de hechos ocurridos a terceros, pero sí de relaciones de adultos que laboraban en el hogar con menores internados.</w:t>
      </w:r>
    </w:p>
    <w:p>
      <w:pPr>
        <w:pStyle w:val="Normal"/>
        <w:spacing w:lineRule="auto" w:line="360"/>
        <w:jc w:val="both"/>
        <w:rPr/>
      </w:pPr>
      <w:r>
        <w:rPr>
          <w:rFonts w:cs="Courier New" w:ascii="Courier New" w:hAnsi="Courier New"/>
          <w:lang w:val="es-AR" w:bidi="zxx"/>
        </w:rPr>
        <w:t xml:space="preserve">Así especificó que Ariel Arenales uno de los maestros del E.G.B., tuvo una relación amorosa con una interna, y sabe que luego formalizaron.  Ante la pregunta de si la denuncia lo afectó dijo que perdió proyectos, amigos, lugares, por lo que tiene una cuenta negativa para él.  Dijo que  pensaba que esto iba a ser difícil pero no supo hasta que pasó, cuanto, al haber perdido a su mejor amigo, y su situación actual de soledad, hace dos años que está como en pausa, custodiado las 24 horas del día. La pasa muy mal durante muchas horas, y trata en lo posible de no caer en una depresión. Luego de la denuncia, dos días después un tipo se le acercó, y lo amenazó por lo que llamó al Fiscal,  Ese domingo volvió, tuvo mucho miedo de perder la vida. A preguntas de la función de Miguelina Martínez en el hogar dijo que tuvo vaivenes en la Fundación, el cura no sabía organizarse.  Ante los rumores de que el cura tenía relaciones especiales con las internas,  ella le expresó que si actuaba como directora tenía que denunciar.  Le dieron la intervención de un hogar en Chaco, que había fracasado. Luego reemplazó a O. Galván  en el hogar colonia “María Esperanza”, porque había problemas  con la alimentación.  En el año 2005 se operó y en esa época estaba enojada con la Fundación por lo que tenía una actitud negativa hacia ella. Ella se contactó con Móndolo y luego este con Meade. Dijo que el cura influía en la relación de Miguelina Martínez con su hijo Tobías, luego de la operación que tuvo ella cambió su postura, fue más satisfactoria con la Fundación y ella luego le explicó que ya había recibido la indemnización y ya le habían pagado lo que le debían. Con ella se compró una tv plana, muebles, etc..  Ella influenciaba mucho en los chicos, decía cosas místicas y citaba evangelios. Con respecto a Iván Guex no experimentó ninguna situación que haya tenido éste con el padre.  Supo por Eduardo, que Iván tenía una pizzería, y que la Fundación le había donado hornos. Con respecto a las relaciones del Padre con Insfran, sabe que a pesar de tener relaciones selectivas, a Angel lo retaba a veces, mientras en otras lo trataba bien. Con respecto a los dichos del sacerdote durante la audiencia de debate,  sabía que iba a ser parte de la Defensa pero no pensó cuánto. Sintió total defraudación por las cosas que dijo el cura, se sintió golpeado por las descalificaciones que escuchó de Grassi hacia su persona. A preguntas del Dr. Calcagno dijo que  su vida futura la ve sin un peso,  reconciliándose consigo mismo, y sintiéndose auténtico. Piensa en armar una familia. Dijo que antes a la hora de pensar en entablar una relación con una persona, se sentía sucio. Ahora, se siente limpio, desea ser un buen padre para sus hijos, si los tiene, quiere formar una familia normal, seguir adelante con su vida. Dijo que estuvo en la oscuridad, siempre pensó que no podía construir algo. Ahora siente que lo puede hacer. Preguntado que fuera el deponente acerca de como influyó la situación de abuso en su espiritualidad, como le impactó la imagen del cura abusándolo,el mismo contestó que hasta ese entonces mantenía una relación normal con la Iglesia y con Dios, a quien no le reclamaba nada, ya que si bien no la había pasado bien mientras era chico, había sido por decisiones de los mayores y nada tenía que reclamarle a Dios. Fue luego de los hechos narrados con anterioridad, que su relación comenzó a mutar, cuando por ejemplo siendo monaguillo, veía las manos del Padre Grassi dando la bendición, pensaba que con esas mismas manos lo había y lo seguiría tocando a él. No sólo perdió la confianza en Grassi, sino también en la gente, las ganas de creer que se puede estar bien. En la actualidad, ya no mantiene relación alguna con la Iglesia, ni con la Fe, dado que la misma aún se encuentra afectada, lo que se traduce en esquivar las miradas de las imágenes de la Virgen, no poder rezar o ir a la Iglesia. En igual sentido, hizo alusión a que en estos momentos  solicita a sus allegados que recen por él.  Se preguntó el testigo: ¿no sé en que cree el cura, que fe tiene?, porque no mostraba con los actos en lo que creía, no hacía lo que profesaba, no era bueno como pedía que fueran los otros. Dijo que a veces se hacía la pregunta tonta de ¿dónde estudió?. Todavía tiene abiertas preguntas que no se puede contestar y es por eso que no ha retomado la relación con Dios. Seguidamente el Dr. Juan Pablo Gallego solicitó al deponente mayores detalles acerca de lo que él había llamado contención al revés, la que se le había prestado en la Fundación respondiendo el testigo que en esa institución y en ese momento había mucha gente que creía en Grassi, y aún hoy la hay. Éstos que creían en el cura eran referentes dentro de la Fundación siendo esta situación impedimento para enfrentarse al sacerdote. Ellos decían, “pobre el Padre lo que le está pasando”(sic.). Ingresando ahora en la opinión que la Fundación le merecía, el declarante sostuvo que la misma era buena porque sirvió para varios chicos, pero que sin perjuicio de ello, no estuvo bien lo que el cura hizo con los chicos, en especial con él, sentenciando: “por más que se construyan quinientos templos, eso no tapa todo lo que un hombre pueda hacer”, “las grandes obras no ayudan a tapar estas cosas que se hacen” (sic.). Recordó una canción que dice que uno tiene que hacer bien sólo las cosas que tiene que hacer. Continuando con los referentes, manifestó el testigo que ellos le garantizaban impunidad al cura, ya que se encontraban a su servicio y a su entera disposición, como así también los chicos, quienes le tenían cariño y presentaban para con él un compromiso afectivo. Interrogado acerca del rol concreto que Miguelina Martínez y Elena Cirigliano cumplían en la Fundación, el deponente dijo que la primera de éstas cumplió el rol de  dirección dentro de la Fundación el tiempo que el Padre Grassi estuvo detenido, mientras que la  segunda era la que más cerca estaba de Grassi. Destacó el declarante que el cura no le llamaba la atención a Cirigliano como sí lo hacía con otros empleados. Dijo que lo que comía Grassi, que era diferente a lo que comía el resto, se lo preparaban en la casa de los bebés, donde estaba Cirigliano. Era Miguelina Martínez quien se encargaba de hacer las oraciones, habiendo sostenido -luego de enemistarse con el inculpado-, que las preparaba ella porque el cura no sabía de liturgia. Organizaba los guiones de la misa al cura. Ella hacía el soporte espiritual de lo que el Padre decía. Expresó que los que más estaban cerca del cura eran Miguelina Martínez, Juan Domingo Pérez y Elena Cirigliano. Con relación a Tobías Segovia, dijo que éste es hijo de Miguelina, pero no conoce al padre, porque la madre  se había separado de él hacía mucho tiempo. A continuación y siempre a preguntas del Señor representante del C.A.S.A.C.I.D.N., el testigo dijo que ahora mismo siente miedo, ya sea de estar cerca del padre Grassi o de cruzar alguna mirada con éste. El testigo dijo  que no lo puede explicar ya que es como un miedo que se siente en los contornos del cuerpo. Siente miedo de cruzar miradas con el inculpado, o de que éste se levante y se le acerque. Luego de sucedidos los hechos, necesita dormirse con la luz prendida, y presenta “miedos infantiles” (sic.), ésto le generó un “retroceso gigante” (sic.), miedos que no puede sanar. Sabe que el imputado tiene conocidos con dinero, y que además el propio testigo fue víctima de amenazas que se produjeron sin problema alguno. En orden a lo expuesto, hace ya dos años que se encuentra en el programa de protección al testigo, gracias al cual está siempre acompañado por los guardias, no está solo físicamente. Asimismo le fue requerido mayor abundamiento en relación a su expresión acerca de que el Padre Grassi le había asesinado el alma, a lo que argumentó que es el alma lo que a uno lo hace estar contento, cosa que ahora no puede hacer, hoy no tiene alegría. Agregó el testigo que además le robó la capacidad de conmoverse, y de sentirse emocionado, ya que fue muy cruel para él tener que enfrentarse a esa situación. Ya no tiene la alegría que tenía antes. En esa misma inteligencia, refirió al Tribunal que hoy por hoy llena su día de actividades, ya que de lo contrario éste le resulta largo. Intenta distraer su cabeza con actividades. Ante la pregunta del Dr. Gallego acerca de quien convocaba las reuniones para demandar en masa a Editorial Planeta y al Grupo Clarín, recordó el testigo que era Miguelina Martínez quien las comandaba, reuniéndose a tales fines en el teatro de la Fundación, había mucha gente allí, dijo el testigo. Continuó el interrogatorio, siendo preguntado acerca del rol que Iván Guex cumplía en la Fundación, alegando el testigo que lo vio después de la liberación del sacerdote, que se encargaba del kiosco y de la parte de panadería del mismo, aclarando que en la Fundación siempre que se asigna un lugar a alguien, se lo denomina encargado. Por el kiosco ingresaba mucho dinero a la Fundación, ya que entre otras cosas este se encontraba en un lugar de paso y porque el pan estaba barato en relación a otros lugares, eso beneficiaba al kiosco. Con relación al cambio de abogado, manifestó que fue el propio cura quien le recomendó cambiarlo, pero que fue hace mucho tiempo atrás y que no recuerda. En “La Blanquita”,  quinta en donde el Padre vive, estuvo varias veces para ver lo del grupo misionero. Manifestó que Eduardo estuvo en “La Blanquita” varias veces, generalmente con el fin de lograr que el cura bautice a los nenes, lo que finalmente sucedió. Se enteró que una chica Alicia, egresada del Hogar materno, que trabajaba en la Fundación iba en algunas oportunidades, para acompañarlo cuando no estaba Amarilla, lo sabe porque esa misma chica se lo comentaba cuando se la cruzaba en la estación de tren o en la parada del colectivo. Dijo que “La Blanquita” tenía dos entradas, una por atrás, cree que por la calle Pedro Díaz. Agregó que supo por Eduardo que en una ocasión, había estado allí junto a Juan González, se lo cruzó a Eduardo y le comentó que había estado en la quinta y que había salido por la parte de atrás. Con relación a los pedidos de masturbación ó las masturbaciones propiamente dichas, el testigo dijo que era todo en el mismo acto, era todo parte de lo mismo, en referencia a los hechos denunciados. Con respecto a Flavio Móndolo, recordó que vive en una casa en Villa Ballester, que es bastante amplia y cómoda y donada a la Fundación, y que el cura se la cedió. Seguidamente el Dr. Gallego le preguntó acerca del libro que se presume de su autoría, consultando a éste si el mismo le corresponde, a lo que el testigo manifestó que no ha podido aún tener acceso a él y que necesita leerlo para saber de que se trata. Ingresando en temas relacionados con la vida sexual del testigo, a éste le fue preguntado cuales habían sido los efectos del abuso sufrido en su sexualidad, respondiendo que en el mes de enero del año 2005, se fue de vacaciones con Samanta, quien por entonces revestía calidad de novia del deponente, permaneciendo con ella durante diez días en un hotel. Recuerda que la pasaron bien y que hubo contactos sexuales buenos. Asimismo refirió que Samanta le preguntaba el porque de sus negativas para escaparse a un hotel, como teniendo vergüenza y porque esquivaba en consecuencia concretar el acto sexual, ya que refirió que tenían varios años de estar juntos, con vaivenes, pero juntos al fin, adujo. Dijo que había como una traba emocional antes de estar con ella. Haciendo alusión a otra relación, dijo el testigo que también mantuvo una relación de carácter sexual con una compañera de trabajo, de nombre Ángela, con quien un día luego de haber pasado por un pool, mantuvo con ella un encuentro sexual, convirtiéndose luego ésto en habitual, los días viernes a la salida del trabajo. Refiere que en una oportunidad, siempre con Ángela, luego de bañarse ésta la agarró del hombro y lo tiró en la cama, lo que originó que éste se quedara duro, ya que en ese momento se le figuraron los movimientos en que el cura había realizado. Se sentía muy angustiado y con bronca hacia sí mismo. Concluye el deponente que en esos momentos, lo sucedido con Grassi, dejó una marca. Agregó que la relación con una mujer siempre es suave y tranquila, pero en ese momento lo violentó la situación, se asustó y se quedó sin reacción, teniendo presente la cara del cura, sus manos y su cuerpo pesado. Dijo que todavía le da mucha bronca que le haya pasado eso, aunque, por suerte, no le pasa hace tiempo. Finalizando su interrogatorio, el Dr. Juan Pablo Gallego preguntó al testigo que siente sabiendo que el Padre Grassi continúa dando misa, a lo que el dicente manifestó que hay mucha gente que cree en el cura. Asimismo expresó que ésto es difícil, ya que para ser sacerdote y dar misa, hay que tener ciertas virtudes y aprendizajes previos, ello para poder enseñar. No le cabe duda alguna de que el aprendizaje lo tiene, pero afirma que no sucede lo mismo con las virtudes. Piensa el testigo que en sus misas debe enseñar fundándose en sus conocimientos. Finalmente sentenció el testigo: “yo no iría a sus misas”. Seguidamente la Defensa comenzó su interrogatorio preguntando al testigo acerca de la composición de su grupo familiar, a lo que contestó que el mismo se componía de su madre y dos hermanas menores, </w:t>
      </w:r>
      <w:bookmarkStart w:id="167" w:name="Jesica_"/>
      <w:bookmarkEnd w:id="167"/>
      <w:r>
        <w:rPr>
          <w:rFonts w:cs="Courier New" w:ascii="Courier New" w:hAnsi="Courier New"/>
          <w:lang w:val="es-AR" w:bidi="zxx"/>
        </w:rPr>
        <w:t xml:space="preserve">J. y </w:t>
      </w:r>
      <w:bookmarkStart w:id="168" w:name="Mariana_"/>
      <w:bookmarkEnd w:id="168"/>
      <w:r>
        <w:rPr>
          <w:rFonts w:cs="Courier New" w:ascii="Courier New" w:hAnsi="Courier New"/>
          <w:lang w:val="es-AR" w:bidi="zxx"/>
        </w:rPr>
        <w:t xml:space="preserve">M. G. . Su padre se separó de la mamá cuando él era chico.  Aclaró además que luego del nacimiento de Nicolás -a cuyo padre no conoció-, su mamá se fue, el declarante tenía 13 años de edad. Asimismo recordó que vivió en la localidad de San Andrés por el lapso de dos semanas aproximadamente, junto con su progenitora  y su nuevo marido. Con su madre vivió hasta el año 1995 y 1996. Después del abandono de su mamá, por parte del colegio donde asistían sus hermanas, dieron intervención al Juez de Menores, e internaron a sus tres hermanos, en un hogar.  Luego se fue a vivir  a la casa de su tía. Fue consultado por la Defensa acerca de algún episodio violento respecto de su madre y de su pequeño hijo, a lo que respondió diciendo que su madre estuvo detenida, al igual que Eduardo Garay -pareja de ésta-, por la muerte del menor, la que se produjo como consecuencia de los golpes recibidos. A preguntas de la Defensa en cuanto a conocer o no a Rodrigo  Garay, dijo no haberlo conocido, pero si sabe que era el hijo de su madre y de Eduardo Garay. Nunca vivió con el menor. Dijo el testigo no saber cuándo éstos hechos sucedieron, ya que él no vivía con su madre, sino que durante el lapso de dos años lo hizo junto a su tía, la Sra. N. G.. En ese tiempo no hubo contacto con su progenitora, ni en la actualidad. Preguntado respecto si recuerda algún episodio de violencia en el que tuvieran que intervenir vecinos, contra el declarante por parte de la anterior pareja de su madre, no Eduardo Garay, respondió que no, ya que no vivieron juntos en ningún momento. Dijo que no convivió con ninguna de las parejas de su madre, salvo ese lapso de dos semanas que estuvo con Garay.  Agregó que iba a visitar a sus hermanos al hogar donde estaban viviendo, e incluso le pidió en alguna oportunidad a Grassi, que los trasladara a Hurlingham, así estaban cerca, pero no se pudo lograr porque la señora que administraba la casa donde ellos vivían, decía cosas negativas de Grassi.  Recordó que sus hermanas permanecieron en el hogar “Mi Casita” ó “la casita de Elena” en la localidad de Caseros.  Ésta señora sostenía que el Padre Grassi era engreído. Retrotrayéndose a su ingreso a la Fundación, manifestó que arribó al hogar ubicado en Chacarita a mediados del año 1999. Dijo que previo a ello estaba viviendo en un Hogar de Tránsito, que es provisorio hasta que se presente una vacante estable, a través del Juzgado se consiguió el hogar “San José Obrero” de Chacarita. Ese Hogar presentaba la siguiente organización: una enfermería, lavandería, cocina con despensa integrada. Los grupos de chicos se encontraban separados por edades o por los conflictos que éstos presentaban, organizándose por medio de un Director, un Vice-Director y otros docentes, siendo alguno de ellos profesores de educación física.  En el mismo trabajaban entre otros  Darío, que era profesor de educación física, José (un señor mayor, bastante severo, tosco y del que no recuerda que profesión tenía), Gervasio (que trabajaba con los más chiquitos), Pedro (que trabajaba con el grupo de los chicos mas grandes), Diego (profesor de educación física), un gabinete de psico-social donde trabajaban psicólogos y asistentes sociales. Preguntado por la Defensa si mantenía algún tipo de relación con el mencionado Pedro, el testigo respondió que no, como con todos los demás. Siendo luego preguntado si le había escrito un carta al nombrado,contestando también que no. Consecuentemente, la Defensa del Sr. Grassi solicitó al Presidente del Tribunal autorización para que le sea exhibida al testigo la carta que obra en el legajo personal de éste, a lo que se hizo lugar. Exhibida la misma y examinada que fuera por el testigo, éste aseguró que si bien es cierto que el anverso pertenece a su autoría, el “Pedro” que se encuentra escrito en el reverso no lo es, lo que dio origen al pedido de pericia caligráfica por parte de la Defensa. El testigo dijo que el contenido de la carta era de su puño y letra pero no así el nombre Pedro que figura detrás. Retomando con su estadía en el hogar de Chacarita, aclaró el declarante que en el mes de mayo del año 2000, fue trasladado a la sede de la Fundación “Felices los Niños” en Hurlingham como consecuencia de problemas administrativos que se sucedieron en el hogar citado en primer término, informando asimismo que no fue el único interno que resultó trasladado. No fueron trasladados el mismo día, pero sí días posteriores e incluso meses. A modo de ejemplo, citó a Lucas López -con quien no tenía relación ya que éste cursaba sus estudios primarios y el testigo sus estudios secundarios-, Jorge Lemonje, los hermanos Cristian y Sergio Contreras -a quien apodaban Keko-  entre otros. Refiere asimismo que otros chicos fueron trasladados a otras instituciones diferentes a la Fundación Felices los niños. En referencia a la relación que el declarante  mantenía con Sergio Contreras, manifestó que eran buenos compañeros, habiendo tenido que compartir con él un mal momento, que fuera el fallecimiento de una de sus hermanitas. Dijo que charlaban de chicas y de fútbol con Sergio. Siempre hablando de “Keko”, el testigo dijo que con este realizaban intercambios episcolares, él le contestaba las cartas que le mandaba Contreras, ya que cursaban años diferentes en la escuela. Todas las cartas que Keko le escribía, L. se las pasaba a Claudia, la novia de éste.  Ingresando ya en su estadía en la Fundación Felices Los Niños de Hurlinghan, calificó a la obra como muy buena, aclarando que para realizar una crítica acerca de la Fundación, debe separarla de la figura del cura, haciendo referencia al proyecto, ya que la gente con educación se libera de muchas cosas. Refirió que en la Fundación tenía profesores excelentes. Todo lo relacionado con lo educativo, que no tenía que ver con el cura porque no enseñaba, era bueno. Ejemplificando, hizo referencia a la alimentación, la que se encontraba bastante ordenada, no era mala, los alimentos estaban bien preparados. Refirió asimismo que para todo se hacía un fiesta, lo que devenía en un exceso de comida. Que en atención a lo dicho acerca del orden de la alimentación, ésto lo dijo porque Diego Cuevas le había manifestado que en los orígenes de la Fundación la misma no se encontraba lo pulida que estaba al momento del ingreso de L.. Siempre haciendo alusión a la calidad de vida en la Fundación “Felices los Niños”, hizo hincapié en que la vestimenta era buena, que siempre que algún interno necesitaba algo iba a la ropería y se vestía. Sin perjuicio de ésto, Delicia Díaz tenía la llave de un cuarto donde había ropa de otro estilo, ropa de mayor calidad, la que no sabe de donde provenía. Recalcó que era en la existencia de ese cuarto en uno de los aspectos donde quedaba de manifiesto las diferencias que había en la Fundación. Otra de las diferencias que podían observarse era el lavado de sus ropas, ya que las del deponente y Flavio Móndolo se lavaban en forma individual, logrando de ésta manera que nunca se les perdiera nada, lo que no sucedía con los otros internos, a quienes habitualmente se le mezclaba la indumentaria. A mayor abundamiento recordó que antes de los hechos que se sucedieron con el cura, el también había sufrido el extravío de sus prendas de vestir. Había mucha ropa, pero también había muchos chicos a los que se los proveía de vestimenta. Que en relación a los horarios de la Fundación, el testigo manifestó que a las siete de la mañana aproximadamente se levantaban para ir a la escuela, donde permanecían de ocho a diecisiete horas,  comenzaban las actividades recreativas hasta las diecinueve horas. Luego destinaban una hora para realizar las tareas escolares pendientes, para seguidamente bañarse, cenar en el comedor y luego mirar un poco de televisión hasta las veintidós horas, momento en que debían ir a dormir. Haciendo la misma descripción, pero ahora acerca de los fines de semana, refirió el testigo que los sábados se despertaban a las ocho de la mañana para hacer tareas de limpieza, los pisos, los baños comunes, ello sin perjuicio de que en esa época había voluntarias colaboradoras que durante la semana iban a limpiar,  al medio día almorzaban y en horas de la tarde realizaban actividades planeadas por los encargados. Relató que los días domingo, se levantaban a las ocho de la mañana, ya que el desayuno se servía entre las ocho treinta y las nueve horas. Se levantaban más tarde porque los sábados podían ver televisión hasta más tarde y porque alguno de los chicos acompañaba al cura a la radio. El deponente manifestó que no había un grupo fijo que fuera a la radio, era rotativo, siendo Flavio Móndolo el único que iba siempre. Volviendo al ingreso a la Fundación, y siempre a preguntas de la Defensa, dijo que realizó un curso de liderazgo llamada Argentina Words, el que había sido recomendado  por el cura, ya que entre otros Domingo Cavallo lo había realizado. Este curso duró una semana, siendo los primeros días sólo de introducción, para luego votar entre los propios compañeros a uno para que oficiara de mediador entre los grupos que allí se formarían, y él fue electo a tales fines, por lo que vio algo frustrada su participación en el curso. Recalcó asimismo que antes de ir al curso, pensaba que éste se trataba de un curso con aspectos similares a un retiro espiritual y que tendría contenidos religiosos. Concurrió al mismo en compañía de Jorge Acevedo, Graciela Pucheta, la hermana de ésta, quien no recuerda el nombre y Sabrina Dávalos. Su primera misión fue en noviembre de 2000. Terminado el curso, y como consecuencia de haberse detectado que el mismo configuraba una suerte de secta new age, los asistentes al mismo participaron de la misión a El Calafate, con la intención de que sea un viaje de relajo. La idea era liberar a los chicos que habían participado del curso de esa presión que les había generado. Su participación en la mencionada misión junto a una chica de nombre María Quinteros, estuvo relacionada con los chicos de 6, 7 y 8 años de edad, quienes en razón de las condiciones climáticas se quedaban en el salón parroquial. Preguntado acerca de otros destinos a los que fuera a misionar, el deponente contestó que viajó a Santiago del Estero en el año 2002 y realizó algún viaje corto al Chaco. Dijo que dentro del ámbito de la Provincia de Buenos Aires realizaban viajes que no configuraban misiones sino visitas a otros hogares. Continuando con su interrogatorio, la defensa solicitó a la víctima que identificara a los encargados de la casa en donde él vivía, siendo la respuesta del testigo que había otros pero que él trabajaba con Marcelo Aguirre, apodado “Choper”, quien se encontraba en la casa al momento en que el deponente regresaba, a eso de las siete u ocho de la tarde. Dijo que había otros encargados pero no trabajaron con él. Con respecto a su participación en el gabinete psicopedagógico, hizo alusión a que no participaba de los mismos, porque se había enterado que un chico había contado un problema muy grave a un psicólogo del gabinete, y éste a su vez lo había comentado a un encargado que lo divulgó, por lo que se enteraron los demás, para el declarante entonces, quedó claro que no había que contar los problemas propios a los psicólogos del gabinete. Recordó el testigo que en el año 2001 fueron con gente del gabinete a una quinta, estaba Letizia, y jugaron al voley, éste les sacó fotografías. Dijo que una vez fue a jugar al Teg o a algún juego de mesa con el Licenciado Iván Morazzani, pero no  hablaron de temas personales ni privados, ello sin perjuicio de que el profesional intentó que le contara “la otra campana” de una historia que él le había contado a Eduardo.  Asimismo negó haber realizado terapia alguna con la Licenciada  Giardino o alguna compañera de ella, no recuerda bien, sin perjuicio de que visitó su casa, y trabajaba en el Polimodal. Fue requerido por la Defensa que mencione los padrinos y madrinas con que contaba en la Fundación, manifestando que si bien Silvia Ventura -cuyo marido a veces lo pasaba a buscar por el Hogar- no revestía calidad de madrina, eran buenos amigos y que   María José Nuñez era su madrina de confirmación, pero que con ésta mantenía relación desde antes de su ingreso a la Fundación. Muchas veces iba a la casa de los Nuñez los fines de semana, más seguidamente cuando estaba en el hogar de Chacarita.  Con Ventura se hizo más fluida la relación hacía fines  del año 2001,  o principios del 2002. En el año 2004,  ya no vivía en la Fundación, pasó la navidad en la casa de su tía y en compañía de Eduardo y su novia, pero únicamente esa vez. Dijo que estuvo en diciembre de 2003, fue por el período de un mes a la casa de su tía en Escobar. Ante una nueva pregunta de los letrados del Sr. Grassi en referencia a los lugares donde habitó el testigo luego de haber abandonado la Fundación, refirió que luego de su egreso vivió en la casa de Silvia Ventura un tiempo hasta que consiguió alquiler en una vivienda en Villa Udaondo, cerca de la casa de Claudia Morell, ella le consiguió la casa, la que se encontraba arriba de la de ella y la que pretendían alquilársela a alguien de confianza, porque no querían tener ningún problema. Ésta presentaba como comodidades dos habitaciones. Concluido este alquiler, dijo que se mudó a la casa de Juan, donde vivió un tiempo con Paola. Después vivió en una casa que la abuela de ésta tenía desocupada, en donde sólo debía abonar los servicios, abandonando ésta cuando el novio de Paola decidió vivir con ellos, dado que aquel había presentado problemas con su madre. Una vez que el novio de Paola se instaló, el testimoniante decidió mudarse, siendo su destino Ingeniero Budge, donde le alquiló una casa a un compañero de trabajo. Finalmente vivió en la casa de Alicia Melgarejo, ya que no tenía donde vivir. En su faz laboral, dijo que en primer término trabajó en la empresa “Tesicot” que es proveedora de “Sedamil”, la que se dedicaba al rubro textil y se encontraba en la zona de Chacarita para luego de egresar de la misma, trabajar en “Old-Bridge”, que se encontraba en Villa Crespo. En la primera de ellas comenzó a desarrollar tareas laborales en el año 2004, ingresando a la última de la mencionada en febrero o marzo del año 2006, habiéndose contactado a través del diario. Niega que en la misma le hubieren realizado exámen pre-ocupacional, como así tampoco le diagnosticaron enfermedad alguna. Durante el lapso de tiempo que prestó servicios en la empresa “Tesicot”, realizó gestiones tendientes a lograr que Facundo Rubil Arce -compañero de clase de Sergio Contreras- ingresara a dicho empleo. Fue entonces que como consecuencia de los sucesivos viajes en tren, entabló relación con el citado Facundo, quien por su propia decisión y luego de que el declarante comenzara a trabajar en la empresa “Old-Bridge”, dejó de trabajar en “Tesicot” para incorporarse a la firma de la que ahora el testigo era empleado. Refiere el deponente que con Bruno Pedrozo no hubo una relación tan profunda como con Facundo. No se dieron además en el mismo tiempo. Fue el mismo Facundo quien perdió el celular, dijo que fue extraño y que no tenía nada que ver con él.  Sabe que el aparato que luego llegó a manos de Bruno, circunstancia que no puede explicar el testigo y que ignora como se produjo. Recordó asimismo que en una oportunidad fue a la casa a ver un partido de fútbol de la selección de Miguel, que  era un empleado que se dedicaba al corte de tela y confeccionaba remeras de mujer para vender a negocios. Fue el propio Miguel quien le dio dinero al deponente para que éste le comprara tela con descuento. El declarante le entregó ese dinero a Eduardo, siempre esperando que las telas llegaran después de la entrega del dinero pero eso no sucedió porque Eduardo nunca compró las telas. El testigo hizo hincapié en que al momento de la entrega del mencionado dinero estaban presentes Paola Taqueda y Juliana Baldessari. Dijo que continuó trabajando en “Old-Bridge”, reclamó las cosas de las telas, incluso dijo que presentó las copias de las denuncias de las amenazas en el sector de Recursos Humanos en el mismo período de tiempo. No obstante los reclamos de Miguel, Eduardo no devolvió el dinero, razón por la cual el deponente comenzó a pensar en que él debía devolver ese dinero. No le trajo problemas esta cuestión con la propietaria del lugar donde vivía en ese momento el declarante. Al egresar de la Fundación, era su intención estudiar la carrera de Traductorado de Inglés o  Derecho, para lo cual comenzó a cursar las materias del Ciclo Básico Común de la Universidad de Buenos Aires que ambas carreras tenían en común, con el objetivo de tomar la decisión acerca de que carrera continuaría durante el transcurso del C.B.C.. Asimismo, en el año 2003 viviendo todavía en la Fundación, cursó el primer año de la carrera de maestro jardinero que se dictaba en la Fundación. Preguntado acerca de su casilla de correo electrónico, respondió que la misma era </w:t>
      </w:r>
      <w:hyperlink r:id="rId5">
        <w:r>
          <w:rPr>
            <w:rStyle w:val="InternetLink"/>
            <w:rFonts w:cs="Courier New" w:ascii="Courier New" w:hAnsi="Courier New"/>
            <w:lang w:val="es-AR" w:bidi="zxx"/>
          </w:rPr>
          <w:t>tatytos@hotmail.com</w:t>
        </w:r>
      </w:hyperlink>
      <w:r>
        <w:rPr>
          <w:rFonts w:cs="Courier New" w:ascii="Courier New" w:hAnsi="Courier New"/>
          <w:lang w:val="es-AR" w:bidi="zxx"/>
        </w:rPr>
        <w:t xml:space="preserve">, la que utilizó un tiempo y luego de que  ingresara al programa de protección al testigo, la misma fue administrada por Paola Taqueda. La defensa del Sr. Grassi continuó interrogando al testigo, esta vez acerca de la ubicación temporal con relación a su egreso de la empresa “Old-Bridge”, a lo que el testigo respondió que no recuerda la fecha exacta pero que estima que se produjo alrededor del mes de junio del año 2006. Cambiando el ángulo de las preguntas, la defensa ahondó en la relación que el testigo mantuvo con una compañera de trabajo, ésta era del otro trabajo y no de “Old-Bridge”, a lo que el testigo respondió mencionando el nombre de ésta y aclarando que la relación que llevaron a cabo no era “oficial”, sino sólo del tipo sexual, y que había transcurrido por el año 2004. No logró recordar con exactitud el lugar en que esta persona, de nombre Ángela, vivía, sin perjuicio de lo cual sabe que lo hacía en la Ciudad Autónoma de Buenos  Aires, más precisamente en el barrio de Chacarita. Aclaró el declarante que no contó nada acerca de la relación dentro del ámbito de la Fundación, como así tampoco en el ámbito de su lugar de trabajo, ello a los fines de evitar lo que denominó “chusmerío”, y en virtud de que se trataba de una relación “light”. Dentro del mismo tema, declaró el testigo que Ángela se encontraba de novia con otra persona, en algunos de los momentos en los que mantenía encuentros del tipo sexual con él.  Dijo que era una chica muy liberal. A esta altura, fue solicitado por parte del Dr. Martín Tippito, la exhibición al testigo de los mails enviados al Padre Grassi, provenientes de la casilla reconocida por el declarante como propia. Leídos atentamente que fueran los mismos por parte de L. A. G., éste reconoció que alguno de ellos correspondía a su autoría, no admitiendo como propios la historia, porque está como destinatario y la nota que está hecha en respuesta a una radio en Santa Cruz, dijo que el mail fecha el 3 de julio no es de su autoría. A fin de lograr mayor ilustración, se procedió a foliar los mismos, estableciendo finalmente el testigo que no reconoce los obrantes a fojas 3 a 7vta. Dijo que hasta finales del mes de junio del año 2006, continuó intercambiando correos electrónicos con el Padre Grassi, en los que se dirigía al sacerdote llamándolo, “viejo”. Al respecto de la confección de cartas para ser enviadas a la Dra. Rita Bustamante, no recuerda si escribió alguna mientras estaba en la Fundación, ya que allí escribió alguna, siempre a pedido del abogado -Agustín Bonaveri-, pero no sabe a quien se las entregaban, ya que las mismas eran dirigidas al “Señor Juez ó Señor Fiscal”, pudiendo sí recordar que volvió a escribir  luego de egresar de la Fundación, para Santa Cruz. Los consejos de Agustín era que cuanto más claras quedaban las cosas, antes terminaba. Tanto en la casa de Santa Cruz, como  en Río Gallegos declaró en compañía de Agustín Bonaveri. En el primero de los lugares mencionados también fueron  Fabián Amarilla y Miguelina Martinez. A preguntas de si leía lo que firmaba, recordó que habitualmente era el doctor Agustín Bonaveri quien se las leía o le informaba su contenido. Después de la denuncia de fecha seis de julio concurrió nuevamente a la Fiscalía, ya que a la salida de un hotel en la Capital Federal recibió una amenaza, por lo cual esa noche llamó a la Fiscalía, para luego presentarse al día siguiente ante ese Ministerio Público. Se le ofreció protección pero lo negó. El domingo dieciséis ingresaron a la casa donde vivía a robar, y le dejaron una amenaza, lo que dio origen a su ingreso al programa de protección de testigos. Asimismo fue interrogado por el Dr. Tippito acerca de las veces que concurrió a la Fiscalía de Morón, dijo que volvió una vez más para ampliar respecto de la declaración que había realizado en la Provincia de Santa Cruz. Dijo que las salidas que realizó del programa siempre fueron a partir de una citación de la Fiscalía, y quedan registradas allí. Con respecto a su relación con la otra presunta víctima en estos actuados, dijo no tener relación alguna con O.A. , a quien conoció en el ámbito de este juicio. En la actualidad se encuentra estudiando el idioma inglés en el Instituto “Lenguas Vivas”, que resulta ser una institución privada, cuya cuota es abonada con dinero proveniente de la Procuración General. Asimismo realiza terapia con profesional perteneciente al equipo técnico del programa de Protección al Testigo. Refirió que de los compañeros que tenía en la Fundación, sólo mantiene contacto con Paola Taqueda, el que resulta fluido, ya que se comunican vía telefónica. En la Asesoría de Incapaces del Departamento Judicial de San Martín, en el año 2002 ó 2003, declaró ante la Dra. Rita Bustamante, la Secretaria de ésta quien tomaba nota, y la persona que se encarga de velar por la integridad  del menor. Fue en compañía de Miguelina Martínez y del Dr. Eduardo Rigotti. En esa declaración negó todos los hechos, lo que hoy entiende como que fue parte de una negación. En esa ocasión no estuvo Agustín Bonaveri. Dijo que Rigotti  pretendía ingresar, pero que él no lo dejó, ya que tenía suficiente presión. Asimismo Miguelina se quedó esperándolo  en el pasillo. Preguntado sí declaró en El Calafate dijo que viajó no recuerda si en el año 2004 o 2005, acompañado por el abogado Bonaveri, el viaje pagado por el cura, en Río Gallegos, quien estuvo presente en la audiencia.  Interrogado sobre sí recuerda lo declarado dijo que las preguntas de esa declaración eran por las cuestiones que se investigaban en El Calafate y expresó que respondió lo mismo que viene sosteniendo desde el principio, que es que los hechos que denuncian testigos como acontecidos en un gimnasio en El Calafate en invierno de 2000 no son reales. Volviendo a la presión enumerada en el párrafo anterior, no detalló a persona alguna como la encargada de presionar en favor del cura, sino que se sentía “una presión” en el ambiente, pero la misma no era ejercida en forma directa por nadie. Se refirió a que se sentía por parte principalmente de Miguelina Martínez y Elena Cirigliano, y cuando estaban, de Marcelo Aguirre, Juan Domingo Pérez, y también de Adriana Petse,  una asistente social, con quien nunca se entrevistó y quien se encargaba de llevar los legajos y los acomodaba. En ese momento había mucha tensión en la Fundación y fue por eso que se comenzó a ordenar los legajos de los internos. En la casa, se decía que Adriana estaba acomodando los legajos y que seguro que iba a haber traslados, infiriendo el declarante que sí los acomodaba en ese momento eso significa que antes no estaban ordenados. Durante su estadía en la Fundación, no recuerda la visita de ningún Juez, pero hace la salvedad de que él no los conocía, es por ello que resulta probable que haya estado con alguno de ellos, pero sin tener conocimiento del cargo que ostentaban. Dijo que los abogados, Agustín Bonaveri y Eduardo Rigotti, de la Fundación lo asesoraban. Asimismo sostuvo que en la Fundación se realizaban claros trabajos de inducción. Preguntado si para el testigo influenciado o inducido significan lo mismo dijo no saber bien si se dan ambas cosas en una situación. Preguntado por los letrados de confianza del imputado acerca del alcance que el testigo le otorga a la palabra nunca, ello en relación a su declaración de fecha seis de julio, éste aclaró que cuando dijo nunca, utilizó el término para referirse a nunca a partir de esa declaración acontecida luego del mes de julio del año 2006. En ese mismo hilo conductor fue cuestionada su declaración del día 17 de julio de 2006, en la que no declaró los asesoramientos, influencias e inducciones que ahora manifiesta, a lo que respondió que si hubiera entendido que podía denunciarlo, lo hubiera hecho, recordando en este mismo acto que había cosas que se cargo al hombro aún sabiendo que no decía la verdad, era peor decir cómo realmente ocurrieron, todo ello a la luz de que su declaración se había efectuado bajo juramento. Agregó que las personas mencionadas eran  importantes para él, siendo referentes, y en su entender, sólo las personas importantes pueden influir en la vida de otras personas. En referencia al Dr. Rigotti, quien lo acompañara a su declaración, sobre él dijo que representaba una presión adicional, ya que venía de parte del cura y de la Fundación, y que nunca antes lo había visto. El hombre de derecho iba a tomar conocimiento de lo que dijera el menor en la audiencia, motivo por el cual el testigo no permitió el ingreso de éste a la audiencia. Referenció asimismo que no conoce los motivos de las amenazas que se sucedieron en el ámbito de la Capital Federal, agregando que si los conociera, sería más fácil saber quien las hizo. En una ocasión, Fabián Amarilla pasó -con una camioneta de la Fundación- a buscarlo por su trabajo, para dirigirse al estudio del Dr. W. Jofre, sito en la Capital Federal. Una vez en el estudio, no los recibió el especialista mencionado, sino que se entrevistó con una mujer, con la que conversó acerca de la Facultad y del cambio de abogados, tema que se encontraba latente en virtud del pedido efectuado por el Padre Grassi, quien ya no estaba conforme con el Dr. Agustín Bonaveri, a quien se lo cuestionaba por una supuesta relación homosexual, sin perjuicio de lo cual, éste continuó actuando en los casos en que lo venía haciendo, desplazándoselo para los nuevos conflictos. Niega haber hablado con la mujer que lo atendiera en el estudio del Dr. Jofre acerca de temas relacionados con cámaras ocultas. Habiéndosele solicitado detalles acerca de su relación con Eduardo, el testigo refirió que éste era su mejor amigo, y que también pertenecía al círculo íntimo del cura, pero éste último lo menospreciaba en forma constante. Fue Eduardo, quien quiere al cura como a nadie, el que en una ocasión descubrió al sacerdote con Iván Guex, circunstancia que cambió la relación que éste mantenía con el cura, él vivenció algunos de esos malos tratos. Hoy por hoy la relación entre el cura y Eduardo es fluida, lo supo en el momento que Eduardo declaró.  La defensa preguntó al deponente quien era Mónica Villalba, a lo que éste respondió que era recepcionista del hogar, atiende el teléfono y había sido ella quien le enseñara catequesis al hijo de Julio Ramos, logrando que el menor tomara la comunión. Miguelina le comentaba a L. lo bien que le estaba yendo a Mónica gracias al Padre Grassi.  No habló con ella el día seis de julio, cuando se presentó ante la Fiscalía. A ésta llegó solo y en colectivo. Exhibidas que le fueran las cartas manuscritas dirigidas a Keko, -las cuales se hayan incorporadas por lectura-, el testigo admitió que ellas pertenecen a su autoría. Ya ingresando en los hechos que se ventilan en los presentes actuados, la defensa requirió mayor precisión acerca de ellos, a lo que L. A. G. relató que desde que había entrado a la Fundación no recuerda haber acompañado al cura a algún lugar antes de la misión, en septiembre después de que empezaron los hechos comenzó a acompañarlo casi en forma individual. No recordó a que destino era  la salida a la que había hecho referencia Móndolo, que se produciría a la mañana de ese sábado, y de hecho ese día no salió después el declarante, se quedó en la casa con los chicos, pero si recuerda que la salida de la noche -que se produciría luego de despertarlo- sería a la radio. Ingresando en el hecho en sí, pudo establecer que lo sucedido en la noche del sábado, madrugada del domingo, duró aproximadamente diez minutos. La iluminación de la habitación no era abundante, sólo ingresaba por la puerta, ya que cree que la luz de la habitación de Flavio se encontraba encendida. Las ventanas permanecían cerradas. Dijo que a Móndolo se lo cruzó a la mañana, cuando bajó las escaleras, y estaba en el espacio que hay entre la escalera y la puerta de entrada, dedujo que acababa de entrar porque no hay muchos espacio, para venir de otro lado, allí lo cruzó. Dijo que se encontró con Eduardo y fueron para el lado de la entrada, yendo y viniendo de un lado para el otro. Agregó que estaba Juan González cerca de ellos. Manifestó el testigo que al momento de producirse el beso de la mañana del sábado, no opuso resistencia alguna ya que no lo esperaba, cuando lo vio muy cerca puso su mano en el hombro del cura para alejarlo, afirmando que no pudo hacer demasiado para sacárselo de encima. Cuando Grassi dejó de besarlo,  salió de la habitación del cura con destino a la suya. Que ese sábado por la noche fue a la radio, pero no logra recordar quien lo acompañó, sólo pudiendo establecer que Flavio estuvo en ese grupo, ya que él iba siempre a la radio. No existía un grupo fijo para acompañar al cura a la radio, ello sin perjuicio de que la elección de los chicos acompañantes la realizaba el propio Grassi, porque quería estar acompañado de determinados chicos, con el criterio de buscar aquéllos que no lo hicieran renegar, quienes no tenían participación en el programa. Otro factor que incidía en que el grupo no se mantuviera sin modificaciones es que los fines de semana algunos chicos no lo pasaban en la Fundación o salían. Preguntado quien le había dicho que tenía que ir a despertar a la noche a Grassi, dijo que había entendido esa mañana que algo de eso tenía que volver a hacer, dijo que muy bien no lo codificó, durante la tarde Flavio fue él que le pidió que fuera a despertarlo. Hasta el día en que sucedió el primer hecho, nunca antes había ido a despertar al cura. Preguntado sobre sí recuerda en dónde se hallaba Flavio cuando el deponente fue a despertar a Grassi respondió que estaba en otra de las habitaciones de la casa, tocando la guitarra, cree que con Juan  González. A preguntas del Dr. Ricardo Malvicini acerca del horario nocturno en que Flavio tocó la guitarra ese sábado, el testigo respondió que los días sábados el horario para irse a dormir era algo mas flexible, a lo que se le sumaba que a Flavio le permitían cosas que a otros no. A fin de establecer los horarios, dijo que lo despertó cerca de la medianoche, le fue preguntado el horario en que partían con destino a la radio, a lo que el testigo respondió diciendo que habitualmente se partía con cuarenta minutos de anticipación al comienzo del programa, lo que resultaba suficiente en virtud de lo rápido que manejaba el cura, lo que resultaba habitual en él. Sin perjuicio de ésto, no siempre lograban llegar antes del comienzo del programa. Además, ese día no pasaron a buscar a nadie, el viaje fue directo de la Fundación a la radio. Con estos datos, estima que el inicio del mismo se producía entre la 1:00 y las 1:30 horas de la madrugada del día domingo. Regresando al hecho ocurrido en horas de la noche, advirtió el testigo que para ingresar a la habitación del Padre Grassi, lo hizo a través del lugar que dejaba la puerta entreabierta. Por allí introdujo su cuerpo, encontrándose acostado, se dio cuenta que estaba  despierto el cura, cuando lo tomó del brazo. No puede en este caso precisar la duración del suceso. Dijo que no tenía participación en el programa de radio. Luego de la realización del mismo, regresaron a la mañana del domingo, a la Fundación, bajaron todos en la casa del cura, agregó que los que vivían en la casa y no tenían habitación con la puerta conectada, salieron por la puerta corrediza y el declarante entró a su habitación por la puerta que está conectada a la oficina. Expresó que no recuerda exactamente sí esa noche Flavio se quedó en la casa de su hermano o regresó con ellos a la Fundación. Una vez en la Fundación, no recuerda el testigo que actividades realizó durante el transcurso de ese día, aunque sí que estuvo en el hogar. Mencionó que Amarilla sacaba de clases a Móndolo y a él con el fin de estar con el cura, ello cuando Amarilla no estaba, o bien para acompañarlo a cura   a algún lado. A tales fines, el Señor Director del Polimodal, Edgardo Mancini, o el preceptor ingresaba al aula y lo sacaba. Que seguidamente el Dr. Malvicini interrogó al testigo acerca del viaje del cual regresaban antes de producirse el tercer hecho, a lo cual el deponente dijo no recordar, dijo que fue por la noche, a la tarde lo habían sacado de la escuela y había participado del viaje sólo con el sacerdote. El declarante manifestó que para subir las escaleras no medió palabra alguna, sino que simplemente lo tomó de la muñeca y comenzó a subir las escaleras mencionadas, haciéndolo él detrás del sacerdote. En ese momento Flavio se encontraba durmiendo. Dijo que la luz de la habitación del cura estaba prendida. Al llegar a la planta superior, no fue necesario abrir la puerta mediante la utilización del picaporte porque ésta estaba entreabierta, y luego de ingresar a la habitación el cura cerró la puerta. Una vez dentro de la habitación, el testigo dijo que no hizo nada, sólo observar las cosas que había alrededor, hasta que la luz se apagó y no vio nada más. Vio la cómoda que tenía “cositas religiosas”, “perfumes”. Recalcó que observó un “pin”, con una gaviota,  igual al que le habían entregado a él en el curso que había realizado, de “Argentina Words”. El pin era propiedad de Jorge Acevedo. Acerca de otro tema, la defensa pidió al testigo datos que recuerde acerca del momento en que se produjera el deceso de la madre de Julio César Grassi, a lo que el mismo contestó que éste se produjo luego del primer hecho relatado y que en ese momento se quedó todo el velatorio con él y Yanina, a pedido de Miguelina, quien decía que esto le haría bien al cura. Asimismo concurrió al entierro de ésta, en la misma camioneta que iban Amarilla y Yanina. Describió que la pared que divide las habitaciones de Móndolo y Grassi es de madera como el resto de la habitación, no pudiendo establecer sí Flavio escuchó algo de lo sucedido en la habitación del cura, ya que el testigo al salir de ésta no miró si Flavio aún dormía, salió rápido bajando las escaleras, la luz de Flavio estaba apagada y la de abajo prendida. Que siempre haciendo alusión al tercer hecho, sostuvo que el mismo duró algunos minutos, y que durante éste el cura le bajó los pantalones con un tirón de manos, llevándoselos hasta un poco más abajo de la rodilla, no quitándole el calzado. En ese momento dijo que no pudo realizar movimiento alguno ya que el cura se encontraba encima de él, y le había colocado un brazo de Grassi debajo de su cuello. Subió su pantalón, levantó su remera y se dirigió al baño. Preguntado acerca de los talleres, expuso que participó de los de teatro, y música. Le demandaban mucho tiempo. A cargo de los talleres generalmente se quedaba el Director Edgardo Mancini, hasta que en el año 2001 un profesor de apellido Becaglia se hizo cargo de los mismos. En los mismos, alguna vez participaron Eduardo y Daniel Urretevizcaya, pero la mayoría de los chicos eran externos. Siempre debía quedarse un adulto. Manifestó que a consecuencia de los talleres, regresaba tarde a la casa y no participaba de las actividades grupales, lo que generaba los reclamos de “Choper” -Marcelo Aguirre-, quien sin perjuicio ello, nunca lo sancionó. En respuesta a la pregunta de la defensa acerca de si en algún momento contempló  la idea de escaparse de la Fundación, el dicente sostuvo que no pensó en escaparse como una posibilidad de salida, porque cómo ya expresó que había mucha gente querida en el hogar y cosas que no quería perder, no era su estilo querer escaparse y largar todo, reiterando que no lo vio como una posibilidad. A esta altura, el testigo manifestó que hasta que lo conoció al cura, hasta el mes de setiembre le era fácil establecer vínculos, aseverando que ahora le cuesta más. Agregó que en realidad no pudo volver a establecer vínculos. A preguntas de si recordaba durante el tiempo que vivió en la Fundación si el Padre Grassi, tuvo algún tipo de intervención o convalecencia, respondió que no. Dijo recordar que el cura había sufrido una fractura de mandíbula, pero no estuvo convaleciente.  Recuerda que el cura había sufrido la citada lesión en una de sus visitas a su odontólogo, al cual también concurrían él y Flavio -que usaba aparatos-. Manifestó que Amarilla lo llevó a él a ese dentista, que no era el de Fundación dónde iba Flavio, porque tenía que emparejar sus paletas. No recuerda cuándo fue lo de la fractura de Grassi. La lesión que sufrió el cura no le permitió hablar durante unos pocos días.  Retomando respecto de cuándo iba a la radio, aclaró el testigo que a finales del año 2001 ya casi no participaba de ellas, pero que anteriormente frecuentaba ese lugar aproximadamente una vez al mes.  A inicios del año 2002, cuando dejó de acompañar al cura a los distintos destinos, comenzó a acompañarlo  Tobías Segovia, por lo que entiende que el cura tenía la necesidad de no estar solo, o estar acompañado de algún muchacho. Otro de los chicos que acompañaba al cura era Rodrigo Castia. Con respecto a los lugares donde acompañaba al cura, los domingos solía hacerlo a dar misa, llevando cremonas o facturas, las que eran vendidas a la salida de la Iglesia. La mayoría de los domingos estuvo yendo a la misa, esas cosas que se vendían las llevaba en la camioneta, por lo que el cura necesitaba que alguien lo acompañara. Otro de los destinos que tuvieron fue un edificio situado en Recoleta, al cual iban para buscar donaciones, no conociendo al donante. Dijo que en la casa de Alicia Melgarejo, donde el testigo vivió, tenía teléfono de línea. Dijo que cuándo hizo la denuncia del 6 de julio de 2006 el declarante se hallaba viviendo en la casa de ésta,  pero no lo aportó con el fin de preservar el domicilio, incluso pidió que se tomara nota del mismo y se formara un legajo aparte para preservar a quien allí vivía.  Por el alquiler del lugar, debía acercarle algún dinero a Alicia, era un acuerdo de palabra, y de ser posible realizar compras para la casa, cuando trabajaba. Allí estuvo alrededor de cinco ó seis meses. Cada vez que fue a declarar al sur, el viaje lo pagó la Fundación. Dichos traslados se realizaban vía aérea, permaneciendo alrededor de tres días en aquel lugar. Viajó junto a Agustín Bonaveri a El Calafate. No recuerda la fecha del mencionado viaje, pero cree que fue a principios del año 2005, no estaba en el programa de Protección al Testigo. La estadía allí duró tres días. Declaró en presencia del abogado. Ya estando dentro del programa de protección al testigo, en alguna oportunidad visitó la Fiscalía del Dr. Alejandro Varela, pero no habló de los hechos que se investigan en esta causa. Repitió el testigo que los actos de acercamientos con el Padre Grassi eran habituales en cada ocasión en que el testigo estaba cerca de él y se quedaban solos. Preguntado acerca de sus pautas de normalidad en la sexualidad, la conducta del sacerdote en los abusos, si encajan en esas pautas,  el deponente dijo que: “cada uno puede elegir que hacer con su sexualidad, siempre que pueda elegir, y en ese momento no había posibilidad de elección” (sic.) Contestando nuevamente preguntas de la Defensa, el testigo dijo que el conocimiento acerca de que los viajes al sur de nuestro país los pagaba la Fundación, fue por medio de Agustín Bonaveri. Continuó respondiendo, en este caso la finalidad de las visitas a la Fiscalía del Dr. Alejandro Varela, a donde concurrió a los fines de que el Agente Fiscal lo conociera, como así también el número de veces que concurrió,advirtiendo que cree que fueron dos oportunidades. Dijo que egresó de la Fundación en el año 2003.  Pasó  el año nuevo del 2004 y cree que también el del 2005  junto a Grassi, donde también estaban su hermano, alguna de sus sobrinas,  la esposa del hermano, y alguna vez estuvo Flavio. Describió también que había mucho movimiento, iban muchos chicos a saludar o a cenar, por ejemplo los chicos Monteleón.  Agregó que nunca estuvo en un pileta de natación con el Padre Grassi y que no recuerda haber viajado a la Costa Atlántica. Manifestó que respecto al donante de Recoleta que mencionó anteriormente, era una donación mensual y si no iba Grassi, lo hacía Amarilla y durante un tiempo Diego Cuevas, quien se encargaba de los donantes más importantes. Las donaciones que se hacían públicas eran las de los supermercados, las de diferentes empresas, las de programas de televisión para recaudar fondos. Nuevamente a preguntas del Ministerio Público Fiscal, el deponente dijo que en relación al Dr. Bonaveri, cuando llamaron a éste a su teléfono celular, el mismo fue atendido por otro hombre, presuntamente Naredo, lo conocía porque era padrino de Daniel Urretavizcaya, hermano menor de Eduardo, y contador de la Fundación, a quien lo había contratado Mariano Yabrán, aunque ésto no le consta, sino que se lo dijo Miguelina. Luego de esta situación, Bonaveri estuvo menos que antes en la Fundación. Los sueldos  de los contadores, los afrontaba Mariano Yabrán. En relación al mencionado en último término, recordó el testigo que en una oportunidad vió cuatro ó cinco camionetas grandes y negras, donde éste se trasladaba. Dijo que Bonaveri continúa siendo su abogado en los procesos civiles, por compromisos adquiridos previamente. En base ahora, a las preguntas realizadas por los integrantes de este Tribunal, manifestó que nunca le contó los hechos a Eduardo porque a quien más le temía o más quería era al cura. Dijo que no sabe si ésta bien la decisión que tomó de  “bancarsela solo” (sic.), pero es la decisión que tomó en ese momento.  Interrogado sobre si cree que Eduardo no le hubiese creído respondió que sí, pero no se atrevió a contárselo, porque tenía vergüenza, y miedo.  Y cree que todo sería diferente si se hubiera animado. Dijo que tenía vergüenza de contárselo, porque Eduardo tenía toda una historia con el cura de problemas y no quería contarles además estos. Manifestó que no se atrevió, no tuvo el valor para contárselo. Cree que si se lo hubiese contado, le hubiese creído, incluso lo hubiese apoyado. Reconoce el testigo que se equivocó al no contarlo.  Con referencia a los diálogos amorosos, dijo que el cura lo miraba enternecido y le acariciaba la cabeza, y le decía que era lindo, que era alguien especial, que lo quería, mientras lo besaba le decía que era uno de los mejores, sino el mejor, siempre tratando de hacerlo sentir bien, como para levantarle la autoestima. El declarante a la pregunta de si lo quería le contestaba que si, y lo besaba. Grassi le preguntaba cómo había sido su día, porque él lo había extrañado todo el día, si había pensado en él.  Le preguntaba ¿estas seguro que me querés?, y le contestaba que si.  El cura le contaba lo que hacía durante el día, o lo que tenía pensado hacer con algún hogar, pero no hablaba sobre sexo. Sólo la circunstancia de Luján que ya mencionó. El cura no le preguntaba si lo penetraba o no, el cura no mostraba interés por saber si había habido penetración o no. Nunca habló con Grassi acerca de penetración. En relación a sus manifestaciones acerca de cosas en los informes de Telenoche Investiga que no eran ciertas, dijo que no tenía por ciertas las cosas que habían pasado con Flavio, con Iván o con Fabián, los dichos de Eduardo no se habían pasado dentro del informe, éste dijo que lo de El Calafate no era cierto, él sabía de una realidad que estaba viviendo que no era lo que mostraba los informes.  Reiteró que había cosas en esos informes que mostraban que no eran reales, por ejemplo lo de El Calafate respecto del declarante, los testimonios de los chicos, la mención a Móndolo, Amarilla o Guex él no las tenía como ciertas, pero sabía que lo que estaba viviendo él, era real. En el plano de las amenazas sufridas, vuelve a repetir que en aquel momento creyó que se habían equivocado de persona, cuando no fueron concretas, porque no estaba citado para el juicio que se iba a hacer en su momento.  </w:t>
      </w:r>
    </w:p>
    <w:p>
      <w:pPr>
        <w:pStyle w:val="Normal"/>
        <w:spacing w:lineRule="auto" w:line="360"/>
        <w:jc w:val="both"/>
        <w:rPr>
          <w:rFonts w:ascii="Courier New" w:hAnsi="Courier New" w:cs="Courier New"/>
          <w:lang w:val="es-AR" w:bidi="zxx"/>
        </w:rPr>
      </w:pPr>
      <w:r>
        <w:rPr>
          <w:rFonts w:cs="Courier New" w:ascii="Courier New" w:hAnsi="Courier New"/>
          <w:lang w:val="es-AR" w:bidi="zxx"/>
        </w:rPr>
        <w:t>El deponente declaró que en alguna ocasión el cura llegó al orgasmo, lo que pudo advertir porque el mismo presentaba los slips húmedos, gimiendo y porque llegó a depositar sobre él su semen, lo que después limpiaba con una toallita corta, de mano que tenía cerca de la cama. Éste semen  fue depositado sobre su pierna o el costado, sobre la cama. Dijo el declarante que él  se corría, se limpiaba. Expuso que desde que comenzaron los abusos, necesitó dormir con la luz prendida. En el año 2002 le pasaba esto.  En la casa dentro de la Fundación, donde compartía la habitación, dejaba prendida la luz del baño.  Cuando dormía, los encargados apagaban las luces, pero esas casas de “los grandes” tenían menos visitas de parte de los encargados. A veces le preguntaban porque tenía la luz prendida y se la apagaban, Nunca nadie le preguntó si dormía con la luz prendida porque tenía miedo. De los anónimos del año 2000, tomó conocimiento a través de Miguelina Martínez, quien le mencionó que había acompañado a Flavio Móndolo hasta la Fiscalía a hacer la denuncia espontánea respecto de esos anónimos. Cree que ocurrió a fines del año 2000, el declarante se enteró después. a hacer Preguntado sí notó algún cambio de la personalidad del imputado a partir de esos anónimos dijo que no, porque no realizó ningún paralelismo. Más adelante en el tiempo  cuando se supo con anterioridad que había unos informes por parte de la producción del programa de Canal 13 que se estaba desarrollando, el cambio más  notable que se vio fue que se dio, se empezó a abrir la puerta corrediza de la casa para que los chicos entraran en grupos, y compartieran con él de a grupos, no sólo dos o tres. Dijo que se bloqueó la puerta de la habitación donde el declarante dormía, se convirtió en depósito de la oficina. Un poco más atrás, Flavio abandonó la habitación que ocupaba unas semanas antes de egresar y dejó sus pertenencias en unas de las habitaciones de abajo junto con las cosas de otros chicos, y el cura ya no salía con la camioneta pequeña sino que lo hacía con la grande, ello para llevar a un grupo más numeroso de chicos. Dijo que estaba la actividad de compartir con el grueso de los chicos, no sólo con dos o tres, porque antes del 2000, no había abierto la puerta corrediza, después de la cena para compartir con otros chicos ese horario. No puede precisar el porque de su alejamiento con Eduardo, dijo que no volvió a hablar con él, al momento de hacer la denuncia, mencionó que intentó hablar con él desde el Programa de Protección a Testigo, porque quería contarle lo que había pasado, lo que había hecho, y Eduardo lo único que le manifestó por teléfono es que estuviera tranquilo, que iba a estar todo bien, que iban a tener tiempo de conversar, agregó que fue una conversación corta, porque se entrecortaba y no había buena señal. Dijo que interpretó de esa conversación que Eduardo había entendido, cuando se presentó a declarar ante el Fiscal Rapazzo e hizo toda su exposición cargada de mentiras, que considera que él no quiso decirlas, allí se dio cuenta que algo había cambiado en él en ese tiempo. Para el declarante, aquél no pensaba como lo había demostrado cuando tuvieron esa conversación telefónica.  Aclaró que a Eduardo Garay, sí lo conoció, no así al anterior compañero de su progenitora, que es papá de Nicólas. Dijo que Eduardo le comentó que iban chicos de la Fundación a visitar al cura en “ La Blanquita” luego de su liberación. El comentario fue poco después de ello, el declarante todavía vivía en la Fundación. Dijo que también lo sabía por Natalia Cuesta, y una chica Alicia, que vivía en el Hogar de madres,  hacía las veces de Secretaria del cura cuando Fabián no estaba.  Preguntado acerca del sentido otorgado a la expresión “te amo”, respondió en primer término que no recuerda haber escrito esa carta y que la letra sea suya. El sentido que él da es un sentimiento de cariño, de amor. Aseveró que su letra era muy conocida, porque  escribía carteles. No recuerda haber escrito en ese tiempo una carta en esas circunstancias. Muchas cosas que el testigo escribió estaban guardadas en carpetas. Dijo  el deponente: “yo no le escribí te amo a ese muchacho”. (sic.). Expuso que reconoce su letra, pero no haber escrito esa carta dirigida a nadie, por lo que el “Pedro” no es suyo. No recuerda a quien se la dirigió. Dijo también el testigo, que él escribía cartas, las que quedaban en su carpeta. Preguntado cuando decía que se quería alejar de las situaciones, qué era lo que lo hacía volver expresó que eran los llamados del cura. Les decía que sí a esos llamados porque, expresó, no había una manera de alejarse completamente de su ámbito, vivía en la misma casa que él, y estudiaba en sus mismos colegios, por lo que no tenía mucha posibilidad de alejarse definitivamente. A la pregunta de porque no decía que no, cuando Grassi lo llamaba, dijo no entender la pregunta. Preguntado porque reincidía, expresó que no era él que lo hacía, sino que era el cura quien lo hacía.  Siempre trataba de negar lo que sucedía, y tenía la esperanza de que los hechos cesaran en algún momento. Era muy fuerte el mandato que tenía el cura sobre él, tenía una relación de poder, casi siempre tenía un manejo sobre su realidad, por lo que siempre terminaba estando cuando Grassi lo llamara, sin que pudiera evitarlo la mayoría de las veces. Preguntado sí algunas veces pudo evitarlo contestó que si, cuando estaba realizando actividades, ensayando, entonces no se acercaba cuando Grassi necesitaba que estuviera solo con él para acompañarlo. Recordado el testigo que manifestó mantener relaciones sexuales con mujeres únicamente, le fue preguntado cómo son las misma, respondiendo que son de contacto sexual y de penetración. A la pregunta de porque vía, respondió que dentro de las relaciones sexuales evita la penetración anal a una mujer. Agregó que oral sí. Preguntado porque no penetración anal, respondió que no lo sabe, prefiere la penetración vaginal. con relación a la penetración por vía anal, dijo que no las considera de ninguna manera, solamente prefiere las relaciones vaginales.</w:t>
      </w:r>
    </w:p>
    <w:p>
      <w:pPr>
        <w:pStyle w:val="Normal"/>
        <w:spacing w:lineRule="auto" w:line="360"/>
        <w:jc w:val="both"/>
        <w:rPr>
          <w:rFonts w:ascii="Courier New" w:hAnsi="Courier New" w:cs="Courier New"/>
          <w:lang w:val="es-AR" w:bidi="zxx"/>
        </w:rPr>
      </w:pPr>
      <w:r>
        <w:rPr>
          <w:rFonts w:cs="Courier New" w:ascii="Courier New" w:hAnsi="Courier New"/>
          <w:lang w:val="es-AR" w:bidi="zxx"/>
        </w:rPr>
        <w:t xml:space="preserve">Luego de la lectura de las cartas solicitadas por la Defensa de Grassi, el testigo aclaró que algunas de ellas son canciones, otras es un correo que tenía con Sergio a través de Facundo, y todas esas cartas están reproducidas de igual manera dirigidas a la novia de Sergio, porque éste les pedía que se las escribiera.Agregó que Claudia Morell que fue su novia en ese momento, y otra de sus novias tiene cada una lo mismo que está escrito en éstas. Dijo que como Contreras no podía y no le gustaba escribir le pedía al declarante. Sergio las transcribía y se las mandaba a ella. Expresó que incluso Claudia Morell le mostró muchas veces, las cosas que le escribía “ Keko”, y el declarante se reía, porque las reconocía como las que él había escrito con anterioridad. Reiteró que Claudia Morell y la actual novia de Sergio tienen que tener las cartas transcriptas por este, pero que las había escrito anteriormente el declarante.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r>
    </w:p>
    <w:p>
      <w:pPr>
        <w:pStyle w:val="TextBody"/>
        <w:spacing w:lineRule="auto" w:line="360"/>
        <w:ind w:firstLine="2381"/>
        <w:jc w:val="both"/>
        <w:rPr/>
      </w:pPr>
      <w:r>
        <w:rPr>
          <w:rFonts w:cs="Courier New" w:ascii="Courier New" w:hAnsi="Courier New"/>
          <w:lang w:val="es" w:bidi="zxx"/>
        </w:rPr>
        <w:t xml:space="preserve">Dijo </w:t>
      </w:r>
      <w:r>
        <w:rPr>
          <w:rFonts w:cs="Courier New" w:ascii="Courier New" w:hAnsi="Courier New"/>
          <w:b/>
          <w:bCs/>
          <w:lang w:val="es" w:bidi="zxx"/>
        </w:rPr>
        <w:t xml:space="preserve">Julio César Grassi </w:t>
      </w:r>
      <w:r>
        <w:rPr>
          <w:rFonts w:cs="Courier New" w:ascii="Courier New" w:hAnsi="Courier New"/>
          <w:lang w:val="es" w:bidi="zxx"/>
        </w:rPr>
        <w:t>en su declaración del 2 de octubre donde efectuó una breve exposición a fin de responder al contexto de las imputaciones recibidas por los denunciantes y negó los hechos que se le endilgan porque son falsos, inventados y mentirosos. Quiere aportar alguna de las pruebas porque las fechas que se intentan colocar son aproximadas. En primer lugar se refirió a la imputación de L.G.  que con ayuda del Sr. Fiscal ubicó los hechos, fin de semana entre el 11 de septiembre y el 21 de septiembre  del año 2000, ubicó L. en el fin de semana los hechos que le imputan. El día 16 de septiembre que cae sábado serían las imputaciones del primero y segundo hecho. Responderá a las imputaciones de ese día, que el joven ubicó como de calor, y de acuerdo al parte del Servicio Meteorológico Nacional de El Palomar, ese día fue un  día de ocho grados y medio de mínima, calcula por la mañana y la máxima fue de quince grados, lo que indica que no fue un día de calor. En cuanto a las actividades, como todos los sábados, celebró misa por la mañana con las hermanas salesianas, duró cuarenta y cinco minutos, tuvo compromiso por una donación de una pequeña empresa de ortopedia. “Ortopedia Alemana”, el empresario se llama Carlos Samaría. Esta empresa está en Montevideo n° 865 de Capital Federal, lo corrobora a través de las agenda y con los interesados. Dio misa en aquel momento en un capillita dentro de la ortopedia, que la tienen para devoción particular, dado que el hombre tenía cáncer. Además le dio unos zapatos ortopédicos y balbas para chicos con problemas para caminar de la Fundación, en este caso donó unas cuantas cajas de zapatos, labrándose una certificación de ello. Estuvo allí a las 9.30 de la mañana o poco después, charlaron con otros empleados, un familiar del dueño que en ese tiempo era seminarista y colaboró con la misa. Aceptó almorzar rapido allí, luego desde la ortopedia regresó a Hurlingham, porque a las 14:00 horas tenía una entrevista con una locutora de Radio El Mundo, Alejandra Garoso, vino por una cuestión profesional, a las 17:00 horas tuvo una entrevista que vino para charlar por una adopción, recorrieron la Fundación. Normalmente manda a la gente que quiere adoptar al equipo “San José Adopción”, que queda en Concepción Arenales en Capital y está ligado a la Iglesia Católica. Jorge Rial fue enviado por el imputado allí para que pueda gestionar la adopción. El matrimonio que visitó la Fundación en esa ocasión es Cristina Wurrst y su esposo Alejandro Costa, tanto el Sr. Samaría como la Sra. Wurrst, podrían declarar al respecto. La recorrida por la Fundación duró aproximadamente dos horas, porque observaron toda la estructura edilicia. Estuvieron hasta las 20 horas, desde allí el imputado se retiró a la Parroquia de Nuestra Señora de Carmen de Villa Udaondo, Partido de Ituzaingó,  porque había una reunión de jóvenes, de allí se fue con ellos a la radio a una reunión  preparatoria para editar la Revista Felices Los Niños. A partir de las 21 horas pasadas, llegó tarde, fue en la Avenida Corrientes 6405 piso 11 “B”, se encontraba la gente que diagramaba la tapa porque los contenidos estaban maduros. La revista se lanzó en octubre de 2000, estaban Angeles López, Daniel Olivera y Sara Di Tomaso, encargada de publicidad, junto al esposo Jorge Bosh. Sara Di Tomaso podría al menos testimoniar sobre esa reunión. Estuvieron hasta cerca de las 22:00 horas, cenaron y se fueron todos a la radio, como llegaron antes, estuvieron en la Sala de Grabación de la radio haciendo la preproducción de la audición, esto en Arenales y Pueyrredón. Al día siguiente, domingo, celebró Misa por la mañana en la Parroquia, a la tarde tuvo dos misas con cooperadores salesianos y chicos de la Fundación, era un encuentro a nivel provincial. Se hizo dentro del Polimodal, estuvo Miguelina Martínez que es la coordinadora de los cooperadores salesianos dentro de la Institución. Los hechos que imputa L.G., son mentirosos, fuera del espacio y el tiempo vivido por el imputado y que narró a través de lo que pudo recordar y el registro de su agenda, ya que realizó cantidad de actividades y atendió a muchas  personas, que nada tienen que ver con el esquema de vida que planteó G., nunca los chicos le sirvieron mate, ni tampoco lo iban a despertar, menos  fuera G. a levantar al encartado de la cama. Otro hecho que se le imputa dentro de esa semana, fueron tres días después del lunes, esto sería el día 20 de septiembre del 2000, que fue un día donde celebró misa a las 07:00 con las hermanas salesianas, finalizada la misa, a las 07:45, fue a ver a los chicos que iban a la escuela. Después fue a trabajar a su oficina y registró una entrevista radial con L. Gariboti de FM Feeling, a las 09:00. A las 10:00 tuvo un encuentro con Mario Burgos, que es un especialista en recaudación de fondos, y lo tuvo a cargo de la obra del telemarketing, con un asesoramiento para que funcionara como corresponde. Ahora se llama contact-center. Charlaron sobre esos temas, ligados al marketing y la venta, fue un día importante, porque a la tarde tenía una reunión con Víctor Pereyra gerente general de Supermercados Norte. El motivo era colocar productos de la Fundación en las góndolas, lo que ya venían haciendo con supermercados Coto, con la particularidad de que los productos de la Fundación al no tener conservantes, los que no se vendían eran devueltos por esta empresa. Preparó en función de la entrevista con el señor Pereyra, una cantidad de fotografías de los productos alimenticios en cuestión, y para ello, se dirigió a una casa de fotografías de Villa Tesei, así mostraban también imágenes de la panadería de la Fundación. Además cargaron productos bien envueltos. Ese día 20 de septiembre estuvo muy abocado en preparar la presentación de dicha reunión, ese año fue difícil porque no tenían la subvención del estado. Fueron con Fabián Amarilla, en la camioneta bien cargada, se encontraron con el contador Naredo, en la sede central en Cuyo 3323 en Martínez, se dirigieron a la oficina del gerente general, estuvieron dos horas allí. Se entrevistaron y luego Víctor Pereyra les avisó que supermercados Norte tenía la idea de no devolver los productos una vez adquiridos y eso fue muy positivo, al poco tiempo pusieron los productos de la Fundación en las góndolas. Volvieron con Fabián Amarilla a la Fundación, estuvieron trabajando en la oficina del fondo, cerca de la capilla, donde lo hacía durante el día. Este esquema de jornada es totalmente distinto al que dice L. que sucedió, donde colocan al imputado como que fue a buscar donaciones al centro, estas imputaciones son mentirosas totalmente. Entre las cosas que dijo L., expresó el imputado, dijo que fueron a ver una donación de una casa de parte de un anciano. En el tiempo que ingresó G. a la Fundación corría una historia acerca de ello. Se donaron más departamentos que casas. Cerca de la pascua del año 2000, L. no había ingresado aún en la Fundación, y habían vivido un momento difícil. Un día que faltaba plata para pagar sueldos, comprar comida,  en la oficina del Fondo tiene a su izquierda una imagen del altar de la Virgen María Auxiliadora de Almagro y ese día le rogó y suplicó a la Virgen que por favor los ayude porque era un día negro para la Fundación. Al poco tiempo sonó el teléfono, un anciano quería donar una casa, el imputado lo atendió y concertaron verse inmediatamente. Fue el imputado acompañado por Fabián Amarilla a encontrarse con el anciano, que vivía en la zona de Caballito, en un departamento, cuando subió, entró y observó una imágen de la misma virgen a la que le había  rezado esa mañana. Lo recibió el anciano y buscó entre unos paquetes, uno que contenía treinta mil dólares que donó para la Fundación y le dijo que venga la semana que viene porque tenía entre sus cosas otro paquete más, fue la semana siguiente el imputado y no encontraron tal paquete. Le comentó el anciano que tenía una casa en la zona sur que la quería donar. Fueron a los pocos días con una escribana que le había recomendado la escribana Sartori. Labraron en el departamento del anciano un acta respecto de la donación y a la semana siguiente, el 11 de mayo del 2000 falleció. Esto sucedió con anterioridad al ingreso de L.G. a la Fundación, y jamás como dijo, fueron a buscar una donación de una persona que ya había fallecido, menos aún en la zona de Recoleta como lo expresó. Esta historia del anciano sonó mucho y el imputado la contó en sermones a los chicos y quedó muy fuerte en la memoria. Jamás L. fue de ninguna manera a la búsqueda de una donación. También L. habló de que supuestamente el imputado dejaba la puerta de la habitación de Diego Cuevas abierta hacia un costado de la oficina de la casa. Esa puerta se mantuvo cerrada y la cuestión lógica es que allí trabajan con chicos en situación de riesgo, y si se tientan con robar algo pueden hacerlo, y allí se guardaban cosas de valor, más de allá de la confianza que existía. Además en aquel tiempo había una alarma de tipo pánico, de esa forma si alguien ingresara se activaría fuerte, además de que Flavio no entró ni utilizó en ese tiempo la antesala como habitación. Además coloca la habitación de L. como aquella que usaba en el mes de septiembre, y después de julio-agosto al regreso de la misión donde se hizo cambios en la misma. El que quedó como cabeza de esa habitación al costado de su oficina fue Diego Cuevas, en ese tiempo hubo tres personas, no dos como se recordó, Alfredo Moleón fue uno de ellos, era una persona adulta que iba a ser director del nivel terciario, se quedó poco tiempo y usaban la cama carro que había allí. L. en ese tiempo no estaba en esa pieza. Con respecto al lugar de la planta alta, como lo describe L., se ve que el colchón no lo conocía, porque habló del pozo del mismo, y por un problema de salud el imputado tiene lumbalgia por discopatía y se atiende con Guillermo y Carlos Marino, quienes le recetaron, un colchón de tipo rígido, duro, apto para el tratamiento, porque además eran kinesiólogos. El colchón lo compró con receta, o sea que nada que ver con lo que manifestó L. del pozo. Además no hay persianas en el lugar, tampoco vidrios polarizados en el ventanal de la planta baja, que es de vidrio laminado por seguridad pero se ve claramente del otro lado, por ahí estando más oscuro adentro, y más claro por fuera puede dar un aspecto de espejado, sobre todo de noche se observaba con más claridad por la luz interior, el escritorio se veía claramente. Habla de octubre pero de una manera indefinida y después de otra imputación antes del 8 de diciembre, pero no precisa la fecha, y es imposible de esta forma defenderse, sólo decir que es mentira lo que dijo respecto de los maltratos y abusos que incriminan al imputado y que son injuriantes. Quizá revisando con el tiempo se pueden dar precisiones de algunos días que son inespecíficos pero que recuerdan las situaciones que ocurrieron. Para el año 2001 L. va configurando las imputaciones en la época anterior a las clases, y por la mañana, expresó que dejaron a Flavio en la casa y persiste con eso de que el imputado dejó los chicos en la guardia de la Fundación y se fueron el imputado y L. en la camioneta, y que venían atrás caminando los chicos. Ahora los ubica al lado del alambrado periférico y paralelo a la camioneta y a la Avenida Gorriti, esto es absurdo. Además L. negó partipar de viajes al interior de la Provincia de Buenos Aires, sin embargo viajó por lo menos dos veces a Chascomús, dos a Tandil a la costa, a General Villegas  un viaje con un grupo de jóvenes, a fin de adquirir una donación para inaugurar un hogar, en eso también mintió. El 24 de febrero de 2001 por la noche después del programa de radio Rivadavia y luego de Radio El Mundo, fueron a Tandil, L., Eduardo y Daniel Urretavizcacha, fue el hermano del imputado que hacía de copiloto porque el deponente venía cansado, eran como siete jóvenes y tenían que ver un terreno ya que el señor Blanco Villegas, empresario de Tandil quería donarlo para construir un hogar. Fueron a ver un terreno con un escribano de apellido Cifuentes y un allegado al Sr. Blanco Villegas de apellido Berenjeno, cerca de una escuela agropecuaria de Tandil. La obra la pagaba el Sr. Blanco Villegas, fue el fin de semana del 25 de febrero. Por la mañana visitaron el terreno cerca de las 10:00 de la mañana, luego al mediodía almorzaron en lo de una colaboradora, Marta Julia Susperreguy. Terminada la visita de esta señora, fueron a  refrescarse al balneario de Tandil, con una temperatura de 30 grados de calor y desde allí regresaron. L. estaba ansioso por saludar a Sergio Contreras en su cumpleaños, en Chacarita, el tránsito fue fatal y llegaron tarde. Con respecto a las imputaciones de ese año 2001 que formuló L., siguió con imprecisiones, antes de las vacaciones de invierno habló del viaje a El Calafate pero pudo ser antes en el mes de junio o julio, previo a la peregrinación a Luján, son datos imprecisos. Para ese fin de año, L. dijo que hubo en su perjuicio un hecho de abuso a fines de diciembre de ese año 2001, y el imputado contextualiza lo que sucedió como ocurrido antes o después de volver de la radio. Por una cuestión de una operación en una muela de juicio, le dejaron una fisura en la mandíbula. Terminada esa operación, estuvo doce días comiendo blando luego le dieron el alta para poder comer y recordó que ese día dejó una milanesa de soja en el microondas, atendió el teléfono y se le pasó, estaba como una piedra, la comió igual y sintió un ruido, se le partió la mandíbula y fue esa noche a ver al Dr. Echepar, quien le sacó la pieza dentaria. Le presentó a un odontólogo cirujano el Dr. Garzón quien después del tratamiento previo, el 26 de noviembre de ese año 2001, lo operaron en la clínica Santa Isabel de Capital Federal, en la zona de Caballito, la historia clínica que lo acredita es la nro. 254936. Estuvo el día de la operación y el posterior internado en la clínica, le pidió al médico que abrevie el período para volver a la Fundación, donde lo seguirían cuidando. Estuvo un día más con suero en la habitación de la Fundación, lo atendió una enfermera del Hospital San Juan de Dios, por espacio de una semana, luego Tita Caamaño, que es enfermera de profesión además de cocinera, le aplicó las inyecciones, ya que a consecuencia de cortar unos nervios de la boca en la operación, le causó una parestesia que le impidió hablar bien. Estuvo siete días de reposo en la cama con muchísimos cuidados evitando golpes, ese mes vivió con atenciones, no fue a la radio en ese lapso, por indicación médica tomó líquidos, hasta la Navidad y tuvo que tomar licuados. Tenía aparatos en la boca y hasta habló sólo lo necesario, las indicaciones en la medida de lo posible las daba por escrito. Fue un tiempo de postración y cuidados, recordó que un chico lo saludó, Felipe Gallardo y le golpeó su mandíbula. L. ubicó un supuesto hecho como viniendo de la radio, y esto es imposible no sólo por su estado de salud sino además porque no fue en ese período a ese lugar. Para el año 2002 L. ubicó la última imputación, y dijo que el hecho lo recuerda porque al principio de ese año se estaba preparando la exposición de la Fundación en Arte B.A.. Primero que la Fundación ya estaba canchera en la preparación de una exposición y nunca se preparó con tanta anticipación para dicha actividad. Habla como recordando que era el inicio del año escolar, y que se estaba preparando la exposición. El imputado niega  totalmente esta imputación. Recordó además, que la primer reunión con relación a la exposición de Arte B.A. fue el 22 de abril de 2002 y llevado allí gracias a  una colaboradora de la Fundación, Eva Soldati. Se encontró con el Presidente de la Comisión Directiva de la exposición, Jacobo Fiterman, le refirió que teniendo en cuenta los acontecimientos dolorosos por lo que había transitado el país, no querían hacer una exposición sin que hubiera algo solidario dentro de la misma. No querían cobrar entrada. Esto llevó a varias reuniones a partir de ese 22 de abril, que nada tiene que ver con el inicio de clases. Todo terminó en un acuerdo con Jumbo y se colocó un stand donde se donaría a la Fundación el doble de lo que se vendiera. El 13 de abril de 2002 se inauguró Arte B.A.. Por turno los jóvenes del polimodal atendían ese stand de Jumbo junto a empleados de la firma. Esto demuestra que L. mintió. También mintió L. diciendo que no fue al estudio Worman Yofré a consultar por el tema de la cámara oculta. Él dijo que en la Facultad de Derecho habría tenido un encuentro con una persona que le ofreció hacer cámaras ocultas al Padre Grassi para sumar imputaciones. El imputado lo mandó a L. para que consulte acerca de esta circunstancia, fue el 21 de abril a las 17:30 horas de la tarde del año 2005 y con la licenciada y doctora que está dentro del estudio Moreno Ocampo y que depende de Lucas Palacios encargado del área de investigación. Fabián Amarilla lo llevó porque L. estaba ansioso por ir, y Fabián estaba en la zona de la Chacarita junto a Eduardo Urretavizcaya entonces lo llamó y lo acercó al estudio.</w:t>
      </w:r>
      <w:r>
        <w:rPr>
          <w:rFonts w:cs="Courier New" w:ascii="Courier New" w:hAnsi="Courier New"/>
          <w:lang w:val="es-AR" w:bidi="zxx"/>
        </w:rPr>
        <w:t xml:space="preserve"> </w:t>
      </w:r>
      <w:r>
        <w:rPr>
          <w:rFonts w:eastAsia="Times New Roman" w:cs="Arial" w:ascii="Courier New" w:hAnsi="Courier New"/>
          <w:lang w:val="es-MX" w:bidi="zxx"/>
        </w:rPr>
        <w:t xml:space="preserve"> </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Nuevamente hemos de ponderar la rica posibilidad que brinda a los jueces el hecho de observar las manifestaciones de acusados, damnificados y testigos en un debate oral; y así como resaltamos la sensibilidad de A. , no como un acto de fe, como dijo la Defensa, sino como el basamento de la búsqueda de la verdad, aquí ponemos el acento en la personalidad de G. porque no nos ha convencido en absoluto su relato. Es cierto que L. G. se mostró colaborador ante los interrogatorios pero presentó una manera de expresión excesivamente subjetiva y carente de matices; se caracterizó por la dramatización y la teatralidad, recuerdo en particular una estudiada limpieza de su mano izquierda con un pañuelo que sostenía en la derecha mientras era interrogado por la Defensa, y digo estudiada porque el repaso era metódico y no se correspondía ni con el tenor de las preguntas, ni con la secuencia. Obviamente que no le podemos negar cierto grado de seducción de su parte. Va sin esfuerzo que mi conclusión se funda esencialmente en la no correspondencia del discurso del sujeto con su comportamiento emocional. He presenciado el relato de horrendas situaciones y a la vez un aspecto blando con escasos gestos y expresiones de reciprocidad y concordancia con ése, no se ha mostrado ni enojado, ni irónico, ni angustiado, que era lo esperable.</w:t>
      </w:r>
    </w:p>
    <w:p>
      <w:pPr>
        <w:pStyle w:val="Normal"/>
        <w:pBdr>
          <w:bottom w:val="single" w:sz="4" w:space="1" w:color="000000"/>
        </w:pBdr>
        <w:spacing w:lineRule="auto" w:line="360"/>
        <w:ind w:firstLine="2381"/>
        <w:jc w:val="both"/>
        <w:rPr>
          <w:rFonts w:ascii="Courier New" w:hAnsi="Courier New"/>
          <w:lang w:val="es-MX" w:bidi="zxx"/>
        </w:rPr>
      </w:pPr>
      <w:r>
        <w:rPr>
          <w:rFonts w:eastAsia="Courier New" w:cs="Courier New" w:ascii="Courier New" w:hAnsi="Courier New"/>
          <w:lang w:val="es-MX" w:bidi="zxx"/>
        </w:rPr>
        <w:t xml:space="preserve">  </w:t>
      </w:r>
      <w:r>
        <w:rPr>
          <w:rFonts w:eastAsia="Times New Roman" w:cs="Arial" w:ascii="Courier New" w:hAnsi="Courier New"/>
          <w:lang w:val="es-MX" w:bidi="zxx"/>
        </w:rPr>
        <w:t>Como luego se verá, existen otros rasgos de la personalidad de G. que se irán descubriendo a poco que atendamos a las declaraciones de quienes por aquella época constituyeron su entorno, pudiendo adelantar, sin embargo, que trata seguramente hoy también de ejercer control sobre éste mediante la manipulación emocional o la seducción, notándose un grado importante de dependencia hacia quienes lo rodeaban.</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 xml:space="preserve">Claudia Beatriz Morell dijo ser ama de casa. Preguntada si conoce a O. A. y a </w:t>
      </w:r>
      <w:bookmarkStart w:id="169" w:name="Héctor_12345678910"/>
      <w:bookmarkEnd w:id="169"/>
      <w:r>
        <w:rPr>
          <w:rFonts w:eastAsia="Times New Roman" w:cs="Arial" w:ascii="Courier New" w:hAnsi="Courier New"/>
          <w:lang w:val="es-MX" w:bidi="zxx"/>
        </w:rPr>
        <w:t xml:space="preserve">H. O. J. respondió negativamente. Con relación a L. A. G. dijo conocerlo, fue compañero de la escuela secundaria en el Polimodal “Madre Teresa de Calcuta”. Con respecto a Julio César Grassi dijo conocerlo de la Fundación “Felices Los Niños”, y es su padrino de confirmación. Comenzado el interrogatorio por la Defensa y preguntada desde cuando conoce al Padre Grassi dijo que desde el año 2000, cuando ingresó en la escuela secundaria. Lo veía en actos y en misas, y lo conoció más en las misiones. Preguntada por L. A. G. respondió que entró en febrero de 2000 en la Fundación, lo conoció un poco más tarde. No fue interna de la institución. Dijo que ingresaba a las 7:15 de la mañana porque llegaba con el micro de la institución, si iba temprano podía desayunar en el comedor del Polimodal, hacían el saludo a la bandera, una oración y a las 7:45 tenían que estar en el aula. Preguntada si el desayuno era solamente para los chicos internos respondió que era para todos aquellos que llegaran temprano. Dijo que algunos días entraban dos o tres profesores. Durante la mañana las clases duraban hasta las 12:00 horas, almorzaban hasta las 12:30 donde había un pequeño recreo, tenían clases hasta las 16:15 horas, tomaban la merienda hasta las 16:45 horas, cuando se retiraban de la Fundación. Usaban uniforme, consistente en una chomba celeste, que tenía un bolsillo con el escudo de la Fundación, un pantalón azul, y para las clases de gimnasia utilizaban una chomba blanca, que compraban en forma particular. Preguntada en los recreos quienes los cuidaban, respondió que  los preceptores, el secretario, los profesores.  Preguntada si en el caso que se suscitara en clases o en los recreos alguna transgresión de alguna norma o cuestión disciplinaria dijo que se solucionaba como en cualquier colegio, aquel que peleaba lo llevaban a la preceptoría, lo hacían firmar, y sino a la Dirección. A preguntas dijo que el Padre Grassi no intervino en ningún problema. Preguntada a la tarde que tipo de actividad escolar hacían dijo  que el primer año del Polimodal era teórico y el segundo  práctico por la tarde, podían hacer teatro. Dijo que cursó dentro del Polimodal  en la modalidad de arte, diseño y comunicación.  Tenía como compañeros de curso a Daniela Brucúa, Leila Tejeiro, Nadia Tevez, Cristian Gómez, Matías Morell, Natalia Cuesta, L.G., Juliana Baldessari, unos eran internos y otros externos. Preguntada la manera de control de la asistencia contestó que todas las  mañanas el preceptor tomaba lista. Preguntada cuál era el procedimiento si algún chico se tuviera que retirar antes del horario de clase dijo que cuando ingresaban los alumnos tenían que firmar dos personas que estaban autorizadas para retirarlos, en el caso que no hubiera ninguna persona autorizada a firmar, el alumno no podía ser retirado. No sabe como era el régimen para los internos. Preguntada si recuerda que L.G. se retirara en horas de clase dijo que no, siempre estaba con ellos en clase. Preguntada cuando ingresó L.G. dijo que ella lo hizo en febrero, los preparaban para las materias que iban a tener durante la cursada, agregó que ellos eran la segunda camada. Ante una nueva pregunta al respecto dijo que no recuerda cuando entró L., si que fue después del comienzo de clase, agregó que en el primer año no se hablaba con L. porque no lo “aguantaba”, tenía sus compañeros pero no amigos. Dijo que por comentarios sabía que venía del hogar de la Fundación ubicado en Chacarita. Agregó que L. no le cayó bien, porque le pareció agrandado, quería llevarse todo el mundo por delante, y vivía con las manos en los genitales. Se sentaba mal, vivían llamándole la atención. Era incómodo para todas las chicas. Cuando le dijeron que lo iban a suspender, allí dejó de hacerlo, todos igualmente le llamaban la atención. Durante ese tiempo la declarante estaba de novia con un chico que después se pelearon, entonces  L. se empezó a acercar y comenzaron a hablar más. Agregó que éste estaba en todas las actividades, le gustaba mucho el inglés, y estaba más con las mujeres. Eran Natalia Cuesta, la testigo y L.. En primer año estaba mucho con Sabrina Dávalos, Leila, Nadia, Daniela, Yanina y otras, compartían pruebas. Los varones no estaban muchos con ellos. Dijo que a L. le gustaba mucho el teatro, por eso casi siempre los papeles principales eran para L. y la declarante. Preguntada si conocía amistades de L. con otros internos respondió que uno de ellos era Eduardo Urretavizcaya, que fue amigo suyo también. Dijo que cuando se hicieron más amigos, comenzó a contarle intimidades de él. Al principio le dijo que Eduardo era como un hermano para él, su ídolo. L. le decía “SON”, a Eduardo por el dibujito de Dragon Ball Z, ese mote lo conocía únicamente la declarante. Preguntado por Eduardo dijo que era super simpático, muy mujeriego yalegre, agregó que no estuvo mucho en el Polimodal, siguió en la escuela nocturna. Dijo que en los últimos tiempos en la escuela eran como hermanos con L., lo querían sus papás como un hijo, y cuando fue más frecuente la amistad, le contó más cosas, le fue aclarando todo, que tenía una relación con Eduardo y estaba enamorado de él, que era un amor fuertísimo,  como un fanatismo por Eduardo, se pasaba a la cama de Eduardo, que lo tocaba. Le contó que tenían relaciones, que le dolía la cola por estar con Eduardo. La declarante le creyó porque era su amigo. Del tema no habló con Eduardo. Dijo que en el Polimodal en un principio eran muy unidos Natalia, L. y la declarante. Luego fueron L., Eduardo y ella. Agregó que con L. continuaron el magisterio dentro de la Fundación, para el nivel inicial, querían ser maestros de jardín infantes, pero la declarante dejó en el primer año por cuestiones económicas, y se apartó de la Fundación. Dijo que en el primer año colaboró con L. en un hogar, en Mariló, “Nuestra Señora de Fátima”.  Preguntada dijo que no estaba en el grupo Bethania, era del Polimodal, no duró mucho, se ocupaba de las cosas catequistas del Polimodal. Dijo que con el grupo misionero, que era de la Fundación,  viajó a Misiones, a El Calafate, a Chaco y a Santiago del Estero, en algunos de ellos fue con L.G..  La primera misión fue en invierno de 2001 o 2002 a El Calafate, fueron L., Natalia, Andrea Padilla, Analía Grela, Tobías Segovia y Diego Cuevas. Preguntada  que actividades hacían, dijo que aquel que quisiera anotarse para participar debía hablar con Miguelina Martínez, se iba preparando durante un buen tiempo, las reuniones se hacían los domingos, iban, charlaban y Miguelina los orientaba. En las misiones llegaban, los chicos lo abrazaban por lo que se sentían como famosos, se ubicaban en el lugar que conseguían para quedarse, a la mañana desayunaban todos juntos, hacían una oración, tenían las reuniones donde se preparaban para las misiones, se dividían en distintos grupos, con nombres de santo, repartían estampitas, iban casa por casa, les preguntaban por el Padre y la Fundación, se hacía el almuerzo, en la capilla organizaban un oratorio con los chicos del pueblo, los hacían jugar con actividades. En la primera misión se alojaron en el gimnasio,  divididos por sexo, las mujeres en una habitación grande, los varones no recuerda donde estaban. Preguntada si en verano fue a alguna misión dijo que si, a El Calafate. En el mes de agosto fue al Chaco, luego a Santiago del Estero por la fiesta de la virgen “Santa Rosa de Lima”. Dijo que en total viajó a cuatro misiones.  En una de ellas no fue L. con ella. Preguntada como era la actividad de L.  dijo que los chicos lo querían mucho porque hacía payasadas. Preguntada si alguna vez L. le comentó que no quería ir a alguna misión porque le pasó algo dijo que no, todo lo contrario, a veces ella no quería ir y él la convencía para que fueran. L. nunca dijo que no quería.  Preguntada si hubo algún concurso literario o exposición  dentro del Polimodal dijo que no, que concurso no tuvieron nunca, sí hacían exposiciones a fin de año. Dijo que para ello se trabajaba en grupo, en el primer año tuvieron una materia, un trabajo largo, lo volcaron todo en el teatro. El trabajo empezó en primer año, era dentro de la materia lenguaje artístico, la profesora Andrea Urtubey, les dio a cada chico dos palabras, de las cuales tenían que hacer una poesía. De esas poesías de todos, el grupo que organizaba un texto, estaba compuesto por L.G., Eve y Valeria, las poesías las hacían el resto de los alumnos que eran treinta chicos, debía hacerse el texto, de esos textos, un dibujo y con eso hicieron una obra  a través de expresión corporal. El tema que le tocó a la declarante fue sexo y miseria. Preguntada si vio los programas de Telenoche Investiga dijo que si, los dos. El primero en la casa de Natalia Cuesta y el segundo en su casa. Dijo no recordar mucho de los programas, sí identificó a Walter Agüero, y al Profesor Letizia. Escuchó comentarios de compañeras, de Cristina Romano, que era sobrina de Villagra, y de Juliana Baldessari, que habló su mamá en el programa de televisión. Preguntada qué hizo después del programa dijo que con Natalia fueron al Hogar, porque sabían que iban a pasar cosas. Fueron para la casita del Hogar Materno, estuvieron con las madres adolescentes conteniéndolas, “por lo que le hicieron al Padre” (sic.). No sabían del contenido del programa con antelación, vio solamente los avances. Preguntada con quien estuvo y que hicieron dijo que fue con Natalia y estuvieron con las madres adolescentes, tratando de contenerlas. Dijo que ella estaba bastante dolida. Se quedaron allí. Al otro día fueron al colegio, era todo una movilización, el ambiente era todo tristeza, los chicos estaban “hechos bolsas” (sic.), a los chicos externos cuando salían los seguían las cámaras. Preguntada si sabe si se hizo algún tipo de manifestación en apoyo a Grassi dijo que había un grupo dentro de la Fundación, que se llamaba “Familia Solidaria”, que organizaba apoyos al Padre, juntaban firmas en la entrada del kiosco de la Fundación, con L. y chicos del Polimodal hicieron banderas. L. estaba “hecho bolsa” (sic.) como todos los chicos por la detención del Padre. Preguntada si tuvo oportunidad de ver al Padre el día de su libertad dijo que sí, que estaban todos en la entrada de la Fundación. Preguntada si sabe que hizo L. dijo que estaba con ella recibiendo al Padre Grassi. Preguntada si sabe si L.G. hizo alguna manifestación distinta a los demás con respecto a la llegada del Padre dijo que si, como todos los chicos, saltaban, cantaban, agregó que L. hasta en un momento se subió a la camioneta, lloraba y agradecía a Dios. Dijo que había muchísimos chicos, que parecía como que estuvieran en una cancha, lloraban todos, se abrazaban. Cuando llegó el Padre todos lo aplaudían, allí fue que L. se subió al techo de la camioneta. Manifestó que la relación con L. luego de que egresaran del Polimodal en el año 2002, hicieron el terciario y trabajaron juntos como ya refirió.  Expresó que interrogó a L.G. sobre sí había sido abusado por el Padre Grassi y que éste le dijo que era mentira, negó todo, y decía que esa gente se quería quedar con la Fundación. Preguntada por su opinión respecto de que L.G. hoy sea denunciante en esta causa respondió que  se enteró por los medios que L. denunció al Padre, no lo podía creer, porque él festejó con ella y que después haya denunciado, realmente no lo podía creer. Preguntada si después que se alejó de la Fundación siguió teniendo contacto con L.G. dijo que hablaban cada tanto por teléfono. Tenían a Silvia Ventura como  “madrina” en común, se quedaban a dormir en la casa de ella, también “Edu”. También  vivió cerca de su casa, ya después no tuvo más contacto. Preguntada si hubo alguna razón para el alejamiento con L. dijo que ella chateaba con L., pero no era L., le escribía una persona que le decía que éste estaba bien, y le hacía preguntas que L. quería saber de ella, cómo estaba y su familia también. Le comentó en ese momento que estaba de novia y que se iba a casar. Era una persona que hablaba por chat, que no sabe si era L., pero decía que no era éste. Esto fue después de la denuncia. Preguntada si conoce a “Keko” Contreras, dijo que es su ex novio, no recordando el mes y año que salió con él, se veían en los recreos, durante un tiempo su papá estudiaban en el secundario a la noche en la Fundación. Preguntada si desde el punto de vista de la escritura, se caracterizaba por una buena prosa la testigo respondió que para nada. Preguntada que tipo de cartas le escribía “Keko” contestó que le mandaba cartas por su papá, u ositos, en las cartas le hacía un cronograma de su día, desde que se levantaba hasta que cenaba, dijo que lo único que le escribió bien fue una canción. Preguntada si sabe si había algún tipo de relación entre Contreras y G. dijo que eran amigos, porque habían vivido en Chacarita. Preguntada si sabe sí Contreras le pudiera haber pedido a L.G. que escribiera cartas dirigidas a ella respondió que  con respecto a ella no, que ella supiera no, además “ keko” no escribía más que el detalle de todo su día, no cree que le pidiera ayuda a L. para hacer solo eso. Dijo que a veces iban a la casa de Silvia Ventura, con L., y también con Eduardo Urretavizcaya. Fue en el año 2002 y/o 2003, ya L. le había comentado lo de Eduardo. Preguntada el día que durmieron en la casa de Silvia Ventura como se distribuyeron dijo que el departamento es chico, Silvia tiene su habitación, tiene una sala con la computadora, allí había una cama y en el living  había un sillón que cumplía la función de una cama de dos plazas, L. y Eduardo dormían juntos en ese sillón, y la testigo lo hacía donde estaba la computadora. Preguntada si fue a ver que hacían, si era cierto lo que L. decía, respondió que una vez se levantó para “chusmear”, a ver si hacían algo,  pero no vio nada. Preguntada que función cumplía Silvia Ventura en la Fundación dijo que era colaboradora, hacía las propagandas, no sabe bien cuál era su profesión. Preguntada por Alicia Melgarejo dijo que es la madrina de su hermana y la madre de Samanta Cano, quien era la novia de L.. Agregó que como estaba siempre con L., y no sabe si la tomaban como una madre de L., porque iban y se quejaban de L.. L. anteriormente tuvo una novia en el Polimodal, y le hacía escenas de celos, le decía a la declarante “a vos L. te trata como una novia y a mi como una amiga” sic., dijo que el nombre de la chica era Eugenia Verezosky. Le decían estas chicas que lo único que hacía L. con ella era abrazarse, no les daba besos. El estaba  porque las chicas gustaban de él, contaba más lo que pasaba entre Eduardo y él, que lo que pasaba con las chicas. Preguntada si cuando negó lo del Padre le creyó dijo que si. Preguntada sobre  la  credibilidad de G. dijo que en esa época le creía, en la actualidad no, lo descubrió en mentiras, agregó que tenía una forma de ser muy dominante, quería manejar a las personas, dijo que se creía superior a todos, hubo una compañera que lo hizo caer en una mentira. Él decía que era vidente, y que soñaba lo que iba a pasar en el futuro. Preguntada cuál fue la mentira dijo que su compañera se juntaba con un grupito, y L. estaba presente cuando ella le contó en voz baja a sus amigos que estaba embarazada, y que no quería que se supiera, y después L. se acercó y le dijo que él había soñado que ella estaba embarazada que no se preocupe que él la iba a ayudar, y su compañera había mentido sobre esto, para que L. “caiga”,en esto que es vidente. Otra mentira fue que L. le comentó a la declarante que cuando trabajaba en SEDAMIL estaba en una oficina, solo, tenía para si telefóno y computadora, ella le creyó. Después cuando la manifestante trabajó en la fábrica, se enteró que estaba en un sector como operario, igual que ella. Preguntada si conoció a la familia biológica de L. dijo que eso fue todo confuso, él le dijo que la madre estaba muerta, y después se enteró que no,  conoció a sus hermanitos, ya que los fueron a visitar en un hogar de Caseros. Reiteró que L. siempre le contó todo confuso. Preguntada como entró la testigo a SEDAMIL dijo que ingresó por una carta de recomendación que hizo el Padre, ella se lo pidió, ya que estuvo casi nueve meses desocupada, pasando una situación económica muy mala. En el año 2003 en la confirmación, no estuvo presente el Padre Grassi, le preguntó al Padre si podía ser padrino, por el aprecio que le tiene ella y su familia, le fue a pedir en la oficina del Padre, en “La Blanquita”, el 14 de agosto -día del cumpleaños de Grassi-expresó que fue además la última vez que lo vio. Dijo que sus padres eran evangelistas, y cuando la dicente ingresó en la Fundación decidió tomar la comunión.  A instancias de la Defensa  le fue exhibida las fs. 301/302 de la causa nro. 21.681 del Tribunal de Menores Nro. 2 de San Martín y un poema obrante a fs. 302vta. de la causa de mención. Dijo que ese es el trabajo que ella había mencionado previamente, de los poemas que hacían cada uno, tenían que utilizar  palabras para confeccionar el texto, después realizaban el dibujo, y el contenido del mismo, mediante expresión corporal, lo volcaban en el escenario. Preguntada respecto del texto, manifestó que la letra es de L., lo hacían escribir a él porque tenía letra grande, el dibujo pertenecía a varios chicos. Preguntada si conoce a otros amigos de L. que hayan sido internos de la Fundación dijo que a Cristian Carrizo y Daniel Urretavizcaya, y que L. le decía que tenía sexo con todos ellos. Dijo que le preguntó a Cristian Carrizo sobre ello y que éste lo negó todo, sí le dijo que L. había querido algo, pero que él no se lo permitió, además le dijo que le compraba zapatillas y otras cosas. Preguntada  como hacía L. para solventar estos regalos dijo que trabajaba en Sedamil. Sobre estos chicos les contó a partir de  2003 y 2004, cuando ya no estaba en la Fundación. A preguntas dijo que trabajó en el call center de Chacarita que era un telemarketing, es decir, llamaba a distintos lugares para obtener colaboración para la Fundación, pero tuvo que renunciar porque no le podía pagar. Llegó a un arreglo por la suma de $ 1000 (mil pesos).  A Sedamil renunció en diciembre del año pasado, porque tuvo a su bebé y quería estar con él. Preguntada por la Fiscalía  si después que su papá le mostró el diario donde aparecía la denuncia de L.G. contra Grassi, se comunicó por chat o tuvo otro tipo de comunicación, dijo que entró al chat a revisar sus mensajes, y allí estaba la casilla de L. que es “tatitos”, y le escribió “hola L. como estás”, y allí la persona le escribió que no era L., no preguntó porque hiciste eso porque la persona supuestamente no era L.. Preguntada si se comunicó de otra forma dijo que no lo vio para nada. Preguntada que piensa de la denuncia de L. dijo que no la cree, sí cree lo que le dijo L. frente a frente, esto es que no pasó nada, porque además lloró y festejó con ella la libertad de Grassi. Expresó que después de la denuncia, no le vio más la cara a L.. Preguntada si le hubiese visto la cara le podría haber creído dijo que ya no, por sus mentiras, se apartó de él por ellas,  hace años que está distanciada de él. Preguntada si estaba apartada cual fue su interés para hablar nuevamente y contarle su vida privada, manifestó que él le preguntaba sobre su vida y ella le contestaba. Agregó que en una ocasión, L. le dijo que le contara cosas de ella a Paola Taqueda y la declarante alli le manifestó que con Paola Taqueda nunca habían sido amigas por lo que no iba a contarle nada de su vida. Reiterada la pregunta por el Sr. Fiscal dijo que no eran cosas privadas lo que le iba a contar a L.. Preguntada si a Paola Taqueda se lo contó dijo que no, porque no era amiga ni nada. Dijo que a L. lo quiso mucho, las mentiras que le dijo le dolió, ella quiso recomponer la amistad pero él no aceptó. Preguntada a que mentiras se refiere contestó que L. le dijo que estaba trabajando en una oficina, le mintió, cuando le dijo que Silvia Ventura le había manifestado que no quería que la declarante fuera a su casa, no era verdad, porque después Silvia le manifestó a la declarante que los quería a los tres por igual, es decir, a la testigo, a L. y a Eduardo. Otra mentira que le dijo L., es que ella tenía una compañera de nombre Natalia que estuvo en un convento, y le dijo L. a la testigo primero que Natalia se había metido al convento porque vio al Padre y a Fabián Amarilla en una situación rara, y después que había sido porque estaba muy enamorada de Eduardo y no se lo podía sacar de la cabeza, agregó que cuando ella tuvo la posibilidad de hablar con Natalia, ella negó los dichos de L., y que a Eduardo ya no lo quería más.  Preguntada si es verdad que ella recomendó a L.G. para que pudiera arrendar una casa respondió que sí, L. alquiló cerca de su casa, en un terreno que tenía tres casas, en una de ellas vive su mejor amiga. L. iba a vivir sólo, y logró ese lugar por medio de ella. Preguntada si conoce a la Dra. Hellen dijo que si, de la Fundación, cree que era psicóloga, los chicos la conocían. Preguntada por Juan Domingo Pérez dijo que lo conoce de la Fundación, estaba en las oficinas de la Fundación, no sabe de alguna relación amorosa entre Hellen y Pérez. Preguntada si Hellen le consiguió algún trabajo dijo que cuando estaba sin trabajo, una hermana de ella tenía una amiga que necesita una chica para trabajar como empleada doméstica con cama dentro, en Capital Federal. Dijo que no trabajó en otro lugar. Preguntada si estando la declarante en la casa de Silvia Ventura se celebró allí algún cumpleaños dijo que no, en particular algún cumpleaños de L.G., negó nuevamente. Nunca vio a Grassi en la casa de Silvia Ventura. Dijo que Eugenia Verezosky es una ex novia de L., que está “juntada” actualmente con Daniel Urretavizcaya. A Daniel no lo ve, lo cruzó una vez en el tren. No sabe sí alguien denunció a L.G.. A preguntas dijo que a Flavio Mondolo lo conoce del Polimodal de la Fundación, fue el  novio de Daniela Brucua, que era compañera de la declarante en el curso, fue un noviazgo de secundario. Manifestó que ella tenía trato con todas las chicas del Hogar de las madres adolescentes. Dio como nombres de algunas de las chicas, Analía, Nancy, Sabrina, Nélida y María, estaba una chica Yanina, que tenía una relación como con todas. Dijo que no sabe que fue de la vida de ella. A preguntas dijo que estuvo una navidad con su mamá y sus hermanos en la Fundación, fueron a las ocho de la noche y fueron a la casita  “Juanito Bosco” que queda en el fondo del Polimodal. Hubo una cena en el tinglado, una mesa larga con los chicos que se habían quedado y estaba Portal, a los más chiquitos le dieron regalos, vino Papá Noel a las doce de la noche. Preguntada si sabe quién se disfrazó de Papá Noel dijo que fue un encargado de la casita. A preguntas dijo  que no le prestó atención a un reloj.   No conoce el nombre del encargado que se disfrazó. Cree que fue en el año 2002. Ratificó que nunca estuvo en la casa de Ventura con el Padre Grassi. Preguntada si conoce a Anabella Grassi dijo que sí, es la sobrina del Padre Grassi, es hija del hermano del Padre, Juan José Grassi, que estuvo mucho en la Fundación en ausencia  del Padre, iba con ella de un lado a otro, pero amistad no tenían. Dijo que L. le comentaba todo lo que hacían, sexo oral, que Eduardo estaba con él, ella le decía que fuera al médico, por los dolores que tenía, pero se negaba a ir. Preguntada si le consta que Eduardo sea homosexual dijo que nunca se lo manifestó. Dijo que L. le dijo que “Eduardo me da siempre a mi” (sic.), eran pocas veces que L. “le dió” (sic.) a Eduardo. Expresó que Eduardo era muy mujeriego, estuvo juntado con una chica del materno, tiene hijos con ella, después se separó, tiene otro hijo con otra chica que conoció en la fábrica Sedamil. Preguntada si esto que le contó L. fue dentro del período que cursara el Polimodal dijo que  estos encuentros ocurrían con más frecuencia, cuando estaba alquilando cerca de su casa. Lo vio a Eduardo Urretavizcaya que lo visitaba y estaba allí. Dijo que L. nunca vivió solo, estaba Paola Taqueda, Daniel Urretavizcaya o Javier Dávalos. Dijo que Paola vivió con L., pero tenía novio. Eduardo lo iba a visitar nada más, no vivió con L.. Preguntada como era el carácter de Eduardo dijo que nunca tuvo una discusión con ella ni lo vio que peleara con nadie.  Preguntada si sabe donde dormía L. dijo que en la habitación de los varones, no sabe con quien compartía la habitación.Interrogada sobre donde vivía Flavio Móndolo dijo que vivía en la casita. Dijo que los chicos de la Fundación egresaban  a los 21 años,  no sabe cuando fue su egreso, dijo que mientras estuvo en la Fundación no escuchó que hubiera problemas de falta de camas y tuvieran que dormir en otro lado que no sea en la casita. Preguntada por el incidente que mencionó que le contó L. respecto de él y Fabián Amarilla dijo que lo manifestó L. que en una de las misiones en El Calafate, Natalia había escuchado que Fabián y el Padre estaban en una habitación, y para callarse se metió en un convento. Preguntada si sabe donde vivió y donde vive Fabián Amarilla dijo que actualmente conoce su  casa, fue una sola vez, hace un par de años atrás, no sabe donde residió antes. Le consta que tuvo otra esposa e hijo anteriormente, porque lo conoce a éste último. Preguntada cuando finalizó su progenitor la escuela secundaria en la escuela nocturna de la Fundación, dijo que en el año 2003 o 2004. Dijo que desde el año 2000 a 2003 iba con frecuencia a la Fundación, ya después se alejó. Preguntada si L. le contó si estuvo alguna noche en la habitación con Grassi dijo que no. Preguntada por Angel Insfrán dijo que lo conoce como un chico más de la Fundación. A Walter Agüero no lo conoce. No tuvo ningún tipo de trato después de su egreso con ninguno de los dos. Sobre los informes de Telenoche Investiga dijo que a Walter lo reconoció, no así a Angel. No recuerda lo que decía Walter. Dijo que en el año 2003 colaboró con el Hogar Fátima, desde diciembre de 2003 hasta febrero. En marzo de 2004 trabajó en el call center, desde julio de 2004 hasta 2006 en Capital Federal como empleada doméstica y por último, desde agosto de 2007 a diciembre de 2008 en Sedamil. A preguntas dijo que su bebé tiene nueve meses. Preguntada cuando tuvo esa charla con Cristian Carrizo en la que le preguntó sí había tenido una relación con L.G. y Carrizo le dijo que L. lo había querido tocar, dijo que no recordaba exactamente, éste es su ahijado desde 2004, por lo que se lo mencionó luego de ese año. Preguntada cuando le dijo L. que había estado con Carrizo, manifestó que fue que mientras vivía cerca de su casa. Cristian Carrizo tiene actualmente veintidós años de edad, y fue interno de la Fundación. Preguntada si con L. fue a visitar al Padre Grassi dijo que sí cuando el Padre estaba en La Blanquita, para estar un rato con él, estaba Fabián Amarilla presente. No sabe de ninguna discusión que hubiera existido entre   L. y Grassi. Preguntada si sabe si le prohibió la entrada a L. a la Fundación dijo que no, por lo menos en el momento que estuvo ella en la Fundación. Preguntada si estaban vestidos cuando los vio a L. y Eduardo durmiendo juntos en la casa de Silvia Ventura dijo que estaban con un short. Agregó que en el Polimodal los varones le decían  a L. que era “trolo”, “puto”, lo cargaban pero no lo agredían, era un curso lindo, se llevaban bien, lo cargaban porque estaba siempre con las mujeres. Manifestó que  L. le contaba que cuando estaba con Eduardo, no había otra persona. Preguntada si vio si L. le hacía caricias, masajes, o le tocaba el pelo a Eduardo dijo era muy pegote, molesto, que abrazaba a todos. A Eduardo le daba abrazos rápidos, le tocaba la cola en la calle, hacía juegos de manos, se pegaban, eran juegos de varones.  Preguntada porque ellos, L. y Eduardo tuvieron que dormir juntos en la casa de Silvia Ventura, dijo que no le quedaba otra porque sino dormía en el piso, era una cama de dos plazas. Preguntada sobre esto que refirió que era molesto, sí esa misma actitud tenía con Grassi, dijo que era de abrazar, pero el Padre era de reaccionar al abrazo con todos, nunca vio que el Padre lo abrace, L. lo abrazaba, el abrazo que se da con las palmas en la espalda, y que lo hacía con todos. Preguntado si alguno de los chicos interpeló a Walter Agüero, dijo que Walter ya no estaba en la Fundación cuando se difundió el programa de Telenoche Investiga, todos tenían bronca porque había hablado mal.  Dijo que no lo vio en esa época a Angel Insfran, y delante suyo no se habló nada respecto de éste. Interrogada sobre si alguien se preocupó por sí lo que él decía era cierto o no, dijo que  los chicos decían que eso era mentira, aunque ella no recuerda lo que Walter dijo en el programa. Actualmente sigue trabajando y no por recomendación de la Fundación. Su progenitora estuvo en familia solidaria, y que su familia estaba comprometida con la Fundación. Manifestó que no participó en la confección del dibujo que le fuera exhibido con anterioridad, sí en la expresión corporal, sabe quién lo hizo porque hubo un grupo encargado. El grupo hacía bocetos, eran L., Eve y Valeria, de todos los que hacían el resto del curso, quienes además opinaban, y luego los dibujos los realizaban los tres mencionados. Preguntada para ella que significado tiene las imágenes del dibujo que se le mostró, dijo que no lo recuerda bien.  En la expresión corporal dijo que tenían que hacerlo como lo sintieran en el momento, dijo no recordar porque fueron años atrás, lo que recuerda que  estaban siempre en el suelo. Preguntada que conclusión saca de ese trabajo dijo que ella volcó en el escenario tristeza, porque se había peleado con su novio. Adujo no recordar si había algún tema relacionado con la religión. Exhibido nuevamente el dibujo y preguntada que destaca de él, que le llamó la atención dijo que en su opinión las manos significan desesperación, los signos el sexo, la gente tirada era la tristeza, la miseria. Preguntada si observó algún signo religioso en el dibujo dijo que había una cruz, que representaba la crucifixión de Jesús. Preguntada si en el trabajo se relacionó de alguna manera la religión con el sexo dijo que  tenían catequesis y podían volcar todo lo que sentían. Preguntada por el Dr. Piris con relación al hecho de la supuesta relación entre L. y Eduardo, cuando mencionó los dichos de L. que  “ le dolía la cola”, que edad tenían, dijo que no recordaba, cree que  L. tenía 22 años o 23 años, ya no eran internos de la Fundación y mantuvieron relaciones mientras alquilaba cerca de su casa. Cuando estaban en el colegio ocurrían entre ellos los manoseos, todavía ambos eran internos de la institución. Preguntada si su mamá concurrió a la casa de Silvia Ventura dijo que no, la habrá ido a buscar.  Preguntada por el trabajo en grupo dijo que se expuso a fin de año y no fue premiado. Preguntada si aparte de la relación con Eduardo le contó de la relación con otros chicos de la Fundación, dijo que  como con Eduardo no, había solamente manoseos. Interrogada sobre sí le contó de manoseos por ejemplo con Juan Carlos Mesa respondió que L. no se lo contó, pero escuchó comentarios en un club en Bella Vista, que la había llevado a la testigo, que los chicos comentaron que L. había manoseado a Juan Carlos Mesa pero a ella no le consta.  Interrogada sobre que chicos se lo comentaron dijo que en esa habitación estaba su hermano. Preguntada si L. la acariciaba a ella respondió que no, la abrazaba o le daba la mano. Preguntada como eran los juegos de mano que tenían Eduardo y L. contestó que eran golpes como juego, nunca se fueron a las manos. Preguntada en que circunstancia vio a L. que lo abrazaba a Grassi respondió que cuando iban a visitarlo. Dijo que su hermano trabaja actualmente en la Prefectura. Su familia no sigue ligada a la Fundación. Preguntada quienes eran los otros dos chicos que trabajaron con L. en el dibujo, eran  Eve Castellano y Valeria Gallopin. Preguntada por el Dr. Paglietti si le preocupa el tema del abuso de menores dijo que obvio ya que tiene un hijo. Interrogada sobre sí se interiorizó respecto del tema respondió que toda madre se preocupa por la salud de su hijo, dijo que las cosas que conoce es por los medios. Preguntada si sabe como actúan los abusadores dijo que no sabría decir. Preguntada si dentro de la Fundación tenía trato con el resto de otros chicos dijo que si. Y con el personal dijo que también había trato y diálogo. Su progenitora colaboró en el lavadero en el año 2002. Preguntada si escuchó algún comentario sobre la inclinación sexual de Grassi dijo que no escuchó nada. Habrá ido tres veces a verlo. Preguntada respecto de Bruno Pedrozo dijo no saber si tuvo alguna relación con L., sí que era interno de la Fundación. Preguntada por el Dr. Calcagno dijo que estuvo fuera de la D.D.I., fue a apoyarlo al Padre haciendo una cadena de oraciones,  L.G. también estuvo en la D.D.I. A preguntas dijo que hubo una convocatoria para realizar una demanda contra el Grupo Clarín, se hizo contra el grupo Clarín por iniciativa del grupo de “familias solidarias”, y la instrumentó el Dr. Muro. Respecto de Miguelina Martínez dijo que era encargada del Hogar materno en el momento que ella iba a la Fundación, en la actualidad desconoce. Preguntada si su alejamiento de Grassi no fue por la denuncia dijo que no, que cambió de gente, iba a la Fundación únicamente a visitar a su ahijado. A la pregunta efectuada por el Dr. Gallego si escuchó en algún lado que al cura Grassi se le dijera la frase  “come pebetes” respondió que lo escuchó después por imágenes en los programas de televisión. Interrogada sobre los informes de Telenoche Investiga, si vio a algún otro chico además de L.G. que acusara al Padre Grassi respondió que no conoce a los chicos que acusan al Padre. Dijo que vio que lo acusaron dos chicos pero no los conoce. Preguntada si conoce a Yanina Medina dijo que resulta ser una compañera del Polimodal, otra Yanina era una madre adolescente, una madre más del hogar materno. No conoce a los padres de los bebes que tenían las madres adolescentes.   Preguntada si conoce a Jorge Acevedo dijo que era un interno de la Fundación, compañero de la casita donde estaba L., y compañero del Polimodal, pero de la otra modalidad. Preguntada si sabe si Acevedo tuvo o tiene denuncia por abuso sexual dentro de la Fundación respondió que no sabe. Preguntada si sabe si hicieron denuncia judicial alguno los hermanos Urretavizcaya por considerarse abusado sexual en la Fundación respondió no saber. Preguntada si sabe los nombres de los hijos de Juan José Grassi dijo que son Anabella y Guadalupe, que es la más chiquita, cree que viven en el Partido de La Matanza. Preguntada respecto de cuando Grassi salió de la D.D.I. que festejaban dijo que festejaban su libertad, que el Padre volvía a la Fundación. Su padrino suplente fue Silvia Ventura.  Preguntada como estaba conformada “familias solidarias” dijo que por los padres de alumnos que apoyaban al Padre.  Cuando estaba en familias solidarias su progenitora era colaboradora de la Fundación, no empleada. Dijo que su mamá no está más en el grupo. Preguntada sobre los chicos que vio pero no conoce del programa de Telenoche Investiga qué piensa al respecto respondió que son mentiras. Interrogada sobre las manifestaciones de  L. cuando negaba lo de Grassi y que explicaba que alguien se quería quedar con la Fundación, sí sabe de dónde sacaba esa conclusión dijo que ambos pensaban en la maldad que grande que es, además ellos tenían una compañera, que uno de los que acusó era el tío, y esa compañera les contó que había personas que les daba cosas al tío porque había declarado en contra del Padre. Preguntada sí la testigo piensa que ese tío se quería quedar con la Fundación respondió que sí. Interrogada por el nombre del tío de su amigo dijo que su apellido es Villagra. Preguntada sí sabe si Villagra tiene amistad con Susana Giménez dijo que no sabe. Preguntada en que año fue que le presentó a L. a una persona para alquilar la casa en el año 2003. Respecto de las mentiras que L. le dijo en que tiempo las ubicó expresó que las descubrió con el tiempo, pero siempre le mintió. Las comenzó a descubrir cuando ya casi no tenía contacto con él, empezó a hablar con la gente, lo dejó de ver a L. a  fines de 2003. Dijo que la mentira de SEDAMIL le molestó, pero fue una más de ellas. Preguntada si esa mentira era de suficiente envergadura para perder a un hermano dijo que para esa época ya veía a L.. Preguntada  de donde salió el tema de la consigna educativa dijo que el tema de sexo lo llevó la profesora. Preguntada con que frecuencia iba con L. a “La Blanquita” dijo que no era muy seguido, por las tardes, una vez por semana, dos veces por semana quizás.  Preguntada respecto de cuando L. le comentaba del dolor en la cola con relación a las relaciones sexuales que supuestamente dijo él con Eduardo Urretavizcaya, en que período de tiempo ocurrieron respondió que mientras L. alquiló la casa, cada vez que había un encuentro, mantenían relaciones. Preguntada sí respecto de las situaciones con Eduardo y otros, había algún tipo de notificación a los encargados dijo que no tomó ninguna medida, se quedaba con lo que le decía L., y no iba a hacer averiguaciones. Solamente una vez le preguntó a L. sí el Padre sabía de esto, y L. le manifestó que no, que ni loco se lo decía al Padre. Preguntada si L. le contó por qué no se lo contaría al Padre dijo que éste le manifestó que el motivo era que sabía que el Padre no lo iba a avalar. Preguntada por qué no lo iba a avalar respondió que porque no era la educación que le estaban dando en la Fundación. Preguntada respecto a las madres adolescentes tiene la sospecha quienes son los padres de los bebes, si alguien de la Fundación dijo que todas venían de casos de afuera. Manifestó que la progenitora de Tobías Segovia es Miguelina Martínez y al padre no conoce el nombre exactamente, sabe que es de origen paraguayo, que tiene otra familia, ello lo sabe porque la hermana de Tobías, de nombre Rocío es su mejor amiga. Preguntada cuando vio a Rocío por última vez dijo que quince días atrás. Preguntada por la madre de Baldessari dijo que salió en el programa, era una de las cocineras, su compañera les expresó que la madre estaba mintiendo. Preguntada por el Tribunal  respecto de su referencia  a que existía gente que le daba cosas al tío de su compañero, sí sabe que gente era dijo que su compañera les contó que recibía llamados para informarle al tío que tal día le iban a traer cosas. Preguntada que cosas eran respondió que zapatillas y ropa. Dijo que es la primera vez que declara ante la justicia. Preguntada respecto de cuando  dijo que chateaba con alguien que no era L., que opinión tenía de esa persona podría ser L. u otra persona respondió que no sabe porque no tenía camarita, aclarada la pregunta por el Tribunal respecto que conocía la forma de redactar de L. adujo que sabía que L. no tenía faltas de ortografía, y esta persona sí las tenía.  Piensa que era una tercera persona. Preguntada si sabe cómo pudo haber accedido a la información para poder chatear con la testigo respondió que ella entendió que era otra persona, porque le dijo que L. quería saber como estaba ella y su familia. Preguntada respecto de la chica Natalia cuando se metió en el convento respecto de los comentarios que hizo L., si los podía recordar dijo que expresó que Natalia había escuchado algo raro entre el Padre y Amarilla, y que Natalia se había metido al convento porque estaba enamorada de Eduardo. Ello se lo comentó L. un tiempo después de los informes. Preguntada si pensó donde mandar a su hijo varón al colegio respondió que no, cerca de su casa. Preguntada por el Dr. Piris si puede fundar en base a qué dice que las denuncias son mentiras respondió que compartió misiones con el Padre, lo conoce en el manejo de la Fundación y nunca vio nada raro, ni una insinuación. Preguntada por el Dr. Calcagno aclaró que no quiere decir que Villagra quiera quedarse con la Fundación, no tiene contacto con él como para saber, no sospecha de nadie en particular, pero si cree que hay alguna persona que quiere quedarse con la Fundación.  Preguntada por el Dr. Gallego si sabe sí Villagra ha tenido una gran mejora dijo que no tiene contacto con nadie como para corroborarlo. Preguntada si en su fuero íntimo puede decir quien se quiere quedar con la Fundación dijo que no puede referirse a nadie en particular. Preguntada que hacía Hellen en la Fundación dijo que en general la veía en el centro de salud, en una oficina. No sabe si Hellen tenía alguna relación con Insfran. Preguntada respecto de la Navidad que pasó en la Fundación si vio a otro Papá Noel en las cercanías dijo que no, solo vio a uno. Preguntada por el Tribunal respecto de los dibujos que se le mostraron sí tuvo que dar algún tipo de explicación al centro de salud dijo que no.  </w:t>
      </w:r>
    </w:p>
    <w:p>
      <w:pPr>
        <w:pStyle w:val="Normal"/>
        <w:pBdr>
          <w:bottom w:val="single" w:sz="4" w:space="1" w:color="000000"/>
        </w:pBdr>
        <w:spacing w:lineRule="auto" w:line="360"/>
        <w:ind w:firstLine="2381"/>
        <w:jc w:val="both"/>
        <w:rPr/>
      </w:pPr>
      <w:r>
        <w:rPr>
          <w:rFonts w:cs="Courier New" w:ascii="Courier New" w:hAnsi="Courier New"/>
          <w:lang w:val="es-AR" w:bidi="zxx"/>
        </w:rPr>
        <w:t xml:space="preserve">Oportunamente declaró Silvia Eva Ventura, quien  se definió como cineasta. Preguntada si conoció a L.G. dijo que si, a través de la Fundación “Felices Los Niños”. Dijo que lo conoció allí cuando fue a hacer dos filmaciones, una para el censo nacional y otra para lotería nacional. L. se acercó a ellos, les dio una mano para ayudarlos, y pudo notar que le gustaba la tarea que estaban realizando. Preguntada si trató con Grassi dijo que si, para solicitar la autorización, y si siguió manteniendo trato con L., respondió que como le comentó que era fanático de Boca Juniors, la declarante le prometió que le iba a llevar una camiseta de ese equipo, lo que efectivamente hizo luego de 15 días. Desde allí tuvieron un vínculo, él la trataba como madrina, cada tanto visitaba la Fundación porque le parecía un trabajo maravilloso. Interrogada cuando conoció por primera vez el lugar contestó que en el año 2000. Preguntada si colaboraba respondió que no realizaba ninguna tarea, iba a ver a los chicos, agregó que con L. tenía un vínculo muy estrecho, a su criterio es  muy seductor y comprador. Dijo que el cura Grassi le manifestó en una oportunidad, que si iba a la Fundación y le daba algo a algún chico, luego no se borrara ni lo defraudara. Expuso que no se veían muy seguido. Después de un tiempo la llamó llorando muy angustiado, le dijo que se habían llevado a su padre preso, le preguntó quien y le dijo que era al Padre Grassi, que él ya había perdido un padre y no quería perder otro. Cuando lo fue a ver, lo observó destruido, y cómo lloraba tanto no se le entendía lo que decía. Lo que pudo entender es que el Padre era muy bueno y que no quería perderlo. Luego de ello lo fue a visitar en varias oportunidades, porque lo sintió angustiado, desprotegido. Preguntado sobre el tipo de vínculo y relación tenía L. con Grassi dijo desconocer. Agregó que con el tiempo L. fue armando festivales en la Fundación, al tiempo que tenía que egresar el joven le pidió si podía quedarse a vivir un tiempo con ella, la declarante le dijo que si, pero solamente por un período de cuatro meses. Resultó ser menos, a raíz de un incidente que tuvieron. En realidad convivieron durante dos o tres meses, no recuerda con exactitud. El problema que tuvieron fue que un domingo se fue a almorzar, y que L. sabía que no podía llevar a nadie a la casa en ausencia de la testigo, y cuando volvió, encontró la puerta de entrada abierta de par en par, y cajas de hamburguesas desparramadas. Le dio miedo, pero igualmente entró llamando reiteradamente a L., cuando vio que el chico no se  encontraba, cerró el departamento y fue directamente a la Fundación. Allí lo encontró, quien le negó haber estado en la casa. Dijo que a su criterio era el tipo de desorden que dejan los adolescentes. Agregó a preguntas de la Fiscalía que cuando vio la puerta abierta pensó en llamar a la policía, pero luego pensó que una sola persona podría haber entrado, en este caso, L., por lo que desechó la idea. Cambió la cerradura de su casa y le pidió que se buscara otro lugar. Según el chico no conseguía lugar cuando pasaron varios días, por lo que la declarante volvió a reiterar el pedido y finalmente se fue. Agregó que lo que le molestó mucho fue la mentira, la negación de lo sucedido. Preguntada si continúo viéndolo respondió que muy esporádicamente, él la llamaba y luego iba a verla. Dijo que la cuestión afectiva cambió un poco luego de lo sucedido, porque ella no tolera la mentira. La convivencia con L. fue relativamente buena, como tener nuevamente un adolescente, ya que tiene un hijo ya adulto. Agregó que no generaba conflicto en la convivencia, aunque era poco colaborador. Preguntada si el chico recibía visitas respondió que no estaba autorizado pero estando la declarante, ocurrió un par de veces. Fueron a verlo allí Eduardo Urretavizcaya, Claudia Morell, un chico  “Keko”, cree que el nombre era Ariel, uno o dos más que no recuerda los nombres y en una oportunidad la madre de Claudia Morell. Dijo que una de esas ocasiones fue en un cumpleaños suyo que pasaron a saludarla. Preguntada si fueron en un cumpleaños de L.G. respondió negativamente. Dijo que respecto del cumpleaños del joven recuerda haber ido a la casa de una madrina y otro antes que salga de la Fundación, fue a verlo allí y le llevó una torta. Preguntada si el Padre Grassi la visitó en su domicilio estando L. viviendo con ella, respondió que sí, en dos o tres oportunidades,  pero también fue a verla cuando el chico no vivía en su casa. A preguntas aclaró que Grassi fue a su domicilio en dos ocasiones estando viviendo L. allí, estaban también Claudia, Eduardo y el hermano de este, Daniel. Dijo que además Grassi visitó su casa cuando no vivía L., a fines del año 2003 o 2004, no recuerda con exactitud. Interrogada sobre si L. tenía alguna habitación asignada en su domicilio expuso que dormía en la que había sido la habitación de su hijo. Preguntada si alguien se quedó a dormir, dijo que Eduardo, en el living en un sofá-cama. Interrogada sobre si en alguna de estas visitas hubo alguna situación que la incomodase respondió que no, que se sentía en familia. Preguntada si estando Grassi presenció alguna situación incómoda dijo que L. era muy afectuoso, y abrazaba mucho a la declarante y al Padre. Interrogada sobre si existió algún hecho en que L. estando el Padre lo acariciara, dijo que si pero que a ella también. Agregó que se ponía medio cargoso, por lo que la declarante le decía basta, el Padre también. Dijo que Claudia Morell también se comportaba de esa manera, incluso también con L.. Preguntada si el Padre la visitaba solo o iba acompañado de alguien respondió que muchas veces lo vio solo, y otras acompañado de adultos y a veces de chicos. Interrogada sobre si conocía que Grassi tuviera secretario respondió que no tiene clara dicha circunstancia. Manifestó que luego de la denuncia continúa teniendo contacto con Grassi, hablan en la actualidad de vez en cuando, lo llamó por teléfono para su cumpleaños este año. También iba algún que otro fin de semana al Hogar “San José Obrero”. Dijo no saber sí L. continuó teniendo trato con Grassi. Se enteró de la  denuncia de L. contra Grassi por la radio, y su reacción fue no entender nada, ya que el chico siempre hablaba maravillas del cura. Preguntada si habló el tema con L., dijo que él la llamaba esporádicamente y la declarante le manifestó que no sabía cuando había mentido, o cuando estaba diciendo la verdad, a lo que el joven le dijo que ahora estaba diciendo la verdad. Dijo que lo llamó para verla, pero no se vieron, porque la estadía de L. en su casa le trajo problemas con su hijo, a quien no le convencía que tuviera un adolescente en su casa. A preguntas de la Fiscalía dijo que no lo escuchó para saber que había denunciado. Dijo que con Grassi hablaron una sola vez y ella le dijo que le costaba entender todo. Agregó que en su momento ella estuvo inducida por L., quien estaba a favor de todo, y que le había referido como le hacían esto a su papá. Dijo que incluso a instancias de L. grabaron unos testimonios dentro del documental que la  declarante hizo para la Fundación. Ello se desarrolló en el Hogar “San José Obrero”. Preguntada porque hizo el documental respondió que en agradecimiento a la obra y para que esta se pudiera ver.  Dijo que mientras se hacía el documental L. le ofreció que hicieran testimonios de chicos internados para vieran como se vivía en la Fundación, que habían encontrado estudio, casa, amor, habían salido de la calle. Dijo que esa parte que fue grabada en el Hogar San José Obrero, la llevó a una escribanía, cree que de nombre Nardelli. Dijo que una vez terminado el documental le preguntó al Padre si podía servirle, ya que había cosas de la Fundación, como para proteger ese material. No estuvo en el estudio del Dr. Moreno Ocampo. Interrogada sobre si tuvo la inquietud de hacer un documental con la otra parte de la historia respondió negativamente.  Mantuvo entrevistas con chicos que pasaron por la Fundación, tales como Flavio, que era ya externo, Fabián que también era externo y cree que con Ivan. De Flavio aclaró que no hablaba con el cuando iba a la Fundación, lo saludaba nada más, sí sabía que atendía los teléfonos. Expresó que Eduardo Urretavizcaya y G. eran muy amigos. Interrogada sobre otros amigos de L., dijo que eran los que ya mencionó que lo visitaban. Dijo que tomó conocimiento por primera vez de lo sucedido a través de una llamada por teléfono que le hizo L., éste le dijo que era verdad en la segunda llamada. Agregó que con el chico quedó un vínculo más frío. Preguntada si con ese llamado que L. le hizo tal vez le quería contar lo que le había pasado  respondió que no puede decir que pasaba por la cabeza de L.. No tiene idea si le avisó a alguien más. Cuando lo vio luego de la detención de Grassi estaba acongojado, solo, después se acercó Claudia Morell. A preguntas explicó que no estuvo cuando Grassi salió en libertad, y aclaró que tampoco conoció a ninguno de los abogados de éste. Preguntada cual fue el motivo del documental expuso que lo hizo en agradecimiento, y para exponer a todos los hogares. Los testimonios que forman parte del documental lo arreglaron con L. por teléfono, tenían que ir al “San José Obrero”, porque ese día la declarante estaba haciendo la parte del documental en ese lugar, y hasta allá se dirigieron los jóvenes. A preguntas dijo no recordar como fueron. Preguntada por los adultos que estaban presentes en la filmación dijo que estaba alguien de la Fundación pero no puede precisar más.  Fue en el Hogar “San José Obrero”, porque cuando filmó la parte de Hurlingham no había surgido la idea de los testimonios. Durante la filmación del documental Grassi estaba presente cuando podía. Preguntada porque no se planteó filmar la otra parte de la historia contestó que nunca se lo planteó, dijo que al cura le preguntó por qué tanto ensañamiento contra él, ya que ella entendía que la obra que el Padre realizaba era maravillosa. Continuado el interrogatorio por el Dr. Calcagno, dijo que lo que se realizó fue registrar imágenes de cada uno de los hogares. Dijo que L.G. siempre antes de la denuncia por él realizada, le había negado todo. Preguntada por el trabajo que consiguió L.G. expuso que cuando se fue, lo hizo  a una casa que alquilaba con una chica. Preguntada por el Dr. Gallego respecto de si su hijo le hubiese contado alguna situación de igual tenor que la de L. hubiese padecido, respondió si hoy su hijo le contara con cuarenta años de edad, sería difícil saber como reaccionaría. Seguidamente comienza su interrogatorio la Defensa, preguntando en primer lugar como eran los hábitos de L. respondiendo que no recuerda mucho, estaba bastante en la casa, la acompañaba, estudiaba para abogacía. Durante ese lapso empezó a trabajar en la fábrica, y buscaba un lugar para mudarse, ya que habían arreglado que en su casa estaría provisoriamente. Preguntada si conoció algún noviazgo del joven contestó que si conocía a una novia de nombre Samanta, la fue a visitar y en una ocasión la declarante los llevó a la casa de la joven. Comenzó  el documental antes de la detención del sacerdote. No lo vendió por lo que no percibió ningún dinero de él. Preguntada por el método de grabación en Chacarita contestó que la idea era que narren  cómo vivían en la Fundación. Dijo que nadie les dijo lo que tenían que expresar. Preguntada si L.G. le contó algo de sus antecedentes familiares dijo que le mencionó que había vivido con una tía en Escobar, y que no le gustaba en el Hogar en que se hallaban sus hermanos en San Martín. Además se enteró por la tía de L. que la madre los había abandonado, y que antes de ello salía con varios hombres. A preguntas dijo que no hubo otro chico de la Fundación viviendo en su casa. Seguidamente se exhibe el video con parte del testimonio de L.G. grabado por la declarante en el documental ya citado. Finalizada la muestra, y preguntada por la Defensa dijo que la persona que ve en el video es L.G., que los otros chicos que luego dieron testimonios esperaban fuera de la habitación. Manifestó que no estaban guionados, fue una cosa espontánea y agregó que siempre mantuvo la misma versión. Preguntada si conoció a Cristian Carrizo dijo que si, que lo conoció por medio de L., y una vez estuvo en su casa. Preguntada respecto de la relación del Padre para con los chicos de la Fundación expuso que lo que la sorprendió fue que sabía los nombres de los chicos, y cuando se lo hizo notar a Grassi este le manifestó si ella se olvidaba el nombre de propios hijos. Agregó que admiraba la memoria del sacerdote. A preguntas del Tribunal sobre qué quiso expresar cuando expuso al iniciar su relato que estaba a favor de lo correcto, manifestó que se refería a estar a favor de la verdad. Preguntada para que aclare en agradecimiento del por qué hizo la filmación respondió que fue para que se conociera la obra. Agregó que no recuerda el momento en que L. le sugirió la idea de utilizar los testimonios de los chicos en el documental. Cuando recibió la llamada de L. no sabía de las denuncias originarias, estaba muy metida en su trabajo. A preguntas de la Fiscalía dijo que el documental lo concluyó en el año 2003 o 2004, no pudiendo precisar fecha exacta. Preguntada por qué no lo entregó el material a la justicia dijo qué decidió dárselo al Padre. A preguntas del Dr. Paglietti sobre si conoce de la temática del abuso sexual, respondió que sabe lo que significa, y agregó que le parece imposible que se acuse de algo así cuando se ha hecho una obra de esa envergadura, no le parece que sea así. Preguntada porque tuvo en cuenta el pedido de G. respecto de los testimonios respondió que ella creía en el chico, quien le había negado en todo momento que hubiera sido víctima de Grassi. Agregó que en un avance de Telenoche  Investiga se lo ve a L. pixelado, reconociéndolo por la voz. Dijo a preguntas nuevamente que se enteró de la detención del Padre por L.. Preguntada sobre cómo conocía el grado de protección que tenían los chicos en la Fundación respondió que por L. y por lo que ella observaba cuando iba, además por las sábanas limpias, colores alegres con que estaba pintado el edificio, y  los chicos tenían un plato de comida. Preguntada cuantas veces fue a la Fundación respondió que en diez ocasiones. A preguntas dijo que no se entrevistó con psicólogos, y que su documental versaba sobre como vivían los chicos, cómo era el lugar, si estaban felices y la infraestructura de la Fundación. Preguntada por la Fiscalía dijo que luego de terminado el documental, transcurrido más o menos seis meses, no recuerda el año, habló con Grassi y le preguntó si le podía servir. Dijo que no recuerda si fue antes o después de la denuncia de L.. Expuso que en los testimonios del documental solamente hablaron de la obra de la Fundación, no de su inocencia, dijo que cree que fue en el año 2003 0 2004.   Preguntada por el Dr. Gallego sobre si conoce la Quinta “La Blanquita” responde que sí, fue para una Navidad o cumpleaños de Grassi a saludarlo, en realidad, concurrió en varias oportunidades. </w:t>
      </w:r>
      <w:r>
        <w:rPr>
          <w:rFonts w:eastAsia="Times New Roman" w:cs="Arial" w:ascii="Courier New" w:hAnsi="Courier New"/>
          <w:lang w:val="es-MX" w:bidi="zxx"/>
        </w:rPr>
        <w:t xml:space="preserve">Preguntada si sabía que L. era alguna autoridad dentro de la Fundación respondió que no sabía. Expresó que tomó tan en cuenta la opinión de L., porque era el quién estaba más cerca suyo, únicamente por eso. Preguntada si se hallaba en deuda personal con Grassi respondió negativamente. Agregó que la sociedad debería agradecerle, al darle de comer, cariño y una cama limpia a tantos chicos. Dijo que hay que estar agradecido con él que ha sacado tantos chicos de la calle. Preguntada cuánto le cobró Ravelli dijo no recordar. A ella el documental le costó muy poco dinero. A preguntas dijo que le entregó el material al Padre, no sabe si se lo editó o no. Agregó que se lo entregó ya que ella no tenía posibilidades de editarlo. Preguntada dijo que lo hizo de favor, porque tenía ganas, no cobró ni tampoco nadie la obligó. Preguntada por Fabián dijo que lo vio en algunos actos, en el Hogar San José Obrero, no sabe cual era su función específica. Reiteró que L. le dijo que era todo mentira, luego de la difusión de los programas de Telenoche Investiga. A estos los vio por partes en todos los canales luego de su primera televisación. Se pasaban pedacitos, no recuerda si reconoció a Flavio en el programa, puede ser que sí. Dijo que los testimonios en  Chacarita  fueron espontáneos, no había nada preparado en las respuestas. Preguntada por Iván dijo que lo vio en dos ocasiones en la Fundación, y no lo puede describir físicamente. Agregó que a Fabián se lo presentó L., conoció a todos por medio de L.. A preguntas de la Fiscalía sobre si había menores de edad que dieron testimonio en el documental y en caso afirmativo si se pidió autorización, respondió que pudo haber habido uno o dos, y la autorización la solicitó a “Chopper”. Preguntada si hizo saber al Juez de Menores dijo que no y que sus testimonios no fueron pixelados. A preguntas del Tribunal respecto de cuando realizó las publicidades en la Fundación respondió que la del censo nacional cree que fue en el año 1999. Preguntada que fue lo que la motivó para realizarlos en la Fundación respondió que no recuerda, agregó que cuando surge un trabajo, lo analiza en ese momento. Fue por el predio, no tenía que ver con la Fundación, se lo encargó una agencia de publicidad, que fue la que la contrató. Preguntada por el Dr. Gallego con relación a lo referido respecto de como actuaba G. en su casa cuando estaba Grassi, dijo que no puede dar más detalles, iba y le tocaba la cabeza. Preguntada nuevamente por sus visitas a “La Blanquita” dijo que fue para alguna navidad o cumpleaños. Por último, manifestó que no sabe donde L. está y no puede decir sí le interesaría saberlo.  </w:t>
      </w:r>
    </w:p>
    <w:p>
      <w:pPr>
        <w:pStyle w:val="Normal"/>
        <w:pBdr>
          <w:bottom w:val="single" w:sz="4" w:space="1" w:color="000000"/>
        </w:pBdr>
        <w:spacing w:lineRule="auto" w:line="360"/>
        <w:ind w:firstLine="2381"/>
        <w:jc w:val="both"/>
        <w:rPr>
          <w:rFonts w:ascii="Courier New" w:hAnsi="Courier New" w:eastAsia="Times New Roman" w:cs="Courier New"/>
          <w:lang w:val="es-ES" w:bidi="zxx"/>
        </w:rPr>
      </w:pPr>
      <w:r>
        <w:rPr>
          <w:rFonts w:eastAsia="Times New Roman" w:cs="Courier New" w:ascii="Courier New" w:hAnsi="Courier New"/>
          <w:lang w:val="es-ES" w:bidi="zxx"/>
        </w:rPr>
        <w:tab/>
        <w:tab/>
        <w:tab/>
        <w:tab/>
        <w:t>Comenzando el interrogatorio a Alicia Mabel Melgarejo, y conforme las respuestas vertidas al señor Presidente, la defensa del endilgado preguntó a la testigo de dónde conoce a Julio César Grassi, respondiendo ésta que de la Fundación, y en la actualidad, porque es coordinadora de hogares, por lo que tiene más relación. Desde el año 2000 lo conoce, a través de las misas, pero en esa época no tenían contacto directo. Es empleada de la Fundación desde el año 2004 aproximadamente, cuando estuvo como encargada y desde el 2006 se desempeña como coordinadora de hogares. Antes era colaboradora de la casa de niñas -”Madre Piedad de la Cruz”-  durante tres años, hace diez años atrás. Su labor era acompañar a las chicas, prepararlas para la comunión, entre otras actividades.La vinculación surgió a través de Samanta, la tercera de sus hijos, quien tenía intéres en colaborar para alguna Fundación. Continuó vinculada con la Fundación “Felices los Niños”, se ofreció para hacer otras tareas y se unió al grupo misionero, su tarea  consiste en llevar la palabra de Dios, los catequistas los preparan en relación a la comunicación con la gente. Utilizaban el sistema “Don Bosco”, el cual consiste en realizar oratorios festivos, se hacían juegos, ello ocurrió aproximadamente en el año 2002. Concurrió con el grupo misionero al Chaco -su primer misión-, a un nuevo hogar, también viajaron a Santiago del Estero, donde estaban empezado a habilitar uno de los hogares, a San Juan -a la localidad de Chimbas-, y también a El Calafate. Dijo que Grassi no viajó  a ninguna de esas misiones.Para el año 2004 estuvo como encargada de la casa “San Héctor”, que albergaba a menores de 12 a 16 años de edad. Su horario era de 16:00 horas a 22:00 horas. Su actividad consistía en esperar a los chicos, que tengan actividades, hacerlos hacer sus deberes, que cumplan con su higiene diaria. Siempre se trataba que los chicos tuvieran actividades. Como coordinadora de hogar -desde el año 2006-, su función consiste en estar atenta a las necesidades de cada casita, las que están divididas por edades y por sexos, y debe estar atenta a las necesidades de los chicos, por ejemplo con relación a los útiles , el calzado, la peluquería, como se desempeñan en los estudios y cualquier problema que surga entre los chicos durante su convivencia. Desde que ingresó a Fundación tuvo trato personal con el Padre Grassi, con quién tiene relación desde lo espiritual, y del sistema Don Bosco fue quien más le enseñó. No sabe quien es Marcelo Aguirre, dijo la testigo, pero al serle mencionado como “Choper”, recordó que sí lo conoce y que ella es coordinadora de su casita, siendo éste coordinador de la casita  “San Juan Bosco”. Marcelo Aguirre tiene muy buena relación con los menores, es una persona que los apacigua, que les sabe hablar, L. G. decía que cuando “Choper” les hablaba, los hacía sentir como que estaba muy mal lo que habían hecho y les daba ganas de llorar. En su opinión es un hombre pacífico, tranquilo y que maneja muy bien la casa. A L. G. lo conoce desde que ingresó al grupo misionero. Con más profundidad lo conoció en el último año porque hasta un par de días antes de la denuncia, L. estuvo viviendo en su casa. En el grupo misionero siempre hay actividades previas, que es la preparación de elementos para llevar a la misión, son reuniones grupales que se hacían y se siguen haciendo. L. era muy activo, levantaba el grupo, siempre estaba atento, era de esas personas que uno siempre quiere tener, siempre “estaba listo” (sic.). Cada joven es encargado de un grupo, y L. era muy buen líder, sabía atraer la atención y manejar el grupo. Era interno de la Fundación. La mayoría de los chicos que estaban en el grupo misionero eran chicos internos, cree que estaba institucionalizado aunque no lo puede asegurar. No recuerda a todo el grupo de chicos de la primera misión, pero fueron algunos de los integrantes del grupo con los que andaba regularmente L., esto es, mencionó a Natalia, Claudia, a Samanta, a Débora, eran muchos. Cree que L. es seductor, va convenciendo a la persona que quiere que esté con él. Tiene el don de convencer a las personas. Es un líder que levanta una masa. L. vivió en la casa de la testigo para fines del año 2004 o en el año 2005 aproximadamente. Ello ocurrió porque él estaba viviendo con Paola, y ella iba a hacerlo con su novio. L. le comentó a la testigo ese problema de vivienda, también le dijo a ella y a su familia que dormía en un galpón, debajo de unas chapas, por lo que la deponente y su marido lo invitaron a quedarse en su casa. L. vivió con ellos “un año largo”. Cuando se mudó con ellos estaba trabajando en la textil, luego renunció y según sus propios dichos estaba buscando trabajo pero que conseguía. En algún momento le dijo que no debía estar en la calle todo el día porque le podía pasar algo. Una vez hubo un llamado a la casa de la testigo de una persona que decía ser compañero de facultad. La dicente tenía miedo de que le pasara algo. No sabe porque L. se fue de su casa, pero esto sucedió un par de días antes de la denuncia. Dijo que le decía que concurría al Juzgado, y que la jueza lo llamaba por teléfono. La deponente le preguntaba como podía ser que lo llamaran a un celular nuevo. Dijo que en su opinión, L. mentía bastante, y sus mentiras se descubrían sin querer o porque eran muy evidentes. Cuando L. hizo la denuncia contra Grassi, le desvalijaron la casa en un horario en que su hijo no estaba, dado que festejaba el cumpleaños de su hija. Entraron a su vivienda, rompiendo la reja y les sustrajeron muchas cosas. La denuncia cree que fue en el mes de julio, la testigo volvía a la misión, empezó a trabajar como coordinadora de hogares, en ese momento estaba amenazada todo el tiempo. L. la llamó por teléfono, le dijo que tenía presiones de todos lados, que estaba nervioso, le preguntó por sus cosas personales, contestándole  la deponente que había algunas que estaban en una bolsa, y L. le manifestó que en algún momento las iba a pasar a buscar Paola. Hace un tiempo atrás mandó una cadena de mails. Dijo que hoy en día, le están enviando un mail, a nombre de “Sole”  con identidad cubierta, creyendo la declarante que por la manera de  hablar y de expresarse sería de L., aunque no puede asegurarlo. El mail en cadena lo envió a la dirección Tatitos, y el que le llega ahora, viene a nombre de Sole (con identidad cubierta). Sobre la sexualidad de L., dijo no saber nada pero escuchó comentarios. Conoció a Bruno Pedrozo, quien también era uno de los internos, un chico grandote con quien tenía mucha afinidad, era uno de los chicos que iba a bailar con la profesora de danza, aprendiendo a bailar hip-hop o alguno de esos ritmos. El comentario que existía era que había una relación entre Bruno y L., quien lo perseguía. Añadió que L. comenzó a trabajar en una empresa que hacía ropa, “Old-Bridge”, de donde traía pantalones, remeras o ropa interior -calzoncillos-, para vender a sus compañeros  pero finalmente era Bruno quien se quedaba con la ropa. Asimismo aludió a un tema que hubo con un celular y uno de los chicos comentó que Bruno tenía un celular de las mismas características del que había desaparecido de su casa una noche, en la que estaban solamente su marido, sus dos hijas, L. y Facundo -el dueño del celular-. Para esa época, L. era uno de los colaboradores más activos de la Fundación, pero ya no era interno. Cree que fue uno de los primeros en hacer el “Don Bosco Show Festival”, era él el que lo incentivaba, en virtud que le gustaba mucho el tema del teatro. En ese espectáculo, se invitaba a los chicos de las escuelas para que actuaran y se organizaban números artísticos. Dijo que a L. se le prohibió el ingreso a la Fundación, por ello estaba muy enojado. El motivo de la prohibición era la relación con Bruno. También a Bruno lo habían desplazado de los ensayos. Manifestó que el apellido de Samanta es Cano. Ella mantuvo una relación de noviazgo con L. durante un par de meses. La relación se desarrolló antes de que L. viviera en su casa. Al momento de la relación, Samanta tenía unos 16 o 17 años. Era un noviazgo como  los antiguos. Samanta lo veía en el hogar, delante de todos, hablaban un poco, siempre tenían actividades, por lo que no estaban mucho tiempo solos. El noviazgo duró exactamente unos cuatro o cinco meses. Expresó que la relación de diálogo que la dicente tiene con su hija cree que es abierta, pero no tanto como para que le cuente situaciones de intimidad entre ella y L.. Volviendo a hacer alusión a Facundo, dijo que éste era un chico con el que trabajaba L. en la textil, eran muy amigos, muy bueno. Ese día estaban en su casa, apurados por volver a salir, y al momento de hacerlos no encontraban el celular, por lo que lo buscaron, y no lo hallaron. Los únicos que estaban eran su esposo, sus hijas, Facundo y L.. Samanta dijo: “llama y va a sonar donde esté”. L. dijo “vamos, vamos que se hace tarde”, ya va a aparecer, no te preocupes” (sic.) Ni bien llegó la testigo de su clase de psicología social, le cuentan esa situación, y su marido dijo: “para mi fue él”, refiriéndose a L..En otro momento, los chicos le dijeron:”no sabes el celular que tiene Bruno, es así, así y así”( sic.),por lo que la declarante reconoció que era el celular de L., por lo que se sintió mal. Fue así como la testigo habló con L., quién primero le dijo una mentira, que “Chacho” -Facundo-se había olvidado el celular en su casa y que la hermana ya lo había encontrado, pero la deponente le insistió  que eso no era verdad, que el celular lo tenía Bruno y que como podía haber hecho algo así, a lo que L. respondió que se lo iba a pedir, que todo estaría bien y que ya lo había hablado con Facundo. En ese momento decían: “no importa que mienta, mientras no haga daño a nadie” (sic.), a lo que agregó que  es una frase que no se va a olvidar nunca. Tenía la costumbre de mentir, una vez por semana o dos desaparecía, y a la declarante le preocupaba mucho que no le informara donde estaba, por lo que comenzó a llamarla para avisarle que no volvería a dormir, diciéndole que se quedaría en lo de la madrina, hasta que un día le dijo que ella le había dado la llave -con código-, por lo que se quedó tranquila de que iba a dormir a la casa de la madrina. Un día llamó la madrina y le preguntó como estaba L., a lo que la deponente respondió que bien, dándose cuenta entonces que L. no iba a la casa de ella a dormir. La madrina de éste es Silvia Ventura. Silvia y L. tenían una muy linda relación. Ella era muy protectora con él. Él hablaba de ella todo el día. Mencionó que tuvieron un problema porque un día L. fue a la casa de Silvia con unos amigos, y dejaron todo revuelto y la casa abierta, circunstancia que conoció porque él se la comentó. Vió los programas de Telenoche Investiga, reconoció a L.G., que en ese momento era el novia de Samanta, pero no a los primeros chicos. Lo vio en su casa junto a sus hijas Samanta, Débora y su esposo. Con L. no habló sobre el tema, porque no tenía mucha confianza ni acercamiento con él. Después de los programas concurrió a la Fundación, donde se vivía una situacion de terror, dado que se veía a los chicos llorar. Con lágrimas en los ojos, la señora Melgarejo dijo que los chicos estaban muy mal,  todos los medios en el portón principal, y los menores contaban que les habían revuelto todo, que uno de los chicos se había desmayado, que otro le quiso pegar a la policía, que a las nenas le revolvieron todo. Trataban de ir por la parte de atrás, donde está ubicado el edificio del Polimodal dado que allí hay otra entrada, porque estaban los medios en la puerta. Todo estaba muy excitado y alborotado, le pareció una situación muy triste. Las nenas contaban todo el tiempo que les habían revuelto todo, era todo un caos. Sabe que Grassi estuvo detenido, y a porteriori lo vió el día que le dieron la libertad. Ese día era todo lo contrario a aquel día que le revolvieron todo. Era todo algarabía, todo gritos. Los chicos fueron a la capilla, y en el teatro se brindó una misa que se vio por la televisión. No recuerda haberlo visto al sacerdote  en la Fundación “Felices los Niños” luego de este episodio. En esa época la deponente concurría la Fundación dos o tres veces por semana. Sus hijas no estuvieron institucionalizadas en la Fundación ni estudiaron en la escuela de la misma. Mencionó que una vez fue a la D.D.I., pero no participó de las marchas o movilizaciones que se organizaron. Recordó que la convocatoria se dió cuando se dijo quien quería ir: “nos vamos a juntar en la D.D.I. en apoyo al Padre”. Dijo que en el ámbito del grupo misionero, L., Claudia, y Natalia, que formaban era el grupo que siempre estaba activo, hacían carteles en sábanas viejas. Refirió que L., con respecto a las denuncias que recaían sobre Grassi -antes de su denuncia-, siempre dijo que eran mentiras, que lo querían perjudicar, que eran gente poderosa. L. tenía por costumbre mostrarlo que al Padre como bueno y serio. L. había recibido amenazas, y la testigo cree que haya sido por eso, los llamados y encuentros misteriosos que él denuncia. Expresó textualmente “Uno no puede demostrar, fingir tanto tiempo, y de un día para el otro enojarse y hacer algo malo” me enojo y hago algo malo”. Manifestó que cuando L. se refería a los abusos de El Calafate, decía que eran mentiras. Lo dijo varias veces, era un tema recurrente entre ellos. Vio a L. en su actividad diaria. Era un chico más, con muchas actividades.Lo considera mentiroso, recordando que él decía que iba a la casa de su madrina a dormir.Una de las mentiras que recuerda a la que calificó de delicada, fue cuando  comentó que en los exámenes de salud que le realizaron para ingresar a trabajar le detectaron una enfermedad, que aunque no le dijo cual era, le expresó que era la que ella se imaginaba, por lo que la deponente pensó en el H.I.V. Se refirió a que L., en la computadora de su casa, estuvo escribiendo un libro, el cual esperaba que se editara antes del juicio en el mes de julio. Mencionó que le gustaba leer, revisaba libros. Ese libro que estaba escribiendo tenía argumento, incluso tiene una copia que había sacado con él. No es una autobiografía, pero cuenta de su vida, de un abuelo, de la madre, cuenta lo de Fundación, las mentiras, sus amigos, en algunas partes nombra al padre, diciéndole “viejo” como también hay un montón de chicos que llaman a Grassi con ese mote. L. quería publicar los libros antes de la fecha previa designada en este juicio, ya que ésto le generaría ingresos dinerarios. Dijo que L. le propuso a Samanta irse a vivir juntos, en una casa que compraría con el producido por los juicios a Canal 13. Utilizó un seudónimo para nombrarse en el libro, se llama “Lucas Fuentes”. Expuso que L. contó varias versiones de su vida, por lo que puede decir cuál es la real. Decía que su padre era contador -que no quería hablar con él-, que su madre había desaparecido y que él había tenido que mantener a sus hermanitos unos años, que trabajaba en una verdulería, y que los descubrieron cuando fue a anotarlos en la escuela, ya que se requería la presencia de un mayor. A otros les contaba que había vivido en San Miguel en el barrio “Cuba”, un lugar de casasquintas. Dijo que en el libro hay un capítulo que se llama “terror” o “del terror”, pero no sabe que es lo que cuenta en ese capítulo, sí recordó que fueron al diario  “Ámbito Financiero” una tarde, ya que L. le pidió que lo llevara. Así lo hicieron la dicente y su marido. Allí L. se encontró con el señor Marín, y le entregó dos diskettes para que lo revisen, pero le dijeron que no, porque tenía muchos nombres y que era muy claro a que personas se refería. Entre otras cosas, de cada persona que estaba siendo nombrada o que se notaba que era ella, debía dar su permiso previo ante escribano público. Por ejemplo nombraba a Eduardo Urretavizcaya –con quien andaban juntos para todos lados-, nombraba a Sole –Natalia Cuesta-. Dijo que la copia que la testigo tiene en su poder del libro, la posee porque éste se la dejó. Paola, luego de tres semanas, fue a buscar las pertenencias de L. a su casa. Conoce a Juan Domingo Pérez, quien fue Director de la Fundación, y actualmente colabora en ella, siendo el actual esposo de su hija Samanta, desde hace más de un año. La denuncia  por amenazas que hizo L., fue antes de la que efectuó de abuso contra el Padre. Las amenazas contra la testigo comenzaron luego de la denuncia de  L.. Lo elemental del contenido de las amenazas era para que se fuera de la Fundación, la insultaban, que le iban a quemar el auto y que no continuara defendiendo al “hijo de mil putas del cura” (sic.). La Fiscalía con el uso de la palabra, preguntó a la testigo acerca de cuando asumió el cargo de coordinadora, a lo que respondió que lo hizo después de la denuncia de L.G., ya que había una necesidad de alguien que conociera a los chicos. Para esta función la convocó la hermana Helena Ferracutti. Para cuando asumió, Juan Domingo Pérez sólo era un voluntario en la Fundación, pero ya no trabajaba allí, y sólo lo veía de vez en cuando. Expuso que del problema entre L. y Bruno se enteró antes de que L. se fuera de su casa. Le preguntó a ellos pero negaron todo. Sabía que L. y Bruno estaban teniendo una relación que incomodaba, en la que L. le hacía regalos todo el tiempo. Dijo que tiene hijos menores a L., dos mujeres. Hasta último momento estuvieron organizando la misión al El Calafate, no recordando que L. se haya alejado. Con respecto al celular, nunca lo vio en manos de Bruno, pero sabe que es el mismo porque el propio L. dijo que se lo iba a devolver. L. viajó con la hija de la dicente un fin de semana a Mar del Plata. Fueron solos, pero para esa época no estaban de novios. En aquel momento la hija de la declarante tenía 21 años, y la testigo aprobó el viaje. Calcula que esto sucedió para el verano del año 2006. Para ese entonces, ya sabían que L. mentía, pero sus mentiras no eran peligrosas, no le hacían daño a nadie. No puede recordar mentira alguna que le hiciera daño a alguien o que fueran peligrosas. Dijo que considera que L. que mintió en esta denuncia contra Grassi. L. mostraba al sacerdote de una manera, que la llevó a la testigo a acercarse a cura, y aseveró que L. en la actualidad se contradice con lo dicho anteriormente. Nunca habló del tema del supuesto abuso que aquí se juzga con L. A. G.. No sabe porque L. se encontraba nervioso y enojado antes de hacer la denuncia. Dijo que el último mes fue muy raro, tenía un celular que decía que lo había comprado a una amiga en el tren que necesitaba ayuda.Se lo veía nervioso, entraba, salía, iba, venía. En otro orden de ideas, referenció que se encuentre casada, que vive con su marido, y que éste trabaja de mecánico. Su marido colaboró con la Fundación para atender las camionetas que se utilizan para viajar -para misionar-, prepara las camionetas para el viaje, pero nunca arregló un auto de la familia de Grassi. Flavio Móndolo tiene un auto grande, viejo. Sabe que lo compró, dado que cuando lo adquirió se lo llevó a su marido para que lo revisara. No sabe si Móndolo recibió algún auto prestado o regalado por Grassi. El robo en su casa se sucedió justo después de la denuncia, aunque no sabe el día exacto, pero aporta el dato de que la nieta cumple los años el día 9 de julio. Para ese entonces la denuncia ya estaba hecha.No sabe en que momento L. hizo la denuncia, de la cual se enteró a través de los medios, dado que se encontraba en El Calafate. Cuando le testigo viajó a ese destino, L. aún permanecía en su casa. No habló con su hijo acerca de la actividad previa de L. antes de hacer la denuncia. Con respecto a las amenazas sufridas, mencionó que fueron cuando empezó a estar en el hogar como coordinadora, aproximadamente en el mes de agosto, las que se extendieron por un tiempo, pero no sabe hasta cuando. Las llamadas eran a todos lados, tenían todos sus números. Por ejemplo llamaban al taller de su marido. La testigo asegura que nunca defendió a Grassi, sino que lo admira por la obra, que nunca salió por ningún lado a defenderlo. Las amenazas tenían como fin lograr que ella se fuera de la Fundación. Nunca le preguntó a L. quienes eran sus abogados en el juicio consecuencia del cual pretendía comprarse una casa. No sabe si L. fue acompañado o estuvo asesorado por un abogado de la Fundación. Su hija hoy tiene 24 años, y esta viviendo con Juan Domingo Pérez, quien tiene cuarenta años, desde hace un año aproximadamente. Sólo por lo que se comenta en los diarios tiene conocimiento de los supuestos procesos que tendría o tuvo Pérez por violencia. Su hija estaba tambien al tanto, pero ese no es un tema que les concierna a ellos, dado que es privado y de su vida anterior a la que está llevando a cabo con su hija. Lo que la lleva a la convicción de que es mentira la denuncia es por la forma en que L. “vendía” al Padre Grassi, desde su espiritualidad, que para él era un santo, y otras menciones. Dijo que durante el tiempo de la denuncia la declarante pasaba la mayor parte del tiempo en la casa de nenas, y tenía más contacto con los niños, no tanto con los adultos, por lo que es muy díficl decir pudiera haber habido personas que creyeran que Grassi era culpable. Dijo que dentro de los lugares que se movía dentro de la Fundación, que no era en todos los ámbitos, eran espacios de apoyo al Padre. Sabe que hubo un juicio oral el año pasado a Juan Domingo Pérez. Su hija lo vivió de una manera muy nerviosa,  mas allá de que no le importó  cómo terminó la causa. Cedida que le fuera la palabra al doctor Sergio Daniel Piris, la dicente manifestó que lo que le parece es que L. había estado sufriendo amenazas, en su casa había recibido el llamado de una persona “grande” que decía ser compañero de éste, y lo vio muy nervioso en los últimos tiempos antes de la denuncia, aunque aclaró ella no sabía que iba a hacer la misma. Esta situación no se la comentó a nadie de la Fundación. El chico le dijo que se iba a San L. a trabajar, a la casa de una tía de Paola, y le dijo que se había desmayado en la calle, que le había bajado la presión y estaba internado. Al tercer día aproximadamente regresó a su casa. Cree que no comentó el tema con nadie de la Fundación, pero le habló a L. acerca de las elecciones sexuales, diciéndole que ésto no era lo mas importante, sino que lo primordial es ser una buena persona, y que si eso era cierto, que por favor lo deJ. de hacer. No recuerda haberle  pedido a Grassi que interviniera o hablara con L.. Grassi concurrió a la casa de la deponente como consecuencia del festejo del cumpleaños de Sergio Contreras, alias “Keko”. L. era quien quería festejarle el cumpleaños a “Keko” y entre todos pusieron un poco y se lo celebraron. Escuchó comentarios, acerca de la relación homosexual  entre L. y Eduardo Urretavizcaya y veía que L. iba y venía para todos lados con Eduardo. Cuando L. negaba su homosexualidad, al principio le creyó, pero después pudo observar, su forma de actuar, lo que la hizo cambiar de opinión, a lo que se sumó que aquel la aceptó. Aparte de los comentarios acerca de relaciones con Eduardo Urretavizcaya y con Bruno Pedrozo, no le llegó otro comentario con respecto a alguna relación entre L. y otro chico. No sabe si Grassi tenía conocimiento de la relación de L. con los otros chicos. Tampoco sabe si el sacerdote le pidió a Juan Domingo Pérez que sacara boletos con anticipación para que Pedrozo volviera a su provincia. Cuando L. formuló la denuncia se preguntó la dicente: ¿cómo estará L.?. Pensó que a un testigo protegido lo hacían desaparecer, y que no podía tener contacto con nadie. Las denuncias por amenazas que realizó la dicente, no terminaron en nada. Fueron radicadas en la Comisaría Primera de San Miguel. Dijo que en un día normal, Grassi trabajaba todo el tiempo. Los comentarios eran que el Padre estaba todo el día ocupado. Sabía que el cura iba a almorzar y que a veces, una vez por semana, iba a cenar. Cedida que le fuera la palabra al doctor Jorge L. Calcagno y a preguntas de éste, la deponente mencionó que la diferencia entre un coordinador y un colaborador es que éste va cuando puede, está con los chicos y coordinador es él que guía el grupo, mantiene el ánimo para hacer cosas. Ante un eventual problema, la coordinadora, en lo único que puede actuar es en una pelea entre  chicos, buscar los motivos de la misma, realizar llamadas de atención de los encargados, o hacer una reunión para que se lleven un poco mejor. Entre las cosas que se llevaron de su casa al momento en que entraron, no recuerda si se llevaron la agenda de L. A. G. pero si recuerda que se llevaron el CPU.  Asegura que los ladrones no dejaron ninguna nota, dado que estaba todo tan revuelto que hubiera sido un milagro encontrar una nota. Fue su hijo quien acomodó nuevamente toda la casa y no halló ninguna, si así hubiera sido, lo hubiera manifestado en la denuncia.Dijo que la citaron, fue a Capital Federal, a media cuadra de Pellegrini y realizó una declaración con respecto a la relación entre Bruno y L. ademas de contestar sobre el robo sufrido en su domicilio. Nunca la notificaron acerca del resultado de esos expedientes. Cedida que le fuera la palabra al doctor Juan Pablo Gallego, la declarante aclaró que con respecto a la homosexualidad de L.G., en una ocasión hablaron del tema y para ella éste la aceptó cuando de repente le preguntó que le pasaba y éste le contestó: “no sé, estoy re loca hoy” (sic.). Vio ambos programas de Telenoche Investiga y en el segundo, donde hablaban los jóvenes, reconoció a L. y de vista lo tenía a Flavio y a Ivan.En ninguno de los dos programas reconoció ni vio a Juan Domingo Pérez. Contestando una pregunta del Dr. Gallego dijo que no vio en los programas aludidos, ninguna persona que le haya parecido  ser el “hombre lobo”. Con respecto a la cadena de mails que incluyó a  L., dijo que es una de esas que dice algo así como que tengas un buen día. No tenía referencia alguna con las cuestiones que acá se discuten. Mencionó que nadie le dijo que trajera el libro que presentó hoy. La idea le surgió cuando acomodando su casa, fueron apareciendo cosas del grupo misionero. Le pareció que traerlo era importante. En la otra declaración, en el año 2007,  no llevó elemento alguno porque  no sabía el motivo de la citación. No sabe porque revolvieron todo cuando fueron a buscar a Grassi. Manifestó que la entristeció la angustia de los chicos de ese momento, insistiendo en que no sabe porque le revolvieron todo. Aclaró que no estuvo presente en ese momento en la Fundación. No sabe si Grassi estaba o no en la Fundación al momento en que allanaron, ella llegó más tarde, cuando todo había concluído. Cuando a los chicos les revolvieron todo, fue en ese momento, cuando lo detenían a Grassi. Si se comprobara que L. fue abusado por Grassi, nada tiene que ver con el enojo que la deponente tiene con L., ya que si esto es verdad, no entiende porque lo ocultó hasta último momento. Si se confirmara el abuso, dejaría de estar enojada con L. A. G.. A esta altura, la testigo reconoció que fue víctima de abuso sexual cuando era chica, de lo que L. tenía conocimiento. Esto lo habló con su madre. Nunca aduló al abusador, ni lo colocó en un lugar de referente para nadie. Además del mencionado, dijo no conocer otro caso de abuso. Para ingresar como empleada a la Fundación, se le pidió que lo fuera, dado que ella venía desempeñándose como colaboradora. Cree que su capacidad estaba visualizada aún antes de la denuncia de L.G. a Grassi por abusador sexual. En otro orden de ideas, dijo que en la declaración de octubre de 2007,  era colaboradora dado que con ese cargo comenzó, y hoy día se le otorga un viático de $200 por semana para el combustible. Después que llegó de misionar en el año 2006, fue convocada por la señora Ferracutti, para trabajar en la Fundación. Lo que se enteró por los diarios acerca de Juan Domingo Pérez, fue de las denuncias de su esposa contra él, pero no más que eso. Sabe que tuvo agresiones para con su señora. Mencionó que el cumpleaños de “Keko” fue en el mes de febrero, cree que el año 2005 o 2006, pero no recuerda bien. Allí estuvieron L., “Keko”, y toda la familia de la deponente. Contestando las preguntas del letrado, dijo que cree que Eduardo Urretavizcaya y Tobías Segovia no estaban, pero Paola Taqueda y Miguelina Martínez sí. A preguntas del doctor Jorge Eduardo Carrera, aclaró la testigo que al principio de la declaración utilizó mal la palabra “empleada”, dado que no cumple un horario determinado, pero si tiene el compromiso de ir todas las mañanas, pero cuando no puede no va, o si tiene algo que hacer puede llegar mas tarde y nadie le dice nada. Reconoció, entre sombras, a L.G. hablando en el programa de Telenoche Investiga, pero no recuerda que es lo que éste decía.  Haciendo alusión al cambio de L., expresó que lo atribuye “al combo”(sic.), a las amenazas, a los llamados telefónicos y a que el último mes estaba muy nervioso. Le atribuyó una mentira a L., cuando decía que salía todas la mañanas como que iba al Barrio Obligado, y a veces que era lo que hacía allí aunque según le dijeron con posterioridad, sólo fue dos o tres veces. Dijo que a L. le cree cuando vendía la imagen del Padre, pero también sabían que decía mentiras, pero que estas no hacían daño a nadie. No sabe explicar el porqué le creyó a L. cuando le “vendió” la imagen de Grassi y porque no le cree la denuncia contra éste. A preguntas del doctor Cavo, dijo la testigo que L. egresó de la Fundación cuando cumplió la mayoría de edad. Sabe que fue mucho después que egresó de la Fundación cuando hizo la denuncia a Grassi, tal vez un par de años, dado que no recuerda cuando cumplió los 21 años. No sabe si luego de egresar concurrió en forma voluntaria a la Fundación, pero puede decir que L. era L., muy independiente e inteligente. Ella no lo corroboró si L. fue o no a San L., pero la llamó y le dijo que allí estaba. Sabe que iba a ir a la casa de la tía de Paola. Seguidamente exhibió una fotos que trajo consigo. A continuación, y contestando las preguntas de la defensa, expresó que la mayoría de los chicos grandes le dicen “viejo” al Padre Grassi. Cuando L. vivía en su casa, no le pagaba ningún alquiler, dado que dormía en el living, y no le iba a cobrar por hacerlo en un sillón.  La única colaboración que daba L. era la limpieza, la que había que hacerla entre todos. A preguntas del doctor Piris, dijo la testigo que fue empleada de la Fundación durante un año, pero le daba pena no estar con sus hijas, por lo que renunció a la Fundación. Creyó en su aceptación, dado que hablaron acerca de que la sexualidad era algo personal y que lo que interesaba era la persona, por lo que él podía moverse más libremente. La mayoría de los amigos de L., eran de la Fundación Felices los Niños. Cedida que le fuera la palabra al doctor Juan Pablo Gallego, la deponente manifestó que en la Fundación hay un gabinete con un director, asistentes sociales, una psicóloga, por ejemplo si llamaran de un Juzgado requiriendo un informe, ella debía consultarlo previamente con el gabinete. Su obligación con la Fundación es el compromiso que tiene. El noviazgo entre L.G. y Samanta nunca se retomó. Viajaron como amigos, ello sin perjuicio de que L., aún después de terminada la relación, seguía diciendo que ella era su novia. Ante el “combo” de amenazas que la testigo recibió, no hizo denuncia de abuso sexual contra nadie, ya que no siente ningún enojo. Con relación al festejo del cumpleaños de Contreras en su casa, se hizo  cuando L. ya no estaba en la Fundación “Felices los Niños”. Keko no vivió en su casa. Desconoce porque no se invitó a  otros directivos de la Fundación. Mencionó que no invitaron a otros chicos de ésta, dado que para la salida de ellos se requiería un permiso a lo que se sumó que no se podía invitar cien chicos porque es el cumpleaños de uno de ellos. Dijo que la elección sexual incumbe solo a la persona y a su vida privada, pero no intentaba que deJ. de hacer lo que estaba haciendo con Pedrozo. Reiteró que entiende que lo importante es que sea buena persona y no en su sexualidad o su religión. Manifestó también que antes de la primera denuncia, Grassi vivía en la Fundación Felices los Niños, sabiendo que dormía en un cuartito en la casa “San Juan Bosco”, arriba, en un altillo. Después de que Grassi se fue, el cuartito quedó abierto, pero no como museo. La deponente lo conoció, porque el hermano del Padre se lo mostró a un periodista y salió en los medios. No sabe si en ese altillo además de Grassi, dormían otra u otras personas. Si hipotéticamente alguien dormía allí –citando el doctor Gallego a L.G. o Flavio Móndolo-, ella no se enteraba por ningún medio. A preguntas del doctor Mario Daniel Gómez, la declarante dijo que nunca vio la carta en la que amenazaban a L.. Concurrió Paola, unas tres semanas después, a buscar las pertenencias de L., las que la testigo había guardado en una bolsa. A preguntas del doctor Jorge Eduardo Carrera, señaló la dicente que en una de las amenazas actuó una camioneta, pero no sabe el tenor de esas denuncias, habiendo tomado conocimiento de éstas por lo que el adolescente le decía, que deJ. de joder con el padre. En el libro, a algunas personas les cambiaba el nombre pero por ejemplo en el caso de la deponente la mencionaba con nombre y apellido. Nuevamente con el uso de la palabra el doctor Juan Pablo Gallego, la deponente dijo que tanto ella como las hijas de éstas sabían de la reacción del libro para defender a Grassi. Dijo que en L. existe una necesidad de mostrar todo lo que hace, por lo que no cree que sean los únicos que supieran que estaba escribiendo un libro para defender a Grassi. Dijo que en la Fundación están todos sus números telefónicos. No sabe en donde más pudieran estar. Dijo no saber el motivo por el cual le exigieran en “Ámbito Financiero” que tuviera el permiso de cada persona para ser nombrada en su libro.</w:t>
      </w:r>
    </w:p>
    <w:p>
      <w:pPr>
        <w:pStyle w:val="Normal"/>
        <w:pBdr>
          <w:bottom w:val="single" w:sz="4" w:space="1" w:color="000000"/>
        </w:pBdr>
        <w:spacing w:lineRule="auto" w:line="360"/>
        <w:ind w:firstLine="2381"/>
        <w:jc w:val="both"/>
        <w:rPr>
          <w:rFonts w:ascii="Courier New" w:hAnsi="Courier New" w:eastAsia="Times New Roman" w:cs="Courier New"/>
          <w:lang w:val="es-ES" w:bidi="zxx"/>
        </w:rPr>
      </w:pPr>
      <w:r>
        <w:rPr>
          <w:rFonts w:eastAsia="Times New Roman" w:cs="Courier New" w:ascii="Courier New" w:hAnsi="Courier New"/>
          <w:lang w:val="es-ES" w:bidi="zxx"/>
        </w:rPr>
        <w:t>Ante el Tribunal Damián Andrés Oroño dijo que su madre trabajaba en la Fundación Felices los Niños, y fue ella quien le presentó a L.G.. En la casa de su progenitora es común encontrar chicos de la Fundación. L.G. vivió un tiempo en la casa de sus padres, dado que no tenía donde ir. Con L. tenía un diálogo normal, por ejemplo en el almuerzo. Su madre realiza viajes solidarios, es misionera. Cuando su progenitora viaja,  el testigo o la hermana de éste, pasan  por la casa de su madre. A veces el testigo se quedaba a dormir allí. Dijo que en una oportunidad los asaltaron, pero el declarante no se encontraba dentro de la vivienda. Ese día fue el cumpleaños de su hija, y en su transcurso ingresaron a su casa y se robaron todo. En esa época L. estaba viviendo con su madre. El día anterior el testigo invitó a L. al cumpleaños de su hija, pero éste rechazó la invitación porque tenía otras ocupaciones. Ese día, concurrieron al salón al mediodía, y al volver –dos horas después- encontraron el portón abierto, el candado roto y las rejas todas dobladas, por lo que mandó a todos para su casa e ingresó a la finca ya que pensó que todavía estaban adentro los ladrones. Estaba todo abierto y no había nadie. Toda la casa estaba revuelta y faltaban varias cosas. Entre otras faltó una moto, una PC, un televisor chiquito, dinero, un grabador, entre otras cosas. Hasta que llegó la policía, el desorden quedó tal como estaba. Seguidamente se dirigió a radicar la denuncia, y a la vuelta, ordenó la casa.  Esa misma noche arregló las rejas, terminando la reparación al día siguiente. Comenzó a llamar, el mismo día del robo,  a L. por teléfono pero no se pudo comunicar, volviendo a verlo al día siguiente. L. entró a la casa, fue a la habitación y salió diciendo que le habían robado su dinero, le preguntó si había hecho la denuncia, se la pidió, le sacó una fotocopia y le dejó el original para luego retirarse y no volver a verlo nunca más. No encontró ninguna nota en la casa al momento de ordenar. L. tampoco le dijo nada acerca de la misma. L. ingresó a la casa con una mochila y enseguida se volvió a ir. Para ese entonces, ya estaba todo acomodado. El robo sucedió en el año 2006, recordando la fecha por ser el del cumpleaños de su hija, la que nació un día 10 de julio. El domicilio de la madre es en la calle Pardo 970 de la Localidad de Muñiz, Partido de San Miguel, habiendo radicado la denuncia en la comisaría de San Miguel. A preguntas de la Fiscalía, el testigo mencionó que L. dormía en el living porque el dormitorio estaba lleno de cosas. Las cosas de L. eran guardadas en un cuartito vacío. Ese cuartito también lo revolvieron, lo que presume el porqué el deponente encontró ropa tirada. L. guardaba el dinero en una  cajita de una máquina de coser vieja, en un cajoncito del costado de esa máquina, que estaba también en ese cuarto. Fue más o menos a las 14:00 o 15:00 hs. que el dicente partió hacia el salón de fiestas. Referenció que L. se fue el sábado, y ya no volvió hasta el día lunes. No sabe si el dinero que L. guardaba tenía destino alguno, pero si sabe que L. se quería ir a alquilar, pero no sabe si estaba buscando o sólo era un deseo, dado que no tenían  mucha comunicación. Se enteró que L. lo denunció a Grassi, pero mucho tiempo después. No sabe si alguien de su familia volvió a ver a L.G.. En su casa, lo que hizo el testigo fue acomodar las cosas todo lo más posible, como por ejemplo apiló papeles, arregló las rejas. Intentó que a la vista haya orden. Manifestó también que L. no le dijo nada, salvo que le habían robado su dinero, pero no incluyó ningún otro objeto en el despojo. Mencionó que tiene conocimiento de que L. estaba escribiendo un libro. Cree que L. utilizaba la computadora robada para escribir su libro. Conoció a “Chacho”, porque es amigo de la familia, iba a comer la casa, o a visitarlos luego de salir del trabajo. Éste era amigo de L.G.. “Chacho” tiene en la actualidad 21 o 22 años. “Chacho” tuvo un problema con L. por cosas que le faltaron, cree que fue un teléfono. Parece que “Chacho” le prestó un teléfono y L. no se lo devolvió mas. L. estaba viviendo en la casa de sus padres cuando sucedió lo del teléfono. Este suceso se lo cuenta al testigo su propia hermana, Samanta, quien fue novia de L.G.. No sabe si su hermana se fue de vacaciones con L., pero no cree que esto haya sucedido. Actualmente su hermana está en pareja con “Juan”, a quien conoció en la Fundación, pero no sabe si este fue compañero de ella, éste es mayor en edad. Tienen un hijo en común.  Sabe que “Juan” trabajó en la Fundación, cree que es docente y que actualmente está terminando la carrera de abogacía. El testigo, por su personalidad,  trata de no involucrarse en este tema, diciendo que no pregunta mucho y que hasta el día sábado no tenía conocimiento de que debía venir a declarar como testigo. Fue por comentarios de su padre que se enteró de que su madre estuvo declarando en este juicio. No sabe si L. fue amenazado durante el tiempo que vivió en la casa con su madre. A L. lo llamó por teléfono, pero no podía comunicarse. Cedida que le fuera la palabra al doctor Piris, y a preguntas de éste, el declarante dijo que el apellido de “Juan”, el novio de su hermana, no lo conoce, pero sabe que se llama Juan Domingo.  No sabe en calidad de qué su madre concurre a la Fundación. Cree que le pagan viáticos. A preguntas del Dr. Jorge L. Calcagno, mencionó que no recuerda que L. haya aludido que sus agendas formaran parte de los faltantes. L. salió de la casa y se fue.  Describiendo a Juan Domingo, dijo que es demasiado callado, tranquilo, pero no lo ve violento, sin perjuicio de los problemas de violencia con la ex mujer, situación que conoce por haberlo leído en el diario. Asimismo, dijo que nunca G. le contó nada de su vida, como por ejemplo quienes eran sus padres. L. dejó ropa en su casa, pero no sabe cuando se las devolvieron ni bajo que circunstancias.  A preguntas que se le realizaran,  dijo el testigo que L. no le mencionó ningún papel que haya encontrado sobre una cama o por algún otro lado. De la denuncia de L. se enteró mucho después del robo a la casa de su progenitora.</w:t>
      </w:r>
    </w:p>
    <w:p>
      <w:pPr>
        <w:pStyle w:val="Normal"/>
        <w:pBdr>
          <w:bottom w:val="single" w:sz="4" w:space="1" w:color="000000"/>
        </w:pBdr>
        <w:spacing w:lineRule="auto" w:line="360"/>
        <w:ind w:firstLine="2381"/>
        <w:jc w:val="both"/>
        <w:rPr/>
      </w:pPr>
      <w:r>
        <w:rPr>
          <w:rFonts w:eastAsia="Times New Roman" w:cs="Arial" w:ascii="Courier New" w:hAnsi="Courier New"/>
          <w:lang w:val="es-MX" w:bidi="zxx"/>
        </w:rPr>
        <w:t>Horacio Gustavo Damián Viglianco</w:t>
      </w:r>
      <w:r>
        <w:rPr>
          <w:rFonts w:eastAsia="Times New Roman" w:cs="Arial" w:ascii="Courier New" w:hAnsi="Courier New"/>
          <w:b/>
          <w:bCs/>
          <w:lang w:val="es-MX" w:bidi="zxx"/>
        </w:rPr>
        <w:t xml:space="preserve"> </w:t>
      </w:r>
      <w:r>
        <w:rPr>
          <w:rFonts w:eastAsia="Times New Roman" w:cs="Arial" w:ascii="Courier New" w:hAnsi="Courier New"/>
          <w:lang w:val="es-MX" w:bidi="zxx"/>
        </w:rPr>
        <w:t xml:space="preserve">dijo ser delegado sindical en “Pepsico”. Preguntado dijo no conocer a O. A. , ni a </w:t>
      </w:r>
      <w:bookmarkStart w:id="170" w:name="Héctor_1234567891011"/>
      <w:bookmarkEnd w:id="170"/>
      <w:r>
        <w:rPr>
          <w:rFonts w:eastAsia="Times New Roman" w:cs="Arial" w:ascii="Courier New" w:hAnsi="Courier New"/>
          <w:lang w:val="es-MX" w:bidi="zxx"/>
        </w:rPr>
        <w:t xml:space="preserve">H. O.J. . De L. A. G. dijo conocerlo, de los encuentros en la Fundación y a Julio César Grassi del Hogar “La Casita” de la localidad de Paso del Rey. Iniciado el interrogatorio por la Defensa dijo que estuvo alojado en “ La Casita” desde mediados del año 1983, tenía tres años y medio de edad., por maltrato familiar del papá hacia su mamá. Dijo que su tío tenía un contacto que conocía  al Padre Elvio Mettone, Director de ese hogar. Al hogar junto a dos hermanos mayores. Dijo que el Padre Elvio estaba en la casa de los mayores. Él estaba en la casita de los chiquitos que tenía  Marité.  Preguntado como eran cada casita, dijo que son tipo duplex, en la planta baja hay un comedor, cocina, sala de estar donde está la tv, en el primer piso estaban las habitaciones, había cuatro piezas, y un baño, de chicos y de mujeres. Dijo que eran internos,  el sistema era de puertas abiertas, es decir, se podían retirar cuando quisieran. Dijo que la escolaridad era fuera del hogar. Preguntado dijo que el Padre Elvio estaba en la casa de los grandes. Dijo que el Padre Julio iba a la casita, hablaba con el Padre Elvio y los llevaban al aspirantado. Preguntado sí en éste, además del Padre Julio conoció a otras personas dijo que a Patricio Martínez, Sergio, Diego, Fabián y no recuerda otros nombres.  Preguntado sí los volvió a ver dijo que sí porque cuando el Padre Julio entró en La Casita estas personas fueron como encargados. Preguntado sí ellos participaban también de las obras dijo que filmaron dos películas, él intervinó en dos. Preguntada sí recuerda el contexto respondió que hicieron de indios. Interrogado sobre sí sabe si esas películas se exhibieron dijo que se mostró entre ellos. Preguntado sí hubo algún problema con estas filmaciones respondió que no, ellos lo vivieron como un juego, lo pasaron bien. Preguntado como era el grupo que integraba la casita dijo que por lo general eran chicos de la calle, o con historias de maltrato por parte de la familia. Preguntado respecto de como eran vividas las salidas desde la casita hasta el aspirantado dijo que no tenían ningún problema con ello. El Padre Grassi ingresó como encargado en La Casita cuando el declarante tendría entre 10 y 11 años. En el año 1990 y 1991, entró como encargado de los medianos, donde estaba el declarante. Dijo que esa casa estaba conformada por una planta baja, donde existía una cocina, sala de estar, baño, cuatro habitaciones arriba, que era el lugar donde dormían los chicos. Las habitaciones se dividían por edades, estaba la pieza de los más chiquitos de 9 a 11 años, en la del medio había una encargada de nombre Victoria, en otra de 12 a 13 años, en la habitación de la derecha, al lado un baño, al lado una habitación en donde estaban los más grandecitos con el Padre, compartían la misma pieza, no había división ni privacidad. Requerido que le fue que recuerde los nombres de los chicos que estaban en la casita con el declarante dijo José Villanueva, Ivan Guex, Junco, Marcelo  “Quitin”, Lucas, Martín, Alan. Preguntado como fue la relación con el Padre respondió que fue buena, se reestructuró un poco la casita,  para el declarante todo cambio lleva su tiempo, pero básicamente tenían  actividades, al principio un grupo iba a la escuela a la mañana, otro a la tarde, pero con el Padre todos iban en el turno vespertino. Preguntado si el Padre tuvo relación con algún chico en especial  dijo que con ninguno. Preguntado sí siempre tuvo la misma actividad el Padre Julio dijo que fue encargado, apareció un tema de una chica descuartizada, tuvo entrevistas en la radio, en programas de televisión,  no recuerda cuando sucedió. Dijo que no hubo cambio de actividades, se integraron encargados, que los acompañaban siempre. Preguntado quienes eran los encargados dijo que eran aspirantes, Patricio, Marcelo, Nino, César, Sergio Reyes, Francisco “Pancho”. Preguntado sí sabe como se mantenía económicamente La Casita dijo que no sabe. Preguntado sí se produjo algún avance edilicio dijo que en la casita, el Padre hizo su oficina, se modificó la sala de estar, el baño del comedor, se construyó un baño para que pudiera ser utilizado por todos y  conseguía las donaciones para hacer todas esas modificaciones. Preguntado sí tenían paseos recreativos, dijo que con el Padre Elvio iban a Mar del Plata, con el Padre Julio fueron a Tandil y a Mar del Plata. Preguntado cómo era la relación de Julio con el Padre Mettone, dijo que era buena. Preguntado cómo era la relación de Julio con Marité dijo que era tensa, había recelo por parte de Marité, porque las donaciones eran para la casita de Grassi y las donaciones se repartían para todos. Agregó que Marité es de temperamento fuerte, no se llevaba bien con los chicos. Dijo que ella los obligaba a decirle mamá, a él y a sus hermanos. Dijo que tenía muchas discusiones con ella, porque él no lo veía así. Preguntado cómo era la relación de Elvio con los chicos dijo que era una buena relación. Preguntado respecto de Ivan Guex dijo que realizaba las mismas actividades que ellos. Preguntado sí escuchó comentarios que adjudicaran alguna relación del Padre con Iván dijo que no mientras estaba el Padre Grassi pero sí cuando no se encontraba presente, Marité hablaba de un favoritismo del cura hacía Ivan, no lo creían ellos, no lo aislaban a Iván. Preguntado por Fabián Amarilla dijo que no estuvo en la casita. Preguntado por Sergio Reyes dijo que era un encargado y colaborador, tenía excelente relación con los chicos. Preguntado en general que relación tenían los aspirantes con los chicos dijo  que eran muy buenos aconsejando. Preguntado por la relación suya con el Padre Julio respondió que el declarante era bastante complicado, le robaba, lo insultaba, era así en general. Dijo que su hermano mayor y él eran de tener problemas de conducta. Por lo general le robaba accesorios de música, órgano, saxo, los vendían, y con ello compraba caramelos y los repartía, esto pasó en el año 1992-1993.  Preguntado cual era la actitud tomada por las autoridades de La Casita dijo que le iban a hablar, y ellos los echaban. Dijo que la sanción consistía en que le sacaban la televisión, lo más le gustaba, no podía hacer deportes, por ejemplo el fútbol.  Dijo que en vez de aprender, era peor, al otro día repetía su conducta.   Dijo que el Padre estuvo hasta el año 1993, y él continuó  interno en La Casita. No sabe porque se fue Grassi. No recuerda si después que se fue Grassi, fuera a la casa de los Martínez que eran colaboradores. Después de que se fue Grassi, estuvo hasta  mediados o fines del año 1995, tenía 14 para 15 años. Dijo que lo echaron, estaba bajo disposición del Juez Cámpora, del Departamento Judicial de Mercedes. Elvio le dijo que era imposible que siguiera allí porque se  agarraron a piñas con Isidro Villanueva que era un encargado, por lo que pidió irse con la familia Pedemonte, los que lo sacaban los fines de semana cuando estaba Julio. Dijo que la relación con esa familia al principio fue buena, pero en esa casa escuchó malos comentarios del Padre, por lo que la relación se empezó a complicar. El nombre de los integrantes de la familia, son Lidia Pedemonte, Ricardo Pedemonte y el hijo de ambos Pablo Pedemonte, con el cual tenía una buena relación, era más grande que él,  estudiaba y practicaba deportes.  Dijo que tenía que caminar treinta cuadras para ir al colegio, porque no le daban plata para ir en colectivo, tenía que ir a realizar compras y lavar los platos. Dijo que estuvo un año y medio con ellos. Hubo una discusión con Lidia, él se quería ir, ella lo echó, así que fueron al Juzgado de Menores. Dijo que Pedemonte estaba enojado porque Julio puso a Juan Domingo Pérez en el puesto que pretendían  para ellos, que se relacionaba con el ingreso y egreso de los chicos. En el Juzgado querían mandarlo al Instituto “Unzué” de Mercedes, por lo que el declarante pidió ir a la Fundación de Julio, habló con una asistente social, y se decidió que permanezca en lo de Pedemonte hasta la confirmación de la vacante en la Fundación. Lidia estaba shockeada por la decisión tomada por el declarante y Elvio sorprendido y dolido. Dijo que a la Fundación no la conocía. Volvió a  lo de Pedemonte, pero había discusiones por todo,  estuvo una semana, y aceptó Julio que fuera a la Fundación, preparó seis bolsos, se fue solo por que Pedemonte no lo quiso llevar, así que fue pidiendo a los colectiveros que lo trasladen, y llegó  a la Fundación. Dijo que lo recibió  Juan Domingo Pérez,  le dijo que iba a estar en la casa de los medianos, allí el encargado era “ Chopper” de nombre Marcelo, le dieron un sandwich y un vaso de gaseosa, esto ocurrió en diciembre de 1996, llegó a la Fundación terminado el período de clase, una semana antes de las fiestas. En la  casa de los medianos, estaban Flavio Móndolo,  José Guerrero, Diego Cuevas, Javier Dávalos, Federico, Héctor Gonzalez, Juan Carlos Mesa,  Cristian y Néstor Teritolay, Eduardo y L. Urretavizcaya,  con éstos últimos estaban en la casita, se fueron antes que el declarante, no sabe adonde. Preguntada como era la casita en la Fundación dijo que había una pieza al lado de otra, un baño, doblando un pasillo, una pileta, otra habitación chica, una puerta de habitación grande, en la  sala de estar había una puerta corrediza blanca, por detrás se iba a la oficina de Julio. Dijo que la puerta corrediza tenía una cerradura. Preguntado sí sabe donde dormía Grassi dijo que la habitación estaba arriba en su oficina. Preguntado sí subió alguna vez allí dijo que no. Preguntado como eran las actividades en la casa dijo que arrastraba materias pendientes del otro colegio,  desayunaban, volvían juntaban la ropa para lavar, se llevaban al lavadero, después realizaban  actividades diversas, fútbol, caminatas. Preguntado sí sabe si el grupo de la casita  fue algún viaje dijo que a El Calafate, en un principio integró el grupo para viajar pero no viajó, porque estaba estudiando para rendir las materias del colegio de San Justo. Preguntado hasta que año estuvo en la Fundación dijo que hasta mediados de 1998. Iba a la secundaria, al 2do año al Instituto Fay, junto a Cintia, Gustavo y Cristian, está ubicado en la localidad de La Reja, se trasladaban en una camioneta de la Fundación. La especialidad era Bachiller Agronómo. Manifestó que iban rotando de habitación pero básicamente se mantenía el mismo grupo. Respecto de Flavio Móndolo expuso que era un pibe macanudo, dormía en una cama arriba de la de él, charlaron mucho el primer día, tenían una sala de música, y allí  tocaban instrumentos que éste les enseñaba, jugaban al fútbol con ellos. Preguntado sí sabe si tenía alguna vinculación especial con el Padre dijo que no, estaba siempre con ellos. Preguntado sí sabe si estudiaba, dijo que si,en 1º año en la Fundación. Dijo que no tenía celular, y que no manejaba los del Padre. Flavio a veces salía los fines de semana, no sabe con quién, por lo general cuando  iban a la Radio, se enteró porque lo llevaban que tenía un hermano en Ituzaingó. Iban a la Radio Rivadavia los domingos a la madrugada. Preguntado dijo que iba el que quería, allí atendían los teléfonos, para obtener  colaboración a la Fundación. Se le decía a “Chopper” para ir a la radio. No había grupos fijos. Iban Héctor Juan González, Flavio, el declarante, Diego, José Guerrero, Eduardo Urretavizcaya. Dijo que no tuvo problemas de conducta en la Fundación, ya que había logrado un cambio, estaba más tranquilo, y tenía miedo de ir a otro instituto.  Sí había algún problema dijo que era “Chopper” era el que ponía disciplina, sino Juan Domingo Pérez. Preguntado sí vio aplicar correctivos dijo que no recuerda. Egresó porque se creía grande para el lugar donde estaba, tenía posibilidades de egresar con su mamá, separada ya de su padre, le pidió a Juan Domingo que no le cortara el estudio, por lo que le dieron una beca, se recibió de bachiller con orientación agrónoma, una vez egresado, fueron a visitar con su señora a los compañeros y al Padre. Dijo que se casó en el año 2000 en la parroquia de la misma. Preguntado sí volvió a vincularse de alguna manera después que se fue de la Fundación dijo que iba a visitar, a ver al Padre y a los chicos, después fue empleado de la Fundación. Preguntado respecto del empleo, explicó que se fue a vivir con Sergio Reyes, empezó a ayudar  en el equipo móvil. Iban a las “ranchadas” en los ramales de trenes, le daban de comer a  los chicos, trataban que fueran a realizar las actividades a los hogares de José León Suárez y San Martín, ello en el 2000, y lo hizo durante un año y medio. Después  estuvo con Sergio Reyes en la Villa Carlos Gardel. En 2002 se puso un negocio de videojuegos, vivía en Casanova, y quedó embarazada su novia.  En el año 2002 le pidió trabajo en la Fundación a Grassi. Se presentó en Recursos Humanos, empezó a trabajar en “La Fraternidad”, con Sergio Reyes, era en un Hogar de día, en Gral Rodríguez. Preguntado qué actividades desarrollaban allí dijo que hacían  el desayuno, ayudaban en las  tareas escolares, comían,  un poco de recreación, merienda y se iban a la casa. Era un grupo bastante grande de chicos, más de cien, estuvo hasta el 2003. Dijo que sabe sobre el  programa televisivo Telenoche Investiga. Preguntado cómo se enteró respondió que por un sacerdote amigo, que le mencionó que se estaba haciendo un informe sobre Julio. Interrogado sobre quién era este sacerdote amigo respondió que se llama Diego Morea, y es franciscano. Preguntado cómo sabía esta persona que se estaba haciendo el informe contestó que tenía un amigo de nombre Constancio Vigil, que le había informado.  Morea no le informó  en que canal estaban haciendo el informe, ni el contenido del mismo. Preguntado sí sabía cuándo salieron los informes de Telenoche Investiga dijo que si. Preguntado desde que vio los programas hasta esta conversación con Morea cuánto tiempo pasó dijo que un mes y medio antes del programa, se lo comunicó a Julio,  este le dijo que no pasaba nada, que se quedara  tranquilo. Además se enteró de estos informes de Telenoche Investiga por Mettone, lo hizo ir a la Casita, y le contó que Canal 13 le habían hecho un reportaje, no le especificó de que había hablado,  le dijo que le haga llegar a Julio que a él le hicieron  un reportaje. Esto se lo comunicó a Grassi, y le dijo también, que según le manifestó Mettone, el reportaje saldría en  dos semanas. Grassi le volvió a decir que se quedara tranquilo, que no pasaba nada. Dijo que en la televisión vio avances, el programa lo vio en la casa de su mamá en Ituzaingó, vio la presentación, los comentarios de los ex empleados, y el informe sobre Julio. Preguntado sí de los ex empleados reconoció a alguno dijo que a Patricia, que era cocinera en la Fundación, Villagra que era de mantenimiento, Ricardo Pedemonte, un colaborador, también a  Pablo Pedemonte, que en el informe habla por teléfono, a Betty la panadera,  a Fabián, Iván, Flavio, L., agregó que de estas personas mostraban sus fotografías, por los seudónimos que le ponían lo relacionó con los rostros que le mostraban. Preguntado sí recuerda que se decía de estas personas dijo que en detalle no.  Preguntado sí recuerda algo más del informe dijo que a Elvio lo reconoció en el reportaje. No recuerda si lo denunciaban  a Grassi por algún motivo. Manifestó no recordar algún reportaje que se hiciera entre sombras. Preguntado sí sabe de que lo acusaban a Grassi en ese informe respondió que supuestamente de abuso de menores. Preguntado que pensó respecto de este informe conociéndolo a Grassi dijo que  no lo podían creer con su señora, escuchaban esas cosas y le sonaban raras, por ejemplo la declaración de uno de los chicos que decía que por tener mala conducta se iba  a la oficina del cura, eso no pasaba en la realidad, estaba “ Chopper” y sino Juan Domigo, también le llamó la atención el dialecto de uno de los chicos, la forma de hablar era más “guarra”, insultaba, no hubiese hablado así. Preguntado que le sugiere esta forma de expresarse respondió que  le pareció que no era espontáneo para él, él hubiera utilizado otro lenguaje, no era la forma de comunicarse por parte de los chicos de la Fundación. Preguntado que otra cosa le llamó la atención contestó que nada más. Dijo que su señora no lo podía creer, estaba más dolida que él. No recuerda el segundo informe. Preguntado si luego del primer informe se acercó a la Fundación dijo que no. Preguntado sí cuando Grassi estuvo detenido lo fue a visitar respondió que no, sí se acercó con su señora a rezar con los chicos fuera de la D.D.I. Agregó que luego de ingresar a trabajar en Texicot colabora con la Fundación, su concubina trabaja en el hogar de Chacarita, de nochera.  Dijo que colabora mucho, con dinero de su sueldo, o trata de conseguir cosas por medio de la empresa. Preguntado respecto a que L. se refiere  dijo que a L.G.. Dijo que lo conoció en reuniones, nunca lo trató directamente,  por medio de Eduardo o  estando en un grupo.  Dijo que el declarante trabajaba en el Polimodal para la Fundación, L. estaba con el grupo de teatro, e iba a ver a los chicos en el colegio. Dijo que L. estaba en la parte de arte, coordinando el grupo de teatro, y Eduardo en arte. Interrogado sobre sí a Iván Guex lo volvió a encontrar en la Fundación, dijo que lo cruzó a la Fundación, pero no sabe que hacía allí. Preguntado respecto a que Fabián hizo mención dijo que es Fabián Amarilla, el secretario de Julio, y alumno del aspirantado, estaba con ellos en lo de Mettone. Sobre Flavio Móndolo dijo que se lo cruzó en la calle, no habló con ninguno de ellos de estos informes. Hoy habita en una casa de la Fundación. Cuando estaba trabajando en la Fraternidad, pasó a Hurlingham, fue a vivir con sus suegros, los echó, Julio le dio una casa, que en el futuro pretende hacerla un hogar de día, está ubicada en un barrio peligroso. Una vez que ingresó, empezó a realizar arreglos, la cocina estaba sin techo, es una casa vieja que está localizada  en San Miguel, le robaron dos veces, lo desvalijaron, con un descampado lindero. Preguntado por qué sigue cuidando allí dijo que lo hace para los chicos en el futuro lo puedan utilizar como un hogar. Preguntado por la Fiscalía que actividad realiza dijo que es operario, y delegado sindical.  Dijo que su horario de trabajo específico es de 7:00 a 16:30, y su esposa lo hace de 23:00 a 8:00 de la mañana. A sus hijos los cuida una chica de nombre Analía que vive atrás de su casa, se traslada a la mañana con sus hijos a la parte de adelante hasta que llega su esposa.  Dijo que Analía vive sola, es la ex mujer de Eduardo Urretavizcaya, llegaron juntos a esa casa, después de que se mudara el declarante. Preguntado si lo sigue viendo a Eduardo dijo que sí en la fábrica, y también suelen hacer, periódicamente alguno de los egresados, reuniones con la familia, allí también lo ve. Preguntado sí sabe donde fue a vivir Eduardo Urretavizcaya dijo que la ubicación no lo sabe, pero sí que es en la casa de sus actuales suegros. Tanto el declarante como sus siete hermanos ingresaron al Hogar del Padre Elvio, en distintos tiempos. Preguntado cuando pasó a la Fundación sí lo hizo solo respondió que sí, sus hermanos ya habían egresado de La Casita cuando el declarante estaba con los Pedemonte, estaban aquéllos junto a su madre y su hermanita estaba con Marité. Preguntado sí algún otro hermano suyo estuvo en la Fundación dijo que trabajando estuvieron Daniel y César Viglianco, cuando estaban recién construyendo, en la parte de mantenimiento, en ese entonces no tenía contacto con ellos. Preguntado sí intentó que su hermanita pase a la Fundación dijo que no,  hoy en día no tiene lazos con sus hermanos,  a su mamá la ve y por ahí le comenta que actividad realiza su hermana pero nada más. Preguntado cómo se enteró de esta circunstancia de que su hermanita le dijera mamá a Marité, respondió que cuando egresó y el declarante estaba con su mamá, hubo un episodio de violencia entre Marité y su hermano Daniel, se metió su mamá, sus hermanos la rechazaban a su mamá, hasta que  ya no fue más. Daniel fue a increpar a Marité. Se metió su mamá, y Daniel le pegó a su progenitora, después de esta circunstancia, no fue más a la casita.  No sabe si los Pedemonte recibían subsidios para tenerlo en su casa.  Preguntado sí escuchó lo que decía Pablo Pedemonte en el programa, dijo que hacia  referencia a la relación que tenía Fabricio en el aspirantado con Julio, que estaban pegados, algo había entre ellos, daba a entender que había algo. Preguntado por su reacción ante los programas dijo que los shockeó, no entendía, si sabía del informe, no fue más a lo del Padre Elvio, se cortó la relación cuando egresó de la casita. Preguntado  para que diga porque cree que lo llamó al declarante el Padre Mettone, dijo que éste le manifestó que  tenía llegada a Julio. Elvio dijo en el programa  algo relacionado con los planos que Julio supuestamente le robó y la relación con Iván Guex, que era el favorito de la casa.  Preguntado cuantos años tiene Iván Guex dijo que no sabía decir, el declarante tiene  28 años. Dijo que compartió la casa con Iván, pero no la habitación. A preguntas expresó que no quiere que se interpreta que él dijo Elvio mienta, pero en su opinión Iván estaba con ellos todo el tiempo. Preguntado si sabe si Grassi se fue voluntariamente de “La Casita” o Elvio lo invitó a que se retire dijo no saberlo.  Preguntado sí recuerda si Grassi estaba permanentemente en la casa, dijo que había un encargado con ellos. Agregó que se levantaban con la música, los llevaba al colegio a cada uno en la camioneta, cuando estaba en el hogar. Dijo que ellos visitaron el Cefan, y el hogar de menores, visitaban porque estaba Grassi como director o coordinador, agregó que su señora asistía al Cefan. Preguntado respecto de Pedemonte en que lo afectaban los comentarios que hacían respecto de Grassi respondió no es que le afectaban sino que no entendía porqué se lo decían a él, el contacto con Julio había quedado medianamente bien cuando éste se fue de la casita. Preguntado sí volvió a ver a Pedemonte dijo que si, antes de casarse en el 2000, le pidió a Lidia Pedemonte que le hiciera un traje, a pesar de como habían terminado, cuando le preguntó quien los casaría, y le comentó que era Julio dijo que cambió el rumbo de la conversación, les dijo que no se lo podía hacer porque estaba con mucho trabajo. Preguntado sí sabía algo más respecto de los Pedemonte más allá de la expectativa por los futuros puestos de trabajo en la Fundación dijo no saber si hubo algún otro incidente. Agregó que recuerda en esa charla del 2000, antes de irse el declarante, que le dijo “se le viene una” al Padre. Dijo que en el aspirantado ya se conocían Alicia Pedemonte con Grassi,  con él iban a la iglesia. Preguntado sí  sabe si se le hizo algún juicio por haber salido en los programas de televisión a los Pedemonte dijo que no sabe. Agregó que la historia de la chica descuartizada no tenía nada que ver con la casita. No presenció discusión directa entre Julio y Marité. Preguntado respecto de L.G. que concepto tiene de él dijo que lo conoce cuando ingresó en la empresa, tiene un pésimo concepto de él, agregó que la relación fue pésima. Esto fue en Tessicot, en el año 2005 entró él, L.G. ya estaba. Preguntado cómo ingresa a esa empresa dijo que cuando se quedó sin trabajo, recurrió a Julio Grassi, que lo recomendó. La relación con G. fue pésima de entrada. Dijo que para ellos tienen la idea de que todos somos iguales, L. tenía altanería, trataba como “yo soy más que vos” sic., las miradas eran de arriba hacia abajo, le cayó mal ya a los dos días, no compartían diálogos, se saludó una o dos veces. Preguntado sí sabe sí L.G. siguió trabajando dijo que se fue, desconociendo el motivo. Con Eduardo siguió trabajando, se cruzan. Preguntado sí sabe sí Eduardo siguió teniendo una relación con L., dijo que L. fue a la cena de egresados, en tres oportunidades, con ellos no había relación, lo sacaba a Eduardo de la reunió y estaba con él, con el grupo nunca se integró. Preguntado sí alguna vez con Eduardo habló de L., dijo que el declarante retaba a Eduardo, le decía porque se levantaba de la mesa, que tenía que compartir, sí así se había organizado. Preguntado que le respondía Eduardo, el declarante dijo que le decía que no se enoje. Preguntado sí sabe si hubo algún problema sexual entre L. y Eduardo respondió que lo desconoce. No sabe nada de la vida privada de L.G.. No sabe las fechas de los chicos que denuncian del programa. No se habló en esas reuniones nunca del tema de la denuncia de Grassi. Manifestó que  hace años que no ve a Reyes. Dijo que en la “La Fraternidad”,  trataban de tranquilizar a los chicos. Preguntado por Claudio Amaya dijo que lo conoce del equipo móvil, nunca estuvo en una casita con Amaya. Preguntado cuanto tiempo estuvo con él, dijo no recordarlo bien, menos tiempo del que estuvo con Reyes. Preguntado sí lo volvió a ver dijo que se lo cruzó en el tren, estaba con su familia, pero ello fue hace años. No sabe sí Amaya continúa en la Fundación o se fue. Dijo que no tomó conocimiento de si se le encargó a Amaya encontrar a alguno de los jóvenes que denunció en Telenoche Investiga.Preguntado sí tiene conocimiento de que se haya ido a buscar a chicos los chicos, específicamente Amaya y Reyes en alguna estación de tren, dijo que con el equipo móvil, iban a buscar chicos a las estaciones pero no para ir a la Fundación sino al  Hogar de Día de San Martín. Expresó que mientras el declarante estaba en la habitación, siempre Flavio Móndolo durmió allí. Preguntado sí Móndolo se destacaba por alguna actividad tal como la computación o el dibujo respondió que era fanático de la música, de la guitarra, en un tiempo  manejaba los equipos de música del comedor. Preguntado sí realizaba alguna actividad administrativa dijo que no sabe. Preguntado sí sabe con quien dormía Flavio, dijo que en la pieza con ellos, iban rotando en las mismas. No durmió siempre con el declarante. Preguntado respecto de Ivan Guex cuanto tiempo estuvo con Martínez contestó que no sabía. Preguntado  cuándo fue la última vez que vio a Julio Grassi: en un cena en Chacarita el 10 de octubre de 2008. Preguntado por Juan Domingo Pérez dijo que hace años que no lo ve. A preguntas expresó que no conoce el lugar donde habita Grassi. Dijo que en el año 2005 cuando lo vio, fue en su oficina en “La Blanquita”, en cambio a Fabián Amarilla no lo vio allí. Preguntado dijo que entre sus distintas tareas laborales no hizo otra actividad que no sea las recomendadas por medio de Julio Grassi. Interrogado por el Dr. Piris cómo era su vida normal cuando iba a la radio Grassi después del incidente de la chica descuartizada dijo que su vida era lo mismo, solo que el horario de día estaba con los encargados cuando no estaba Grassi. Dijo que no sabe si Ivan Guex repitió de grado mientras estaba en la casita. Interrogado sobre si pasaron otros chicos de  La Casita a la Fundación dijo que un chico de apellido Junco. Preguntado sí la época en que Grassi se fue de la Casita coincide con el tiempo que se va Ivan Guex dijo que no recuerda. Preguntado que cantidad de chicos había en la casa cuando llegó a la Fundación dijo que había 35 a 40 chicos aproximadamente.  No se acuerda el nombre de la casita., agregó a los nombres ya dichos, a  José L. Morales, Angel Insfran, Federico Monteleón, Cristian y Néstor Taritolay, Gustavo del que no recuerda el apellido. No se acuerda si las piezas estaban enumeradas. Dijo que Flavio era más grande en edad que el dicente. Preguntado respecto de la elección que se hacía de los chicos que iban a la radio dijo que ellos le preguntaban a  “Chopper”, él le preguntaba a Juan Domingo Pérez o con Julio, eso deduce. Les decían que se acostaran que lo despertaran para ir a la radio.  Preguntado cuantas veces fue a la radio dijo que seis u ocho veces. Preguntado quienes fueron dijo que el “Griego”, José, Héctor, Néstor, Flavio,  Juan Carlos Mesa, dijo que iban rotando. Preguntado respecto de la conducta qué ocurría si pasaba en un fin de semana dijo no recordar. Dijo no recordar sí estaban “Chopper” o Juan Domingo los fines de semana.  Preguntado respecto del programa, que más recuerda además de lo del foco, dijo que recuerda que la hizo “Gabriel”, le extrañaba  que por una travesura lo llevaran directamente frente a Julio, dijo no recordar nada más referido a eso. Preguntado cuando le contó a Grassi lo de su amigo sacerdote dijo que  dos semanas de la emisión del programa, lo de Mettone le comenta a Grassi un día o dos antes de la emisión del programa. Interrogado sobre la casa que cuida actualmente dijo no saber si había sido ocupada antes por otra persona de la Fundación. No sabe si Flavio Mondolo ocupó esa casa. Preguntado manifestó que no paga alquiler. Preguntado por la empresa dijo que se llama  SEDAMIL y TESSICOT, dos empresas en un mismo inmueble.  A preguntas dijo que también trabajan chicos que estuvieron en la Fundación, sus nombres son Ariel Veraz, Andrea Savalsa, no recuerda otros.  Preguntado dijo que es la primera vez que declara, no declaró ante ningún estudio jurídico o escribano. Preguntado por el Dr. Calcagno respecto del favoritimo hacia Ivan Guex que mencionaba Marité en que consistía dijo la queja era por la casa, porque tenían más salidas que los otros, por el tema del arreglo del baño por ejemplo. Preguntado a que se refería Marité cuando hablaba del favoritismo por Ivan dijo que no daba detalles. Preguntado si lo volvió a encontrar a Ivan Guex en la Fundación dijo que no recuerda el año en que ocurrió. Dijo que Ivan  alquilaba frente a la Fundación, pasando por ahí se lo cruzó. No sabe de qué trabaja. Dijo que entre el 2003 hasta el 2005 estuvo en Hurlingham, en la Fundación trabajando. Preguntado sí conoce la circunstancia de que Fabián Amarilla haya vivido en la Fundación dijo no saber, agregando que no estaba mucho en contacto con el grupo. A preguntas dijo no saber sí Flavio Mondolo tenía aficción  por la computación. Preguntado por el Dr. Gallego, dijo que estaba en la casita de medianos del padre Mettone, dentro allí en la casa de los más chicos,  Iván Guex y Grassi estaban en la misma pieza, allí dormían también “Quiquin”, Marcelo, Junco, no recordando más. Preguntado como dormía Grassi en cuanto a su vestimenta dijo no saberlo. Preguntado dijo que todos se bañaban arriba en el baño principal, porque el baño de abajo no se podía usar. En cuanto a las medidas de disciplina dijo que les sacaban la televisión, “Chopper” los dejaba sin televisión. Preguntado por Francisco  dijo que era un estudiante de  asistente social, el primer informe que hizo para La Casita fue respecto del testigo, estaban distribuidos por días o  fines de semana, les daban consejos,  por lo general el castigo lo decidía Grassi. Preguntado dijo que nunca fue a El Calafate vinculado con la Fundación. Preguntado dijo que Angel suele asistir a las reuniones de egresados.  Preguntado dijo sí sabe si Angel salió en los programas o le preguntó en las reuniones respondió que en esas reuniones tratan de distenderse, sabe que Infran está bien. Preguntado donde vive Infran dijo que vive en el cruce Castelar, en lo de la madre o de la suegra. Preguntado sí Flavio Mondolo asiste a estas reuniones respondió negativamente, porque no tienen el celular de él, dijo que va un ex encargado de la Fundación llamado Fabián Escalante, Ivan Guex no va, por ningún motivo en especial. Preguntado por “Chopper”, sabe sí va a hablar a programas de televisión dijo que no iba a ningún programa. Preguntado sí se sabía en el año 83 respecto de la vida sexual de Grassi dijo que nunca, no sabe por qué. Preguntado si tiene alguna expectativa de la orientación sexual de Grassi  dijo que sabe que es hombre. Preguntado sí imagina algo sobre la orientación sexual de Grassi respondió negativamente. A preguntas dijo que no se bañó con Móndolo. Dijo que con Móndolo solían practicar música, jugaban a la pelota, practicaban basquetbol, no iba al colegio al mismo tiempo que Móndolo. A preguntas del Tribunal respecto de que a Insfran le habían hecho una cámara oculta dijo que después escuchó en la televisión en otros canalesm que era una cámara oculta. Preguntado sí hace mucho que no ve el programa de Telenoche Investiga dijo que la única vez que lo vio fue el día de la emisión. Preguntado sí tiene buena memoria respondió que no.  Preguntado por la Defensa sí esa actitud que tenía Marité de los comentarios sobre Grassi, si los hizo respecto de otra persona dijo que hubo un episodio con un colaborador de nombre Eduardo Bordieu, que lo querían como un papá,  un día les dijo que se iba,  que era mejor que quede así, les dijo que no era que que quería ir, sino que se tenía que ir, cuando fue más grande se lo cruza a Eduardo, y le comentó que Marité le dijo que había tocado a su hermano Daniel. El declarante le preguntó a Daniel sí era verdad, y le dijo que no era así, dijo que para ellos era bastante importante Eduardo en ese momento. Dijo que en la casita había un parlante, que los despertaba con la música, agregó que Iván Guex no recibió un equipo de música para él solo. Preguntado dijo que en el informe lo vio a Pablo Pedemonte que hablaba desde España. Preguntado sí sabe sí realmente se fue a España dijo no saber. Preguntado sí sabe sí tenía algún conflicto con la sexualidad dijo que al contrario, lo tenían como el galán del grupo. Preguntado respecto de la oficina del Padre en la Fundación, sí sabe si sufrió modificaciones edilicias, dijo que antes de irse, estaban haciendo un arreglo, no había ningún acceso desde la casita hasta la habitación del Padre. Preguntado respecto de cuándo en la época en que estaban en la casita iba Grassi a los medios de comunicación respondió que el sacerdote hacía usos de los medios para ayudar a la casita, dijo que comenzó a realizar mejorar las cosas, a tal punto que la televisión la cambiaron, recibieron muchas donaciones para todas las casitas, pedían colaboración, ingresaron más beneficios que antes. Preguntado por Gallego si conoce sí Móndolo tenga alguna medida anatómica fuera de lo común dijo que no. Preguntado sí sabe cuanto calza Móndolo que no sabe.   </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 xml:space="preserve">Facundo Nicólas Rubil Arce dijo ser empleado textil, laborando en la empresa SEDAMIL. Preguntado sí conoce a O. A. o a </w:t>
      </w:r>
      <w:bookmarkStart w:id="171" w:name="Héctor_123456789101112"/>
      <w:bookmarkEnd w:id="171"/>
      <w:r>
        <w:rPr>
          <w:rFonts w:eastAsia="Times New Roman" w:cs="Arial" w:ascii="Courier New" w:hAnsi="Courier New"/>
          <w:lang w:val="es-MX" w:bidi="zxx"/>
        </w:rPr>
        <w:t xml:space="preserve">H. O. J. respondió negativamente. Preguntado por L. G. dijo conocerlo, igual que a Julio César Grassi por medio de la Fundación. Preguntado por la Defensa dijo que su apodo  es “Chacho”, dijo que iba a estudiar a la Fundación, no era interno, ingresó  en el año 2002, teniendo como compañeros a Sergio, Ariel, Calfu Canepa, Esteban, estaba en la modalidad de arte, diseño y comunicación. Preguntado dijo que L.G. estaba en tercer año cuando el testigo ingresó. Preguntado cómo es que tuvo contacto con él, dijo que a través del grupo misionero empezó una amistad con L., agregó que viajó a Formosa, El Calafate, Santiago del Estero, Chaco. Dijo que a El Calafate fue con G. en el año 2003, casi 2004, le parece que estaba egresado,  encargado el declarante de los chicos de 7 a 10 años, L. fue encargado de los chicos de 10 años en adelante, y otro compañero de los de 17 en adelante, dijo que L.G. era activo, siempre haciendo cosas, no recuerda cuando se fue de la Fundación. Luego de El Calafate, se siguieron viendo, tomaban una gaseosa en la esquina, egresó de la Fundación en el año 2004. Preguntado cuando empezó a trabajar en Sedamil fue en mayo o junio de 2007. Preguntado como fue que ingresó a trabajar allí, dijo que anteriormente había entrado a trabajar en  Texicot, dejó de trabajar unos meses, volvió a SEDAMIL, tuvo la oportunidad de regresar a trabajar allí, no había tenido faltas, tenía buena reputación Preguntado en que año empezó en Texicot dijo que  en el año 2005, fue a acompañar a Sergio Contreras, llevó un currículum porque L. le había propuesto trabajar allí, quedaron los dos. L.G. ya laboraba allí, lo veía en el trabajo, desayunaban y almorzaban juntos, entre uno y otro. Preguntado sí trabajó en alguna otra empresa en el lapso entre Tessicot y Sedamil dijo que sí, cuando dejó de trabajar en Tessicot, fue a Old Bridge, L. lo llevó allí, y éste ya no estaba, le dijo que es demasiado tranquilo en esa empresa, en Texicot el declarante estaba con mucho trabajo, muy atareado, por eso se fue a Old Bridge estuvo tres o cuatro meses, no llegó a los seis meses, L. dejó el trabajo antes que él en Old Bridge. Agregó que  L. dejó porque lo estaban cansando, dijo que le mencionó que era por el tema del Padre Grassi, no querían a gente involucrada.  El jefe de Old Bridge, tuvo una reunión con L. y le mencionó con él. Sergio se llamaba el  jefe. Dijo que G. de un día para otro  faltó, no sabe si lo echaron o renunció. Preguntado dijo que tuvo un comentario con un muchacho de nombre, Miguel,  “ Mike”, que le comentó que L. había pedido mal unos botones, le comentó lo que le dijo L. y le dijo Miguel que no podía ser, si cuando entró se sabía que era parte de la Fundación. Preguntado sí sabe si L. había hecho alguna operación de ventas de telas trabajando en Old Bridge, dijo que hubo un acuerdo de L.  G. con “Mike”,  porque este último tenía un negocio propio, L.G. le comentó que su tío le podía conseguir tela barata, “Mike” le dio la plata, cree que algo así como $ 1200,  pero L. no le llevó la tela ni le devolvió la plata. Preguntado como es el nombre del tío de G. dijo que el apellido era Guessi, pero no sabe sí era su tío,  era el que contrataba a los empleados en SEDAMIL. Preguntado sí después de este hecho lo volvió a ver a L.G. dijo que sí. Preguntado sí lo interrogó sobre ello dijo que sí, porque como el testigo continuaba trabajando en la empresa, “Mike” le decía que sí lo veía a “ El Tibetano”, así  le decían a L.G., para que le explique que pasó. El declarante lo vio a L., le comentó lo sucedido, este  le dijo “ decile que no me vistes” sic., le reiteró  y L. le explicó que la plata se la había dado a Eduardo para comprarle cosas a los hijos y que iba a hablar con Eduardo.  Preguntado por Alicia Melgarejo dijo que la conoció del grupo misionero, sabe que L.G. estuvo viviendo en la casa de Alicia, lo invitaba al declarante a tomar mate, cuando cumplía años el hijo o el marido era invitado, era amigo ya de la familia. Hubo una pérdida de un celular “ Nokia” 6101 con tapa, que era del declarante. Agregó que a L. le gustaba mucho su celular, dejó su billetera arriba de la mesa, estaba L. y Samanta, llamaron al celular, estaba apagado. L. le dijo que se quedara tranquilo, pero que se tenían que ir porque venía Alicia. Después L. le ofreció la plata para comprarse otro, un día le dijo que que él se lo había sacado, para dárselo a Bruno, pero que al día siguiente se lo iba a alcanzar. Preguntado por Bruno dijo que lo conoce de vista de la Fundación, y que tenía una relación con L.. Dijo que después de esto no lo vio más ni a L.G. ni al celular. Preguntado por Damián Oroño dijo que era un amigo de la familia. Preguntado por la Fiscalía dijo no recordar el número de celular, estaba a nombre de su progenitora, no hizo la denuncia en ningún momento. Preguntado dijo que era un celular con abono y que lo tuvo por el término de cuatro meses aproximadamente, después le dio de baja, pagó el abono durante ese tiempo. Agregó que a L. le gustaba mucho su celular, había fotos suyas. Aclaró que fue en la época del mundial 2006, ya había comenzado el torneo. A preguntas dijo que Bruno Pedrozo trabajaba en SEDAMIL, después del episodio del celular no lo vio, y no le preguntó a este respecto del celular. Dijo que un chico de la Fundación le dijo que Bruno tenía un celular parecido, no lo volvió a intentar llamar. Explicó que ese chico le comentó había fotos de L. y el declarante, ambos en el kiosco. No recuerda si llamó, no fue a la Fundación a reclamar, quería creer que no era verdad. Dijo no recordar si compró un celular durante ese tiempo, usaba el de su hermana, uno negrito. Preguntado porque pagaba el abono dijo que no sabe porque, eran aproximadamente $ 45 pero no está seguro.  Preguntado cual era el nombre del chico interno que le comentó lo del celular dijo que era Ariel Verar cree que así era el apellido, un chico robusto, no se acuerda si le comentó que lo haya puesto  en conocimiento de la autoridad. Preguntado si sabe si tenía seguro el celular dijo no, estaba totalmente pago, lo compró en Hurlingham en una agencia, lo tuvo poco tiempo, un mes y medio o dos, lo compró para el Día del Amigo, era más tiempo, un año, estaba trabajando en Texicot porque lo pagó con una tarjeta de Cabal. Se prestaban entre ellos los celulares, se lo había prestado una sola vez para que lo mirara, no se lo llevó. Preguntado dijo que cree que L. no tenía celular. Preguntado si tuvo algún inconveniente legal con el celular dijo que no. Preguntado dijo que no sabe si lo utilizaron para la comisión de algún delito. Preguntado sí es una persona informada dijo que lo único que ve son los deportes, no se le pasó por la cabeza que el celular podía ser utilizado para un secuestro extorsivo. Preguntado respecto de cuando se lo quiso pagar L.G.  porque   le rechazó el dinero respondió que  quería el celular, porque ya tenía la batería en su casa, el cargador, L. le dijo que se quedara tranquilo. Dijo que por comentarios de L., Bruno era el novio, no le dijo que era el novio,  le decía “ andaba con mi gordo” sic., “ anduvimos a los besos y abrazos” sic, era un comentario como cualquiera hubiera tenido respecto de la novia. Le comentó que con Bruno fueron a un hotel,  en Villa del Parque, a un habitación que tenía música romántica y le dijo L. que no quería escuchar eso,  que a él no le gustaba que le contara estas cosas por pudor, no le dijo nada grosero, porque él siempre lo interrumpía. Preguntado sí se  quedó a dormir en la casa con L.G. dijo que sí, tenía una casita en Villa Udaondo, L. dormía en una cama y el declarante en otra habitación. Dijo que L. nunca se le insinuó, ni lo manoseó. El no le tenía temor, igual cuando fue a dormir a la casa todavía L. no le había contado lo que ya mencionó. A preguntas dijo que no se enteró que a L.G.  haya sustraído alguna otra cosa. Preguntado respecto de la denuncia de L.G. dijo que se enteró por el noticiero,  y después por Alicia, cree que fue después de dos  semanas de la muerte de su abuela, el 26 de julio de 2007, no está seguro del año, ya le había sucedido lo del celular, cree que ya estaba dado de baja para la fecha de la denuncia de G.. Dijo que su progenitora se llama María Elena Arce. Preguntado por el Dr Piris si conoce a Sergio Contreras dijo que es un amigo, y no le comentó nada del celular, dijo que sí se veía con Sergio Contreras cuando sucedió lo del aparato. Preguntado por el Dr. Calcagno respecto al tema de la falta del celular lo conversó además de L. con alguien más dijo que lo conversó con Alicia Melgarejo. Preguntado porqué razón no hizo la denuncia contestó porque había sucedido en casa de familia de amigos, además no sabría qué decir en la comisaría, el policía le podría llegar a preguntar quienes estaban y ello podría haber perjudicado a alguno de ellos. Dijo que le comentó a Alicia y ella le dijo que allí no estaba. Preguntado respecto de la referencia del compañero a quien había prestado el celular dijo que fue a L. únicamente para usarlo, por un día. Preguntado dijo no saber como finalizó la causa iniciada contra L.G. por Bruno Pedrozo. Dijo no saber sí Miguel hizo alguna denuncia. Preguntado por el Tribunal porqué siguió pagando el celular luego de sustraído dijo que imaginaba que en algún momento iba a aparecer o se lo devolverían. Preguntado respecto de la charla con G. de cuando le dijo que le daba la plata o le alcanzaba el celular dijo que fue dos semanas después de la desaparición del celular. Preguntado cuando fue que L.G. renunció o fue echado de Old Bridge, según refirió previamente el testigo porque estaba involucrado en la causa del Padre Grassi respondió que fue para junio o julio, porque bien se acuerda del mundial de fútbol y cuando terminó éste ya L. no trabajaba cuando le sacó el celular. Preguntado a quien le dio la plata dijo que a Eduardo Urretavizcaya, un amigo de ellos. Preguntado respecto de porque se sacó el celular y la billetera del bolsillo dijo que para sentarse en la casa de Alicia Melgarejo, es una acción que siempre hace, porque no le gusta tener nada encima.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Sergio Reyes dijo que trabajó en la Fundación desde el año 1994 hasta el 2004. Refirió que concurría a la Capilla Sagrada Familia, era seminarista en el secundario el cual cursó desde el año 1987 hasta 1991. Grassi fue su profesor hasta su egreso en el año 1990. Mencionó que lo volvió a ver en el año 1993 y éste le dijo que necesitaba gente en la casita del Padre Elvio, encargado de los chicos desde julio 1993 hasta marzo de 1994 pero en el mes de enero de ese año ya comenzó a trabajar en la Fundación. Expresó que sabe que Grassi se fue en el año 1990 de la escuela porque lo trasladaron ya que era uno de los sacerdotes que luchaba en contra del cierre del secundario y ésto se produjo. En lo de Mettone fue encargado de chicos de diez a catorce años, trabajaba sábados y domingos de 8 a 20 horas. Mencionó que Grassi a veces estaba con los niños y compartía actividades con ellos. Dijo que Iván Guex pertenecía al grupo de los impúberes, fue un pibe solidario, ayudó y colaboró con los demás. Guex no tuvo conflicto con sus pares, supo que egresó con una familia de apellido Cirigliano. Refirió que en el mes de enero del año 1994 se festejó el cumpleaños de Iván en el hogar junto a los chicos de la casita y los que estaban en la Fundación en aquel entonces. Mencionó que a O. A. lo conoció en la Fundación ya que cuando el niño ingresó, él era nochero, observó que le costaba mucho el trato con sus pares, siempre había conflictos, peleaba con los chicos, no quería dormir, pretendía hacer sus propias actividades, tenía problemas por no ser aceptado. Dijo que estuvo muy poco tiempo, sólo meses, menos que un año pero no sabe en qué época. Recordó que O. se fugó y lo volvió a encontrar en un colectivo un tiempo después contándole que estaba viviendo en lo de Julia Rial de Pellegrini. El testigo no supo que cuando lo encontraron a O. lo restituyeron a la Fundación. Nunca supo el motivo de la fuga. Mencionó que a G. lo conoció en Chacarita ya que el dicente era operador de calle y llevaban comida a las denominadas “ranchadas” que se ubican en la zona de Once, Retiro, Constitución y Lacroze. Les daban recreos a los chicos de las calles, en esas idas y vueltas conoció a L.. Aclaró que nunca laboró en el hogar de Chacarita, sólo iba a buscar comida. Tuvo trato con L. a punto tal que un día fue a buscar comida a ese hogar y éste le comentó que le gustaban los varones, este comentario fue presenciado por otro operador de nombre Claudio Amaya. Declaró que junto con Amaya se rieron por lo aludido por L. y no lo conversó con ningún asistente social, ya que no trabajaba en ese hogar. Dijo que al poco tiempo de ello, la cocinera de Chacarita le contó que L. se fue y dejó una carta que decía que se iba porque estaba enamorado de un encargado. Al tiempo, lo encontró en la Fundación de Hurlingham. Allí tampoco el dicente habló con algún superior lo manifestado por L.. Refirió que en el hogar de Chacarita ese comentario antes aludido, era conocido por todos, pero en Hurlingham no lo sabe. En este último lugar, L. sólo lo saludaba, no hubo tanto diálogo. Mencionó que conoce a Flavio Móndolo de la Fundación ya que era el deponente fue su encargado, éste era un chico muy colaborador. Móndolo dormía en el grupo conformado por Damián Viglianco, José Guerrero, Carlos y Miguel Meza, Héctor González, Diego Cuevas y otro apodado “Tanguito”. Dijo que fue encargado de ellos, hasta octubre de 2007 en que se fue como directivo a un hogar de día en la localidad de José León Suárez. Respecto de Fabián Amarilla, refirió que fue su compañero de secundario, trabajaba en la Fundación a la que ingresó dos meses después que él.  Mencionó que Amarilla comenzó primeramente como encargado y luego terminó siendo secretario del padre ya que se comprometió mucho con todo. Supo que se divorció pero no donde fue a vivir después de ello. Dijo que nadie dormía en las proximidades de Grassi ya que este lo hacía en el altillo y los chicos abajo. Dijo que no sabe si algún chico que estuviera enfermo haya ocupado ese lugar. Contó que fue testigo del segundo casamiento de Amarilla, tiene una relación de amistad con él. Mencionó que no tomó conocimiento que Flavio Móndolo se fuera a dormir a otro lugar que no sea dormitorio propio, nunca se enteró que lo haya hecho con Fabián porque éste no dormía en la Fundación. Dijo que tomó conocimiento de un hecho de abuso sexual dentro de la Fundación. Conoció a Carlos Carballo, era un trabajador social de la Fundación de Hurlingham, lo veía a la mañana cuando terminaba su labor y se iba a su casa, intercambiaban algún comentario sobre los chicos, tenía buena relación, no sabe si hacía bien su trabajo. Dijo que conoce a O. Casal ya que era el encargado de recibir a los chicos en la escuela. Con respecto a la iluminación manifestó que en los primeros meses de 1994 no había, dijo que desde la mañana en que salía al retorno por la noche siempre había algo nuevo en la institución y de un momento a otro encontró todo iluminado, habían colocado luminarias de mercurio a fines de 1994, también asfalto. Expuso que desde la casa había reflectores que salían e iluminaban la calle de ingreso. Respecto de la capilla dijo que tenía iluminación especial adentro donde existían luces embutidas y faroles y afuera unos reflectores que  salían de abajo e iluminaba la capilla, esas luces estaban después de la vereda y daban al frente de la misma, sobresalían un poco del piso. Mencionó que la luminaria se conservaba bien, no recuerda un hecho de rotura. Dijo que conoce a Eduardo Urretaviazcaya,y era un chico revoltoso. No sabe si era amigo de L.G. ya que no fue encargado de éste. Dijo que Flavio Móndolo no tenía celular, nunca lo vio con uno en su mano, sabe que acompañaba al padre a algún evento entre los que estaban los programas de televisión, radio, siempre lo hacía en grupo de chicos. Agregó que no sabe si Flavio poseía algún efecto personal de Grassi. Dijo que en el año 2004 decidió irse de la Fundación. Mencionó que en agosto de este año lo llamó a Grassi para su cumpleaños y lo fue a ver por la mañana a la casa que está enfrente de la Fundación, al guardia de la puerta de entrada donde tiene la oficina y le preguntó si podía pasar a saludarlo y lo autorizaron. Dijo que la familia Cirigliano conoce a Iván de la Casita, no sabe por cuanto tiempo vivió allí en la casa de éstos pero que cuando salió de la misma se fue a vivir con ellos. Dijo que no sabe donde duerme ahora Grassi, sí donde está su oficina, que es adonde fue a visitarlo.  No sabe si Grassi tuvo problemas con el padre Mettone, cuando el se fue de allí Grassi todavía continuó con Mettone un tiempo más, no sabe exactamente cuanto. Dijo  que no tiene conocimiento de ninguna presentación que efectuara Mettone respecto de la salida de Guex de La Casita. Dijo que cuando él ingresaba a la Fundación a las 8.00 hs., Grassi ya no estaba. Mencionó que a Pablo Pedemonte lo conoció del aspirantado, era un año más chico que él, lo vio durante la época que trabajó en la Fundación. Dijo que desde que dejó de vivir en San Justo y se fue a General Rodríguez, perdió el vínculo con muchos. Agregó que en el programa de Telenoche Investiga individualizó a Fabián y a Pablo Pedemonte, a los que se les enfocó el rostro, no identificó a ninguno de los jóvenes que aparecieron denunciando, no recuerda haber visto al padre de Pedemonte en el programa. Dijo que estando en la casita no se enteró de ningún inconveniente de Grassi con terceros como así tampoco estando en el seminario. Conoce a Miguelina Martínez ya que fue empleada de la Fundación, también catequista, organizaba las misas y estaba a cargo del hogar materno. Dijo que conoce a Ángel Insfrán ya que era su encargado, era de fugarse mucho, después volvía, no sabe si alguien lo echó de la Fundación. Expresó que lo vio en la institución al poco tiempo del programa cuando Grassi salió en libertad. Recordó que  concurrió a la Fiscalía de Morón a apoyar al Padre cuando estaba detenido junto a las familias y la gente que lo quería. Cuando quedó en libertad muchos estaban esperándolo, hubo un accidente con un chico que estaba con su mamá en la Fiscalía, pasó un auto y lo atropelló, fueron al hospital y lo atendieron. Dijo que la intención de todos los que concurrieron fue sólo de apoyo, y que o quería ejercer presión sobre los Fiscales. Expuso que él no se encargaba de convocar a los chicos, sólo concurrían los que traían sus madres, fueron varios días y él fue al que pudo. Dijo que a él no le consta que sucedieron los hechos de abusos que se juzgan ni en los años que trabajó con él ni en el aspirantado. Exclamó que dice la verdad. Recordó que conoció al padre Capobianco, sabe que falleció, en su velatorio volvió a ver al padre Grassi. Dijo que él llegaba a la hora de la cena, la que servía y luego dejaba a los chicos una hora para que vieran televisión hasta las 22.00 horas. Luego los enviaba a descansar, mientras él recorría durante la noche toda la casa, recolectaba la ropa sucia, a veces llamaba a un guardia para poder ir a la lavandería a llevarla y otras lo hacía por la mañana. Dijo que el hogar de José León Suárez estaba ubicado al costado de las vías de la estación. Fue como directivo, atendían chicos de la calle, pero en ese tiempo se abrió otro en San Martín, en la estación, y comenzó a trabajar en los dos lugares a la vez. Entonces renunció y empezó a encargarse del trabajo de la calle hasta el año 2000 y allí a laborar en la Villa Carlos Gardel. Dijo que en ese ínterin viajó a Chile y siguió vinculado a la Fundación. Mencionó que ahora trabaja en General Rodríguez en el Servicio Local. En febrero de 2004 dejó de hacerlo en la Fundación ya que una empresa le pagaba a los empleados para retirarse y el decidió irse. Fueron citados, entre los que estaban el marido de “Tita”, la mencionada, Miguelina y gente del hogar Colonia Mi Esperanza, realizaron un acuerdo, recuerda que cobró veinticinco mil pesos por los diez años de trabajo. Dijo que a la Fiscalía iban en apoyo del Padre varias familias del barrio Carlos Gardel, recuerda algunos nombres. Citó a Elizabet, Roberto, Ana, Graciela Altamirano, María y su hija Verónica, Yolanda, Gustavo y Marta. Dijo que no participó en pintadas. Mencionó que fue alumno de Capobianco, fue un profesor que reemplazaba a otro cuando se ausentaba. No tenía relación con él. Dijo que sí lo hubiesen acusado y si cree que es inocente o injusto haría marchas por él también. Dijo que nunca Grassi le contó si le gustaban los varones, lo conoce desde el año 1985 y no sabe cuál es su orientación sexual. Agregó que en la época que conoció al padre Grassi no advirtió ningún privilegio, es más él intentó dar una bicicleta a un chico y le dijeron que no se podía hacer eso, si no que tendría que ser para compartir. No vio a ninguno de los chicos ejercer funciones de secretario de Grassi. Mencionó que a Daniel Gerbach no lo conoce. En la Fundación los chicos tenían padrino, eran gente que colaboraba, los llevaban los fines de semana o hacían recorridos o paseos, el mismo proceder tenían los familiares. Las monjas vinculaban a las nenas con sus familiares. Conoció a Marcelo Aguirre, era encargado, lo relevaba al dicente como nochero. Había un libro de actas. Sabe que los chicos tenían buena relación con Marcelo. Durante su estadía no supo de la existencia de anónimos. Conoce a Montero de la Fundación, le ofreció ir a trabajar a un centro de Pérez Esquivel sito en General Rodríguez y lo llevó a trabajar allá. Mencionó que era común que los chicos vayan a eventos, no se acuerda a qué programa. Iban chicos a los que se les preguntaba previamente quien quería hacerlo, no estaban obligados,se trasladaban en una Traffic de la Fundación, iba el Padre y a veces Fabián, siempre eran unos diez. Dijo que todos los chicos que nombró no tenían relación con O. A. porque no era aceptado. O. siempre pidió que lo adopten, no quería estar en la Fundación, estaba en la casa donde el dicente era encargado. Dijo que su función era llevar la ropa al lavadero, no había otro que se encargara, como así repartir la comida, la cocina estaba dentro de la casa y en ese entonces la cocinera era Patricia. Dijo que en la casita todos los chicos estaban escolarizados, a las 6 de la mañana los levantaba ya que había algunos niños que iban a la escuela fuera de la Fundación. Dijo que a partir del año 1995 cuando ya existía escuela dentro de la Fundación acompañaba a los niños hasta el establecimiento no faltaban porque no se podía, si alguno estaba enfermo quedaba con el encargado que lo relevaba. Dijo que su trabajo concluía cuando dejaba los chicos en la escuela. Mencionó que el padre se oponía al cierre del aspirantado y había otros salesianos que también lo hacían, pero sólo trasladaron a Grassi, él cree que lo hicieron para que no moleste con la idea de solicitar que siga abierta la escuela. Dijo que conoció a G. entre el año 1998 y 2000, hacía poco que tenía trato cuando le hizo esa confidencia. A Verdún no lo conoce. Recuerda que a él lo reemplazó como encargado Ariel. No recuerda haber ido al programa de Raúl Portal pero se acuerda que siempre iban a sus programas.  Dijo que no conoce que le hayan roto la nariz o la mandíbula al Padre Grassi. Recordó que Flavio Móndolo tenía bicicleta, todos la tenían. Dijo que conoce a la Sra. de Portal, no sabe si tenía relación con Flavio. No cree que a Flavio le hayan regalado una bicicleta su madrina. Mencionó que si un chico hubiese dormido allí arriba por algún motivo en particular no le hubiese parecido mal, él no dormiría en el altillo porque era empleado y Grassi su superior. Dijo que no sabe si a O. A. lo retiraban, sabe que venía a visitarlo un muchacho pero no si se lo llevaban. Sabía que los domingos venían los familiares, ello se enteró por los comentarios de los chicos. Dijo que con Fabián Amarilla hace mucho que no se ven, habló de esta causa y le preguntó como estaba el padre. Hasta el año 1997 los jóvenes dormían todos juntos, eran 8 ó 10 cuchetas, todas las noches verificaba que lo hicieran ahí.</w:t>
      </w:r>
    </w:p>
    <w:p>
      <w:pPr>
        <w:pStyle w:val="Normal"/>
        <w:pBdr>
          <w:bottom w:val="single" w:sz="4" w:space="1" w:color="000000"/>
        </w:pBdr>
        <w:spacing w:lineRule="auto" w:line="360"/>
        <w:ind w:firstLine="2381"/>
        <w:jc w:val="both"/>
        <w:rPr/>
      </w:pPr>
      <w:r>
        <w:rPr>
          <w:rFonts w:eastAsia="Times New Roman" w:cs="Courier New" w:ascii="Courier New" w:hAnsi="Courier New"/>
          <w:lang w:val="es-ES" w:bidi="zxx"/>
        </w:rPr>
        <w:tab/>
        <w:tab/>
        <w:t>Julián Martín Juárez  dijo que conoció a Julio César Grassi en el año 1984 en el Sagrado Corazón de Jesús en el batallón 44 de exploradores. Allí el Padre Grassi era el capellán. El testigo comenzó como caminante, pasó por todas las etapas hasta que llegó a jefe de grupo. Este cuerpo pertenecía a los salesianos. El deponente estaba desde el año 1981, y Grassi llegó fue cuando cambió el gobierno militar a la democracia. El batallón se regía mucho por el sistema militar, lo que cambió con la llegada del sacerdote, por ejemplo el nombre, para comenzar a llamarse Padre Ricardis y Grassi también le sacó el uniforme. La relación de Grassi con las personas de ese cuerpo era excelente, compartían varios campamentos juntos. Luego Grassi fue cambiado al batallón 50, en Manzanares, Partido de la Matanza, Barrio “Los Pinos”, a unas 30 cuadras del batallón 44. Recuerda que en el Sagrado Corazón, donde vivían los diáconos y sacerdotes, en el teleologado, era vox-populi que el cura había sido agredido por el jefe del batallón, a quien apodaban “Sombra” y había sido reemplazado.Esto sucedió porque Grassi pretendió realizar los mismos cambios que había efectuado en el batallón 44. No tiene conocimiento sí se inició una causa penal por esa agresión. No tiene idea de que el señor “Sombra” haya sido padre de algún aspirante. Continuó su relación con Julio César Grassi, porque el sacerdote fue director del aspirantado de Ramos Mejía y sus hermanos estudiaban allí, y a veces había alguna convivencia o algo así por lo que a Grassi lo saludaba cuando lo veía. Conoció la Fundación Felices los Niños, dado que allí trabajó desde el año 1995 hasta el 1999. Luego fue a un hogar de San Juan que pertenecía a la Fundación Felices los Niños</w:t>
      </w:r>
      <w:r>
        <w:rPr>
          <w:rFonts w:eastAsia="Times New Roman" w:cs="Courier New" w:ascii="Courier New" w:hAnsi="Courier New"/>
          <w:vanish/>
          <w:lang w:val="es-ES" w:bidi="zxx"/>
        </w:rPr>
        <w:t xml:space="preserve">  </w:t>
      </w:r>
      <w:r>
        <w:rPr>
          <w:rFonts w:eastAsia="Times New Roman" w:cs="Courier New" w:ascii="Courier New" w:hAnsi="Courier New"/>
          <w:lang w:val="es-ES" w:bidi="zxx"/>
        </w:rPr>
        <w:t xml:space="preserve"> , allí estuvo desde el año 2000 hasta el año 2002 para regresar a la Fundación de Hurlinghan en el año 2003. En el año 1995 se relacionó con la Fundación porque su padre era el jefe de mantenimiento de la Fundación Felices los niños. En el año 1995, cuando ingresó a la Fundación, estaba la casita San Juan Bosco, de los varones, mientras se construía la casa de las chicas. Preguntado acerca de si dentro de su tarea se encontraba su relación con los chicos de la Fundación, el deponente mencionó que al principio le propuso a Marcelo Aguirre, a quien conocía del batallón 44, que los chicos más grandes -16 ó 17 años- lo ayuden con sus tareas, y de paso les enseñaba a cambiar un enchufe, una lamparita, cortaban el pasto, etc., tareas que se realizaban los días sábados por la tarde y los domingos. Los chicos que tenían permiso salían de la Fundación, los fines de semana, otros no.  Entre los chicos de aquella época, recordó a Diego Cuevas, los hermanos Monteleón, Damián Viglianco, Flavio Móndolo, Héctor González, O. A. , que cuando el deponente ingresó a la Fundación, aún no estaba como interno, y tampoco cuando se retiró, pero si sabe, por medio de los encargados, que el menor se escapó, lo que se notificó a través de los encargados de la institución. Sabe que cuando dejó de prestar servicios en la Fundación, año 1999, el menor ya no se encontraba allí. Recordó que para el mundial de fútbol de 1998 el chico no estaba en la Fundación, pero no recuerda fecha exacta. Con A. no tuvo ninguna relación en especial, pero recuerda que los sábados por la tarde llevaba a los chicos a Mc. Donal`s de Morón, y una vez lo trajo al mencionado -por la tarde noche-, dieron unas vueltas y regresaron al hogar, tenía un límite de horario hasta la una de la mañana. Recordó que A. era medio dientón, rubiecito, de mediana estatura, y que por aquel entonces tendría unos once o doce años. Éste estaba alojado en la casita de los medianos. La Casita de los medianos era una parte de madera, que antes eran las oficinas del INTI, había agregada una pieza de cemento, con baños, tenía una sala de televisión, estaba la oficina del Padre y una galería donde los domingos a veces se almorzaba allí. La oficina del padre era común, se ingresaba por afuera. A ésta mencionó que concurría para cambiar una lamparita o un enchufe. Cuando ingresaba a la oficina, lo primero que estaba era el Santísimo, había una puerta que daba a la sala de televisión, la cual era blanca y corrediza. Con relación a los muebles, dijo que tenía el escritorio, una biblioteca alta y al lado estaba la puerta. El padre Grassi vivía en la parte superior de la casa, a la que se accede por una escalera que se encontraba al costado, lugar que conoce el testigo. En las fiestas se quedaba el testigo y subió a buscar los equipos de música. Allí había un mueble con los cds, un televisor grande, una puerta que comunicaba con la pieza del padre, pero no ingresó allí, dado que lo mencionado estaba en la sala anterior a la pieza. No vio allí muebles de dormitorio, sino que eran todos equipos de sonido. Mencionó que se retiró de la Fundación a mediados del año 1999. Conoce a Fabián Amarilla, quien era el Secretario del Padre y dormía en la casita, en la oficina del Padre Grassi. Seguidamente dijo que no sabe en qué habitación dormía Fabián Amarilla. Haciendo referencia a Flavio Móndolo, refirió que era un chico interno de los mayores, era un igual a los demás, iba al colegio, y a veces ayudaba al declarante. Los fines de semana a veces salía, cuando lo iba a buscar el hermano. Asimismo desconoció si O. A. tenía una relación especial con alguien de la Fundación Felices los Niños, o si salía los fines de semana. Manifestó que no conoce a Julia Rial de Pellegrini, pero si conoce a Tita Yaculosky, quien estaba los días de semana y le pedía que le cuidara las cosas porque a veces ingresaban a robar. Se fue del hogar por diferencias con el encargado de mantenimiento, ya que para ese entonces su padre no ocupaba más ese cargo, comenzando a trabajar en una casa de deportes de nombre “Sport 2000”. En el Hogar de San Juan, llegó por la afinidad que su familia tenía con el padre Julio, y fue su familia quien lo llevó allí como colaborador. El hogar era una guardería, donde se daba el desayuno, almuerzo y merienda, además de brindar apoyo escolar. A fines del año 2002, lo convocaron para ir a la misión de El Calafate, la que se organizó en enero, para los chicos de aquel lugar de hasta 15 años, se va casa por casa durante la mañana llevando la imagen de la Virgen, se reza el rosario, a la tarde había campeonato de voley, de fútbol, luego misa, se daba la merienda, etc.. Allí se alojaban en un colegio, afuera de la ciudad, en su parte más alta. El deponente tenía mucha experiencia, por haber pasado por el batallón, donde ostentó la jerarquía de “SOL”, jefe de grupo, estando a cargo de una patrulla. Lo convocó la señora Miguelina, quien estaba a cargo del grupo misionero. A ese viaje fueron Miguelina, la señora Delisia y el testigo. Entre los chicos estaba L. A. G., el hijo de Miguelina, y algunas chicas externas.  De L. A. G. recordó que éste era interno de la Fundación, y estaba con Tobías a cargo de un grupo de chicos. Siempre daba un poco la nota, era un pibe de buena conducta, no era violento, tenía buenos modales, cuando había que hacer la cartelera, se ofrecía a hacerla, cuando había que buscar facturas, el quería ir. A L. A. G. lo conoció en Calafate. Un día lo llamó la hermana Zulma, y le dijo que había un hogar nuevo cerca de la Fundación, cruzando el río, en el Barrio Obligado. Allí concurría con Diego Cuevas, que era un interno de los grandes en la Fundación, y ya estaba a punto de egresar.  Luego lo vuelve a convocar para ser encargado de la casa San Juan Bosco, en el horario de ocho de la mañana a las cuatro de la tarde. Había un cronograma de horarios, un grupo iba al colegio, otros hacían tareas de panadería, tareas comunitarias. En esa casa estaban los adolescentes, entre quienes nombró a Rogelio, Matías y Matías Valdéz, Daniel Urretavizcaya, los hermanos Carrizo, Monteleón, Sergio a quien apodaban KEKO, L.G., pero no estaba Flavio Móndolo, lo que mencionó luego de la pregunta del doctor Daniel Cavo. Eso sucedió en el año 2003. A la mañana estaban el testigo y Orlando y por la tarde estaba Mario Baiat, y quien los coordinaba era Marcelo Aguirre. Haciendo alusión a L.G., dijo que notó que éste tenía mucha afinidad con Cristian Carrizo, que era otro chico interno, al que siempre estaba apañándolo cuando el testigo lo retaba, le traía desodorante, una vez le trajo un vaquero de los caros, por lo que una vez le preguntó a Carrizo el por qué, y éste le dio respuestas evasivas. Todo sucedió hasta que en un momento se comentó que lo habían encontrado a G. un fin de semana en la cama con otro pibe, pero como faltaba un mes para que egrese, sólo se le puso más vigilancia, se lo celaba más, hasta que un día egresó. El deponente lo encontró y L. le dijo que se iba a la casa de una tía. No volvió a hablar con Cristian Carrizo sobre el tema. Éste continuó en la Fundación como interno, pero no tuvo nuevamente relación alguna similar a la que tuvo con G. pero con otro chico, era un pibe normal. L. A. G. siguió yendo al grupo misionero y a otro grupo que había para recaudar fondos para el primero. Conoció a Bruno Pedrozo, quien era interno, y en el año 2004 pasó a la casita donde estaba el deponente. Cuando fue llevado a su casa, tendría unos 16 años. Le llamaba la atención que en el horario de la cena, a veces veía a Bruno con L.. Cunado se empezó a juntar con L., Bruno pasó a tener desodorantes aparte, y el menor evadía la respuesta acerca de quien se los daba. Luego de que Daniel Urretavizcaya habló con el testigo, se le prohibió el ingreso a la Fundación a G.. Volviendo atrás, dijo que Bruno decía que las cosas se las regalaba una piba, pero los demás decían que se lo daba L. A. G.. Fue Daniel Urretavizcaya quien dijo que una noche L. se metió en la cama de él y le insinuó que quería tener algún tipo de relación sexual con él. Vio que L.  siempre intentaba encontrarse con Bruno y L.  ingresar al predio por cualquier lado, dado que la Fundación tenía dos entradas. La sanción de prohibición tuvo su efecto, dado  que G. desapareció por un tiempo largo. Pedrozo lo negó hasta que una vez lo reconoció. L. había empezado a trabajar, le daba cosas a Pedrozo, pero no le pedía nada a cambio. Hicieron una reunión con el encargado y un asistente social y propusieron hacer una denuncia, dado que L. ya era un chico mayor y Bruno un menor interno. En el año 2005, los pibes empezaron a decir nuevamente que L.G. le estaba dando cosas a Bruno otra vez, y un día -una mañana- entró a la pieza de Bruno y encontró una tarjeta arriba de la cama. El deponente agarró la carta y la empezó a leer. Pensó que la había escrito una chica, ello por las cosas que en ella se insinuaban.  En aquella reconoció que era la letra de L., lo que logró hacer porque en Calafate escribían las actividades en un cuaderno. La letra era muy prolija, ponía flechitas, signos de admiración. La tarjeta decía ”solo quiero que me quieras”. Hicieron una reunión con los encargados y Bruno reconoció que la carta era de L., que le estaba mandando desodorantes, y que L. le daba las cartas a unos chicos y éstos se las entregaban a Bruno. Un día Bruno les llevó una carta y les dijo: “Ven, ustedes son los que me joden a mi y es L. quien me sigue jodiendo, me mandó cartas por medio de otro pibe”. El declarante leyó la carta, la que insinuaba “cosas” y en una parte decía que lo esperaba en el mismo lugar, en la plaza de Hurlingham, lo que sabe por los propios dichos de Bruno. Este, a fines del 2005, dijo que quería egresar y volver a Mendoza, trabajar para juntar plata para irse a esa provincia. Se lo mandaba a la fábrica donde hacían remeras Adidas. A Bruno le iba mal en el colegio, al que concurría en horario nocturno, luego que volvía de trabajar. Alrededor de las 18:00 horas volvía de trabajar y se iba al colegio. Bruno comenzó a llegar más tarde, con la excusa de que se quedaba haciendo horas extras, hasta que lo retaron y comenzó a regresar nuevamente al horario habitual. Una noche, cree que fue un jueves de junio del año 2006, datos que tiene anotado el testigo, el deponente llegó a la casa, y le contaron que Bruno tenía un celular con cámara, re caro y que estaba hablando con L.  por el altavoz. Fue entonces que el dicente convocó a Bruno y le preguntó de donde había sacado el celular y le recordó que había una norma que los pibes no podían tener celular. Le dijo que se lo había comprado a un compañero de trabajo en $250, y le negó que estuviera hablando con L. nuevamente. El dicente se quedó con el celular y llamó al número desde donde provenían los mensajes que decían por ejemplo: “gordis como andas, sos todo para mi”, llamó al número del cual provenían los mensajes y lo atendió L.G. y le cortó, dado que el declarante no le habló. Esta situación la comentó con el coordinador. Al rato lo llamó a Grassi y le narró lo que había pasado, y le dijo que al pibe había que mandarlo a Mendoza, no debía estar más allí. El testigo le dijo al Sacerdote que no se metiera.  A los días, Bruno habló con el Padre y le confesó todo. El miércoles cuando el testigo fue a la Fundación, el chico ya no estaba más. Bruno se fue, supuestamente a Mendoza con la familia, egresó. Esto que contó también lo dijo en un Juzgado en capital, al cual lo notificaron por medio de una citación policial. En ese Juzgado dejó la tarjeta que había encontrado y la carta que le dio Bruno. De la carta dejó el original, pero se quedó con unas copias certificadas por escribano, las que había hecho por consejo de la hermana María Elena con quien habló luego de que le llegara la citación antes aludida. Mencionó que cuando ésta le llegó, llamó a la Fundación Felices los Niños. Conoció a Juan Domingo Pérez, quien era el vice-director, con quien tenía una relación laboral. Éste a veces lo llamaba por alguna urgencia que había en la casa. Iván Guex era encargado de los fines de semana. No era interno de la Fundación. Estaba con otro chico, Cristian. Lo único que vio fue un fragmento del programa, donde hablaba Pablo Pedemonte, quien estuvo los fines de semana como encargado en la Fundación. Pablo Pedemonte, a quien conoció en la Fundación habló acerca de una relación entre el sacerdote y su secretario en el aspirantado. A Claudio Amaya lo conoce. Era encargado en Zaneto y luego estuvo en la Fundación. Era una buena persona, pero muy charlantán. Le contaba todo a los pibes, sus relaciones con alguna encargada o chicas de afuera, cosas que según el deponente no hay que hablar con los pibes. Conoció a “La Blanquita”, que es la quinta que alquila el padre donde tiene la oficina. Allí fue -año nuevo de 2007-  para comunicarle al padre que renunciaba a la Fundación porque no les pagaban hacia rato, dijo que a la Fundación no le iba a hacer juicio.  Describiendo a “La Blanquita”, la describió como un chalet con un portón blanco. Por dentro tenía la puerta, la mesa del padre, la computadora, un ventanal grande que daba al fondo.  No tomó conocimiento de que L.G. ingresara a estas oficinas de “La Blanquita”. La relación cotidiana entre el padre Grassi y L.G. no la conoce.  Conoció a Marta Díaz, quien era empleada de la lavandería, y la recuerda de su primera etapa en la Fundación. Con ella, sólo era compañero de trabajo. Él llevaba en el tractor la ropa de los chicos a la lavandería. A principios del año 2006 la encontró en el colectivo 303, saliendo de la Fundación y viniendo para Morón. Estuvieron hablando. Él sabía por comentarios que ella estaba con la gente de canal 13, hablaron sobre las cartas de L. y ella le dijo:”cualquier cosa yo tengo trato con la gente de canal trece”. El deponente le siguió la corriente. Otro día hablaron por teléfono, después de que ella se acercara a su casa y le deJ. al hermano del dicente un número para que la llamara y ella le dio un teléfono para que hablara con la gente de Canal Trece, quienes necesitaban las cartas que el declarante tenía en su poder. Habló con una chica de Canal Trece, una tal Paula, y le dijo que fuera al canal, que debía ingresar por San Juan y Salta, que no tuviera miedo, le dijo: “yo te presento a todo el equipo”, etc. Pasaron unos dos o tres días y ella lo llamó, y le propuso encontrarse, pero el declarante no lo llamó más. Contestando la pregunta del doctor Martín Tipitto, dijo que nunca le constó  relación inapropiada del padre  con los chicos. El Padre hacía sus cosas, iba a buscar donaciones,etc.. Había un teléfono –al que el testigo llamaba el teléfono rojo-. Quienes imponían  la disciplina eran los encargados y el coordinador, pero no el imputado. En la segunda etapa, Grassi no estaba en la Fundación. No vio situación inapropiada dentro de la Fundación Felices los Niños. Cedida que le fuera la palabra a los representantes del Ministerio Público Fiscal, y a preguntas de éstos, el declarante sentenció que no estuvo en el Chaco,  pero si su padre, quien fue a sacar unas fotos para el libro de la Fundación. No sabe si por esas fotos le pagaban. No recuerda en que año fue su padre al Chaco, pero cree que fue por el año 2000. Como jefe de mantenimiento, su padre estuvo hasta el año 1997 o 1998. Luego se fue a trabajar a “Inoxigas”, una fábrica metalúrgica.  A esta altura el declarante mencionó a su hermano más chico, Aldo, quien estuvo con sus padres y el deponente en el hogar de San Juan,  del cual regresaron en el año 2004, fue por falta de fondos de la Fundación Felices los Niños, desde donde se mandaban muchos alimentos, útiles escolares, de todo. Sentenció y reafirmó el testigo que en la Fundación de San Juan no hubo ninguna denuncia de abuso sexual. La localidad en donde se situaba el hogar era Chimbas, del Departamento del mismo nombre, en el Barrio del Parque Industrial. Chimbas era como el municipio, y se encontraba en el noroeste, a unos 6 o 7 kilómetros de San Juan capital. El testigo regresó a Buenos Aires antes que sus padres, y lo hizo porque Miguelina lo llamó en enero para la misión. Los chicos que podían participar de la misión, eran de hasta 15 años, pero siempre haciendo referencia a los chicos de “El Calafate” y no a los del grupo misionero. En el año 2003 fue al Calafate. Para ese entonces, no tenían noticias acerca de la conducta de L. A. G.. El nombre completo de su padre es L. Ángel Juárez, y el de su madre es Doris Carmen Camacho Arba de Juárez. No tiene ningún pariente Camacho que trabaje en la Fundación. Sus padres regresaron juntos de San Juan, pero no sabe si se entrevistaron con Grassi a su vuelta. No sabe si existió discusión alguna entre su madre y Grassi. A veces su madre discutía por teléfono con Juan Domingo Pérez por cosas que faltaban en el hogar. Con relación al problema de G., dijo que llamó a Grassi porque era una citación muy extrema, y le dijo que había que terminar con esa situación. Lo llamaba a Grassi para lograr soluciones, como por ejemplo problemas de cañerías en el baño. Lo llamó al Sacerdote para contarle lo que pasaba, pero también le dijo que no se metiera, que lo solucionarían con la asistente y el encargado. Igualmente Grassi le dijo que hablaría con el coordinador. No conoce a alumna o ex alumna que se llame Samanta. Tampoco conoce a la actual pareja de Juan Domingo Pérez. No conoce al doctor Bonaveri.  Acerca del llamado que el testigo le hizo a la señora Marta Díaz, no habló con ningún abogado de la Fundación ni con nadie del ámbito laboral, pero sí dentro de su seno familiar. Asimismo negó haber participado de alguna acción tendiente a encontrar testigos para la causa.  Contestando la pregunta del señor Agente Fiscal, el deponente dijo que ahora vive en la provincia de San Juan desde agosto o septiembre del año 2008. y que actualmente no tiene vacaciones sino que vino a Buenos Aires por un problema familiar. Llegó aquí en febrero del año en curso y vive en la Localidad de San Justo.  Actualmente no tiene trato con personal de la Fundación pero a veces habla con los chicos o con Marcelo. Cree que cuando llegó llamó a Marcelo Aguirre y a David Valdés. En ese llamado le comentó que estaba en Buenos Aires. Hablaron por teléfono pero no lo vio. No tiene idea de si Julio César Grassi estaba enterado de que estaba en Buenos Aires. Sabe que Marcelo Aguirre va esporádicamente a la Fundación, pero que tiene otro trabajo, que arma bobinas de motores, con la mujer y el hermano. No sabía que tenía que venir a declarar a este juicio, sino que le llegó una citación, en el día de ayer. Marcelo Aguirre no le dijo que había venido a declarar a este juicio, tampoco se lo preguntó el testigo, pero si lo leyó en un diario, en página 12. Su padre está enfermo de la cadera, y pidió permiso para venir a ver al padre, pero no le pagan el sueldo. Ayer la citación le llegó a las 18 horas. Antes no sabía que tenía que venir a declarar.  Reconoce ahora que Marcelo Aguirre le dijo que había venido a declarar, pero nada más que eso. No habló de nada específico del juicio, solo que lo citaron y concurrió. El padre del testigo no tuvo ninguna imputación por un hecho delictivo. Le siguió la corriente a Marta Díaz para saber que era lo que buscaban, que querían. Supo entonces que lo que querían eran las cartas de L.G.. Cree que se puede haber enterado por medio de alguien de la Fundación. El declarante no tenía ningún objetivo para seguirle la corriente a Marta Díaz. El bosque del 15 era un bosque de pinos que estaba al fondo de la Fundación, sector por el que pasaba cuando recorría todo el predio con el tractor. En ese bosque no había ninguna construcción, ni animales, ni perros muertos, ni tiene conocimiento de que alguien los tirara allí. Repitió que nunca vio perros muertos en el 15. Nadie lo acusó de haber robado un equipo de música. Móndolo era un chico interno de la Fundación, que dormía en la pieza de los mayores, junto a Diego Cuevas y José Guerrero. En esa pieza había camas marineras. Las habitaciones no tenían número.  No sabe si alguna vez L.G. durmió con Diego Cuevas.  No sabe si alguna vez Flavio Móndolo no durmió en su pieza. Actualmente su madre no trabaja en el hogar de José León Suárez que pertenece a la Fundación Felices los Niños. Para el mes de enero del año 2004, no recuerda si estuvo en algún campamento.  Manifestó también que conoce la ciudad de Tandil, allí fueron a un lugar de los salesianos, creyendo que fue en los años 2005 y 2006. Allí tenían piletas, realizaban campeonatos de fútbol. Junto a él fueron Marcelo Aguirre, Mario Ariat, Orlando. Conoce a Petse, que cree que es una asistente, pero con ellos no fue a Tandil. A Helen no la conoce, sentenció el declarante. Tampoco a Juliana. A Edgardo lo conoce, y mencionó que falleció en el Polimodal, pero que no fue a Tandil. No recuerda que Fabián Amarilla haya concurrido a Tandil ni que tampoco fuera a visitarlos. En ningún momento, el padre Julio Grassi fue a visitarlos al campamento. Seguidamente refirió que a Claudio Amaya hace “un montonazo” que no lo ve, desde que empezó con el tema de los paros. El mencionado lo llamó un par de veces cuando estaba en Sport2000,  lo cargaba y le decía: “vos que no le haces juicio a la Fundación”. Cree que le dijo que estaba haciendo sonido en la Municipalidad de Hurlinghan o algo así, pero de este juicio oral no hablaron, haciendo la aclaración de que estas llamadas fueron en el año 2007, cuando el dicente trabajaba en Sport2000, en Morón. Dijo que nunca fue llamado por Juan Domingo Pérez para llamarlo al orden o retarlo por estar hablando mal del sacerdote Grassi. En otro orden de ideas, manifestó que Marcelo Aguirre no le comentó nada acerca de una situación entre Grassi y Móndolo en el interior de una camioneta, durante un viaje. No sabe si su madre se comunicó con Claudio Amaya para decirle que iba a ir preso por lo que había declarado en este juicio. Conoce a Rodrigo Castia, pero no lo ve desde el año 2006, desconociendo cual es la actividad que en la actualidad desarrolla el nombrado. Nunca se disfrazó de Papá Noel para ingresar a la Fundación. En la oficina del Padre Grassi estaba la puerta que daba a donde estaba el Santísimo, donde estaban las ostias, esa puerta era externa. Había una habitación que daba a la sala de televisión, y otra que daba a una de las piezas, pero no se podía pasar a esa pieza porque del otro lado había un mueble de algarrobo, el cual sólo permitía ver el marco de la puerta. Allí dormían Diego Cuevas, Móndolo y José Guerrero. También aclaró que debajo de la cama marinera, había una corrediza. No sabe si siempre estuvo esa tercer cama con carrito, pero la vio en el momento en que estuvo allí. Insiste el testigo que en esa pieza estaba la cama con carrito, y mientras estuvo en la Fundación, nunca se tiró un colchón en el piso. Mencionó que Fabián Amarilla vivió en la Fundación porque se había peleado con la señora, desconociendo cuanto tiempo Amarilla vivió allí. Recordó también que hacía mantenimiento de toda la Fundación. En ningún momento le pidieron que llevara una cama a la habitación contigua a la del padre Grassi, así contestó el testigo conforme la pregunta del doctor Varela. No le llegó ningún comentario que dijera que Flavio Móndolo dormía con Fabián Amarilla. Nunca se enteró de esta situación, es la primera vez que lo escucha. A Claudio Amaya lo suplantaba el testigo, lo relevaba en su función. No siempre les pasaba las novedades, dado que a veces el nombrado se olvidaba de escribir en el libro de actas. No recuerda ningún comentario de éste acerca de los “Payasitos Felices”. Fue a una escribanía en San Justo, en la calle Paraguay y Almafuerte. Concurrió a la escribanía de Claudia Páez a fin de certificar las cartas, dado que tendría que concurrir a donde lo habían citado de un Juzgado de Instrucción de Capital Federal, llamó a la Fundación y le dijeron que haga una copia certificada y que entregara el original, eso se lo dijo la hermana María Elena. Cree que la notaria le cobró la suma de $20. Llamó a la Fundación porque relacionó la citación con la causa del Padre Grassi. Quería saber de que se trataba el tema. Sólo llamó a la Fundación. No estaba escrito en la citación, de que se trataba. Fue a certificar las cartas, aún sin saber el motivo del llamado. La audiencia se suspendió, la que debía realizarse en septiembre del año 2007, y cree que luego hubo otra en octubre de ese año. Cree que se suspendió porque no había ido el Secretario o el Fiscal. En el Juzgado no preguntó el porque de la citación. Las cartas las guardó porque veía que en el futuro podía pasar algo, ya que este pibe era egresado y seguía jodiendo a chicos que estaban bajo la tutela de  la Fundación. Estimaba que Bruno Pedrozo estaba en peligro, ya que alguna vez éste le dijo que tenía miedo. El deponente sólo concurrió ante las autoridades de la Fundación para anoticiarlos del tema. Se enteró por la revista “Noticias” de que L. A. G. se había dado vuelta, que había pasado de ser el principal defensor a ser denunciante. Las cartas las entregó luego de que L. se cambiara de idea, pero las había encontrado antes de ello. Cree que las encontró para fines del año 2005, guardándolas aproximadamente dos años en la oficina de los encargados. Además tiene libros y fotos de otros internos, pero en ningún caso por estar preocupado de que pudiera pasar algo. La pieza cuya puerta estaba tapada por el mueble, fue lo último que se construyó en la casa “San Juan Bosco”. La oficina de Grassi ya estaba para cuando la pieza se construyó. A nadie se le ocurrió tapar la puerta de la oficina que daba a la pieza, la que ya existía al momento de la construcción. No sabe si a través de un estudio jurídico se suministraron cámaras ocultas para la filmación a alguna persona. Conoce al señor Moleón, quien estaba como director del Polimodal, pero no sabe cuando llegó a la Fundación. Cree que los días se semana se alojaba en la Fundación y se retiraba los fines de semana, sin perjuicio de que algún sábado se quedaba, pero no sabe concretamente donde dormía. Nunca participó de programas de radio o televisión, ni de ningún tipo de manifestación. Cree que Amaya si estuvo en una manifestación, pero no sabe si fue o no organizador de tal evento. Desde el lugar donde el testigo prestaba servicios en la Fundación Felices lo niños, se veía “La Blanquita” pero apenas, aclaró el testigo. Sin perjuicio de la propiedad antes aludida  se viera, no miraba todo el día, porque tenía que cuidar a los chicos. Cree que Iván Guex estaba trabajando en el kiosco, para el año 2007. Para cuando salió el informe, ya conocía a quien habló de Amarilla. Ese chico era más joven que el deponente. Dentro de la Fundación no comentó con nadie lo que se había dicho de Fabián Amarilla en la televisión. Lo único que mencionó en la Fundación fue la citación que le llegó. Cuando fue a declarar, cree que había un abogado, a quien no conocía. Cuando llegó le preguntó si era Julián Juárez, y le dijo que era el abogado de Bruno Pedrozo e ingresaron al Juzgado.  Actualmente vende camisetas de fútbol por Internet, y de esa manera se solventa. La venta la realizó a través de “Mercado Libre”, actividad que realiza desde el año 2007. Tenía llegada con el grupo de lo chicos grandes, veía como actuaban los encargados y fue así que aprendió cómo se imponía la disciplina en la Fundación Felices los Niños.  A veces, el testigo se quedaba a dormir en la casita “San Juan Bosco” y ayudaba a los encargados. Dormía en alguna pieza que quedara libre. Puede ser que alguna vez haya dormido con Diego Cuevas, en la habitación mencionada ut supra. En ese mismo hilo conductor dijo que con Móndolo nunca estuvo y que no recuerda haberse quedado con otro joven en la pieza, recalcando nuevamente que buscaba las piezas vacías. En el horario que permanecía allí no trabajaba, pero hablaba con el encargado y sacaba a algunos chicos, por ejemplo los llevaba a Jumbo. Su presencia en la Fundación quedaba asentada en los libros. En esos momentos, nunca controló los libros de actas de la casa. A esta altura, dice el testigo que cree que una vez también estuvo José Guerrero y que debió dormir en la cama carro, al quedarse a dormir en la Fundación. Cedida que le fuera la palabra al doctor Sergio Daniel Piris, el testigo manifestó que fue sólo con A. ese viernes antes citado al Mc. Donal’s. Nunca retiró a O. A. para llevarlo a su casa. Nunca pretendió ser padrino de O.A. . No sabe en el lugar físico en que dormía Fabián Amarilla, porque no lo vio, pero si lo observó salir de la oficina, siendo este el único sujeto que egresó de la oficina. Es la única persona que vio salir de allí. Se enteró el lunes, del hecho que ocurrió dentro de la Fundación entre L. G. y otra persona, con quien lo habían encontrado en la cama. El hecho no quedó asentado. Igualmente se tomaron medidas. No recuerda, a excepción de Bruno Pedrozo, otro chico que trabaJ. y luego fuera al colegio. Le reclamó al encargado de mantenimiento, quien era un tal Dabú o algo así, por lo que decidió llamar a Grassi por que la situación no daba para mas. No recuerda el nombre del abogado que lo estaba esperando cuando fue a declarar. La carta que encontró la guardó y se la mostró a los demás encargados. Desconoce si esto quedó asentado en algún libro de la Fundación. Nadie se las pidió, manteniendo siempre en su poder los originales. Durante el segundo período, en que cual estuvo como encargado, los chicos no iban a la radio los fines de semana. Contestada el interrogatorio del doctor L. Alberto Paglietti, el deponente dijo  que los chicos no podían tener celulares en la casa, más allá de quien se los hubiese regalado.  A Flavio Móndolo no lo vio en la Fundación con teléfonos celulares. Nunca escuchó que Grassi le diera celulares a Móndolo. La relación del deponente con los chicos más grandes de la Fundación era excelente, a veces al encargado no le hacían caso y al deponente si. Jamás alguno de los chicos le comentó que Grassi tuviera relaciones con otros chicos. Describiendo a “La Blanquita” dijo que ésta esta despintada, con techo de tejas verdes. No sabe si Grassi la alquila o se la prestaron. Si reconoce que La Blanquita tiene parque, pero no sabe si tiene pileta, dado que no la vio. Insiste en que de la Fundación Felices los Niños se fue porque no le pagaban, al igual  que a los demás empleados y encargados. Agregó que durante los años 2005 y 2006 no cobraron casi nada. A veces los días sábados les daban 100 pesos. No cree en las denuncias de las que es objeto el señor Grassi. No recuerda el día de febrero que llegó a Buenos Aires, pero si sabe que fueron los primeros días. El motivo de su regreso fue conseguir una prótesis de cadera para su padre, quien no puede caminar más. A preguntas del doctor Jorge L. Calcagno, el dicente refirió que la única vez que vio al abogado que lo estaba esperando fue el día que fue a declarar. A Miguelina Martinez la conocía de la Fundación, desconociendo el porque del llamado para participar en la misión a El Calafate. La relación de G. con Grassi era como la de todos los demás chicos. Cedida que le fuera la palabra al representante del C.A.S.A.CI.D.N., doctor Juan Pablo Gallego, dijo el testigo que actualmente vive en la casa de su padre. Asimismo manifestó que a Marcelo Aguirre lo conoce desde el año 1981, del batallón, desconociendo si alguna vez éste estuvo preso. Durante un tiempo, desde el año 1988-1989 hasta el año 1994 dejó de ver a Marcelo Aguirre. A. no le contó a que se dedicó entre el año 1988 y el año 1994. En la actual citación, no se comunicó con la Fundación, ya que el papel dice el motivo de ésta. Esta es la primera vez que relata públicamente la llamada a Marta Díaz. De esta llamada sólo habló con sus familiares. Éste tema surgió porque se lo preguntó el doctor Tipitto, depuso el testigo. El comentario de los chicos era que L.G. le traía cosas a Bruno, a lo que se sumó los comentarios de Daniel Urretavizcaya. Recordó también que una noche que el testigo iba para el hogar, vio a Bruno corriendo rengo hacia la esquina, dado que tenía una lesión en la rodilla. Seguidamente le dijo a Mario -el encargado- lo visto, por lo que agarraron dos bicicletas y lo siguieron hasta el costado de una gomería y lo vieron a L. que lo tenía agarrado a Bruno de una bufanda, estaban cara a cara. Ahí Mario comenzó a retarlos.  Luego el deponente se enteró que no podía ir al grupo misionero, ni ingresar a la Fundación. Esto sucedió aproximadamente a mediados del año 2005. Las cartas estuvieron un montón de tiempo en la oficina, y luego las tomó el testigo por decisión propia, cree que fue a fines del año 2005. Las quiso preservar por si algún día pasaba algo con los menores y los podría involucrar a ellos, los encargados. Grassi no le dio directiva ni opinión acerca de que había que hacer con el tema. Mencionó que no tiene idea de la vida sexual del imputado, sólo que es Sacerdote. Tampoco conoce la orientación sexual de Grassi. Contestando la pregunta del señor Juez, doctor Mario Daniel Gómez,  dijo que desde ayer sabe que tenía que venir a declarar. Haciendo alusión a la documentación que trajo consigo, dijo que ésta estaba guardada en la casa de San Justo y no en su casa de San Juan. A palabras del doctor Jorge Eduardo Carrera, el declarante manifestó que en una época, sus padres vivían en la Fundación, y a veces se quedaba allí. Nunca estaba como encargado cuando estuvo O.A. . No recuerda si O. A. salía o no los fines de semana. El coordinador que se encontraba cuando prohibieron la entrada de L. G. era Marcelo Aguirre, pero no sabe quien tomó la decisión, diciendo que cree que la habrán tomado las autoridades de la Fundación. La comunicación con Marta Díaz fue posterior al año 2005, fue cuando le ofreció contactarlo con la gente de Canal 13, en el año 2006. En el primer período, había varias personas en mantenimiento, pero los fines de semana estaba solo. En la semana había unas diez personas o más, no recuerda con precisión. Había algunos que eran especialistas, por ejemplo un electricista, alguien que se encargaba de la huerta, un plomero, pero no había vidriero ni gasista, sino que se llamaban externos. En caso de tenr que reemplazar un vidrio, lo hacia alguien externo a la Fundación. A preguntas del doctor Juan Pablo Gallego, el testigo dijo que no recuerda en que fecha llevó a O. A. a Mc. Donals. No recuerda los temas acerca de los cuales mantuvieron conversación. A O. A. lo sacó porque le dieron un informe positivo con relación a su conducta. En el hogar de San Juan es empleado, pero no tiene documentación alguna, ya que estuvo un período a prueba. Se fue a San Juan porque falleció la chica con la que tenía una relación sentimental. Cedida la palabra al doctor Jorge L. Calcagno, el deponente mencionó que Matías Valdéz era el único chico con problemas en la Fundación. Nuevamente la Fiscalía con el uso de la palabra, el dicente refirió que al hogar de San Juan llegó por medio de la hermana de la chica con la que salía en San Juan. Anteriormente no tenía idea de que este hogar existía. </w:t>
      </w:r>
    </w:p>
    <w:p>
      <w:pPr>
        <w:pStyle w:val="Normal"/>
        <w:pBdr>
          <w:bottom w:val="single" w:sz="4" w:space="1" w:color="000000"/>
        </w:pBdr>
        <w:spacing w:lineRule="auto" w:line="360"/>
        <w:ind w:firstLine="2381"/>
        <w:jc w:val="both"/>
        <w:rPr>
          <w:rFonts w:ascii="Courier New" w:hAnsi="Courier New" w:cs="Courier New"/>
          <w:lang w:val="es-AR" w:bidi="zxx"/>
        </w:rPr>
      </w:pPr>
      <w:r>
        <w:rPr>
          <w:rFonts w:eastAsia="Courier New" w:cs="Courier New" w:ascii="Courier New" w:hAnsi="Courier New"/>
          <w:lang w:val="es-AR" w:bidi="zxx"/>
        </w:rPr>
        <w:t xml:space="preserve">             </w:t>
      </w:r>
      <w:r>
        <w:rPr>
          <w:rFonts w:cs="Courier New" w:ascii="Courier New" w:hAnsi="Courier New"/>
          <w:lang w:val="es-AR" w:bidi="zxx"/>
        </w:rPr>
        <w:t xml:space="preserve">Sergio Damián Contreras mencionó que su apodo es “Keko”. A L.G. lo conoce del hogar de Chacarita, donde estuvo alojado desde el año 1998 por problemas familiares. Allí fue interno. Vivía como en cualquier hogar de la Fundación. Cuando entró había casitas separadas por grupos que tenían nombres, potrillos –de 12 a 14 o 15 años-, delfines y ardillas. Cuando ingresó, concurrió a un colegio externo, al Bernardo O’Higgins. En ese entonces, L.G. no estaba en el hogar, sino que ingresó luego, pero no recuerda cuando, unos meses después. Con L., sólo eran compañeros de hogar, dado que G. era más grande que él, perteneciendo a los Delfines. Dijo que desconoce las razones por las cuales G. ingresó al hogar de Chacarita. Evacuando la consulta del señor defensor, mencionó que hasta el 2002 estuvo en el hogar de Chacarita. Recuerda que L. se fue antes que él, recordando también que un día L. dijo que se iba a dar una vuelta y nunca más volvió. En una fiesta se encontró con L., y así fue que el deponente se enteró que vivía en Hurlinghan, situando este suceso en el año 2001. El deponente iba a misionar todos los años, y en una de esas misiones le notificaron que lo trasladarían al hogar de Hurlinghan, lugar donde ya vivía L.. Al hogar de Chacarita le redujeron la edad, y los internos mayores debieron ser trasladados al hogar de Hurlingham. Al lugar donde fue a misionar es, “El Calafate”, visitando esta localidad en época invernal. Allí fue con Tobías, Soledad, L., Miguelina, Flavio, Fabián Amarilla, Federico, Diego Cuevas. Se formó un grupo que se llamaba “grupo misionero Don Bosco”, del cual participaba quien quería. La rutina de la misión era ir a misionar todos los días casa por casa durante la mañana, al medio día tenían un oratorio, luego la misa, salían, esperaban que los chicos se fueran a sus casas, se subían a la camioneta e iban al lugar donde estaban parando. Ya en la misión del año 2001, L. estaba con el testigo. El mencionado cumplía las mismas actividades que todos los demás chicos. El sistema que se utilizaba es que cada uno se hacía cargo de un grupo especial,  Diego Cuevas de los grandes, el testigo estuvo con Tobías en los medianos, las mujeres estaban por separado, asimismo L. en un momento se hizo cargo de los grandes. En enero del 2002, después de esa misión, debió irse a Hurlingham. A esa misión también fue L.G.. Ya en Hurlingham se alojó en la casa San Juan Bosco, donde entre otros estaban –en el grupo de los grandes- Masara Andrés, Jorge Acevedo, Monteleón. En otra pieza estaban, “Macaco”, “Chapita”, “Chiclé”, Juan González, Héctor, Diego Cuevas, Cristian Carrizo, L.G.. Para esa época el testigo tenía 16 o 17 años.  Estudiaban dentro de la Fundación, donde tenían las mismas normas y los mismos horarios que en el hogar de Chacarita. Cursó en el polimodal  “Madre Teresa de Calcuta”, en la modalidad “arte”. Cuando comenzó el testigo, L. ya estaba en tercero. Entre los compañeros del dicente, nombró a Facundo Ruil Arce, Matías Medina, Cristian, Ana Laura Martinez, Estefanía Segovia, Ruth, Mariana, Cinthia, entre otros. Refiriéndose a Rubil Arce, mencionó que éste era externo. Al principio casi no tenía relación con L. , pero a mitad de año comenzó a tener más relación, dado que el mencionado lo ayudaba con las materias, como por ejemplo en “ingles”. Tomaban mate juntos, hablaban.  Mencionó que los amigos de L. eran el grupo de Eduardo Urretavizcaya, Daniel Urretavizcaya -moneda-, Claudia Morel, Natalia Cuesta. Ellos, se llevaban bien con uno que jugaba en un equipo de la “B”, Fabián Escalada. Ingresó del hogar después que L.G., como un año y medio casi dos, no pudiendo recordar en qué fecha egresó L., pero lo situó en el año 2006, recordando que cuando empezó lo del padre, ya estaba afuera. No recuerda el testigo en qué año egresó de la Fundación, estimando que fue en el año 2006, rectificando entonces que L. se retiró para el año 2005. Se juntaban afuera, en un kiosco que se llamaba “La Goma” y continuaba viendo a L. porque iba al grupo misionero o a festivales. Allí hablaban, salían los fines de semana, con Paola, el novio de ésta y L.. L. vivía en Udaondo, con Moneda y con Paola. Recibió un “montonazo” de cartas de L., las que llegaban por medio de “Chacho” o se las entregaba personalmente. A esta altura, señaló que con L. sólo tenían una relación de amistad. Esas cartas ni las leía, solo empezó a leer una de ellas y como no le gustaba, dado que se excedían del contenido o tenían frases que no era para él. Al principio lo dejaba pasar, pero después le dijo a L. que no le escribiera, pero L. le decía que le escribía porque lo quería un montón como amigo, como un hermano. Nunca le pidió a L. que escribiera una carta para alguna novia del testigo, a lo que se suma que no escribía bien. A esta altura sentenció:  “nunca le pedí que me escribiera nada para nadie”. Salió con Claudia Morel, en el año 2002, unos seis meses.  Cuando se iban a misionar, el testigo les escribía cartas a las chicas con las cuales salía a los fines de contarse lo que hacían durante el día. Salió con muchas chicas que eran compañeras suyas. Él fue al norte y ella al sur, por lo que se escribían lo que habían hecho durante el día. Exhibidas que le fueron las cartas al testigo, éste las reconoció, pero dijo que no recuerda habérselas contestado. Cuando recibía las cartas, las guardaba en el bolso que tenía en la pieza. También las podía guardar en un mueble o en los cajones.  Cuando se fue del hogar, las cartas quedaron en el mueble y en el bolso, no se las llevó. Un día volvió al hogar, y su hermano le dijo que el bolso le incomodaba, que se lo llevara. Justo esa noche estaba Julián Juárez, a quien se las mostró y éste le dijo que no las tirara porque podían servir para la causa del padre.  Juárez le dijo que las entregara en la Fiscalía. Ese día se le tomó declaración, pero no recuerda ni la Fiscalía ni quién era el Fiscal. L. vivía en Udaondo, lugar donde alquilaba y donde el testigo lo visitaba y se quedaba a dormir. Aún era interno cuando se quedaba a dormir en lo de L.. Salían casi todos los viernes y los sábados. En ese momento tenía casi 19 años. Describiendo la casa de Udaondo dijo que ésta tenía dos piezas, un baño, un cuadradito, y la cocina comedor. En la pieza de L., había dos camas, una de él y otra de moneda, cama ésta última que utilizaba los fines de semana el deponente. Nunca durmió con L.G. en la misma cama, pero si en la misma pieza. Señaló que L. dormía en calzoncillos, y que cuando se iban a dormir no quedaba luz alguna prendida. En la Fundación, nunca durmió en la misma pieza que L., pero no cree que pudiera dormir con la Luz prendida, dado que allí la luz es general. Con respecto a “Chacho” Rubil Arce, dijo que este conocía a L.G., dado que trabajó en el mismo lugar que L., en “Sedamil”. “Chacho” y el deponente entraron a Sedamil porque L. le dijo que estaban tomando gente, lo que originó que estos se acercaran a la empleadora para solicitar ser tomados como empleados, a lo que obtuvieron acogida favorable, comenzando con sus labores ese mismo día. Con relación a un problema con un celular, dijo que Chacho se había comprado un Nokia 6101 o 6131, que tiene para sacar fotos y radio, L. se lo robó y se lo encontraron a Bruno. Julián, cuando el testigo fue a la Fundación a visitar a los chicos,  le comentó que había encontrado unas cartas y a Bruno hablando por teléfono  en el baño de la casita y el celular era un Nokia. Ese era el mismo celular que le había desaparecido a “Chacho”. Este tema no lo habló con L., dado que en ese momento ya no hablaba mucho con él, y no concurría a su casa. Eduardo Urretavizcaya dice que es un chico que estuvo en el hogar un montón de tiempo, y con quien compartió la casita. Era un pibe re copado, amigo de todos, re “jodón”, y se llevaba muy bien con L.. La relación entre Eduardo y L. era de amistad.  Mencionó también que conoce a Melgarejo, quien es voluntaria del hogar y del grupo misionero, y se llevaba muy bien con L.. Además agregó que L. vivió con ella un tiempo. Conoce la casa de Melgarejo, habiendo concurrido alguna vez a comer asado, a lo que se suma que allí le festejaron un cumpleaños. Estaba Alicia, “Chacho”, L., la familia de Alicia”, y pasó el padre Grassi, aunque estuvo muy poquito. Bruno Pedrozo vivía en el hogar. Era más chico que el deponente. Se conocía con L., ya que iba a danza, le gustaba bailar y bailó en los festivales. Bruno y L. fueron muy amigos. Por lo que dicen los demás, tiene conocimiento de que ellos, Bruno y L., eran pareja.  Cuando “Choper” se enteró,  prohibió la entrada de L. al hogar. Volviendo a referenciar sobre Bruno, dijo que éste era de otra provincia, pero no sabe de cual. Cuando llegó a Hurlinghan, proveniente de Chacarita, encontró a su hermano, Lemonje, Torres, Pérez y Alexander, todos ellos conocidos del hogar de Chacarita. Igualmente conocía a muchos de la misión. En los hogares, se lo cargaba a L.. Éste tocaba la guitarra y cantaba las canciones de Shakira. Los chicos decían: “mira el pibe nuevo que entró, tiene una pinta de puto”. L. no jugaba a la pelota, siempre estaba con Miguelina, con Claudia, con Natalia. Con relación a las cartas, referencio que cuando empezó a leer cosas que no eran de amistad, ya no las leía, por vergüenza. Con Eduardo, L. y con moneda tuvieron una charla porque con ellos si había pasado algo, y querían saber si con el testigo también había pasado algo y que iban a hacer. Fue así que lo habló con L., en la casa de Paola.  En la casa de ésta había un “hallcito” que daba a la calle, y el deponente le aclaró las cosas. Mencionándole que a L. y los demás querían saber si el deponente también había tenido problemas con L..  Si vos sos puto o tenés una enfermedad o lo haces inconscientemente, igualmente sería su amigo, pero que “El día que vos me toques a mi yo te rompo la boca”, le manifestó a L. el testigo. Entre las novias de L., conoció a Eugenia, porque era su compañera y a Samanta, la hija de Alicia. De la privacidad de estas parejas, no tiene información. Dijo que la relación de L. con Eugenia era “todo por arriba” o sea, que sólo se veían en “el poli”. Sabe que L. denunció al padre Grassi, lo que se enteró por medio del diario Clarín. A eso se sumó que una vez paso por el hogar y le dijeron que L. había declarado en contra del padre. Lo de “El calafate” se enteró por lo que salió en Telenoche Investiga. No tenía otra información que no fuera la de los medios, pero la foto era muy similar y el nombre era muy parecido. L. siempre lo desmintió, siempre dijo que no pasó. Ni en Hurlingham ni en Chacarita escuchó algo sobre abusos. Personalmente al testigo no le paso nada. Continuó ligado a la Fundación, dado que su hermano Cristian estuvo hasta el año pasado, y su hermano Daniel todavía está. También tiene una hermana, Paola que estuvo allí y ahora empezó la Facultad. Cuando puede ayuda a la Fundación. Su ayuda consiste en concurrir los fines de semana. Primero empezó yendo los viernes por la noche. Ahora esta yendo los días sábados y algún día que Choper no puede, quien le avisó al testigo uno o dos días antes mediante el envío de un mensaje de texto, aclarando que si tiene que trabajar en “Avon”, no va. No recibe salario por la colaboración, pero a veces le quieren dar para el boleto. Esto lo hace en forma de agradecimiento, dado que de chico le dieron todo. Le gustó la crianza que tuvo en la Fundación. La Fundación no le ayudó para ingresar en su actual trabajo, sino que fue a través de un conocido, quien le informó que en esa empresa estaban tomando gente. A preguntas de la Fiscalía, dijo que con respecto a las cartas que le fueron exhibidas, dijo que por ejemplo cuando veía que L. le decía “sos lo más especial que tengo”, abortaba la lectura de ellas. En total recibió más de treinta cartas de L.. Muchas de ellas fueron acompañadas por regalos.  Una vez le regaló una camiseta de Argentina. Las cartas de L. fueron recibidas durante un año aproximadamente. La relación entre el dicente y L., no cambió por las cartas. Las cartas no influían. Dijo que L. le acariciaba la cabeza, y el testigo le decía que no lo hiciera, que odiaba eso. Mencionó el testigo que con “Chacho” son como hermanos. Todo lo que no le pudiste contar a tu familia porque no estuvo, se lo contás a los demás chicos, o a algún encargado, sentenció el testigo. En la Fundación eran como hermanos, ya que rompían las bolas juntos, hacían lío todo juntos, etc., por eso no le dabas importancia. No se le veía el lado malo, siempre hasta que te pasas.  Cree que en año 2004 fue cuando comenzó a recibir las cartas de L.. Incluso cuando egresó del Polimodal.  También mencionó que cuando egresó del Polimodal, el deponente no pagó la remera de egresados dado que la suya la pagó L., pero los otros compañeros si pagaron la remera, pero el deponente no la pagó, sino que se la regaló L.. Para un cumpleaños, L. le regaló unas zapatillas de $250, las que pagó él sólo pero puso el nombre de todos, ello a pesar de que los demás no colaboraron con él. Antes de la cartas, el dicente no notó ninguna irregularidad de carácter sexual de L. hacia él. En Chacarita, L. no tuvo ningún tipo de avance hacia el declarante. L. era un chico normal, dentro de todo si, refirió el testigo. Nunca se planteó los motivos por los cuales L. hizo la denuncia.  Nunca se planteó si lo que L. dijo es verdad, ya que no duda del padre porque todos los días veía que este ponía fuerza y entusiasmo, no se le puede buscar la quinta pata al gato. Grassi nunca dejaba que a ningún chico le pasara nada, primero eran los pibes y después todo lo demás. Lo primero eran los chicos, aunque alguno rompiera las cosas, no valiera la pena esforzarse por él, desperdiciara lo que le daban, etc., el pibe ese seguía estando igual en la Fundación. A Grassi nunca lo vio en un rincón aparte, siempre estaba en su oficina. Conoce a Flavio Móndolo, quien dormía –supuestamente- en la pieza de los grandes.  No sabe si Fabián Amarilla alguna vez vivió en la Fundación. Cuando era chico, 6 o 7 años, tuvo un problema con su hermano –quien ahora está muerto-. Sentenció: “yo no puedo dormir piel a piel con mi hermano ni en pedo”, incluso con su novia no puede dormir mucho tiempo pegado. A veces se quedaban a dormir el testigo, L.G. y moneda. Hubo un montón de noches que durmieron sólos L.G. y el testigo. Nunca L. lo quiso tocar.  A veces, cuando el declarante no iba a la casa de L., entonces el primero le mandaba alguna carta. Cuando el testigo empezó a trabajar dejó de ir a lo de L., ya que se quedaba en lo de su novia, a lo que se sumó que luego ella se mudó a Coronado. Eduardo le dijo que L. le metió la mano en el pantalón. A L. le quiso dar un beso en la boca. Con moneda se acostaron juntos -con L.- porque no había frazadas y L. le quiso agarrar el “ganzo”. El día que a moneda L. lo tocó, el testigo estaba durmiendo en la pieza de Paola. Moneda dijo “le voy a romper la cabeza porque es un puto de mierda”. Para ese entonces, Moneda ya tenía más de 21 años.  Con Eduardo, el suceso se dio cuando estaban en el hogar los dos juntos, todo por lo que el testigo tiene entendido. L. era chico, todavía vivían en el hogar, este, Eduardo y Daniel, son hermanos, los Urretavizcaya. El mayor de ellos es Eduardo. No sabe si éste se preocupó en advertir a sus hermanos. Para el momento de la reunión, aún no estaba radicada la denuncia de L.G., ni se había sucedido el episodio del celular de Bruno Pedrozo. A “Chacho” no le devolvieron el celular. A Bruno se lo sacó el encargado y Bruno se lo volvió a sacar al encargado. No conoce a la familia Pedemonte. En otro orden de ideas, dijo que en el programa de Telenoche Investiga decían que había sido víctima de abuso en “El Calafate”. De ese hecho habló un pibe que estaba con Bety la panadera, Angel Insfran -el novio de Sabrina-, quien vivía allí. Ángel tuvo un chico con Sabrina y se había ido del hogar. Apareció a la semana para defenderse, diciendo que le habían hecho una cama para que contara todo. Haciendo alusión a Cacho Camaño, manifestó que éste se dedicaba a lo Caballos. Nunca vio a Insfran con los caballos, sentenció Walter Agüero, -quien no era su compañero-, salió en el programa, pero no habló con el porque no se lleva, además de ser mayor que el deponente. Sabe que era él porque todos allí lo comentaban. No tiene conocimiento de que alguien le haya querido pegar al mencionado Agüero. Con Insfran no se lleva, no eran del mismo entorno. El comentario era que Insfran había ido a la Fundación a defenderse, pero no habló directamente con el testigo. Dijo que Bety le ofreció que él cuente, y que luego le darían algo a cambio, un trabajo y dinero. No sabe si Agüero tuvo algún intento de suicidio. Con respecto al doctor Pierri, dijo que lo conoce solamente de la televisión. No sabe si a Insfran se lo llevaron de la Fundación en alguna situación especial. Tampoco sabe si en algún tiempo vivió en la casa de Miguelina. Paola, su hermana, tiene una madrina -PIL-, con quien vive. El marido de su madrina es de apellido Savino. El doctor Jorge L. Calcagno con el uso de la palabra, y a preguntas de éste, el deponente señaló que en el año 1999 estaba en el hogar de Chacarita, pero no trasladaron a nadie, más allá de que hubo cambio de directivos. Señaló que su hermanita iba a un colegio privado a la vuelta del hogar, y se cayó de un techo, lo que ocasionó su deceso. Al tercer o cuarto día le dieron el cuerpo, pero no se la podía velar porque se había roto la cabeza. Su abuela se quedó en el hogar durante unos días. La Fundación le pagó el cementerio a su hermana, dejaron que su abuela se quedara con ellos. Por intermedio de la Fundación no se iniciaron acciones legales pero si por parte de ellos. En el año 2006 Grassi no les ofreció retomar la causa. Refirió que L.G. se fue en el año 2005 o 2006 a vivir a Udaondo.  Con Claudia Morel, el deponente estuvo de novio en el año 1998, unos seis meses. Claudia Morell no quedó embarazada durante esa relación. A la madre de Claudia la conoce “la señora Ema”, y formaba parte de “familias solidarias”, también colaboraba con la Fundación, pero no era empleada. No sabe si los integrantes de Familias solidarias, concurrieron a la puerta de la D.D.I. para dar apoyo a Grassi. No sabe como llegaban los chicos de la Fundación hasta la D.D.I. cuando Grassi estuvo detenido. Escuchó hablar del grupo betaña, que era conducido por L., Natalia y Claudia, pero no sabe que hacían. Cuando fue al calafate fueron en camioneta, habiéndolo hecho una vez en micro. Los choferes de la camioneta eran el padre Grassi y Fabián Amarilla.  En comodoro Rivadavia, lugar donde hacían una parada, estaban separados por piezas, los varones y el padre aparte. No sabe si Fabián Amarilla despertaba a Grassi por las mañanas. Una vez en Calafate, el grupo se alojaba en el gimnasio o en la Escuela “Don Bosco”. Concurrió una vez a la cancha de Vélez a ver un recital de “los piojos” junto con L.G., yendo luego a la casa del dicente. Al día siguiente L. le comentó que no tenía que juntarse más con él porque lo estaban siguiendo y que le habían sacado una foto para Canal Trece. L. ese día recibió una llamada y le dijo que era Miguelina. Eduardo era un chico re sociable, de carácter normal. Describiendo a L., dijo que no es una persona egoísta, ni cerrado, ni con problemas para relacionarse con la gente. No sabe si las chicas del hogar materno tenían educación sexual alguna. Refiriéndose a Jorge Acevedo, recordó que de éste se decía que tuvo un hijo con Sandra Gallardo, ello sin perjuicio de que el mencionado lo niega. Reconoció que F. Amarilla lo fue a buscar, siempre en la última hora del polimodal -tipo 17:15 hs.-, para ir a buscar donaciones. Contestando la pregunta del letrado, mencionó que cree que en el año 2005 trabajó en “Sedamil”. No sabe en donde vive actualmente el Padre Grassi. Hoy día se encuentra en pareja, con una chica que se llama Romina. Cedida que fuera la palabra al doctor Juan Pablo Gallego y contestando la pregunta de éste, el testigo manifestó que no sabe cuál es la preferencia sexual de Grassi, cree que es la de un hombre. No vio nada que lo haga inclinarse por alguna preferencia del cura en un sentido u otro. Sostuvo que los abusadores tienen la costumbre de abusar de menores de edad, de una persona que no pueda defenderse. Con 16 años podés defenderte tranquilamente. Sentenció: “si a mí me toca con 16 años, te meto un cascotazo, me voy a la mierda y no vuelvo nunca mas”. Tiene entendido que L. vivía en un country, en Cuba, y por eso le decían “cubanito”. Entre estar en un hogar con alguien que te toca o estar en un country, el deponente se iría al country, dijo. No cree que porque se ayude a un chico sea porque se lo quiera abusar.  No sabe a que Jueza le escribieron cartas, pero les dijeron que quien tuviera ganas le escribiera, pero no puede recordar quien se los dijo. Nadie les decía que era lo que tenían que escribir. Cada uno escribía lo que quería. Las cartas se juntaban para ser entregadas a la Jueza, pero no sabe a quien se las daban. A Eduardo lo trataban de “puto”, dijo.  Agregando que quien se acercaba a L. era un “puto”, dado que L. nunca jugaba al fútbol, tenía gestos que no eran de hombre. Eduardo era uno de los pocos que le daba bola a L.. “A todos nos que nos juntábamos con él nos cargaban y nos decían que éramos putos”, sentenció el testigo.  En el año 2005, fue cuando el testigo iba a la casa de L. a dormir. La primera vez que concurrió a la Fiscalía, lo trajo Julián Juárez, después de que L. hizo la denuncia, y en las citaciones anteriores, vino sólo. No tenía vinculación con Julián Juárez, no recordando desde cuando conoce al antes aludido.  No recuerda si cargaba a Eduardo por juntarse con L.. Referenció a un chico del hogar que era “re-gay”, cuyo nombre era Matías, pero no recuerda el apellido. Éste aceptaba su condición, agregando que también dormiría con él porque es un buen pibe. Cuando se quedaba a dormir en la casa de L., lo hacía en la cama de él, dado que el colchón de moneda era muy finito. Mencionó también que en la casita era donde dormía Grassi dentro de la Fundación, lugar que conoce de vista porque una vez se robaron los equipos de música del hogar. No entró nunca a la pieza, la que se encuentra en un altillo. Una vez fueron a la casa de una señora que donó todo lo que tenía en el departamento de su madre fallecida.  La señora le dio $200 y el declarante se los dio a Fabían Amarilla, quien se los entregó al padre. El testigo le decía a la señora que la plata se la daba no por conocer a Sergio Contreras sino por conocer al padre Grassi. Seguidamente, el señor Contreras depuso que ese día que fueron a la cancha de Vélez, y fueron a la casa del testigo porque lo más cerca que había era su casa. L. le dijo que no le gustaba dormir arriba, en la cama de arriba. L. durmió en una cama y el testigo en la otra. Al día siguiente L. le dijo: “me llamó Miguelina, me tengo que ir”, dijo L.. El testigo llevó a L. en bicicleta hasta la parada del colectivo 390.  L. le dijo que lo habían llamado, que les habían sacado fotos, y que era uno de los testigos claves, que se tenía que ir. El testigo no sabe qué fue lo que le dijo Miguelina.  Iban a ir con muchos compañeros, con Walter y José L. a ver aquel recital. No sabe como Miguelina tenía conocimiento de que L. y el testigo estaban en su casa. Supone que le habrán preguntado a Paola. Habrán deducido, le habrán preguntado a alguien, no sabe. Tampoco vio las fotos, no sabe si es verdad que las sacaron. L., en un montón de cosas, era mentiroso y flashero, sentenció Contreras. A preguntas del doctor Sergio Daniel Piris, el testigo manifestó que no sabe cuando fue a llevar los equipos de música con Fabián.  Recuerda que había personal de seguridad, pero que éste eschucó ruidos y no se animó a ingresar. A preguntas del doctor Jorge L. Calcagno, el señor Contreras aseguró que no conoce al doctor Gogni y que al doctor Sandro sólo lo vió en la televisión, pero nunca habló con él. Nuevamente el doctor Gallego con el uso de la palabra, preguntó al testigo acerca de la separación de edad de los niños abusados, sosteniendo el testigo que con 16 años ya no sos indefenso. Nunca se va a encontrar que la víctima de un abusador tenga 16 años o más.  Con menos de 14 años podes ser abusado, pero con 16 años no. Recuerda que L. seguro que tenía más de 16 años al momento de los supuestos abusos.  Con menos de 14 años podés ser abusado, pero con más de 14 ya no, sentenció el testigo. Dijo también que no esperaría hasta sus 23 años, si a los nueve años lo abusan, a los 14 le rompo el rancho, ni lo pienso, de una, aseguró Contreras. Hasta el día de hoy no se olvida del hermano. De los chicos que hablaron por las acusaciones no conoce a ninguno. No sabe si estos se pudieron defender o no.  “Si yo fuese la justicia con una sola causa ya te voy a buscar, no espero a hacer un circo con un programa”, señaló el testigo. También abusaron de ellos -los chicos- dado que los gastaban diciendo “anda a chuparle la pija al padre Grassi” le decían. Esos fueron abusados de otra manera. Pasaban los camioneros y le gritaban “cogidos por el padre Grassi”. A una chica de la Fundación le dijeron mientras esperaba el colectivo “¿no me chupás la pija?” y cuando ésta le dijo que era un asqueroso el muchacho le contestó dale si le chupas la pija al padre Grassi porque no me la chupas a mí. Cuando pasó lo del padre eran una banda los donantes, pero después de lo que pasó, mucha gente dejó de donar. Incluso los Juzgados comenzaron a becar a muchos chicos, quienes hoy están dando vueltas por la calle. A su hermana Jessica la egresaron con una beca, pero nunca se la dieron. Un encargado que se llama Gustavo anda juntando chicos de la calle para ayudarlos, mecánica que hoy lo están implementando en todas las municipalidades y que antes se desarrollaba en la Fundación. Ellos tratan de reinsertarlo en sus casas. De esto concluye que el hogar tiene muchas cosas buenas y que lo imitaron. A preguntas del doctor Cavo, el dicente mencionó que no habló con Miguelina. Fue L. quien le dijo que ella lo había llamado. L. decía que lo estaban siguiendo de Canal Trece. L. todavía no había hecho la denuncia. A preguntas del doctor Gómez, dijo que la llamada la atendieron sus hermanas, quienes nunca preguntan quién habla. </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Por otra parte, no es cosa que se dude, -ni siquiera se intentó explicación alguna por parte de los replicantes, que bueno sería que entiendan que esa oportunidad que les da el Código, a mi modesto entender, debe ser aprovechada para discutir cuestiones jurídicas, cosa que no sucedió, más bien en la mayoría de los casos que, como se reflejarán en la regulación de honorarios que por ley tiene el Tribunal que efectuar, agotó al menos la atención del Suscripto-, que el deponente G. mintió con descaro al serle exhibida la carta que sin dudas dejó para Pedro -encargado- en el Hogar de Chacarita de la Fundación. Todos los testimonios que se volcaron a esta pieza sea que se los tilde de contrarios o favorables al cura, afirman que L.G. es homosexual. La cuestión carecería de importancia porque en nuestro estadio de civilización a nadie importa ya, me incluyo obviamente, la elección sexual que se ejerza o se desee, con exclusión de perversiones delictivas desde ya, como quizá irrelevante resulte la negativa de esa condición ante los jueces, sino fuera más allá, o sea que se deba mentir acerca de la confección de una misiva para ocultar las preferencias de G. en el terreno señalado, o como pasó con la porción de testimonio que se refería a la remisión de esquelas hacia su compañero Sergio Contreras -alias Keko-, como se puede leer en sus manifestaciones que llevaron el mismo fin.</w:t>
      </w:r>
    </w:p>
    <w:p>
      <w:pPr>
        <w:pStyle w:val="Normal"/>
        <w:pBdr>
          <w:bottom w:val="single" w:sz="4" w:space="1" w:color="000000"/>
        </w:pBdr>
        <w:spacing w:lineRule="auto" w:line="360"/>
        <w:jc w:val="both"/>
        <w:rPr>
          <w:rFonts w:ascii="Courier New" w:hAnsi="Courier New"/>
          <w:lang w:val="es-MX" w:bidi="zxx"/>
        </w:rPr>
      </w:pPr>
      <w:r>
        <w:rPr>
          <w:rFonts w:eastAsia="Courier New" w:cs="Courier New" w:ascii="Courier New" w:hAnsi="Courier New"/>
          <w:lang w:val="es-MX" w:bidi="zxx"/>
        </w:rPr>
        <w:t xml:space="preserve">                 </w:t>
      </w:r>
      <w:r>
        <w:rPr>
          <w:rFonts w:eastAsia="Times New Roman" w:cs="Arial" w:ascii="Courier New" w:hAnsi="Courier New"/>
          <w:lang w:val="es-MX" w:bidi="zxx"/>
        </w:rPr>
        <w:t>A mi juicio, no es ni por vergüenza ni por negación o similar, intímamente estoy seguro que su decisión se basa en que no quiso dejar al Tribunal resquicio alguno para instalar la creencia de que los pretendidos actos impúdicos se debieron más bien a la libre elección que señalamos.</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 xml:space="preserve">La pericia caligráfica, suscripta por los peritos caligráfos Silvia Sánchez Vilar, José María Buitrago y Gastón Federico Latour, incorporada por lectura, y realizada a la carta, concluyó que “... la inscripción “PEDRO!”, que obra en el reverso de la nota identificada como 58 pertenece al puño y letra de L. A. G.”( ver fs. 3554/3556). </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Respecto de lo manifestado por la testigo Sánchez Vilar, su declaración fue transcripta  “ut supra” .</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 xml:space="preserve">Creo que todos tenemos claro que las exposiciones testimoniales para ser creíbles y demostrarlo deben superar las confrontaciones intrínsecas y extrínsecas. Para las primeras es útil atender a las conclusiones a las que arriban psiquiatras y psicólogos, quienes con un poco más de libertad que los jueces, siempre y cuando abandonen sus prejuicios, que se pueden resumir en no tener expectativas diferentes a escuchar sólo la verdad, con métodos de interrogación y de observación que su ciencia les indica, pueden establecer que los relatos aparecen verosímiles y creíbles. La otra parte, sin dudas es trabajo del juzgador que debe basarse en el resto de los elementos que permiten comparación. </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En este caso, a mi ver si los peritos intervinientes, me refiero a los de esta Provincia, hubieran conocido la versión que ante nosotros dio el denunciante concluirían que miente, porque cuando se ocuparon de preguntarle acerca de los hechos, éste por reticencia, fastidio o aceptada mendacidad, los contó de una manera que difiere bastante de la que en el debate produjo.</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 xml:space="preserve">A fs. 3816/vta. consta la pericia oficial realizada en la Asesoría Pericial del Departamento Judicial de Morón por las peritos Nora Silvia Renzi y Susana S. Holand, de la cual se concluye que L. A. G. presenta una personalidad inmadura con rasgos histéricos y psicopáticos. Posee  un nivel intelectual promedio, afectivamente inmaduro, distante, con un mundo interno cargado de agresión que puede proyectar al mundo externo. Sus interrelaciones con el medio externo son superficiales, sin compromiso afectivo. Los indicadores de abuso que aparecen son debido a la grave conflictiva de que fue víctima, el  abandono afectivo de sus figuras parentales y la insatisfacción de sus necesidades básicas en un momento de estructuración de la personalidad, la que se forja en los primeros años de la vida.      </w:t>
      </w:r>
    </w:p>
    <w:p>
      <w:pPr>
        <w:pStyle w:val="Normal"/>
        <w:pBdr>
          <w:bottom w:val="single" w:sz="4" w:space="1" w:color="000000"/>
        </w:pBdr>
        <w:spacing w:lineRule="auto" w:line="360"/>
        <w:ind w:firstLine="2381"/>
        <w:jc w:val="both"/>
        <w:rPr/>
      </w:pPr>
      <w:r>
        <w:rPr>
          <w:rFonts w:cs="Courier New" w:ascii="Courier New" w:hAnsi="Courier New"/>
          <w:b/>
          <w:bCs/>
          <w:lang w:val="es-AR" w:bidi="zxx"/>
        </w:rPr>
        <w:t>Nora Silvia Renzi</w:t>
      </w:r>
      <w:r>
        <w:rPr>
          <w:rFonts w:cs="Courier New" w:ascii="Courier New" w:hAnsi="Courier New"/>
          <w:lang w:val="es-AR" w:bidi="zxx"/>
        </w:rPr>
        <w:t xml:space="preserve"> dijo ser psicóloga de profesión, desempeñándose como perito en la Asesoría Pericial de este Departamento Judicial. Comenzado el interrogatorio por la Defensa, a solicitud de la misma le fue  exhibida la  pericia obrante a fs. 3816/vta.. A preguntas dijo que conoce a L.G. por haber sido el peritado.  A Grassi porque lo vio en dos o tres oportunidades en la Asesoría Pericial. Dijo que tiene experiencia, trabajando desde hace 35 años en el Poder Judicial, empezó en el año 1974, agregó que tiene en su haber muchos juicios orales, en todos los fueros, ejerciendo además la profesión en forma privada, como psicóloga clínica. Expuso que hizo la pericia junto con la psicóloga de parte mediante un entrevista  y luego una batería de tests. Manifestó que el entrevistado se hallaba tranquilo, lúcido, atendiendo a todo lo que se le preguntaba, no encontraron trastornos sensoperceptivos, quiere decir que no hay alucinaciones ni delirios, y enumeró la batería de test utilizadas. Preguntada para que diga que se busca mediante la utilización del  test de Rorschach dijo que es un test proyectivo, consistente en láminas sin forma, de él se puede establecer un perfil de personalidad. Preguntada por las conclusiones respecto de este test, dijo que surge en el entrevistado una personalidad con rasgos histéricos y psicopáticos, dijo que las consideraciones psicológicas que se hace en una pericia se saca de la entrevista y de toda la batería de test utilizadas, no de una en particular, L.G. tiene una personalidad inmadura neurótica, no posee una personalidad psicótica ni psicopática, con rasgos histéricos. Es una persona con vibrar tímico bajo, es histriónico, trata de brillar, de mostrarse, con un yo débil y vulnerable y los rasgos psicopáticos, es que en determinado momento no puede pensar, sino lo que hace es actuar, ello no significa que sea un psicópata. Es un neurótico. Preguntada sí pudieron ver algún tipo de mecanismo de defensa especial dijo que los típicos de la histeria, o sea, una persona que intelectualiza, racionaliza, seduce, en determinados momentos puede tener el mecanismo de defensa de negación. Agregó que no vieron nada raro dentro de lo que es una persona neurótica normal. Preguntada respecto de los indicadores de abuso que establecieron en las conclusiones y porque los fecha, si ello tiene que ver con el test y el modelo de familia que mostró el evaluado en conjunto con los otros test dijo que ella no fechó los indicadores de abuso, dijo que es un chico que sufrió más o menos desde que nació, desde su más tierna infancia, y cuando ellas hablan de que la personalidad se forja a partir de lo vivido en las primeros años de vida, lo que quieren decir es que ha sido maltratado, que ha tenido una familia que no ha cubierto sus necesidades básicas, ha vivido solito, como lo muestra el test de la familia, en el que ellas ponen que ha introyectado el modelo de familia  en la que se dibuja él, una amiga, que es de la época donde es más grande, dos medios hermanos y una hermana, agregó que en esta familia,  no hay adultos continentes, es decir, que su mamá y su papá no fueron lo que tienen que ser los padres con respecto a un hijo chiquito, los cuidan, los acompañan, los ayudan, los contienen. Dijo que esto L.G. no lo tuvo, entonces por ende, se podría decir que la infancia del joven trascurrió entre el abandono y la carencia de afectos básicos que les brindan las figuras parentales o sus sustitutos, o sea,  se crió solito junto a sus hermanos por eso confeccionó el test de la familia. Preguntada cuando hablan de indicadores de abuso, sí puede conceptualizar a que se refiere respondió cuando habla de abuso, ella interpreta si la pregunta apunta a si hubo elementos de abuso sexual, dijo que se refieren al  abuso en general, en maltratarlo, en tratarlo mal, en pegarle, en dejarlo solo, es el abuso en general, que puede estar o no el abuso sexual también, tuvo desde muy chiquito conductas abusivas por parte de los adultos, en vez de acompañarlo, contenerlo y no maltratarlo, a eso se refieren con la licenciada Holand.  Preguntada si G. contó su historia de su vida, si fue abierto dijo que sí, no tuvo ningún problema en contestar todas las preguntas, dijo que no hubo nada que les llamara la atención, porque sí así hubiera sido, lo habrían consignado en el informe.  Preguntada sí recuerda que fue lo que le contó de su vida dijo que  a grandes rasgos porque esto fue en julio, que lo que más resaltó es que su mamá fue presa cuando ellos eran muy chiquitos, empezaron a andar de un lado para el otro con sus hermanos hasta que fue internado primero en un hogar de tránsito y luego en el hogar “ Felices Los Niños”, agregó que sobre su progenitor no dijo mucho y sobre la mamá tampoco porque en realidad había estado solito, o sea, la sensación desde su relato, y que ellas trabajaron también, era que en su historia había estado solo junto con sus hermanos. Eran chiquitos, tuvo que andar deambulando con sus hermanos. Preguntada si les contó los motivos de la detención de su madre dijo que no. Preguntada sí sabe si fue por un hecho traumático con algún hermano o medio hermano contestó negativamente, dijo que por lo menos no lo dijo. Preguntada sí habló de alguna figura que reemplazara a los padres dijo que habló de la abuela, de una tía y de un abuelo. Preguntada en que contexto habló de ellos dijo que había tenido buena relación con ellos hasta que los internaron, porque no podían andar de un lado a otro, pero las figuras importantes eran los mencionados familiares. Preguntada si estas figuras importantes aparecieron en el test de la familia dijo que no, sino hubieran sido consignadas.  Preguntada sí sabe si además de la situación escolar hubo algún otro motivo que lo aleJ. de estas figuras familiares dijo que no, lo que pasa es que el entrevistado planteó que andaban de un lado para el otro, entonces primero lo ponen en un hogar de tránsito, y luego lo pasaron al hogar del Padre Grassi, dijo que habló del fallecimiento de su abuelo. Preguntado por la Fiscalía dijo que G. tiene una personalidad de base neurótica con rasgos histéricos y psicopáticos, aclaró que el Fiscal le está preguntado porque en otras pericias aparecieron rasgos paranoides, rasgos obsesivos, dijo que esos rasgos también pueden darse pero que en realidad no hacen a la personalidad como perfil personalitario, dijo que no son rasgos importantes que pueden aparecer,  no es un paranoico, ni un obsesivo grave., no es un esquizoide paranoico, es un neurótico con rasgos obsesivos y psicopáticos, o una personalidad inmadura. Preguntada dentro del perfil que realizaron del entrevistado cual es el grado de vulnerabilidad de una persona así dijo que el yo débil es sumamente vulnerable, porque en Tribunales se ve, personajes que tienen una personalidad vulnerable, pero en vez de estudiar, o violan, o roban, o sea, que según como se vaya desarrollando la vida de esta persona, va a tener conductas psicopáticas graves, o sea, tendría actuaciones impulsivas por ejemplo, robar, matar, violar, o de alguna manera por haber sido contenido el resto de su vida, porque este chico de chiquitito fue maltratado y todo lo demás pero después estuvo con la abuela, con el tío, con la tía, con los abuelos y después pasó a un instituto ,en el cual supuestamente estuvo bien  protegido y contenido porque si no hubiera sido así, este chico hubiera sido de otra manera. Agregó que ellas ponen el test de la persona bajo la lluvia, dijo que una persona que es sumamente vulnerable y que no puede manejar ninguna situación externa, no dibuja paragûas por ejemplo, expuso que G. dibuja el paragûas del lado que viene la lluvia lo que muestra que este muchacho ante situaciones extremas dificultosas o traumáticas, las puede manejar en este momento,  porque es una chico que ha estudiado, que ha trabajado, se lo veía que no era ningún ignorante, que estaba bien preparado, que se movía bien, y que si bien tenía un yo débil y vulnerable que podía ser llevado para cualquier lado, estaba bien pertrechado, a pesar de la infancia vivida. Preguntada  que edad tenía G. cuando la testigo lo evalúa dijo que cree que veinticuatro años. Expuso que de acuerdo a su historia de abuso puede ser candidato a ser víctima de cualquier cosa, por eso lo pusieron en el informe al final, porque una criatura que ha sido maltratada y abusada desde chiquita no sabe muy bien sí un maltrato o una paliza está bien o está mal, porque él nació, vivió y convivió con eso, por eso es vulnerable; entonces puede ser candidato a un montón de conductas que para otro chico no es aceptable porque fueron criados en una familia con un padre contenedor y una madre contenedora. Preguntada sí dentro de los mecanismos de defensa que puede él articular  podría darse el mecanismo de disociación dijo que podría darse por la histeria, pero es una disociación desde el punto de vista neurótico porque la disociación también aparece en la psicosis, dijo que no hay patología psiquiátrica, agregó que si hubiera habido algún atisbo de patología psiquiátrica se hubiese acudido a la ayuda de un psiquiatra. Expuso que la disociación es uno de los mecanismos de defensa de la psicosis. Interrogada sobre si podría darse la disociación no como estructura personalitaria sino como rasgo dijo que si, como mecanismo neurótico. Preguntada si encontraron signos de abuso sexual respondió que no, porque su sexualidad no está conflictuada, agregó que con respecto al abuso sexual sin violación es muy difícil de determinar, incluso desde lo psicológico. Dijo que L.G. desde muy chiquito fue sujeto de abusos, cuando habla de abuso se refiere al haberse abusado de las  conductas para con él. Dijo que en la práctica puede darse de una persona que tenga las características de personalidad de G. y no está como víctima, a lo mejor puede estar como victimario, o sea, este tipo de personalidad, lo que ha sufrido este chico, no puede afirmar que haya habido abuso sexual, eso lo dice él, como no es un  fabulador, ni mentiroso, ni psicópata, se lo puede tomar cómo que está bien, a él le pasó,  pero ella no puede afirmarlo desde lo psicológico. Desde lo psicológico lo único que puede hacer es acercarnos a todos un informe del perfil personalitario de este personaje. Preguntada sí dentro del abanico de situaciones de abuso que la testigo refirió que podría haber sido expuesto el joven, podría haber sido  víctima de abuso sexual contestó que si, puede ser candidato o no, porque un chico con las mismas características, a lo mejor no es candidato a eso y es candidato a otra cosa, por ejemplo, robar, matar o ser violador. Preguntada por el Dr. Piris cuantas entrevistas tuvo con G. dijo que una. Preguntada sí dentro de los puntos de pericia se requería sí había sido víctima de abuso sexual respondió que no se acordaba, posiblemente sí, cree que una de las preguntas era referido a eso, que es la pregunta que hizo el Sr. Fiscal. Preguntada sí considera que para evaluar una situación de abuso una entrevista es suficiente, máxime sí como aseveró la testigo lograr establecer si una persona fue abusada sexualmente es muy dificultoso respondió que  cuando ella menciona que es dificultoso llegar a dilucidar sí hubo abuso o no, no se hace a través de un diagnóstico. En el diagnóstico lo que se plantean son hipótesis, esas hipótesis se van trabajando en un tratamiento, a través de uno puede saber a ciencia exacta si pasó o no pasó, porque hay que evaluar muchas cosas, o sea, las características de la persona que lo está diciendo, la supuesta característica de la persona que lo realizó. Expuso que ella hizo una sola entrevista porque todos los datos que ella necesitaba para hacer un perfil personalitario fueron suficientes.  Preguntada por el Dr. Calcagno cuando se podría establecer teniendo en cuenta los indicadores que hubo abuso sexual sin violación dijo que según el caso, porque tiene que  estudiar el caso, debe evaluarse una serie de  variables, es la personalidad, es cómo se mueve el sujeto, es lo que hace, cómo se maneja, su historia familiar, o sea, son un montón de variables, incluso la batería de test que toma. Preguntada sí el tema específico del abuso sexual no fue tratado o estudiado dijo que sí no está puesto en la pericia,  si no está consignado como abuso sexual es porque no están, o sea ellos hablan de un abuso que es anterior a cualquier abuso sexual, es decir, es un menor que ha sido maltratado y abusado con un yo muy vulnerable que puede llegar a ser un personaje que se lo puede abusar sexualmente entre otros abusos. Reiteró que no fue determinado el abuso sexual porque no fue encontrado, ellas hablaron de abuso en general, el cual podría contener el abuso sexual. Dijo que ella no puede afirmar que hubo abuso sexual pero tampoco lo puede dejar de lado. Preguntada sí desde el punto de vista técnico una personalidad con el yo sumamente vulnerable como la testigo expresara y con carencias afectivas en su infancia es plausible pensar que busque esas carencias en la admiración  o en las cercanías de otras personas adultas dijo que sí, es decir, un chico que ahora  es grande, con las características que tiene, como está, debe haber buscado en adultos, para conformar la personalidad y no ser un personaje desquiciado. Preguntada por el Dr. Gallego sí el examinado les relató los hechos del cual fue víctima y que endilga a Julio Grassi dijo que sí, ello se lo preguntaron, pero no trabajan sobre los hechos, eso lo hace el médico forense. Requerida por el Dr. Gallego que exponga lo que recuerde de lo que le relató G. sobre los hechos contestó que el entrevistado  manifestó que el Padre Grassi lo había puesto en una habitación contigua a la de él, lo manoseaba, y que vio que  manoseaba a otras personas, incluso dibujó un plano de la habitación. Preguntada sí ese dibujo permanece en la oficina pericial  dijo que si, es un plano que hizo el entrevistado.  Preguntada respecto de sus conclusiones cuando se refiere a la estructura de la personalidad dijo que los primeros años de vida, los primeros seis años son cruciales en una criatura, para formar su yo, hay que acompañarlo, contenerlo, mimarlo fundamentalmente, darle mucho amor, así de esa manera los introyecta, lo pone dentro de su mundo interno, así en el futuro va conformando su personalidad.  Preguntada respecto del examinado sí alguno de los rasgos que describió que posee tiene que ver con lo vivido durante esos primeros años de vida dijo que respecto cuando se refiere que tiene una personalidad inmadura con rasgos histéricos y psicopáticos, ello se conforma ya en la etapa adulta, este joven tiene veinticuatro años, si ella lo hubiera evaluado a los 11 años,posiblemente no hubiera estructura la personalidad como existe en el momento de la pericia realizada, no sabe que tipo de características tendría en aquella época no lo vio, a los 24 años sí puede decir que tipo de personalidad tiene, porque ya es un adulto.   Manifestó que no recuerda sí en su relato G. especificó la duración de las situaciones abusivas.   Preguntada por el Tribunal sí en caso de haber existido violación es más fácil encontrar alguna secuela respondió que no, lo que pasa es que está la violación, está hablando de secuelas físicas, no psicológicas, por ahí en el caso de la violación está claro que este personaje ha sido violado, entonces hay determinadas cosas que pueden aparecer. En esos casos hay que estudiar la personalidad, hay que estudiar el momento actual, hay que estudiar una serie de variables que según el caso particular se le puede dar. Habiendo violación de un hombre hacia otro, las características psicológicas y físicas son diferentes, porque ese chico al ser violado por un hombre  en determinada edad puede dañar muy mal la sexualidad, de alguna manera si aparece ese tipo de cosas y encima la violación, ellos -los peritos- allí pueden aseverar que hubo abuso sexual de verdad. Agregó que cuando ella dice que el abuso sexual, el tocamiento es muy difícil de determinar desde lo psicológico, porque ellos se mueven con lo que dice el sujeto, ellos no tienen una bola de cristal para saber sí sucedió o no sucedió, simplemente dicen lo que ven, que de alguna manera eso esté relacionado con el abuso sexual, puede estar dado o no. Lo que sí ella puede aseverar que este chico desde muy chiquitito fue muy maltratado y abusado, no sabe si fue abusado sexualmente pero tampoco puede decir que no. Preguntada sí el abuso hubiera sido una relación vestibular respondió no saber a que se refiere, aclarado por el Tribunal que G. refirió que el imputado apoyaba su pene en el ano y no lo  penetraba dijo que ella se lo preguntó porque él hablaba de que habían sido tocados los chicos y ella le preguntaba pero que más, para saber sí realmente había existido una relación física  y él le dijo que no, en ningún momento. Informada por el Tribunal que G. había referido que había habido eyaculación, cómo asimila ello a la violación respondió que con respecto específicamente a G. si hubo algún tipo de conductas de este tipo para con él, en este momento está plantado en lo sexual,no le trae problemas importantes en la actualidad, tampoco se observó que fuera un muchacho que tuviera problemas para interrrelacionarse con los otros, si bien lo hace superficialmente, se relaciona bien, no vieron nada importante que les diera que pensar a ellas que las situaciones vividas le hubieran producido un trauma. Posiblemente  este chico hizo tratamiento, eso también lo pudo haber ayudado a resolver esa situación que en algún momento pudo haber sido traumática, eso habría que preguntarle a la persona que le hizo el tratamiento, porque pudo haber existido que en aquel momento tuviera secuelas importantes y a través de aquél las pudo resolver, dijo que mencionó que hizo tratamiento terapéutico durante dos años. Preguntada por las retractaciones dijo que ese análisis lo realiza el médico forense, ellos trabajan sobre el caso, sobre el momento del hecho, es resorte del médico forense,  el psicológo se encarga del perfil personalitario nada más. Preguntada sí en su extensa carrera no ha sido consultada por retractaciones de menores dijo que no, una vez sola hubo una retractación de una menor y justamente lo suyo fue contestar eso porque eso lo había trabajado el médico forense, es decir,  hacer la entrevista y la pericia, los psicólogos hacen el perfil personalitario, para el médico es un elemento más. Preguntada porqué dijo que L.G. no es fabulador ni mentiroso que alcance tiene eso, en que se basa la afirmación dijo que el  grado de certeza que tiene en función de la entrevista, de los test, como se presenta, que es lo que dice y cómo lo dice, ella  personalmente no observó conductas fabuladoras en G., esto está avalado en la experiencia que tiene en ver a personas fabuladoras o mentirosas. Preguntada en los test como podría salir una conducta sí dijo que  surge de los test, porque en una personalidad psicopática la persona puede estar diciendo, que él no hizo nada, que es buena persona, que inventaron todo, ellos ven los test y de alguna manera los test les están marcando el tipo de personalidad que tiene, es una personalidad manejadora, manipuladora, que trata de embaucar al otro, y ahí pueden decir, evidentemente este nos quiere empaquetar, que no es el caso de G., como lo vieron en la entrevista no quería embaucar a nadie. Esto lo dice en función de los test que le dicen que no está mostrando el examinado, que no le mostró una personalidad manejadora, que la quiera dirigir a ella o venderle un buzón. Preguntada por el Dr. Gallego luego de un relato de la declaración de G., con relación a sus novias y su dificultad en las relaciones íntimas ante ellas, sí esto podría tomarse como indicador de abuso dijo que podría y no podría, porque ella  plantea personalmente que G. adoleció de ternura desde chiquito, sí supuestamente una chica le muestra ternura y amor, para él es muy difícil manejarse, porque nunca lo recibió, aparte de lo que presumiblemente él dice que le pasó, pero no nos podemos olvidar de lo anterior, que puede estar referido al supuesto abuso sexual, pero que puede estar referido a su historia personal, que no fue un sujeto objeto de amor y de ternura por parte de sus padres. Leído el párrafo de la declaración de G. respondió nuevamente que no necesariamente, la falta de ternura no es privativa de abuso sexual.  Leído de nuevo respondió que puede ser o no puede ser, tendría que haberle hecho tratamiento. Preguntada por el Dr. Piris respecto de cuando refirió que el examinado no tenía su sexualidad conflictuada, sí podía profundizar ello, respondió que ello surgió del test de Rorschach, si tuviera la sexualidad mal encaminada surge de allí como elemento y no apareció, una conducta homosexual surgiría y no surgió. Preguntada por el Dr. Calcagno si mencionó los nombres de las personas manoseadas por Grassi en su presencia, no dijo los nombres ni ella se lo preguntó. Preguntada de acuerdo al plano que dibujó, sí dijo donde quedaba el lugar donde dormía contestó que dibujó  su habitación  al lado de la del cura. Preguntada por el Tribunal respecto de los dichos de G. que el Dr. Gallego  mencionó varias veces, y que daría a pensar en una dificultad sexual, cómo lo compatibiliza con los resultados de los test respondió que  este tipo de conflictiva aparece en muchas personas, no solamente en los que fueron abusados sexualmente. Preguntada sí se debiera a un abuso sexual hubiera surgido del test contestó que hubieran surgido de toda la pericia, no solamente de los test. Preguntada por la Defensa sobre el mecanismo de disociación dijo que son comunes en la histeria. Interrogada sobre sí este mecanismo está presente en gran parte de la gente, dijo que en el histérico sí, es común, en el histérico, en cosas psicopáticas, porque justamente todas las neurosis tienen mecanismos de defensa, que es en realidad que defienden al yo, y que algunos son característicos, por ejemplo, en la histeria son: la disociación,  la racionalización, la seducción. Son mecanismos de defensa que lo que hacen es defender al yo para que no se vuelva loco. En las neurosis obsesivas son otros tipos de mecanismos de defensa por ejemplo la formación reactiva, la negación, la racionalización. Agregó que todos nosotros tenemos esos mecanismos de defensa, según el tipo de neurosis que padezcamos. Preguntada si estos mecanismos de disociación son  patognomónicos del abuso sexual dijo que no,  ha visto gente que  ha sido abusada que puede no tener disociación, y cualquiera de nosotros puede tener como mecanismo de defensa la disociación y posiblemente no hayamos sido abusados sexualmente. Dijo que no es especialista en abuso sexual, no está relacionada con gente que trabaje en esa materia. Preguntada si tiene experiencia con instituciones en donde están menores como Felices Los Niños, dijo que al principio de su función,  los jueces de menores y ella iban a recorrer institutos y hogares, lo único que hacían era verlos. Preguntada sí sabe que la personalidad de G. es habitual en chicos institucionalizados o abandonados dijo que ella lo que ha visto a través de la experiencia que tuvo con chicos que vivían en institutos de menores, eran sumamente carenciados. Lo que se vislumbraba a futuro era que muy pocos pasaban al Patronato de Menores, en La Plata. Los que tenían buena conducta podían salir a trabajar, eran los menos. Agregó que lo que ella vio en G., que cree que puede ser producto del tratamiento que dice haber tenido, si bien es un chico con una neurosis con rasgos histéricos y psicopáticos se mueve muy bien en el mundo exterior, dicho por él, además como se lo ve, como estaba arreglado, como se presentaba, los modales que tenía, no era de una persona ignorante ni bruta,  ni desquiciada, se manejaba muy bien con el otro. Con ellas en la pericia,  era muy respetuoso, dijo que había estudiado diseño de indumentaria, y trabajado de ello, es decir, de alguna manera la idea que uno tiene de un chico de un instituto de menores no condice con las características actuales de G.. Agregó que cuando G. hizo el test de la persona bajo la lluvia se lo vio bastante pertrechado. Un chico que dibuja una persona con un paraguas y la lluvia en determinado lugar y el paraguas tapando la lluvia, los que las lleva a decir que es una persona que dentro de todas las dificultades que tuvo en su vida, está estructurado en este momento. No recuerda si le dijo la  edad que tenía cuando sucedieron los hechos. Preguntada si en la hipótesis los hechos sucedieron a los 17 y 18 años podría tener la personalidad formada dijo que ahí la personalidad todavía está en formación, no es lo mismo que un chico de once años, pero todavía está en esa etapa del adolescente que un día hace una cosa, otro día hace otras,o sea, como que a esa edad tiene muchas dificultades. Preguntada por la Defensa si durante la entrevista, él le relató su vida sexual respondió que mencionó que había tenido novias, que había tenido relaciones con chicas,  agregó que ella le preguntó si había tenido relaciones con varones y le dijo que no. Preguntado por el Tribunal cómo se establece a través de los test la inclinación sexual del entrevistado dijo que se hace a través de aquéllos, de la entrevista, de como se mueve, de los gestos, de como se sienta, como mira, como mueve las manos, es una serie de gestos y características que los lleva a  determinar como está su sexualidad. Preguntada sí determina que una persona es homosexual, puede decir que tiene conflicto en esa área respondió que  sí es varón y le gusta otro varón está en conflicto con su sexualidad, porque en realidad un varón tendría que salir con una mujer, sí eso lo ve en un diagnóstico puede consignar que tiene dificultades. Agregó que tenga dificultades o que no esté identificado con su sexo no quiere decir que sea homosexual, porque  por ahí la homosexualidad que supuestamente manifiesta en los tests esta persona se muere sin saberlo, puede seguir siendo </w:t>
      </w:r>
      <w:r>
        <w:rPr>
          <w:rFonts w:eastAsia="Times New Roman" w:cs="Arial" w:ascii="Courier New" w:hAnsi="Courier New"/>
          <w:lang w:val="es-MX" w:bidi="zxx"/>
        </w:rPr>
        <w:t>heterosexual durante toda su vida, y puede tener signos de homosexualidad que no conoce, para eso están los mecanismos de defensa entre otras cosas. Preguntada en el caso de un homosexual asumido cómo se manifiesta respondió que si no se lo admite a ella, ella puede afirmar que esta persona puede llegar a tener conductas homosexuales, pero no puede aseverar que lo sea hasta tanto él le diga “yo soy homosexual”. Preguntada en el caso de un varón que dice que tiene dificultades con su pareja que es varón, puede decir que tiene dificultades con su sexualidad dijo que desde lo psicológico, un varón tiene que salir con una mujer, sino sale con una mujer y sale con otro hombre, su sexualidad estaría desviada, por no seguir los cauces naturales.</w:t>
      </w:r>
    </w:p>
    <w:p>
      <w:pPr>
        <w:pStyle w:val="Normal"/>
        <w:pBdr>
          <w:bottom w:val="single" w:sz="4" w:space="1" w:color="000000"/>
        </w:pBdr>
        <w:tabs>
          <w:tab w:val="clear" w:pos="709"/>
          <w:tab w:val="left" w:pos="3135" w:leader="none"/>
        </w:tabs>
        <w:spacing w:lineRule="auto" w:line="360"/>
        <w:ind w:firstLine="2381"/>
        <w:jc w:val="both"/>
        <w:rPr/>
      </w:pPr>
      <w:r>
        <w:rPr>
          <w:rFonts w:cs="Courier New" w:ascii="Courier New" w:hAnsi="Courier New"/>
          <w:b/>
          <w:bCs/>
          <w:lang w:val="es-AR" w:bidi="zxx"/>
        </w:rPr>
        <w:t xml:space="preserve">Susana Sofía Holand  </w:t>
      </w:r>
      <w:r>
        <w:rPr>
          <w:rFonts w:cs="Courier New" w:ascii="Courier New" w:hAnsi="Courier New"/>
          <w:lang w:val="es-AR" w:bidi="zxx"/>
        </w:rPr>
        <w:t>se presentó como</w:t>
      </w:r>
      <w:r>
        <w:rPr>
          <w:rFonts w:cs="Courier New" w:ascii="Courier New" w:hAnsi="Courier New"/>
          <w:b/>
          <w:bCs/>
          <w:lang w:val="es-AR" w:bidi="zxx"/>
        </w:rPr>
        <w:t xml:space="preserve"> </w:t>
      </w:r>
      <w:r>
        <w:rPr>
          <w:rFonts w:cs="Courier New" w:ascii="Courier New" w:hAnsi="Courier New"/>
          <w:lang w:val="es-AR" w:bidi="zxx"/>
        </w:rPr>
        <w:t xml:space="preserve">psicóloga y dijo ejercer la profesión en forma autónoma. Preguntada sí conoce a O. A. y a </w:t>
      </w:r>
      <w:bookmarkStart w:id="172" w:name="Héctor_12345678910111213"/>
      <w:bookmarkEnd w:id="172"/>
      <w:r>
        <w:rPr>
          <w:rFonts w:cs="Courier New" w:ascii="Courier New" w:hAnsi="Courier New"/>
          <w:lang w:val="es-AR" w:bidi="zxx"/>
        </w:rPr>
        <w:t xml:space="preserve">H. O. J. respondió negativamente. Dijo que conoce a L. A. G. por haberlo peritado y a Julio César Grassi lo vio en una oportunidad en la Asesoría Pericial de La Plata por haber sido convocada a una pericia que en definitiva no se realizó. Comenzado el interrogatorio por parte de la Defensa dijo haber adherido y firmado en conformidad con la Licenciada Renzi la pericia psicológica realizada en la persona de L. A.G. . Agregó que estuvo de acuerdo con la metodología, análisis, el trabajo que se realizó y las conclusiones arribadas en función del diagnóstico realizado al peritado. Dijo que la pericia se realizó con toda la situación clínica, obteniendo datos de la historia del evaluado, cómo fueron sus primeros vínculos, cómo se desarrolló, datos de filiación, entrevista semidirigidas, y la situación de evaluación. Se tuvo en cuenta una hipótesis a partir de una  entrevista clínica que es un medio para evaluar, para obtener inferencias o impresiones clínicas que después van a ser o no corroboradas con las técnicas de evaluación. Preguntada en que consisten esa técnica  dijo que son una batería de tests, que se eligen de acuerdo a cada caso, y no hay una batería específica para ello. Respecto de la entrevista dijo que se hace un análisis del discurso, de como se expresa, como estructura el lenguaje, como lo relaciona, que clima emocional surge, de qué modo responde a las preguntas. Además todo el discurso va acompañado de lo gestual, agregó que en esa etapa fueron obteniendo datos, son los que figuran en la pericia.  Con relación a la historia vital contestó que se optó por no transcribirla, en virtud que la misma está presente en todas las actividades, y como iba a ser sometido a una actividad proyectiva, ese modelo de relación que tiene internalizados, aparecerían proyectados, que son los que realmente las peritos utilizaron. Preguntada sí recuerda que contó de su vida respondió que fueron aspectos de su infancia, no verbalizó algunos recuerdos, fue una infancia que por su relato fue bastante abandónica, una progenitora que lo dejó expuesto a situaciones de riesgo, vivió varias  pérdidas afectivas, con duelos trascendentes, aparece la figura de un abuelo que no alcanza  a cumplir su rol. Dijo que G. tuvo que hacerse cargo de sus hermanitos, y su papá los abandonó  cuando él tenía seis años. L. relató una circunstancia cuando se quedó a cargo de sus medios hermanos, su madre desapareció por una semana, cuando el peritado tenía alrededor de 12 años, y cuenta que de alguna manera tuvo que hacerse  cargo de sus hermanitos, uno de ellos siendo un bebé. Dijo que tuvo que desempeñar un rol para el cual no estaba preparado, implicó también una situación de mucho riesgo, de descuido, negligencia y desamor, esta es una situación donde fallan los elementos pilares que son el padre y la madre, sostenedores de una identidad, de un buen crecimiento, es una estructura fallante, porque no puede ser contenido, y él asume la contención de sus medios hermanos. Después hizo un relato debido a esta situación, fue institucionalizado porque su tía no podía hacerse cargo, esa fue la situación que más o menos narró, vivió maltratos, falta de cuidados y atención, esos descuidos en una época tan importante de su vida, suelen dejar huellas internas en el psiquismo, en las emociones y en toda la estructura, porque a esa edad no tiene figuras identificatorias, unas figuras de pertenencia, dijo que se trata de una familia totalmente desestructurada. Preguntada sí contó algo de los hechos que se ventilan en esta causa respondió que   respecto a los mismos hechos mencionó que hubo tocamientos, que dormía cerca del Padre, eso es lo único que recuerda, agregó que la perito le preguntó si fue alguna vez penetrado respondiendo que no. No dijo nada respecto de la eyaculación. Preguntada si el examinado dijo que la conducta que Grassi había tenido con él la había reiterado con otras personas respondió que ella recuerde no. Preguntada sí G. habló sobre sí tenía inconvenientes con el desarrollo de su sexualidad respondió que el mismo señaló que mantenía relaciones heterosexuales y que tenía una novia. Preguntada respecto de las baterías de test con relación al de la pareja humana y el test de Roscharch, sí encontraron algún indicador de conflicto sexual, respondió que para que ellos encuentren alguna dificultad, o alguna crisis identificatoria tiene que haber de alguna manera  indicadores convergentes,  o relativos en los tests, dentro del test y en relación a las distintas pruebas psicológicas. Lo que se encontró fue en realidad, no hay un desvío sexual evidente. Preguntada sí hay alguna manera de saberlo por los test aunque la persona entrevistada lo niegue contestó que las pruebas señalan algunos indicadores, dijo que fundamentalmente en las secuencias humanas, cuando se detectan tendencias homosexuales hay detalles muy relevantes, por ejemplo se acentúan la zona de la cadera, de las nalgas, del cuello, aparecen los rasgos sexuales secundarios, generalmente las figuras se dibujan hasta la mitad del cuerpo. En las técnicas proyectivas aparecen por ejemplo, la descripción de figuras de espaldas, estos son algunos de los indicadores que se toman en cuenta.  Preguntada sí estos indicadores son determinantes para establecer que  esa persona ejerce o no la homosexualidad, respondió que son indicadores que se correlacionan con el resto o no, hay una especie de castración, dijo que no demostró tendencias homosexuales, sino tendría que haber acentuado la zona de las nalgas, del cuello y generalmente se dibuja hasta la mitad del cuerpo. La técnica proyectiva en la descripción de la figura de espalda, son indicadores que se correlacionan con otros  que permiten de alguna manera inferir que no presenta tendencias o desvíos sexuales. Respecto del test de la familia dijo que con relación a la reconstrucción retrospectiva que el tiene internalizado de alguna manera, dijo que se dibuja  él, una figura acompañante que es mujer, que le pone el nombre Paula, que tiene entendido era una novia  y a sus tres medios hermanos. Expuso que no hay figuras sostenedoras, no incluyen la materna y paterna, es un indicador más junto con otros que no puede reconstruir una familia que lo sostenga. Dijo que respecto como se fue estructurando la personalidad de G. y que rasgos sobresalen sobre otros dijo que ellos detectaron la preeminencia de rasgos histéricos y psicópaticos, ese tipo de rasgos denotan  un modo de relacionarse, actitudes, modos de funcionamiento yoico,  que le permiten de alguna manera  integrar dentro de su personalidad, estos dos aspectos, estos dos rasgos como los más selectivos. Respecto de los rasgos histéricos dijo que sus características son la seducción, el protagonismo, el ser fantasioso, le gusta agradar, son actuadores, se los define como demostrativos, se muestran pero se alejan, son personalidades que tienden a la ensoñación, algunos autores los definen a los rasgos histéricos como rasgos inauténticos, viven en una realidad, tienen un protagonismo, no real, que no pueden sustentar.  La seducción les resulta muy difícil de ser sostenida. En cuanto a los rasgos psicópaticos estos se caracterizan porque prevalece  la falta de ansiedad social, son controladores, se imponen, necesitan paralizar y controlar al otro sin tener muy en cuenta los deseos del otro, esto daría a lugar a conductas también actuadoras,  prima lo motor por sobre el pensamiento. Preguntada si respecto de la conducta de G. en la entrevista, estos rasgos ya los veían, y lo venían delineando respondió que generalmente surgen hipótesis clínicas en la entrevista que después se corroboran o no en las pruebas, agregó que esto surgió  especialmente cuando se hizo un  análisis del sentido de realidad. Es decir, si bien está logrado el sentido y criterio de realidad, la significación que le dan a los hechos de la realidad es como si tuvieran un código propio, les da una significación distinta a la que muchas veces es, como que necesita crear una realidad. Dijo que en la clínica lo advirtieron porque esta sensación de necesidad de crear otra realidad surge en las personalidades con rasgos histriónicos, donde prevalecen este tipo de actuación. Dijo que una personalidad así necesita figurar, de alguna manera llamar la atención, las personalidades líderes requieren de esa cualidad para que de alguna manera ejercer dominio sobre el grupo, y los rasgos psicópaticos que le permiten el contralor de las relaciones grupales. Preguntada como se compatibiliza esto con las conclusiones en las que se refieren que con el medio externo las relaciones son superficiales y sin compromiso afectivo respondió que en general las relaciones que él establece son poco comprometidas,   se muestra muchas veces evasivo,  no se involucra demasiado, las relaciones no son demasiado profundas. Adunó que para las funciones de liderazgo no necesita comprometerse demasiado, en las relaciones afectivas esto se nota bastante, porque las relaciones que establece son muy efímeras,  es decir, ante cualquier frustración abandona el vínculo superficial y no se involucra.  Respecto de las conclusiones del abuso dijo que los indicadores tienen que ver con el maltrato, la violencia psicológica que sufrió a temprana edad, teniendo un sentimiento de orfandad. Preguntada de qué manera incidió en la conformación de la personalidad de G. dijo que generalmente este tipo de situaciones vividas en la infancia traen aparejado, de alguna manera un gran impacto psicólogico, que se inscribe en el psiquismo como un trauma, que se expresa con actuaciones, con el tipo de personalidad que se va desarrollando, este tipo de indicadores que encontraron hacen que quede un registro interno, que luego proyectado en las técnicas dé situaciones que no pudo sostener, por los momentos de riesgo a las que estuvo expuesto, entendidas como las de abandono materno y paterno. Preguntada respecto del test de la persona bajo la lluvia sí le han funcionado los mecanismos de defensa dijo que el examinado tiene un yo práctico, un yo operativo, puede defenderse, se defiende, incluso en el dibujo de la persona bajo la lluvia,  que es un test especifíco porque  responde a la estimulación externa, la consigna misma lo expone a proyectar de que manera va a utilizar sus recursos, y cuáles para defenderse, agregó que vieron que utiliza varios recursos  para defenderse y les resultan efectivos, en este caso, utiliza  paraguas, gorro, bota, todos elementos que hacen que pueda protegerse, incluso lo protegen, no se moja, son indicadores que toman en cuenta para ver de que manera esta estimulación externa lo puede afectar. Dijo del mecanismo de disociación que defensivo, y que se diferencia del trastorno disociativo, que se encuentra dentro del campo de la psiquiatría, se puede encontrar los trastornos disociativos de la personalidad, que es lo que antes se llamaba la personalidad múltiple o los trastornos identificatorios, la fuga disociativa, dijo que estos son todos trastornos psiquiátricos. Expuso que la  disociación es un mecanismo que se utiliza muchas veces para  disociar dos ideas, o una idea y un afecto, pero generalmente suele darse, por ejemplo conforme lo desarrolló Sigmund Freud, quien la ubicó  dentro de las neurosis histéricas, o sea, en aquellos individuos que  no podían hacerse cargo de la seducción, es decir, disociaban eso. Allí aparece por primera vez el término disociación, dijo que en el caso de esta situación clínica lo que se puede ver es que apareció pero en menor grado relacionada con los rasgos histéricos, es un mecanismo que le permite no hacerse cargo de la seducción propia. Preguntada sí estos mecanismos de disociación son pagtonómonicos de abuso sexual contestó que no en absoluto, son mecanismos defensivos, que pueden aparecer en cualquier momento, incluso en situaciones normales, ante hechos determinados uno puede recurrir a ese mecanismo de afrontación, para enfrentar una situación adversa, disocia. Preguntada sí conoce al psiquiatra Dr. Espector dijo que sí. Preguntada sí le ha suministrado algún tipo de material al Dr. Spector para su actuación en este juicio dijo que sí, él el año pasado le comentó que tenía que ampliar una pericia, necesitaba la parte psicológica, la iba a utilizar para fundamentar su ampliación. Iniciado el interrogatorio por la representación del Ministerio Público Fiscal respondió que la base de personalidad de G. es neurótica, compatible con la normalidad psíquica. Preguntada respecto a la referencia que efectuó de cuáles son las características de los test que indican tendencia homosexual, sí los mismos  aparecieron en los dibujos del examinado dijo que no, por eso se puso identidad sexual sin conflictos, se hizo una convergencia proporcional de los distintos indicadores, entonces fueron viendo que la identidad correspondía con la propia, rol e identidad masculina, las proyecciones eran masculinas; proyecta una relación con su novia, en la evaluación clínica y técnica no surgió. Preguntada de dónde surgió el relato de la situación que tuvo que pasar haciéndose cargo de sus hermanos por una semana respondió que surgió de todo su discurso, él comenta que durante una semana tuvo que darles alimentos, su abuelo había muerto, no dio muy bien una explicación respecto de su progenitora. Dijo que los había dejado, durante una semana estuvo solo, buscando comida para darles a una hermana, y a dos medio hermanos, uno de ellos muy chiquito, un bebé.  Dijo que en la entrevista estuvo hipercolaborador. Preguntada respecto de esta secuencia de abandono que narró, cual era el grado de vulnerabilidad respondió que en la medida que los mecanismos de defensa, de afrontación y de adaptación resultaron operativos,  no se mostró vulnerable, dijo que en general las figuras que dibujó, que proyectó, que hizo una referencia verbal, son figuras con poderío muscular, pueden accionar, responder, defenderse bien. No mostró un grado de vulnerabilidad que fuera significativamente clínico. Preguntada sí esto lo relaciona al momento del examen o puede retrotraerlo al momento en que vivió esas situaciones de abandono respondió que se refiere a la  situación clínica al tiempo de la evaluación. Dijo que respecto de su historia de vida hubo una sobreadaptación, generalmente los chicos que están en una situación límite, incrementan las defensas, la posibilidad de adaptarse, y máxime cuando de pronto se habrá visto en la necesidad de sobrevivir y también sus hermanos. Dijo que G. tiene un yo operativo, puede estudiar, trabajar, relacionarse, producir. Preguntada sí puede identificar como era el yo de G.  cuando era menor, no sólo en la etapa de abuso sino también en la etapa de adolescencia respondió que en la medida que él se vio en la necesidad de sobreadaptarse a situaciones y ocupar un rol al que supuestamente no estaba preparado, tuvo que recurrir a esos mecanismos. Dijo que sí no hubiese recurrido a esos mecanismos de adaptación hubiese quedado con un yo débil, sin recursos, pero él salió de esa situación, pudo enfrentar y sobreadaptarse, es decir, los mecanismos que él utilizó le permitió resguardarse y resguardar, sí hubiese sido un yo muy vulnerable no hubiese atravesado por esa situación, ni salido indemne en cierto modo.  Pudo atravesar una situación casi límite. Dijo que cuando ella lo evalúa G. tenía 26 años. Preguntada sí pudo establecer a partir de que momento dejó de ser vulnerable respondió que respecto a la vulnerabilidad, los recursos defensivos que vieron en la evaluación fueron mecanismos exitosos, pudo  en algún momento de la etapa infantil, haber utilizado mecanismos más arcaicos, regresivos, eso no surgió de la evaluación. Se puede presumir, el  sobreesfuerzo que se realiza para superar todo eso, muchas veces puede desgastar todos los recursos infantiles que contaba en ese momento, pero pudo ser una etapa corta de regresión, para volver con mayor fuerza de crecimiento. Dijo que no surge que en su adolescencia haya tenido un yo vulnerable. Agregó que no es que difiere con la perito oficial, un yo vulnerable no significa que siempre sea un yo débil, puede que en algún período de su vida sea vulnerable. Expuso que en términos generales el mecanismo de disociación es un mecanismo que cualquiera puede utilizar al verse expuesto a una situación de riesgo o traumática, muy adversa, duelos o pérdidas. Explicó que en el caso en particular no se traduce en la pericia que haya utilizado un mecanismo disociativo. Preguntada sí notó en el discurso de G. cuestiones vinculadas a mentiras o fabulaciones respondió que antes habló del criterio de realidad, que muchas veces estos hechos de realidad le adjudicaba un tipo de valoración, un  código personal, agregó que muchas veces necesita crear una realidad distinta y funciona como una especie de pensamiento autónomo, que puede ser creativo o patológico. Dijo que en el discurso este puede ser verosímil, pero también puede contener mentiras, ellos hacen un análisis de ese discurso, volviendo al tema de la fabulación creativa, se  mostró como ensoñador, fantasioso, propio de los rasgos histéricos, histriónicos, se vio y se repetió en las respuestas al test de Roschach. Dando un ejemplo en la primer lámina representó una imagen  fantaseada, dijo " esto es un cuento" sic, aparece con cuernos, esto llamó poderosamente la atención. Dijo que a veces esa fabulación puede ser creativa en la medida que ayudar a delinear una inclinación, pintar, hacer cuadros, escribir literatura de ciencia ficción. Preguntada sí se consignó esto de la fabulación encontrada respondió que surge fundamentalmente del test de Roscharch, pero que forma parte de los rasgos histéricos, es decir, si bien no se desarrollaron todos los componentes de los rasgos, como funcionan,  con todo lo teatral, con la necesidad de actuar, crear un mundo que es un poco lo que se ve en los actores. Dijo que los peritos no están para establecer si dice mentiras o no, lo que si pueden es acercarse a la verosímilitud, agregando que en última instancia será el Tribunal quien lo determine. decir que es verdad y que es mentira. Explicó que no es fabulación patológica, es la fuga en la fantasía, buscar muchas veces alguna suerte de gratificación. Preguntada sí cuando dibuja a la familia no incluye a ningún adulto contestó que no. Recordó que G. mencionó que su padre luego de que lo abandonara  yéndose a vivir a una provincia, la mamá se iba a trabajar, se quedó con un abuelo. Dijo que el test de familia lo que permite es comprobar la proyección retrospectiva de la familia de origen, nuclear. Preguntada sí puede descartar que el entrevistado haya sido víctima de abuso sexual respondió que no se evaluaron efectos patógenos relacionados con indicadores de abuso sexual, no surgen, no se traducen en la pericia. Dijo que se basa en su dictamen, es lo que surgió al momento de la evaluación, explicando que no puede ni afirmarlo ni descartarlo. Mencionó que cuando surgen indicadores de abuso sexual hay un gran impacto que surgen proyectados en los test, generalmente en quien es víctima de abuso sexual se ve la gran repercusión emocional que implica este tipo de hechos,  se expresan con una exaltada emocionalidad, con un gran sufrimiento y un gran dolor, así hayan pasado meses y décadas, en general hay una gran expresión emocional. No  surgió  durante la evaluación, ningún correlato, ni neurovegetativo, ni en su discurso, ni en sus actitudes, ni se encontraron indicadores que puedan avalar situaciones de abuso. Preguntado sí esto fue buscado por la testigo respondió que por supuesto. Dijo que fundamentalmente teniendo en cuenta la temática de la pericia, es decir, el motivo por el cual se solicitó la pericia. Dijo que él habló de que estaba realizando un tratamiento psicológico. Preguntada sí ello puede disminuir el impacto emocional dijo que generalmente este tipo de traumas quedan inscriptos en el inconsciente, son de difícil reparación, cuando hay un daño psíquico, el mejor de los tratamientos no curan, lo que permiten es una  convivencia tolerable, poder tramitar ese estado. Preguntada sí el tema de la orfandad y el abandono es reparable respondió que eso dependerá de las estrategias terapéuticas, de la adaptación al tratamiento, son muchos los factores que pueden llegar a influir. Preguntada sí puede superar la persona ese estado de abandono que sufrió desde chico contestó que esos estados son vividos como estados de desprotección, a veces resultan complejos tramitarlos. Preguntada sí cuando el examinado contó su historia de abandono la testigo notó una situación de impacto emocional respondió que por momentos surgieron olvidos, e hizo interpretaciones de situaciones difíciles, trata de mostrarlas de una manera no tan importante. Preguntada sí respecto del vibrar tímico eran similares el que mostró en ambas situaciones respondió que eran  distintas, en los olvidos, que es una especie de lapsus o resistencia, a determinados hechos, y se mostró más inquieto, en cambio en el relato del abuso sexual, se mostró  desafectivado, no mostró emoción.  Preguntada sí cuando habló de su infancia se puso a llorar respondió que no, se mostró evasivo. Preguntada sí se mostró exteriormente angustiado contestó que se mostró evasivo, como que de esos temas quería tomar una cierta distancia. Dijo que mostró distanciamiento y dificultad para conectarse en estos hechos. Explicó que se mostró por momentos muy confiado, muy colaborador y por momentos receloso, queriendo tomar distancia de los hechos,  dijo que trató que los hechos que lo hicieron sufrir en  la infancia, trató de buscarles otra realidad, sin anestesiar sus afectos. Agregó que cuando hace el relato de su infancia, él construye una realidad, y le aplica a esos hechos de la realidad, una distinta más tolerable.Preguntada sí disfrazó la realidad que le tocó vivir dijo que de alguna manera crea una realidad, en la fantasía creó una realidad como que tuvo una historia distinta a la que vivió. Dijo que puede crear personajes y situaciones. </w:t>
      </w:r>
      <w:r>
        <w:rPr>
          <w:rFonts w:eastAsia="Times New Roman" w:cs="Arial" w:ascii="Courier New" w:hAnsi="Courier New"/>
          <w:lang w:val="es-MX" w:bidi="zxx"/>
        </w:rPr>
        <w:t>Preguntada respecto de la infancia respondió que creó un mundo distinto, un mundo donde puede crear personajes, donde instalarse, donde se puede tener gratificaciones, cuidados, afectos estables,  poder sentirse seguro, y eso tiene que ver con una necesidad interna,  y ahí están puestas las emociones, los afectos positivos. Preguntada en que cambió la realidad G. para hacerla más llevadera respondió que ese fragmento de vida no fue vivido de una manera placentera, ni con cuidados, ni con afectos positivos. Vive con afectos reales, pero en última instancia busca gratificaciones en ese mundo. Preguntada respecto de la infancia de G. a que afectos se aferró dijo que en parte a un abuelo, aunque también trabajaba todo el día, pero al abuelo pudo recuperarlo como figura importante de su vida. Preguntada sí respecto a su realidad actual al momento de la evaluación exploraron la época que va desde la denuncia hasta el momento del examen respondió que la evaluación psicodiagnóstica se evalúan todas las etapas evolutivas,  con todos los momentos que de alguna manera trae el evaluado al momento de ser examinado. Preguntada sí lo interrogaron respecto de sí a partir de la denuncia que pasó con los afectos de la etapa inmediatamente anterior contestó se evalúo teniendo en cuenta el discurso en su totalidad, se utilizó las proyecciones, el trabajo de depositar ese mundo interno que es la subjetividad, y en eso se basó su tarea. Dijo que  es muy importante todos los aportes que el peritado puede recordar, y después fundar sobre la proyección, es decir, ellos trabajan  sobre las proyecciones. Dijo que de la época de institucionalización habló de compañeros y amigos, en un momento habló de alguien que estaba en otra habitación, evidentemente mantenía lazos con la gente, y posteriormente contó de lazos afectivos que pudo entablar, de novias que tuvo. Nombró cómo eran los vínculos con sus novias, con los padres de las mismas. Preguntada sí planteó alguna angustia por haber perdido estos vínculos de su etapa de institucionalización dijo que no hizo referencia y no surge de la peritación. Preguntado por el Dr. Piris respecto de la credibilidad y la verosimilitud del relato dijo que el relato fue verosímil, eso no significa que sea verdad, dijo que ellos  no parten de la franqueza del relato, dentro del análisis del discurso que el relato sea verosímil no quiere decir que sea verdad, muchas veces una mentira puede ser dicha de forma verosímil. Preguntada sí fue creíble el relato respondió que ellos no analizan cuando trabajan en la clínica de los supuestos comunes de la franqueza, sino de la duda hasta poder corroborar el discurso. Preguntada sí el relato de L.G. fue coherente respondió que sí, tiene pequeñas contradicciones, es un poco como lo interpreta algunos hechos en su relato, les otorga una significación personal. Preguntada sí el relato fue concordante con lo ideo afectivo respondió que depende de lo que este narrando. Expuso que el  relato no fue continuo, habló de la infancia, después hablaba de otro tema como cuando iba a la radio, y después volvía al tema, , se mezclaban por momentos los mismos, el relato no fue “empiezo esto, sigo con esto y termino con esto otro” sic.. Agregó que si bien se le fueron haciendo preguntas, se salía de tema, después volvía,  no tuvo una continuidad. Preguntada sí el tema del abuso sexual surgía de los puntos de pericia respondió que respecto del hecho investigado no fue testigo, agregó que lo que ella puede decir es lo que se traduce de la pericia, es decir, que no se encontraron indicadores de abuso sexual. Preguntada sí del discurso del periciado surgió el abuso sexual respondió que eso se refiere al relato que le hace el examinado a las peritos, mientras que lo que ellas presentaron en el examen son las conclusiones diagnósticas , reiterando que no se encontraron un correlato de indicadores que sean representativos de abuso sexual. Dijo que muchas veces parten del relato que hace el entrevistado como duda clínica, todos los entrevistados cuentan cosas y por determinadas circunstancias puede haber gente que respecto de su relato busquen mejorar su posición con relación a una determinada situación. Preguntada respecto del relato de G. qué faltó a la perito para comprobar lo dicho en el discurso dijo que la pericia utilizó recursos técnicos para validar el relato y no se encontró indicadores que así lo avalen. Dijo que sí se hubiesen encontrado indicadores de abuso sexual se hubiese consignado. Preguntada que lámina del test de Roscharch le sugirió la existencia de fabulación respondió que las láminas nro. 1, 8 y la nro. 10.  Interrogada sobre si las puede explicar o facilitar contestó que  recuerda un poco porque estuvo leyendo, el entrevistado dio una respuesta como de " Mangondrola" sic., que es un personaje, agregó que la primera lámina es como de presentación, generalmente se proyecta en ella la interioridad y como  se muestra hacia los demás y también recrea el mundo donde se instala. Adunó que ese mundo apareció muy fantasioso igual que en la lámina 10, donde habló de algunas máscaras con adornos, con cosas raras, con unos brillantes, unos colgantes y perfumes. Aquí se mostraron las respuestas que exponen los rasgos histéricos con elementos también psicopáticos y después la lámina la que muestra cómo se establecen las relaciones con el mundo. Seguidamente describió el test de Roscharch, dijo que consta de 10 láminas, se dan sucesivamente, son imágenes inestructuradas,,  algunas tienen un solo color, otras son acromáticas y otras  tienen diversidad de colores, como responde el individuo a los colores, a lo acrómatico, a la textura, al movimiento, al contenido, es decir, hay un sinfín de determinantes. Dijo que en la lámina 8 ve algo fantasioso  y dijo que había dos animales que estaban buscando desafiarse, estaba también lo psicopático, que se muestran sigilosos, y uno quiere ver quien llega arriba antes. Preguntada cuales fueron los resultados de las láminas de la sexualidad respondió que no dieron "shock" específico en la lámina 6 que es de la sexualidad, la nro. 5 que tiene que ver con  la intimidad y las relaciones sexuales, dijo que no hubo una crisis identificatoria de aspectos que tengan que ver con la propia sexualidad y con órganos sexuales. Hubo coincidencia con lo que surgió del test de secuencia humana, relacionaron ambos, es decir, con todos los indicadores, porque un indicador aislado no le sirve. Agregó que en el test de las secuencias humanas, en las figuras  están los roles y los atributos masculinos bien puestos, es decir, el hombre es el hombre, la mujer es la mujer,  pueden distinguirse, no aparecen figuras asexuadas, o con tendencias de otra orientación sexual, aparecen bien definidas. Con respecto a las figuras con otra orientación sexual suelen verse  en los dibujos, siendo L. un varón se hubiese tenido que dibujar en la figura masculina los labios más remarcados,  las caderas más demarcadas, la zona de los muslos también, generalmente de la cintura para abajo hay una especie de no visualización, dibujan la persona hasta el medio del cuerpo, remarcan la zona del cuello, dibujan figuras de espalda, se olvidan de la parte baja, todo esto no se vio en L.G.. Preguntada sí el test de Roscharch aplicado a un adulto imputado también podría establecer su identidad sexual, respondió que con este test en relación con los indicadores que surgen y los de otras técnicas sí se podría establecer. Preguntada sí sabe que era lo que iba a ampliar Espector  y cuándo ocurrió la reunión dijo que pudo haber sido en setiembre u octubre del año pasado y que era una pericia pero no sabe de que se trata, cree que respecto de un dictamen de Lomas de Zamora. Dijo que sí había una pericia psiquiátrica de años anteriores que había sido hecha en El Calafate. Preguntada sobre esa falta de emoción en G. que observaron en la entrevista puede deberse a que sea  mentira el relato que realizó respecto de su  infancia a lo que contestó que esa falta de emoción no es tal, dijo que ella explicó que esos sentimientos están puestos en otro lado, en esa construcción psíquica fantasiosa, donde él se siente gratificado, contenido, disfrutando de una situación más estable, ahí se siente movilizado afectivamente. Preguntada si G. creó personajes o no en el relato de su infancia y en caso positivo cuáles respondió que creó personajes, en el sentido de que personifica a través de los rasgos histriónicos. Preguntado si durante su institucionalización o en los años en los que sucedieron los hechos creó personajes, dijo que no surgieron de la peritación,  dijo que son rasgos histriónicos, él representa un personaje, propio de su necesidad de seducir, su necesidad de mostrarse, de tener protagonismo, ese es el personaje.  Dijo que surge más relacionada con la reconstrucción retrospectiva de su infancia, por el tipo de respuesta que se dio en el test de Roschach, en especial en la lámina materna y en que es representativa de la infancia que es la lámina nro. 2. Preguntada en la etapa de Grassi qué salió en el test respondió que en la evaluación psicodiagnóstica hay pruebas técnicas, hay diagnósticos que permiten ubicar temporalmente algunas respuestas, y se ubican porque esta lámina es representantiva de la madre regresiva, uterina, de un ataque hostil a la madre nutricia,  es decir, toda una representación psicológica respecto de esa lámina, y que tiene también que ver con el test de familia, por eso se llega a esas conclusiones. Dijo que ambos están logrados pero el código, la significación que le otorga a los hechos de realidad es un código muy personal, que tiene que ver con su construcción de la realidad, él está ubicado, tiene criterio de realidad.   A veces en esa realidad cuando aparecen  sentimientos que no tolera, construye esa realidad a la que ya se refirió.  Preguntada sí sabe si Pierri tuvo participación en esta causa respondió que si. Interrogada sobre si sabe en que rol dijo que no. Dijo que tuvo contacto con las constancias, vio las declaraciones, no puede opinar sobre Espector. Preguntada que opinión le merece que el abogado defensor de un abusador presione a una supuesta víctima para que cambie su declaración respondió que  si opinaría tendría que ver el caso puntual, es una generalización, se tendría que ver que resistencia tiene, no hay una única respuesta. Preguntada que importancia adjudica a que una víctima de abuso sexual pueda confiar en la primera persona a la que le cuenta sus circunstancias respondió que sí hablamos de una víctima de tres o cuatro años, y se le van transmitiendo ideas por ejemplo " papá te hizo esto" sic., de alguna manera se está incidiendo en la víctima.  Reiterada la pregunta respondió que va a buscar confiar en esa  persona, sí le brinda la seguridad para poder transmitir lo que le pasó, es decir, toda esa situación que suele ser devastadora. Preguntada por el Tribunal respecto del relato que hiciera en la pericia G. dijo que comentó que Grassi le tocó la pierna, que sintió jadear, no se explayó, se le preguntó también sí hubo intentos de penetración y  dijo que no. Preguntada por qué vía respondió que anal. Agregó que en ese momento no se mostró alterado. Preguntada qué le contó respecto de los hechos contestó que él contó esta situación y después salió con el tema de la radio, después volvió nuevamente sobre el tema, dijo que participaba de un programa de radio, hizo comentarios sobre eso, habló de las misiones. Preguntada si dijo donde ocurrió el tocamiento de la pierna dijo que no fue muy explícito, y no indagaron sobre él lugar, agregó que habló de eso, después mencionó un roce con el brazo del Padre en la pierna de L.G.. Preguntada por lo del jadeo, en que contexto lo dijo contestó que  dentro de este contexto, lo respondió a medida que la testigo le iba preguntando. Dijo que el jadeo era  del Padre. También recordó que mencionó que fue al baño, no le dijo para que, para ella fue parte del relato, no hubo una interpretación. Dijo que se trata de escuchar, y ver realmente como lo dice, que pasa, que no pasa. Preguntada respecto de sí hay láminas específicas del test de Roscharch que indican la existencia de abuso sexual respondió que generalmente hay respuestas que tienen que ver por ejemplo con la acción padecida, que puede remitir a acciones que el sujeto transmite, son fenómenos especiales, que implican respuestas que no forman parte del protocolo, son repuestas adicionales, algunas son tan especificas que pueden hablar por ejemplo de acción padecida, cuando se vive pasivamente una acción. Tiene que ver con alguien que ejerce una acción sobre otra, este tipo de respuesta están relacionadas con sometimiento, generalmente con indicadores de abuso.  Dijo que en las respuestas posteriores que se dan respecto de las láminas se van dando evaluaciones distintas, hizo un panorama general. El fenómeno especial puede estar en cualquiera de las láminas, a través de repuestas mórbidas, o en la zona genital. Preguntada entonces sí el abuso puede estar en todas las láminas respondió que el fenómeno especial sí, por ejemplo, se puede dar como acción de movimiento inanimado, dijo que tiene que haber un elemento traumático, por ejemplo respuestas mórbidas, que tiene que ver con un contenido traumático, dadas en las láminas que especifican las zonas genitales. Cuando se dan las respuestas allí, van sacando pequeños indicadores que hay que relacionar con las otras técnicas, proyectivas. Dijo que los indicadores van a estar preferentemente en las láminas de contenido sexual, por ejemplo la lámina nro 6, la nro 7, que tiene elementos fálicos, contenidos sexuales, puede darse en la lámina nro 5 que hay respuestas respecto de vínculos sexuales. Preguntada sí recuerda como dieron estos test en esas láminas nro. 1 y 8 respondió que  son respuestas de contenidos normales, no hay respuestas de contenido mórbido, por ejemplo en áreas sexuales definidas. Explicó que en la lámina nro. 6 hay un elemento fálico  muy pronunciado, en general pueden dar respuestas localizadas, de contenido sexual, con contenido mórbido, shock, el área sexual pudo aparecer un indicador importante de que algo está pasando. Dijo que L.G. afirmó que es la primera vez que le toman este test. Preguntada sí la misma persona es sometida dos veces al mismo test las respuestas serían diferentes o deben ser igual es respondió que cuando se le preguntó a G. sí le habían administrado esta técnica por esta situación o por cualquier otra, el examinado le manifestó que nunca lo había hecho. Dijo que generalmente el problema del retest, tiene que ver con la cercanía.  Con el tiempo en que se administra una prueba y la otra, dijo que el problema puede ser que la prueba quede invalidada, porque ya hay un aprendizaje, una fijación en la memoria, algún recuerdo, pero sí esa persona desconoce de alguna manera la técnica, sería aconsejable igual realizarla.  Preguntada por la Fiscalía sobre la problemática infantil que sufrió el chico si habría sido de interés tomar el test de la familia kinética dijo que se discutieron las técnicas a utilizar de acuerdo al caso y se seleccionaron estás por considerar que estaban más relacionadas con el  caso puntual, es decir, el test de Bender, el test de familia, dos personas o test de pareja, test de Roscharch, dijo que este último es de tanta saturación proyectiva, mucho más que el test de familia kinética. En el Roscharch tiene menor control consciente, es más inestructurado y por ser así permite mayor proyección, una percepción distinta, el sujeto tiene que ver la lámina,  tratar de imaginar que es lo que ve, después hay una segunda parte que es la puesta de límites, pero en la primera parte tiene que ver, se le pregunta a que se parece lo que está viendo, son manchas muy inestructuradas, que elige, y observan si eligió una lámina en su totalidad, que sería una respuesta global. Sí ve detalles, o detalles chiquititos, sí puede ver algo o no puede ver nada, la primera parte es administrativa la segunda parte es el interrogatorio donde se  obtienen respuestas. Cada lámina puede lograr una cierta cantidad de respuestas. Después viene el interrogatorio, donde la vio, como la vio, en que lugar de la lámina la ve. Las respuestas le dan muchos indicadores. Preguntada si el test árbol-casa-persona se realizó respondió negativamente. Dijo que con este test se mide tomando el tamaño del tronco, se evalúa la calidad del trazo, si es un tronco firme, sólido, si esta apoyado, donde está apoyado, si hay línea del suelo,   como es el trazo, sí es un tronco chiquitito,  como es la copa, dijo que el  tronco es el sostén, y sí aparece alguna marca, se toma la cantidad de años de la persona evaluada y se trata de ubicar dependiendo del lugar donde está la marca.   Dijo que en general lo que se hace es elegir las técnicas permitieron suplantar esto. Preguntada por el Dr. Piris respecto si recuerda los puntos de pericia dijo que no, dijo que no hablo antes con los abogados de la defensa respecto de los puntos de pericia. Preguntada sí en base a su experiencia que opinión le merece que en una pericia que se hace en un caso de abuso sexual no se pregunte como punto de pericia sí hay indicadores de abuso sexual respondió que a través de las técnicas evaluativas utilizadas se trataron de buscar en todas las pruebas, en todas las técnicas, en todos los  indicadores. Dijo que se buscaron indicadores que tengan que ver con el abuso sexual. Agregó que en un dictamen cuando no existe no se consigna. Dijo que la fabulación está dentro de los rasgos histéricos, agregó que tampoco se desarrollan todos los componentes que hay dentro de determinado rasgo. Preguntada sí cuando refirió los indicadores de abuso llegó a una conclusión conjunta con la Licenciada Renzi dijo  sí encontraron indicadores de abuso psicólogico. Preguntada por el Dr. Calcagno respondió que no se pusieron los antecedentes que tiene que ver con el origen, ello porque se pautó con la Licenciada Renzi previo al inicia de la pericia. Agregó que toda la historia está ligada a la causa. Dijo que los dichos del peritado forma parte del relato, lo que se consigna es los indicadores que den por cierto ese relato, agregando que no se  transcribieron los dichos del entrevistado, quedó en la situación clínica de evaluación, se transcribieron las técnicas, lo que surgió de las técnicas, y la conclusión diagnóstica. Preguntado por el Dr. Gallego para que se buscaron indicadores de abuso sexual si nadie se los preguntó respecto del motivo que llevó a que dijera respondió que  surge del relato de L.G. y de la causa. Preguntada sí está habilitada para diagnósticar patología siquiátrica respondió que diagnóstican patologías que tengan que ver con el psiquismo,  lo puede señalar pero siempre tiene que ver con una pericia psiquiátrica, agregó que a través de una técnica como el test de Bender, pueden encontrar elementos de psico organicidad, se puede inferir que se encuentran en un  trastorno mental órganico. Dijo que frente a la presencia de una psicosis, puede informar en la pericia que se trata de un proceso sicótico, lo que no puede es medicar. Interrogada sobre la, existencia actual o anterior de patología psiquiátrica sí es importante para determinar abuso sexual respondió que depende de la  patología psiquiátrica. Preguntada por el Tribunal sí leyó las declaraciones de G. respondió afirmativamente. Preguntada cuando le contó los hechos sí notó alguna diferencia respondió que había algunas diferencias,  agregó que la perito le preguntó sí había más cosas y el peritado respondió "esto, esto sic".-</w:t>
      </w:r>
    </w:p>
    <w:p>
      <w:pPr>
        <w:pStyle w:val="Normal"/>
        <w:pBdr>
          <w:bottom w:val="single" w:sz="4" w:space="1" w:color="000000"/>
        </w:pBdr>
        <w:spacing w:lineRule="auto" w:line="360"/>
        <w:ind w:firstLine="2381"/>
        <w:jc w:val="both"/>
        <w:rPr/>
      </w:pPr>
      <w:r>
        <w:rPr>
          <w:rFonts w:eastAsia="Courier New" w:cs="Courier New" w:ascii="Courier New" w:hAnsi="Courier New"/>
          <w:lang w:val="es-ES" w:bidi="zxx"/>
        </w:rPr>
        <w:t xml:space="preserve"> </w:t>
      </w:r>
      <w:r>
        <w:rPr>
          <w:rFonts w:eastAsia="Times New Roman" w:cs="Arial" w:ascii="Courier New" w:hAnsi="Courier New"/>
          <w:lang w:val="es-MX" w:bidi="zxx"/>
        </w:rPr>
        <w:t xml:space="preserve">Por otro lado los psiquiatras Delgado y Espector se refirieron al tema de la presunta eyaculación de Grassi, recordando el segundo de los psiquiatras mencionados que G. le manifestó no recordar si había habido eyaculación o no. </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 xml:space="preserve">Y G. mintió también cuando describió el aspecto físico de su presunto atacante, y luego, al tiempo de describir la ropa interior de Grassi. Adelantamos, aunque volveremos, que el traje debe amoldarse al cuerpo, y no el cuerpo al traje, lo dego por la descripción física que G. hace del imputado, que interpretación de las partes acusadoras mediante, coincide con aquella que tendría en “cuatro patas”. Lógicamente, cuando alguien describe a otro, lo hace en posición vertical a pesar de la incidencia que los movimientos tengan. No se me ocurre por otro lado, cómo la edad o el estado físico pueden desigualar la descripción física de un ser humano normal, a punto de establecerse notables diferencias. Impensable que algún volumen del cuerpo se traslade hasta la zona púbica en posición canina que permita la coincidencia buscada. </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 xml:space="preserve">A pedido del Dr. Juan Pablo Gallego se realizó sobre el acusado la pericia médica de fs. 3364/3365 de la causa nro. 2438 por el señor perito médico oficial Dr. Pablo Juan Parés y los de parte, Dres. Enio O. Linares -representando al solicitante- y Daniel Simón Goldstoff -por la Defensa-. El fin de la diligencia era determinar la coincidencia o no con la realidad de la descripción física que L. A. G. diera de Grassi en su declaración testimonial ante el Tribunal. </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A mi juicio reviste particular importancia, porque curiosamente tanto las partes acusatorias como la Defensa alegan que el resultado de la experiencia las favorece, las primeras porque coincidiría con aquella descripción y la segunda por lo contrario.- Veamos.-</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Por un lado, tenemos las manifestaciones de G., que a preguntas de la Fiscalía afirmó el 11 de septiembre de 2008 que su victimario tenía vellosidad entrecana en el torso, lo que atribuyó a su edad, aclarando que al tiempo de los hechos todos los pelos eran blancos, ignorando si seguían siéndolo en la actualidad, presentaba una  “panza baja” y la zona cercana a su pene como hinchada -comparándola con su propio cuerpo-, además de muchas manchas y lunares en “ torso y espalda”.-</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En la pericia en cuestión, realizada el 24 de octubre de 2008, se determinó la existencia de: a) gran cantidad de lunares en la espalda distribuidos uniformemente, de entre uno a cinco milímetros de diámetro, de formas circulares a levemente elípticas y de color marrón, desde el claro al oscuro, además de una cicatriz de aproximadamente un centímetro de longitud en la zona lumbar derecha (cintura)que el examinado atribuyó a la extracción quirúrgica de un lunar; b) en la zona frontal de tórax y abdomen, el tejido adiposo mostraba franca predominancia abdominal con un cinturón graso desde la zona infracostal (raíz del tórax) a cintura pélvica, claramente limitada por la línea superior de las crestas ilíacas (cintura), sin prolongación a zonas inferiores (púbicas o suprapúbicas), aclarando el acusado que había tenido, a partir del comienzo de estas actuaciones, un incremento en el peso de entre doce a quince kilogramos.- En lo atinente a la vellosidad, era tupida en la región pectoral, desde la línea clavicular a la mamaria.- En la región abdominal era menos densa, con estructura pilosa más lacia y de coloración negra.-En la misma zona se detectaron dos cicatrices lineales de dos y dos y medio centímetros en región infrapectoral izquierda, también atribuidas por el examinado a extracción de lunares, quien exhibió un informe de biopsia del 21 de julio de 2008; y c) en la región púbica/suprapúbica los Dres. Parés y Goldstoff no hallaron tejido adiposo subcutáneo, mientras el Dr. Linares consideró que la zona presentaba un abultamiento paragenital bilateral anormal para un sujeto como el examinado.- Agregó el Dr. Goldstoff que halló una pelvis normal, plana, sin particularidades semiológicas.-</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Suscriben el informe los tres peritos, pero los de parte anuncian la presentación de informes por separado.-</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 xml:space="preserve">Así es que el Dr. Enio Osorio Linares agrega su escrito a fs. 3393/3398, el 11 de noviembre de 2008, donde se queja por no haberse remitido el expediente, lo que le dificultó y limitó precisar e interpretar cuál era el sentido, el alcance y los objetivos de la peritación; porque no se le tomó al examinado su peso y talla de pie, acostado y sentado y las medidas corporales; y porque el informe oficial omitió especificar que el objeto del examen “ fue impulsado por los dichos de un joven” ocurridos entre los años 2000 y 2002 y “desde ese entonces el peritado decidió modificar quirúrgica y anatómicamente su cuerpo”.- También protesta porque “ el perito del examinado” llevó y usó una lupa contra lo establecido por el Tribunal -afirmación a todas luces falsa si se lee el oficio de fs. 3367- y que el perito oficial tuvo continuos acercamientos y contactos personales con el acusado, mientras él guardó su postura y lugar.- Por último, remarcó que la pericia oficial descartó tratar las “Consideraciones médicolegales”, “ Lugar del Hecho” y “Escena del crimen”.- </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Pese a que el Tribunal descartó como punto de pericia la determinación de si la vellosidad podía generar alguna reacción en la dermis de otra persona al tener contacto con ella, por considerar que el tema tenía relación con las características de la piel de otra persona que el examinado, el Dr. Linares se explayó al respecto, seguramente obedeciendo al requerimiento del profesional que lo había propuesto.- Resaltó de un curioso modo (ver fs. 3315 al pie) que no tuvo a su disposición el número de documento del peritado, su estado civil, su familia, peso, talla, antecedentes de enfermedad y actividad actual.-</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Contraviniendo ahora sí las indicaciones del Tribunal (ver oficio cit.) consigna que pidió fotografía profesional forense o, que en su defecto, el perito oficial “ se proveyera y utilizara del elemento”.- Olvidando que lo suscribió, se refiere al informe del perito oficial diciendo que “al expresar unilateralmente afirmaciones y exposiciones, distorsiona fuera del contexto pericial requerido”, y le adjudica inducir a engaño al lector.- Más adelante, dentro del punto “Consideraciones médicolegales” afirma que “es indudable que Grassi modificó, cambió su cuerpo y la imagen corporal expuesta durante su actividad en el contacto corporal de menores a su cargo, ocurrida desde su comienzo”.- También dijo que la actividad sexual íntima instala naturalmente el ejercicio mayor de los músculos de la pelvis.- Concluye, entre otras cosas, en que detectó cicatrices quirúrgicas de data de años, la última de las cuales, según dice, sería de cuatro meses y cuatro días antes -el 20 de junio de 2008- y las “cicatrices son y fueron ( sic) decididas por Grassi, con deseos propios de cambiar su cuerpo, del que fue visto hace años por menores a su cargo”.-</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El Dr. Daniel Simón Goldstoff presenta a fs. 3490/3491 su escrito anunciado.- Dice que las cicatrices detectadas son compatibles con las intervenciones quirúrgicas referidas por el acusado y que la coloración de la vellosidad blanquecina o entrecana en parte, bien pudo ser negra al momento de los hechos.-</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Como podemos apreciar sin esfuerzo, el Dr. Linares trató por todos los medios de llevar agua para el molino de quien propusiera la pericia y lo designara.- No puede interpretarse de otra forma  que intentara introducirse permanentemente, por sus dichos y por el tenor de las preguntas que le hiciera el Dr. Gallego, en el terreno de la psicología para entregarnos un perfil del acusado que el Tribunal no había pedido ni autorizado, ni la parte ofrecido.- O afirmando, sin anunciar sustento científico alguno más que su palabra, que los músculos pudendos -denominación antigua si las hay- son los que advirtió abultados en la zona pubiana del acusado, cuando los restantes peritos no detectaron nada al respecto, lo que atribuyó a una frecuente actividad sexual -incluyendo principalmente la masturbación-, efecto que los otros dos profesionales estimaron novedoso.– Dijo Parés que no observó desarrollo muscular pudendo y que es la primera vez que escucha sobre el desarrollo de estos músculos a consecuencia de la actividad sexual. La masturbación no desarrolla ningún tipo de musculación, haciendo clara alusión a la zona intrapúbica.- Es dable destacar que este abultamiento fue asignado por el Dr. Linares al ejercicio de los que denomina músculos pudendos sin siquiera haber palpado la zona, creyendolo innecesario por su experiencia como cirujano, lo que sí hizo el Dr. Goldstoff.-</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Además parece haberle resultado suficiente un examen físico de media hora, como dijo que duró el Dr. Parés, para concluir sin hesitación que el acusado es un psicópata, apreciación en la que difiere con los peritos que examinaron a Grassi largamente.- También atribuyó, contra la opinión de los otros dos peritos, las cicatrices que Grassi refirió como causadas por la extracción de lunares, a la intención estética de agradar físicamente a sus víctimas menores, elucubración en la que fue desmentido por la Dra. Marcela Zeaiter, quien declaró a pedido de la Defensa el día 29 de enero de 2009.- Esta dermatóloga referenció que la madre del acusado fue su paciente y falleció por un cáncer de piel, lo que lleva a éste a realizarse controles anuales, y que lo intervino quirúrgicamente en dos oportunidades para extirparle lunares, en 2001 y 2007.-</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En conclusión, entiendo que la descripción que G. hizo en el juicio del cuerpo de Grassi no fue acertada.- En efecto, el vello que calificó de blanco en todo el cuerpo no es de ese color más que cana y entrecana en la región pectoral y oscura en la zona abdominal -con la aclaración que al momento del examen el acusado tenía unos siete años más del de ocurrencia del último de los hechos denunciados-; la que calificó de “panza baja” es inexistente, ya que como dijo el Dr. Parés debajo del cinturón la zona es plana, aunque flácida en razón de la edad; y la zona circundante a la inserción del pene carece de “hinchazón”.-</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La existencia de abundantes lunares en el torso, que es la única circunstancia que se correspondió con la realidad, no guarda ninguna relación con la intimidad que pretende el denunciante, por cuanto varios testigos refirieron que el acusado compartía con algunos menores su presencia en piletas de natación y el mar.</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Recuerdo que el Tribunal debió advertir un sinnúmero de veces acerca del alcance de las respuestas del Dr. Linares que continuamente se extralimitaba de los puntos de pericia, de igual forma que quien lo propusiera.</w:t>
      </w:r>
    </w:p>
    <w:p>
      <w:pPr>
        <w:pStyle w:val="Normal"/>
        <w:pBdr>
          <w:bottom w:val="single" w:sz="4" w:space="1" w:color="000000"/>
        </w:pBdr>
        <w:spacing w:lineRule="auto" w:line="360"/>
        <w:ind w:firstLine="2381"/>
        <w:jc w:val="both"/>
        <w:rPr>
          <w:rFonts w:ascii="Courier New" w:hAnsi="Courier New" w:eastAsia="Times New Roman" w:cs="Arial"/>
          <w:lang w:val="es-MX" w:bidi="zxx"/>
        </w:rPr>
      </w:pPr>
      <w:r>
        <w:rPr>
          <w:rFonts w:eastAsia="Times New Roman" w:cs="Arial" w:ascii="Courier New" w:hAnsi="Courier New"/>
          <w:lang w:val="es-MX" w:bidi="zxx"/>
        </w:rPr>
        <w:t xml:space="preserve">Durante la audiencia escuchamos las declaraciones de los tres peritos y de la doctora Zeaiter, cuyo contenido se consigna a continuación con fin de poner en claro las distintas posiciones.- </w:t>
      </w:r>
    </w:p>
    <w:p>
      <w:pPr>
        <w:pStyle w:val="Normal"/>
        <w:pBdr>
          <w:bottom w:val="single" w:sz="4" w:space="1" w:color="000000"/>
        </w:pBdr>
        <w:spacing w:lineRule="auto" w:line="360"/>
        <w:ind w:firstLine="2381"/>
        <w:jc w:val="both"/>
        <w:rPr>
          <w:rFonts w:ascii="Courier New" w:hAnsi="Courier New" w:eastAsia="Times New Roman" w:cs="Courier New"/>
          <w:lang w:val="es-ES" w:bidi="zxx"/>
        </w:rPr>
      </w:pPr>
      <w:r>
        <w:rPr>
          <w:rFonts w:eastAsia="Times New Roman" w:cs="Courier New" w:ascii="Courier New" w:hAnsi="Courier New"/>
          <w:lang w:val="es-ES" w:bidi="zxx"/>
        </w:rPr>
        <w:t>Juan Pablo Parés reconoció su firma, exhibida que fuera la fojas 3364-66 de la causa nro. 2438. Conforme la solicitud del doctor Ricardo Malvicini, el deponente dijo que tiene 27 años de médico, Médico psiquiatra, profesor de psiquiatría, psiquiatría forense, Criminología, Medicina legal, médico forense hace trece años en la Asesoría Pericial Departamental, ex-profesor en la U. C.A, profesor en la U.B.A., ex profesor en la Universidad de la Policía Federal. A preguntas del Dr. Cavo, mencionó el testigo que en general la consigna era la impuesta por el Tribunal, que era la distribución pilosa, la distribución de lunares, si había una seña en particular, la región suprapúbica. Esos eran los tres puntos periciales que tenían encomendado. Se examina en posición de erecto, parado el paciente, porque la distribución de tejido adiposo, si se esta sobre una camilla el tejido empieza a crear una falsa distribución y se empieza a incorporar al propio cuerpo, cuando nos acostamos parecemos más delgados que cuando nos paramos. Sentados, el tejido adiposo parece que fuera mucho mas grande, si nos agachamos nos vemos con un abdomen mucho mas prominente que el que realmente tenemos. Se examinó en ropa interior, la distribución del tejido adiposo estaba en cinturón, amplio, un corte franco a nivel de la cintura y llegaba hasta a zona infracostal. La franja de tejido adiposo era amplia e iba a de costilla hasta la cintura, la que era mas prominente hacia el abdomen, una distribución clásica en la estructura de un hombre. Tenia a diferencia de otros tipos, en donde hay individuos en que el tejido adiposo termina por encima de sus genitales, pero este no era el caso el cinturón adiposo era claro y terminaba en la cintura. Con respecto a la zona debajo del cinturón, la zona -el abdomen- era plana, no había ningún abultamiento al momento del examen pericial, como tampoco  hernia, etc.. Grassi le dijo que en los últimos años había aumentado algo así como diez kilos. El abdomen es variable. Los lunares, su distribución era pareja en todo el tronco, en especial en la espalda, donde se presenta un “cielo estrellado”, habiendo una distribución completa, simétrica, o sea que no había mas del lado derecho que del izquierdo o al revés. Desde los hombros hasta la cintura, en forma pareja en toda la espalda.  En uno o dos centímetros cuadrados tendríamos dos o tres lunares. En general eran de tipo nebo, del rojo vinoso hasta casi el marrón oscuro. La mayoría eran planos, no mostraban un sobreelevamiento ni vultomas a dos milímetros. Tampoco había alguno que sobresaliera del otro, ni tampoco con pelos.  Pero no había zonas en blanco, o sea, que no hubiera lunares en algún lugar.  Los de los hombros o parte superior, se asemejarían más a lo que se conoce como pecas. Con relación a las cicatrices lineales de larga data, estas ya tenían más de 20 o 30 días. Fueron referidas por Grassi como intervenciones para extraer lunares. Estas cicatrices eran compatibles con la extracción de lunares, ya que son poco invasivas, no se penetra mucho más que la capa superficial. Generalmente los lunares van avanzando a los largo del tiempo, pero no son de nacimiento. Una vez que aparecen, quedan de por vida, pueden modificarse en su estructura, pero quedan. No encontró en el paciente cicatrices que marcaran una alteración estética, sino que eran cicatrices lineales. Seguidamente dijo que lo que se vio objetivamente era el abdomen, el corte a nivel de la cintura y la caída en forma recta. Se puede hablar de rectitud pero con cierta flacidez, ya que estamos ante una persona de cincuenta años y no de una de veinte. No encontró en la zona estudiada, un desarrollo muscular, ni estado atlético. No observó el desarrollo muscular pudendo, y dijo que es la primera vez que escucha un desarrollo de los músculos pudendos como consecuencia de la actividad sexual. El abdomen era plano, flácido, no había cordones laterales o ángulos. Las zonas laterales están con un poco mas de tejido adiposo y mas al centro un poco mas recto. La distribución de la vellosidad era bien clara, bien nítida. Desde la cintura clavicular hasta debajo de la mama –límite de las costlals- era un pelo de características rala, de color entre gris claro y canoso. La distribución era abundante, pareja.  En la zona abdominal, la distribución pilosa es diferente. En general la región pilosa, es muy difícil que se presenten con las características enruladas, siendo lo normal es que en el abdomen el bello sea más lacio y menos abundante. Esa es la característica que el paciente tenía. Tenía un cordón pilosa que configuraba un especia de  “V” hacia abajo y bien marcado hacia el centro. Hacia los flancos el pelo era lacio y mucho mas escaso, presentando una coloración castaño oscura, prácticamente negro. No había canas abajo pero si arriba. El color de la distribución pilosa, con los años va perdiendo su propia coloración, se va poniendo platinada y luego blanca o canosa. Cedida que la fuera la palabra a la Fiscalía, y a preguntas de esta, el testigo dijo el examinado voluntariamente ofreció quedarse en ropa interior y la camisa abierta. En el momento que se le examinó la zona suprapúbica se le pidió que descendiera el calsonzillo para poder examinar esa zona. El tiempo de evolución de los lunares no se puede determinar, además de no ser especialista en dermatología. Todos iban de uno a casi tres milímetros, no habiendo ninguno “gigante” o que saliera de lo común, ni ninguno sobreelevado ni verrugoso. Aclara que no conoce las características de los lunares que se le extrajeron.  Al año o año y medio de vida se empiezan a mostrar los lunares y en la adolescencia en general se produce un mayor encendido de los lunares. Contetando la pregunta de la Sra. Agente Fiscal, doctora Carolina María Rodriguez, el testigo dijo que si se toca el abdomen de unos 20 años, aunque sea panzón, es firme, pero a los 40 o 50 años, se mueven los tejidos celulares subcutáneos, pero aclara que no vieron en forma espontánea un abdomen voluminoso por debajo del cinturón ya descripto. Seguidamente el profesional realizo una ilustración de las características del abdomen del imputado. A esta altura, las partes se acercaron al estrado a los fines de observar la ilustración que realiza el profesional a los fines de ser mas claro en su exposición. Vuelve a aclarar que todas las características que menciona, son variables en el tiempo. Ni el vello púbico, ni el de la parte inferior del torso, era canoso. En el pecho la cantidad de bello era abundante -colchón de pelo-, la que se percibe por ser abundante. Asimismo dijo que no se pesó al examinado, por no contar en ese momento con una balanza. Con respecto a las placas fotográficas dijo que éstas serían lo más gráfico pero que con el dibujo que realizó es suficiente y que quizás si hubiera un lunar o zona diferente, entonces si sería mas interesante una placa fotográfica. El del imputado, es un abdomen compatible con los 50 años. La observación esta relacionada exclusivamente al momento del examen pericial, ya que es muy variable. Que el examinado puede engordar o adelgazar, pero va a mantener en el tiempo sus características, dado eso por la biotipología de como engordar, ello siempre dentro de los parámetros normales, o sea, que si una persona aumenta 50 kilos, el cuerpo se desforma. Cedida que le fuer la palabra al doctor Juan Pablo Gallego y a pregutnas de éste, el doctor Pares dijo que estando en cuatro patas, todo aflora, la flácidez va a ser más notoria. Mencionó también que se nota la diferencia entre el cuerpo de un chico de 17 años y un mayor. En el exámen pericial no se lo pone de manera angular, o agachado o cuatro patas, ya que es muy subjetivo cual es el ángulo de inclinación. A preguntas del doctor Mario Daniel Gómez, el profesional dijo que los músculos pudendos no se puede ver, salvo un individuo atlético en el que se puede ver un calcado muscular. No se palpó en la pericia y no se puede observar en el caso del examinado, dado el tejido adiposo que lo cubre.  La masturbación no desarrolla ningún tipo de musculación, haciendo clara alusión a la zona infrapúbica, pero si genera una lesión crónica de la uretra.  Seguidamente, dijo el testigo que en el pecho,  recuerda la presenecia de los lunares –que eran pocos-, pero sí que debajo de la glándula mamaria -unos dos centímetros- encontró una cicatriz de extracción de un lunar. Los músculos pudendos están al costado de los rectos, siendo entre otros, los abdominales oblicuos, no recordando si tienen algún tipo de inserción en la espalda. El desarrollo abdominal se produce en los rectos del abdomen, los que se desarrollan por la actividad deportiva-muscular. El examen duró aproximadamente media hora, fue bastante puntual, y los otros dos peritos querían ver características, iban viendo y anotando, midiendo etc.. No reprodujeron circunstancias para que se determinen conclusiones psicológicas o psiquiatritas dentro del examen realizado, y se tornaría en subjetivo y a ojo de quien opina. Si bien se conversó, no se abocó a este tipo de tareas. No se realizó el examen de norma. Cedida que le fuera la palabra a la Defensa mencionó que no lo volcaría un examen del tipo del mencionado al doctor carrera porque no sigue las normas, pudiendo aportarlo sólo como opinión. Nuevamente a preguntas de la Fiscalía, dijo que participó en la causa desde el momento de la UFI, pero nunca se llegó a realizar la pericia psiquiatrita, eso más allá de que se solicitó. Nunca llegó a entrevistarse con Grassi. Cedida que le fuera la palabra al doctor Juan Pablo Gallego y contestando la pregunta de éste, el doctor Pares depuso que la filmación de la pericia que no se concretó la pedía la parte del imputado, pero el profesional se opuso porque se perdía la privacidad. Luego se llegó al acuerdo de que se dejaría una cámara pero sin camarógrafo o iluminador.</w:t>
      </w:r>
    </w:p>
    <w:p>
      <w:pPr>
        <w:pStyle w:val="Normal"/>
        <w:pBdr>
          <w:bottom w:val="single" w:sz="4" w:space="1" w:color="000000"/>
        </w:pBdr>
        <w:spacing w:lineRule="auto" w:line="360"/>
        <w:ind w:firstLine="2381"/>
        <w:jc w:val="both"/>
        <w:rPr>
          <w:rFonts w:ascii="Courier New" w:hAnsi="Courier New" w:eastAsia="Times New Roman" w:cs="Courier New"/>
          <w:lang w:val="es-ES" w:bidi="zxx"/>
        </w:rPr>
      </w:pPr>
      <w:r>
        <w:rPr>
          <w:rFonts w:eastAsia="Times New Roman" w:cs="Courier New" w:ascii="Courier New" w:hAnsi="Courier New"/>
          <w:lang w:val="es-ES" w:bidi="zxx"/>
        </w:rPr>
        <w:t>Se transcribe seguidamente la declaración del Dr. Enio Osorio Linares y se advertirá con facilidad en cuánto se excedió del trabajo que se le encomendó a tal punto que debió ser interrumpido en muchísimas oportunidades y aún así continuó con su antiético proceder. Referenció que es médico, médico legista -títulos Universitarios-, licenciado en psicología -título Universitario-, posgrado de Criminología en la Universidad de Salamanca, Presidente y Fundador de la Academia de Medicina Legal y Ciencias Forenses de la República Argentina, director de carrera en la especialidad de medicina legal en el país y en el extranjero, profesor emérito de la Universidad Abierta Interamaricana, tesis aprobada por la Universidad de Salamanca -que le otorga crédito para el doctorado-, fundador del Colegio perito-médico-legista de la Ciudad de  Buenos Aires, actividad plena actual, director del Instituto Superior de Educación para la Salud y el Derecho, director de la carrera de Medicina Legal y Ciencias Forenses en la Universidad Nacional de Asunción del Paraguay, director de la carrera de Medicina Legal y Ciencias Forenses en la Universidad Nacional de Misiones, Argentina, director de la carrera de Medicina Legal en el Instituto de la Asociación de Médicos Municipales. Asimismo, y a preguntas del doctor Juan Pablo Gallego, el profesional dijo que indudablemente, consideró como limitante en la pericia realizada el no tomar el peso del imputado como así tampoco placas fotográficas. Además no se ha respetado el protocolo para entrevistas periciales, un dato importante es que no se le ha tomado la talla ni el peso en condición de acostado, y la dinámica de la entrevista le fue limitada en cuanto a cuándo tenía que preguntar o responder o hablar directamente en base a lo propuesto por el Tribunal. Le fue limitado en cuanto a las preguntas, porque tenía la necesidad importantísima de responder al Tribunal, y si bien es perito de parte, cuando asume el cargo, pasa a ser perito del Juzgado.  Tiene que descalificar al perito que pretende que su informe sea homologado por la justicia. El perito está para la justicia, sentenció el deponente. Desde el año 1978 realiza pericias en la justicia, y por ejemplo ha periciado al odontólogo Barreda, al menor Bragagnolo. Ingresando ahora sí en la materia de estudio de la pericia y en relación a la zona pelviana del imputado, dijo que partiendo de la percepción que hace el imputado en cuanto solicita no se le realice examen en esa zona corporal, cuando esa zona es el objeto de estudio. Si el imputado pidió que no se le tomara informe en esa zona, esto es un mensaje del propio imputado que le dio un mensaje muy claro a la sociedad toda y al Tribunal, por qué no esa zona, se preguntó el testigo, como si ella perteneciera a otro cuerpo. Consideró el acusado que esto era vejatorio. Aclara el testigo que, el vejamen es cuando el sujeto trata de descargar parte de una culpa haciendo el sacrificio, como sería  mostrarse de forma desnuda. En alguna forma el acusado le ha dado al Tribunal un elemento más de su conflicto con la justicia. La observación del testigo dentro de la entrevista pericial, física, claramente se notaban dos abultamientos paragenitales, inclusive el otro médico interpretó que era tejido adiposo. El testigo dijo que le pidió al otro perito que hiciera el examen porque aquél había llevado una lupa, manteniéndose el deponente sentado, aprovechando así la mayor comodidad. El mismo día a la noche el acusado se presenta en un programa de televisión, el 28 de octubre, descalificando la labor del testigo y diciendo que éste tenía poca vista. El testigo se siente obligado a decir ésto. La entrevista no era solamente física sino que también tenía que ver el comportamiento del sujeto examinado. Este informe lo realizó sentado observando la labor del otro perito, aprovechando su mayor experiencia. Insiste con que no se tomaron las medidas con el sujeto acostado, donde sí se podría haber determinado si era tejido adiposo puro o muscular puro. El abultamiento de la zona paragenital, esto no sucede en un deportista, sino en una actividad de contacto corporal, cuerpo a cuerpo, con un ejercicio frecuente, seguido, permanente. Lo particular es que el sujeto examinado, en la parte física corporal,  es opuesto con uno de los menores. Una diferencia enorme anatómica, en exceso a favor del acusado. El menor que está diciendo lo suyo, flaco, enjuto. Por ello, el testigo pedía un fotógrafo forense. Observó también la maniobra del otro perito. Contestando la pregunta que se le realizara, el testigo dijo que en la zona paragenital se encuentran los músculos pudendos y los que se ejercitan en la actividad sexual. El abultamiento de ese músculo se debe a una frecuente relación sexual. Continuando con el interrogatorio el Particular Damnificado, el dicente mencionó que en ese examen pericial se presentó una biopsia de una extirpación, de una exéresis de un lunar. La edad del acusado tiene dos o tres generaciones de diferencia con el joven. El testigo le preguntó al acusado a qué se debían las cicatrices de extracciones de lunares. Dijo entonces el imputado que le recomendaron la extirpación de éstos. También dijo que los lunares naturales, las pecas, se modifican con el sol, y no encontró en el imputado eritemas solares. La extirpación de lunares se realiza normalmente en las zonas muy expuestas al sol, como en la espalda, las orejas. El acusado no mostraba en su piel una degenaración producida por una exposición al sol. En la gente mayor que ha tomado mucho sol, con el tiempo aparece la lesión en la piel. El cuerpo de Grassi no da señas de exposición solar. ¿Qué buscaba el acusado, mejorar su cuerpo? A Grassi le preguntó cómo quería mejorar su cuerpo, y éste le dijo que se cuidaba mucho, como se cortaba las uñas, dado que ahí se reservan microbios. Con respecto a las uñas de los pies, dijo que concurría al podólogo. Es muy importante la entrevista, sus aspectos iniciales y no se puede dejar de decir que en el examen pericial algunos de los peritos pretender separar al cuerpo, que es una unidad. Encontró una cicatriz sub-mamaria, una en la zona lumbar. “la verdad existe, lo que se inventa es la falsedad de la cosa”. Lo que ve es que el acusado ha tenido contacto físico e importante con ambos menores. En estos casos, uno de los ejemplos es la manipulación genital. Se establece una pareja en la relación sexual. El chico, G., tiene una diferencia corporal enorme. Cuando le preguntó a Grassi por qué había aumentado de peso, unos 10 o 15 kilos, -luego de que el inculpado le confirmara que había incrementado su peso-  le dijo que esto había sucedido por culpa de la tramitación de la presente causa, por lo que  había abandonado las actividades físicas. Con referencia a la diferencia de criterios entre peritos, y siempre a preguntas del doctor Gallego, el declarante mencionó que la zona inmediatamente superior al pene se encuentra cubierta al momento de utilizar un short de baño de estilo clásico o normal. Haciendo alusión a lo que el perito calificó como escena del crimen, dijo éste que se entiende como ofensa -crimen es ofensa-, entonces relaciona lo que se encontró, pecas, lunares, etc., confirma lo mencionado y que los relata quien estuvo en el lugar donde se cometió un delito. Esto sucedió en el lugar del hecho donde dos personas tuvieron un contacto físico. El examen es congruente con las declaraciones. Aclaró que el examen pericial no se hace en un consultorio, sino en un ámbito judicial al que se llega por lo que ocurrió en un lugar. La medicina legal no es la medicina del médico práctico asistencial. Al testigo le llamó la atención porque hace a la exéresis del área, las pecas, etc., y  una cicatriz quirúrgica en la zona lumbar. Se está haciendo una descarga de todo el tejido de alrededor de la zona lumbar.  En el ejercicio de la actividad sexual, lo que pasa a deformarse en un sujeto que no tiene una actividad sexual importante es un abultamiento de la zona lumbar y supra-púbica, el tronco inferior es lo que se trabaja durante la actividad sexual. Si tengo que hacer una corrección en la zona lumbar, estoy tratando de hacer una modificación en la zona púbica. Definiendo al narcisismo, dijo que se considera narcisista a un sujeto ideal del yo, quien se mira en el espejo y se dice “yo soy el mejor”. El narcisismo pretende que el mundo alrededor de él siga lo que él dice. Hay dos tipos de narcisismo, el crónico y el patológico, el que el sujeto, desde su nacimiento tiende a ser líder, y el crónico. El culto de ese narcisismo es fuente de las perversiones. La enfermedad del psicópata es la acción. El psicópata no siente culpa, le echa la culpa a los demás, repite el error, no se arrepiente, violenta las normas de la sociedad. El psicótico esta fuera de la realidad. El neurótico confronta con la realidad. En cambio el psicópata convive con la realidad. El psicópata es el que tiene mayor peligrosidad para si y para terceros. El psicópata dice, “yo te odio porque vos me odiás”. Ningún especialista puede tratar a un psicópata, porque es él quien maneja la entrevista. Los psicópatas son incorregibles, dado que ellos repiten el error. Todo psicópata es peligroso para si y para terceros, también esto por repetir el error. El psicópata disfruta de violentar las normas. Hay dos tipos de peligrosidad, una criminal y la otra social. Una persona acusada de delitos y que públicamente dijo no estar en condiciones de aceptar una condena, es porque rechaza las normas de la sociedad que tiene. Las expresiones de ese tipo, como por ejemplo “me quieren crucificar”, le echa la culpa a los demás. Falla en el principio de realidad y enaltece el principio del placer. “Como me van a crucificar a mí si yo no cometo errores, son los demás los que los cometen”. Es un error garrafal del imputado descalificar a una persona vieja que tiene presbicia y disminución del oído. Esa es otra de las características del psicópata. El imputado con las manifestaciones descalificadoras le dio a la Justicia una certificación de su psicopatía. En otro orden de ideas, dijo que es ex alumno saleciano, hizo el colegio pupilo secundario, entraban en el mes de febrero y salían en la primera quincena de diciembre. Hoy día se sigue relacionando con gente del colegio. Los salesianos son los verdaderos educadores de los jóvenes. Refirió también que actualmente se está creando la Universidad Salesiana en la Argentina. Al cura salesiano le están poniendo los límites en cuanto a la educación hacia los jóvenes. Cuando lee que el imputado era salesiano, se ve él en su particular forma de ver las cosas, que aquí no se podía seguir con amplia libertad,  y es por ello que se traslada a un ámbito en donde le ofrecen menor control, especialmente por parte de los superiores. Otra cosa que le llama la atención es por qué se dedicaron al género masculino, niños, al menor carenciado, al hambriento, vulnerable, a entrar en las clases bajas. Al no haber control social y de la curia, se permitieron este tipo de desviaciones. A preguntas de la Fiscalía, el testigo referenció que propuso pesar y medir al imputado, y el perito oficial le dijo que ya lo harían, pero no se hizo. Si hay que medir la talla y el peso, hay que hacerlo en posición de acostado. No se hizo porque no se hizo. A preguntas del doctor Alejandro Varela, el testigo afirmó que la inflamación de la zona pélvica, no puede ser vista con claridad por un no experto. Por eso es que pedía un fotógrafo forense, dado que ha avanzado mucho la fotografía. Dijo también que en su vida profesional fue cirujano de esa zona. El otro perito no era cirujano. Para que un no especialista pueda advertir el abultamiento descripto en la pericia, debe estar cuerpo a cuerpo. Cuando el acto sexual finaliza, hay un relajamiento, pero en el ejercicio repetido de todo el acto sexual, participa todo el cuerpo. Preguntado que fue si palpó al examinado, el testigo dijo que no recuerda haber palpado al imputado durante la pericia. Un psicópata puede disimular su rasgo en una pericia psiquiátrica, es casi una obligación del psicópata, pero frente a un experto le va a costar mucho. Cedida que le fuera la palabra al doctor Jorge L. Calcagno, el deponente mencionó que quien realiza las afirmaciones de que no puede aceptar una condena esta diciendo que no esta en condiciones físicas y mentales de aceptar una situación así. En este tipo de sujetos, está diciendo “yo me voy de acá”. También juegan, además de la fuga, los potenciales suicidas. La interpretación sería fuga o muerte. Cristo aceptó la flagelación y la muerte. Cedida que le fuera la palabra a los representantes de la Defensa del señor Julio César Grassi, y exhibidos que le fueran los informes de fojas  3364 y ss (informe oficial) y el de fojas 3393 (informe de parte), reconoció su firma. Recalcó que no tuvo a la vista el expediente Judicial que aquí se ventila. A una parte muy encuadrada del expediente tuvo acceso, por ejemplo a declaraciones testimoniales. Nunca entrevistó a testigos. Las características físicas de G. las conoce por el expediente. Y por los datos que le aportó el doctor Juan Pablo Gallego. Asimismo aclara que es de su interés conocer las características de las supuestas víctimas. Cree que el menor tenía entre diez y diecisiete años al momento de los supuestos hechos, pero no puede ser riguroso en la exactitud. Haciendo referencia nuevamente a la pericia y al abultamiento de la zona pélvica, dijo que el victimario tuvo una actividad sexual importante. Para que los músculos pudendos se muestren desarrollados, se requiere una actividad de levantamiento de pesas, actividad muscular muy frecuente, contacto físico para realizar el acto sexual, el que hace bicicletas, ejercicios tipo yoga, etc.. Asimismo declaró que la masturbación también provoca el desarrollo de los músculos pudendos. En este caso concreto, el sujeto victimario no ha sabido como responder a las excitaciones internas -se responden con la masturbacion y el manipuleo con el otro- y a las externas. Reitera que las personas son una unidad psicofísica, y no se pueden seccionar o segmentar a la persona. La intencionalidad la infirió de los hechos, dijo, por ejemplo las cicatrices quirúrgicas, del querer mejorar su cuerpo y presentarse ante el otro de la mejor forma posible. La información de las cirugías se la aportó el acusado. No descarta que la extirpación de los lunares se haya realizado por la recomendación de un médico dermatólogo. Contestando la pregunta del doctor Ricardo Malvicini, refirió el doctor Linares que vio el informe de biopsia del lunar extirpado al imputado. Le pareció que esa no era la mecánica de la entrevista, eso haciendo alusión a la lupa que llevó a la pericia el perito de parte. Seguidamente, dijo que un eritema solar es enrojecimiento cuando uno se quema con el sol, y a los diez o quince días desaparece si es que no se toma sol. A continuación, el profesional enumeró los músculos que están abultados, diciendo que éstos son los pudendos bilaterales, el crural, en síntesis, la zona supra-testicular. Con relación a la palpación del otro perito, dijo que no se quedó conforme con la explicación de si el tejido era adiposo o muscular, pero vio el abultamiento, y ese abultamiento no era de grasa. A preguntas que se le formularan en cuanto a qué actividad sexual es necesaria para el desarrollo de esos músculos pudendos, declaró el testigo que la actividad que se requiere es frecuente, permanente, temprana –a la edad de la masturbación-. Es común que se encuentre este abultamiento con una actividad sexual frecuente. Nuevamente haciendo uso de la palabra el doctor Juan Pablo Gallego, se preocupó mucho por la terminología. El violador es contemporáneo con el violado, como mucho lo puede separar una generación. En el caso del abusador, hay dos o tres generaciones en el medio, en el cual un mayor sin actividad sexual importante recurre al manoseo, toqueteo, etc. Lo que separa al abusador del violador son las generaciones. Es casi imposible que un abusador pretenda realizar su abuso en lugares abiertos y busca poblaciones cerradas, busca a un menor, quien por sí mismo es dependiente y vulnerable. Acá lo importante es que se defraudó la confianza pública y el sentimiento cristiano de todo sujeto.</w:t>
      </w:r>
    </w:p>
    <w:p>
      <w:pPr>
        <w:pStyle w:val="Normal"/>
        <w:pBdr>
          <w:bottom w:val="single" w:sz="4" w:space="1" w:color="000000"/>
        </w:pBdr>
        <w:spacing w:lineRule="auto" w:line="360"/>
        <w:ind w:firstLine="2381"/>
        <w:jc w:val="both"/>
        <w:rPr/>
      </w:pPr>
      <w:r>
        <w:rPr>
          <w:rFonts w:cs="Courier New" w:ascii="Courier New" w:hAnsi="Courier New"/>
          <w:lang w:val="es-AR" w:bidi="zxx"/>
        </w:rPr>
        <w:t>Daniel Simón Goldstoff</w:t>
      </w:r>
      <w:r>
        <w:rPr>
          <w:rFonts w:cs="Courier New" w:ascii="Courier New" w:hAnsi="Courier New"/>
          <w:b/>
          <w:bCs/>
          <w:lang w:val="es-AR" w:bidi="zxx"/>
        </w:rPr>
        <w:t xml:space="preserve"> </w:t>
      </w:r>
      <w:r>
        <w:rPr>
          <w:rFonts w:cs="Courier New" w:ascii="Courier New" w:hAnsi="Courier New"/>
          <w:lang w:val="es-AR" w:bidi="zxx"/>
        </w:rPr>
        <w:t xml:space="preserve">se presentó como médico legal. Preguntado si conoce a O. A. dijo no recordar. Negó conocer a </w:t>
      </w:r>
      <w:bookmarkStart w:id="173" w:name="Hector_"/>
      <w:bookmarkEnd w:id="173"/>
      <w:r>
        <w:rPr>
          <w:rFonts w:cs="Courier New" w:ascii="Courier New" w:hAnsi="Courier New"/>
          <w:lang w:val="es-AR" w:bidi="zxx"/>
        </w:rPr>
        <w:t>H. J. y L.G. . Respecto de Julio César Grassi dijo conocerlo, por haber sido perito de parte convocado por la Defensa. Comenzado el interrogatorio por parte de la Defensa y preguntado por sus antecedentes laborales dijo ser médico egresado de la Universidad de Buenos Aires en el año 1974, cursó estudios de posgrados, de medicina legal, psicoanálisis, especialista en peritación en los fueros laboral, civil y penal, además de medicina forense. Se le exhibió la pericia obrante a fs. 3374 de la causa nro. 2438. Relató que el desarrollo de la peritación fue normal, se presentó el imputado, fue interrogado, y examinado por los peritos, se fue recogiendo la información. Manifestó que el informe pericial del Dr. Parés  lo suscribió.  Agregó que los tres peritos tuvieron oportunidad de expresarse, dijo que en el mismo de peritación en la jornada de debate entre ellos, el declarante les hizo saber expresó que iba a agregar fundamentaciones en un informe por separado.  Con respecto a la región  dorsal del torso, expuso que se constató la existencia de lunares abundantes, la distribución era uniforme, no había predominancia puntual, los lunares tenían las características normales para ese tipo de lesiones,  no había una lesión predominante,  tenían una  coloración marrón pardo. Constataron la existencia de dos cicatrices en las respectivas regiones lumbares, eran  pequeñas, de características quirúrgicas, y que corresponderían a las extracciones de lunares. Manifestó que eran cicatrices quirúrgicas simples compatibles con lo que dijo el imputado. Agregó que la extracción de lunares es frecuente de quien tiene tantos lunares, cuando hay cambio en los lunares se realizan biopsias o estudio histopátologico del elemento, y como no tiene sentido hacer una extracción incompleta, lo que se hace es una extirpación completa, el lunar dudoso se extirpa. Preguntado como estaba distribuido el tejido adiposo contestó que era más o menos abundante, habitual para la edad y sexo del imputado. Verificó la existencia de cinturón graso, más abundante a la altura abdominal del ombligo, dentro del promedio de las personas que a esa edad no sostiene actividades deportivas. Dijo que el vello es abundante, las características pilosas dentro de la franja de la normalidad en el sexo masculino, la mayor parte es de de color blanco grisáceo entrecano, y una franja aún de coloración negra. Con relación a la  región suprapeneana  inmediata dijo que el examen mostró en la zona interior infraabdominal con características habituales, con aspecto plano, sin depresiones ni sobreelevaciones, de carácter normal para el sexo y edad del peritado. Puesto en conocimiento de que el perito Linares había referido que existía un gran desarrollo de los músculos pudendos, atribuyendo ese desarrollo visible a una práctica sexual habitual del imputado, ante ello respondió que la referencia a “  músculos pudendos” escapan al conocimiento médico habitual, dijo que en el estudio de la anatomía no existen como tal, tampoco en en estudio y la práctica de la medicina legal. Dijo que cuando se refiere a la zona pudenda no es una manera de referenciar del todo científica, es una manera de denominar en general a la zona genital, la musculatura de la zona a la que se hizo mención en los puntos de pericia corresponden a los músculos  correspondientes a la pared anterior de abdomen en su zona más inferior. Dijo que la división abdomen -pelvis resulta ser artificial, solamente se la realiza a los fines anatómicos y médicos. Dijo que la función del abdomen es la sujeción de los órganos internos, y los músculos de la pared anterior de abdomen hacen  sujeción y prensa. Expresó que  en la zona púbica se ubican los músculos oblicuo menor y mayor, tranverso, son músculos abdominales, ocupan la zona pélvica.  No tienen características especiales en relación al ejercicio de la sexualidad, no se modifican por la sexualidad, se  cambian mucho más con la práctica de algún deporte, o por los ejercicios abdominales. Preguntado si por la práctica masturbatoria  puede llevar a un desarrollo de esa zona dijo que desde el punto de vista del estudio anatómico lo descartó, jamás escuchó ello ni en versiones fantasiosas de chicos de escuela secundaria.  Preguntado si observó protuberancias respondió que no.  No observó ni depresiones ni  abombamientos, según el examen minucioso y serio que se realizo en en cuerpo del imputado.  Preguntado si durante la experticia cuando realizó un examen táctil, presionando la zona dijo que si, que la semiología tiene pasos genéricos, por ejemplo inspección y palpación, siendo los dos pasos iniciales. Manifestó que la palpación aplicada al caso a peritar no mostró particularidades. Además de las cicatrices en la zona lumbar presentó una cicatriz en el torso, más reciente, corresponden según le comentó el peritado y es verosímil a la exéresis del lunar, por lo que el dermatólogo lo extirpó luego del estudio hispatológico. Preguntado en qué posición estaba el peritado al momento del examen respondió que estaba de pie, lo que resulta más favorable para el análisis de protuberancias, y para poder observar la zona baja de abdomen, ya que como el mismo es de contenido móvil y  blando, al sujeto  de pie se puede realizar una mejor presión en dicha zona para el examen, siendo clásico para verificar la existencia de las hernias inguinales. Preguntado si se tomaron medidas, respecto del peso y altura dijo no recordar, sin duda aseveró están dentro de lo normal. Preguntado si surgió alguna modificación en el peso del imputado respondió que éste le comentó que desde el comienzo de tramitación de esta causa aumentó 12 kilos, atento haber disminuido drásticamente la actividad deportiva que eran habituales, y atento que es propio de las personas de edad mayor de 45 años, en donde comienza la prominencia  del abdomen en el sexo masculino.</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María Cristina Zeaiter dijo que Grassi fue paciente de ella, fue derivación de la dermatóloga Marcela Zeaiter, su hermana, por lesiones que presentaba en la piel. Dijo que en junio del año 2001 se le hicieron varias resecciones quirúrgicas, en el año 2007 también derivado por la dermatóloga se le hicieron otras tantas. Dijo que durante el año 2001 se le sacó una lesión en el cuello y se la mando a análisis a través de un estudio anátomo patológico y resultó un componente de cartílago sin ninguna malignidad. Menciono que la madre de Grassi fue su paciente y ella falleció de cáncer de piel, entonces al tener esa carga genética el control tiene que ser anual. Dijo que no realizó ninguna otra intervención ni le efectuó a Grassi ninguna consulta de índole estética. Señaló que el dermatólogo deriva con una orden específica del tratamiento quirúrgico, siempre la resección es más amplia que la lesión. Mencionó que ella colaboraba todos los meses con la fundación felices los niños con alimentos. Contó que tiene su clínica desde el año 1999, cuando la inauguró sólo hizo una bendición, no gastó dinero en una fiesta para inaugurar el establecimiento. Dijo que colabora gratuitamente con la Fundación en la realización de intervención quirúrgica de algún chico con labio leporino o alguna malformación. Dijo que en el año 2001 pidió una consulta Miriam Lewin, recuerda que era alrededor de las 19,00 horas, y cuando ingresa y la van a fichas se negó a pagar la consulta diciéndole a la secretaria que sólo quería saber una información, puso nerviosa a la secretaria, como la situación se puso tensa la hizo ingresar, la atendió, se sintió en una situación incómoda porque lo que pretendía en cierta medida era que revele el secreto profesional, diciéndole que le querían hacer una cama por abuso de menores, entonces le contestó que ella atendía a Grassi por una enfermedad en la piel y le dijo que si decían que Grassi se había efectuado una cirugía estética saldría a los medios a desmentirlo. Dijo que después de ver el programa le comentó a Grassi lo que le había sucedido con esta mujer, al igual que lo comentó  con gente amiga. Dijo que cree que pasaron varios meses desde que fue Miriam Lewin a su consultorio y salió el programa de Telenoche, no puede precisar porque ella no mira televisión. Dijo que no se entrevistó con ningún abogado de Grassi ni concurrió a ninguna escribanía de capital a contar esto, ni le dio publicidad en ningún ámbito. Acerca de las condiciones fisonómicas de Miriam Lewin dijo que era de estatura media, rellenita, de ojos claros, con mirada dura y luego de esto nunca trato de comunicarse con ella. Dijo que tiene la tarjeta de ella, exhibiéndola para que la vean. Dijo que no tuvo más contacto  con nadie del canal luego de lo acontecido. No sabe sobre que versaba el programa ya que no lo vio. Dijo que Lewin quería saber si Grassi se había hecho cirugía estética o lifting. No le dijo que tenía que ver el abuso de los chicos con las cirugías estéticas. Dijo que por supuesto que le llamó la atención todo esto, se sintió invadida, es médico y o pensó en hacer ninguna denuncia. Dijo que le hizo una resección en la mama izquierda y otra en la derecha. Dijo que tiene que tener mucho cuidado con el sol y de ir a la playa, puede ser imprudente si lo hace. Dijo que solo vio la presentación del programa no el desarrollo. Dijo que el uso del protector se indica por  la exposición del sol, para los que tienen lesiones corresponde la pantalla total. Dijo que por hacer una cama entiende que le iban a preparar algo no  bueno, Lewin pidió el turno por teléfono. Dijo que las lesiones que Grassi presenta en la piel a la vista son lunares. Dijo que ella no tenía miedo que la mencionen en el programa pero si decían alguna información falsa saldría a los medios para desmentirlo, mencionó que no brinda información del cuerpo de Grassi ya que es información profesional. Recordó que lo intervino quirúrgica dos veces, en el año 2001 y 2007, donde le sacó varias lesiones de la piel. Dijo que ella no averiguó si Lewin dio una información falsa, tampoco nadie le comentó que eso haya sucedido. Dijo que Grassi no fue a consultarla por una cuestión estética, sino que venía derivado de una dermatóloga, además debe tener conciencia, por sus antecedentes, de chequearse cada seis meses ó un año. </w:t>
      </w:r>
    </w:p>
    <w:p>
      <w:pPr>
        <w:pStyle w:val="Normal"/>
        <w:pBdr>
          <w:bottom w:val="single" w:sz="4" w:space="1" w:color="000000"/>
        </w:pBdr>
        <w:spacing w:lineRule="auto" w:line="360"/>
        <w:ind w:firstLine="2381"/>
        <w:jc w:val="both"/>
        <w:rPr/>
      </w:pPr>
      <w:r>
        <w:rPr>
          <w:rFonts w:cs="Courier New" w:ascii="Courier New" w:hAnsi="Courier New"/>
          <w:lang w:val="es-AR" w:bidi="zxx"/>
        </w:rPr>
        <w:t>En</w:t>
      </w:r>
      <w:r>
        <w:rPr>
          <w:rFonts w:eastAsia="Times New Roman" w:cs="Arial" w:ascii="Courier New" w:hAnsi="Courier New"/>
          <w:lang w:val="es-MX" w:bidi="zxx"/>
        </w:rPr>
        <w:t xml:space="preserve"> lo que respecta a las citas a la ropa interior del cura, fácil es resaltar el desvío de G. a poco que se atienda a las declaraciones de Yaskulovsky, Delicia Díaz, Marta Díaz y Pablo Letizia, éste último si se prefiere puede ser obviado, quizás porque el propio Dr. Calcagno no lo resaltó por el hecho de que su testimonio forma parte de la investigación que se lleva a cabo en extraña jurisdicción. Pero veamos. </w:t>
      </w:r>
    </w:p>
    <w:p>
      <w:pPr>
        <w:pStyle w:val="Normal"/>
        <w:pBdr>
          <w:bottom w:val="single" w:sz="4" w:space="1" w:color="000000"/>
        </w:pBdr>
        <w:spacing w:lineRule="auto" w:line="360"/>
        <w:ind w:firstLine="2381"/>
        <w:jc w:val="both"/>
        <w:rPr/>
      </w:pPr>
      <w:r>
        <w:rPr>
          <w:rFonts w:eastAsia="Times New Roman" w:cs="Arial" w:ascii="Courier New" w:hAnsi="Courier New"/>
          <w:lang w:val="es-MX" w:bidi="zxx"/>
        </w:rPr>
        <w:t>Exactamente G. dijo “...</w:t>
      </w:r>
      <w:r>
        <w:rPr>
          <w:rFonts w:cs="Courier New" w:ascii="Courier New" w:hAnsi="Courier New"/>
          <w:lang w:bidi="zxx"/>
        </w:rPr>
        <w:t>que siempre que se quedaba por segundos con el calzoncillo, pudo observar que utilizaba slips de hilo generalmente (agrego mayoritariamente)en los tonos colorados y azules...”.</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La testigo Yaskulovsky expresó en palabras más o menos similares, que Grassi utilizaba calzoncillos largos de tela, de colores oscuros y serios, dijo saberlo porque lo atendió aplicándole dos inyecciones intramusculares por día cuando fue operado de la boca, hacia fines de septiembre de 2001.</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En su testimonio Delicia Díaz refirió que la ropa interior del sacerdote era de color sobrio, casi todos boxer, y algún slip, predominando los colores azul, negro, blanco y alguna que otra vez de tono verde. Esta señora es quien se encargaba de la limpieza de las prendas, ropa de cama y toallas de Grassi y del aseo de su habitación y baño. Volveremos sobre su testimonio.</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 xml:space="preserve">Asimismo durante su deposición la testigo Marta Isabel Díaz, aseveró que Flavio Móndolo tenía un trato diferente, que dormía en la habitación de arriba, y que su ropa junto a la del sacerdote y Fabián Amarilla se lavaban aparte por la jefa de la lavandería, Delicia Díaz y eran devueltas en otra bolsa de la del resto de los chicos, y que ni ella, ni su otra compañera -Miriam Chacón- podían tocar esas prendas, solamente Delicia Díaz. Preguntada por mí con fines aclaratorios dijo que en el lavadero se lavaba aparte la ropa de Grassi, Móndolo y Amarilla, se le ponía desmanchador. Sobre los calzoncillos del cura expresó que eran de colores comunes, blanco, gris, celeste, no usaba boxer ni slip ajustados, nada de colores chillores, como rojo, amarillo o naranja, eran de colores sobrios. Los dichos de esta testigo merecen especial atención porque como se verá del resumen del testimonio no vino precisamente a hablar a favor de Grassi. </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 xml:space="preserve">Aunque de valor relativo por lo que más arriba dije, Letizia expresó en su exposición que en la habitación del gimnasio municipal de la ciudad de El Calafate, aquella noche donde sucedieron los hechos que se investigaban en el sur, miró por el costado de un  libro que leía, recostado en una de las camas del lugar, y  vio pasar a los dos – Grassi y G.- en ropa interior, o sea en calzoncillos y con el torso descubierto, ambos. Recordó que el color de los calzoncillos era oscuro, pudiendo ser azul, gris, negros, y que eran tipo slip. </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 xml:space="preserve">L. A. G. habló de la eyaculación, que en los actos que dice haber soportado, tuvo Grassi, pero recién y llamativamente casi a lo último de su discurso y ante mis preguntas aclaratorias. Se me ocurren distintos motivos por los cuales las partes no preguntaron, seguramente hubo más de uno, y pienso qué hizo que el deponente, a pesar de haber brindado muchas y muy variadas circunstancias que rodearon a los hechos y a su vida anterior y posterior a sus años en la Fundación, omitiera referirse puntualmente a los orgasmos de su victimario. A mi modo de ver, si se está diciendo una mentira, las concretas alusiones a estos detalles, la complican, por los vestigios que dejan los fluidos en las ropas, ya sea de cama o de vestir. Nótese que G. refirió humedad en los slips de Grassi al tiempo del clímax. </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 xml:space="preserve">Indudablemente mucha gente faltó a la verdad en este juicio, hemos desgranado parte y probablemente lo sigamos haciendo. En lo que respecta a aquellos que pretendieron favorecer a Grassi, me doy cuenta que existe un primer nivel cuyos falsos testimonios han sido brindados porque seguramente lo creen incapaz de actos delictivos e inmorales, como los que aquí se investigan, porque no es explicable que personas que vocacionalmente se dedican a mitigar o a aliviar las penurias que soportan los chicos que llenan las aulas y los hogares de la Fundación, perdonen al sacerdote, o lo que es peor lo ayuden mintiendo. Estos testimonios se encuentran relativamente alejados de lo álgido, lo que explica  su favor. Una segunda categoría la conformarían aquellos testigos que están cerca de la comprobación de la desviación, cuyos versos -en el sentido popular me refiero-permitirían convencernos de la inocencia del cura. Por iguales razones a las más arriba expuestas indudablemente no han sido hasta el momento encontrados. Delicia Díaz es uno de esos casos, por qué va a mentir, ubicándose en la segunda categoría cuando aparece laborando en la institución que sin duda está dedicada a un trabajo loable. Estoy convencido de que se ha pronunciado con veracidad cuando nos dijo que Grassi no acostumbraba a lavar sus prendas, manifestando que el cuadro general que la testigo encontraba en la habitación del sacerdote era el siguiente: en la cama conmúnmente estaba su remera, el pantalón de joggins con que había dormido, el toallón a veces mojado, y la ropa sucia siempre estaba en la bolsa. En la mesa de luz siempre estaba su rosario, había una Biblia, cuadernos y el escritorio tenía adornos, libros y carpetas. El placard siempre estaba ordenado. Lo que ella juntaba era la ropa de dormir, la toalla y ocasionalmente alguna media o algo que se le  pudiera haber caído de la bolsa, pero esto era muy raro, ya que remarcó que Grassi era muy ordenado. El orden imperante en las cosas personales de Grassi sumado al testimonio sincero de Delicia Díaz, desacreditan las aseveraciones de Villagra. Vuelvo a las manifestaciones de la mujer cuando dice que limpiaba el baño que utilizaba Grassi no recordando que éste haya presentado algún tipo de problemas en su cañería. </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Me remito también a las manifestaciones vertidas por la testigo Yaskulosvky ya detalladas “ut supra” a quien alcanzan las consideraciones hechas más arriba en cuanto a la credibilidad de su testimonio.</w:t>
      </w:r>
    </w:p>
    <w:p>
      <w:pPr>
        <w:pStyle w:val="Normal"/>
        <w:pBdr>
          <w:bottom w:val="single" w:sz="4" w:space="1" w:color="000000"/>
        </w:pBdr>
        <w:spacing w:lineRule="auto" w:line="360"/>
        <w:ind w:firstLine="2381"/>
        <w:jc w:val="both"/>
        <w:rPr/>
      </w:pPr>
      <w:r>
        <w:rPr>
          <w:rFonts w:eastAsia="Times New Roman" w:cs="Courier New" w:ascii="Courier New" w:hAnsi="Courier New"/>
          <w:lang w:val="es-ES" w:bidi="zxx"/>
        </w:rPr>
        <w:t xml:space="preserve">Ante el Tribunal, la señora </w:t>
      </w:r>
      <w:r>
        <w:rPr>
          <w:rFonts w:eastAsia="Times New Roman" w:cs="Courier New" w:ascii="Courier New" w:hAnsi="Courier New"/>
          <w:b/>
          <w:bCs/>
          <w:lang w:val="es-ES" w:bidi="zxx"/>
        </w:rPr>
        <w:t>Delicia Díaz</w:t>
      </w:r>
      <w:r>
        <w:rPr>
          <w:rFonts w:eastAsia="Times New Roman" w:cs="Courier New" w:ascii="Courier New" w:hAnsi="Courier New"/>
          <w:lang w:val="es-ES" w:bidi="zxx"/>
        </w:rPr>
        <w:t xml:space="preserve"> dijo que conoce a Grassi desde hace 25 años, del  hogar del menor “Juan Carlos Landó”, cuando Grassi siendo estudiante  para sacerdote se presentó para ser voluntario con los chicos. Allí eran 60 chicos de 4 a 12 años. Grassi tenía un batallón de Boy Scout, y se hacía cargo de ellos para entretenerlos y jugar con ellos los fines de semana. Por un tiempo también fue director de ese hogar, una vez ordenado Sacerdote. Cree que esto sucedió por el año 1984. Como director estuvo unos seis u ocho meses, desconociendo los motivos por los que se retiró, pero sabe que se fue como Director al CEFAM, que era un hogar de día. La testigo también trabajó en esa institución. Por aquel entonces, la dicente era coordinadora de los fines de semana, siendo su función  cuidar a los chicos y coordinar al personal de allí adentro. En el CEFAM, la deponente estaba a cargo de un grupo de chicos, aproximadamente un grupo de quince niños, de seis a doce o trece años. Concurría de lunes a viernes de dos a cinco de la tarde, ello sin perjuicio de que el lugar funcionaba de ocho a diecisiete. Cree que más o menos un año trabajó en el CEFAM. Sabe que el padre Grassi se fue de allí a la casita de Paso del Rey, lugar a donde luego el sacerdote le ofreció trabajar por intermedio de un llamado. En Paso del Rey, Grassi estaba a cargo de un grupo de veinticinco chicos varones. Los niños tenían entre doce y dieciséis años. La testigo fue a trabajar a la casita para hacer la limpieza, o sea, que mientras que los chicos se iban a la escuela y cuando dejaban las habitaciones, ella entraba y las ordenaba para a las 12 del medio día retirarse. En La Casita había otros grupos de chicos que estaban a cargo de otras personas. Los más chicos estaban a cargo de Marité y los más grandes estaban a cargo del padre Elvio, que es el Director del Hogar. En la casita desarrollaba su tarea de lunes a viernes, manteniéndose en su cargo durante tres años. Por su actividad percibía un salario, el que era pagado por el padre Julio Grassi. Éste vivía en el hogar, pero pocas veces lo cruzó, dado que nunca estaba. A veces lo veía pasar cuando él iba a buscar alguna carpeta. Entre los chicos de La Casita recuerda a los Urretavizcaya –que eran cuatro hermanitos-, O. Junco, Juan Carlos Meza. Durante los tres años que la deponente estuvo en La Casita, también estuvo el padre Grassi, quien tenía mucha actividad, que tenía grupos de señora que iban a cocinar, había grupos familiares que iban a visitar a los chicos y los sacaban a pasear. Toda esta información la sabe por comentarios. La relación entre Marite, el padre Julio y el padre Elvio era cordial. El padre Grassi continuó como encargado de esa casita hasta que fundó la Fundación Felices los Niños. Cuando se fundó la Fundación -23 de diciembre de 1993-, en el mes de enero del año siguiente,  la testigo se fue hacia la nueva institución. Su función era atender a los chicos que iban llegando. Las instalaciones de la Fundación eran grandes pero precarias, había que trabajar mucho para que el lugar fuera habitable. Entre los primeros chicos que ingresaron recordó a Natalia, quien concurrió con su hermano Javier Dávalos, y quienes fueron los primeros en ingresar, el día 6 de enero. Recordó a la señora Doris y a su marido entre algunos de los colaboradores del principio en la vida de la Fundación. En la Fundación trabajó hasta el año 2004 en forma ininterrumpida. En esos años, la Fundación empezó de la nada, y a los dos años ya estaba funcionando un colegio, la casa de hermanas. La testigo estuvo siempre a cuidado del escritorio y la habitación del padre, además de atender lo que es ropería y lavadero. En ropería y lavadero era quien coordinaba y la encargada de recibir las donaciones de ropa, la que debía ser clasificada. Alguna quedaba para los niños y otra se iba para Cáritas. Las donaciones llegaba desde empresas y desde particulares. La ropa de empresas era nueva. Entre las empresas grandes de ropa que donaban enumeró a Adidas. Mencionó que Grassi tenía su escritorio inicialmente en una de las casas que se había habilitado para vivienda del grupo de los varones. Por una escalera se subía a dos cuartitos que estaban arriba del escritorio, el cual al principio tenía una ventana que daba a una galería, tenía una biblioteca, una heladera y una capilla “chiquitita” al lado del baño. Luego la galería a la que daba la ventana antes descripta se cerró y se hizo allí el comedor de los chicos. Se sacó la ventaba y la galería se transformó en comedor, al que luego se lo dividió en dos. Por un lado un depósito y por el otro una pequeña cocina. Arriba había como un cuartito que tiene una ventana que da hacia el parque, una puerta y la habitación que era del padre con otra ventanita que da en sentido contrario, para el otro parque. En la habitación del padre hay un techo que va en bajada, había una cama, un escritorio y una cómoda, una mesa de luz, seis cajones empotrados en la pared, un placarcito, el cual también se encontraba empotrado. A esa oficina se ingresaba por una puerta, la que daba al INTI, una institución que trabajaba con maderas  y que aún está allí. No recuerda otra modificación. Había una puerta que comunicaba con la casa de los chicos. Esa puerta daba a la sala de televisión de los chicos. Era una puerta placard corrediza. La testigo muy pocas veces la utilizó para ingresar a la oficina. Utilizaba la puerta de adelante. A veces cuando estaba el grupo de chicos, el padre abrió y los saludó, pero comúnmente la puerta se mantenía cerrada. En la casita, durante la primer época, también hacía las camas de los chicos.  Siempre por la mañana les hacía las camas, atendía a algún chico que estuviera enfermo, y luego se iba al lavadero. Cree que unos seis u ocho meses después, se trasladó al turno de noche –los sábados y domingos-, donde hacía las veces de nochera. Esta función la realizó durante unos dos años. A O. A. lo conoce porque lo vio en el patio una o dos veces pero nunca tuvo trato. Sabe que es O. A. por los chicos.  Había chicos que iban todos los días y otros a quienes no los recuerda. De O. A. tiene un vago recuerdo, ya que era un chico de pelo claro, y le llegó el comentario de que lo había retirado del hogar la señora que por aquel entonces era directora o vice-directora del colegio, no pudiendo agregar nada mas acerca de él. No pudo establecer en qué momento O. A. permaneció en la Fundación. Manifestó que los hermanos Urretavizcaya eran sus ahijados. Había también otros chicos de apellido A. , pero nada tenían que ver con O. . Enumeró también a los hermanos Talitolai. Con respecto a L.G. , dijo que era un chico más que concuría al lavadero, y que en el año 2003 fueron juntos a la misión del sur, lo que originó un trato diario. Esa misión se realizó en el mes de enero del año 2003. Miguelina fue como coordinadora de ese grupo, y había un grupo de chicos provenientes del polimodal. Sólo ellas dos fueron a la misión como adultas. Hacían excursiones en conjunto. L. tenía un grupo y la dicente otro. Hicieron varias excursiones y todas las tardes había reuniones. Era un chico que llevaba muy bien su grupo y que colaboraba muy bien. L. tenía asignado un grupo de chicos de 10 a 15 años. De ese viaje no participaron ni el padre Grassi ni Fabián Amarilla. Ese año viajaron en micro. L. G. se llevaba muy bien con todo el grupo. Era un chico que no hacía problemas de ninguna índole. Conocía mucho a la gente porque ya había hecho misiones anteriores. Allí se alojaron en un colegio que está en la montaña, del que no recuerda el nombre. Participaba de las actividades de la mañana, que consistían en una suerte de retiro espiritual, se bajaba de la montaña, desayunaban y luego hacían visitas domiciliaras llevando la virgen. Se repartían los grupos, acompañados de chicos del lugar. Esto se hacía hasta las 12 o 13 horas, luego se almorzaba en una escuela primaria que se encuentra en el centro de El Calafate y a las 14 comenzaba la actividad con los chicos, hasta las 21 horas. Cree que luego L. se recibió y se fue de la Fundación. A preguntas del doctor Tipitto, dijo la señora Díaz que Fabián Amarilla vivió en la Fundación luego de que se separó de la señora, de lunes a viernes, durmiendo en el cuartito contiguo a la habitación del padre. Éste dejaba ordenado su lugar y la ropa se la llevaba a la madre para lavársela. Sólo pocas veces lavó ropa de él. De debajo de la cama de Fabián se sacaba otra, tipo carrito, donde a veces durmió Flavio. Lo único que sabe es que a fines del año 1999 Fabián Amarilla se volvió a casar, y la cama se retiró de ese lugar, por lo que esa antesala se transformó en depósito. En ese lugar, al principio cuando no había enfermería, había tres camas, donde durmieron diferentes grupos de chicos, por ejemplo con hepatitis o paperas. En La Casita del Padre Mettone, Grassi dormía en una cama simple que estaba en un rincón de la pieza de los chicos, dado que las de los internos eran dobles. La ropa de Grassi la lavaba la deponente, pero a veces por su actividad no podía hacerlo y se lo encomendaba a alguna otra empleada. Al otro día, la testigo llevaba la ropa y la guardaba donde correspondía. El vestuario consistía en la camisa de sacerdote, los pantalones grises, la ropa de dormir –un jogging y remera casi siempre blanca- y medias, aclarando que su ropa no era estridente, no tenía colores, siendo su ropa interior de color sobrio, casi todos bóxer y algún slip, predominando los colores azul, negro, blanco, alguna que otra vez verde. Toda la ropa que utilizaba Grassi era de regalo. Sabe que Grassi estuvo detenido, manteniendo la testigo la misma actividad. Le llevaba la comida y la ropa limpia al sacerdote a la D.D.I.. Sólo le llevaba el almuerzo. Más allá de este trato, no lo visitó al cura en su lugar de detención. El día que lo liberaron estuvo presente, dado que en ese momento le había llevado el almuerzo. Grassi no volvió a su vieja habitación, pero sin perjuicio de que Grassi estaba en la blanquita, la declarante continuó con su labor, o sea que limpiaba las habitaciones, la cocina, el escritorio, todo de “La Blanquita”, donde no hay lugar para dormir. No vio los programas de Telenoche Investiga, ya que para el primero de ellos no estaba en su casa y el segundo no quiso verlo, anoticiándose luego por los flashes o repeticiones, o por algo que leyó. Sin perjuicio de ello, tiene conocimiento de que alguien calificó a al habitación de Grassi de “suite nupcial”. La pieza de Grassi sólo tenía una camita, una ventanita y un escritorio chiquito. Describiendo la cama, dijo que ésta no tenía respaldo de ninguno de los dos lados, y tenía un colchón estilo sommier, bastante alto, de unos 20 cm, y una almohada, la que era de una plaza. Grassi siempre utilizó la misma cama. En los flashes y en el diario vio las fotos de Patricia –la cocinera-, quien decía que ella había visto que los chicos se peleaban. Conoció a Bety –la panadera- quien era muy trabajadora pero muy nerviosa. Siempre estaba como alterada. Muchas veces hablaron de temas de trabajo con Bety, cuyo esposo también trabajó en la Fundación, pero no recuerda su nombre. Él se desvinculó de la Fundación, no sabe si renunció o lo echaron, quedándose Bety muy mal, dado que había tenido un problema con un chico. Bety no podía concebir que echaran a su marido por el problema con el chico, sosteniendo que su marido tenía razón porque el chico lo había atacado. Su marido era un hombre mayor. Clementina Zalazar trabajó en el lavadero. Era una señora que se daba maña para planchar y para ordenar, ello a pesar de tener un solo brazo. Ésta salió en el programa de Telenoche diciendo que había hablado con un chico que le dijo que el padre lo había manoseado. Ella nunca le comentó a la deponente lo que después contó, a lo que agrega la señora Díaz que no cree que aquella señora haya ido a la casita donde dice que fue, que nunca ayudó en esa casita y que nunca tuvo trato con los chicos. Clementina se fue cuando las hermanas fueron al hogar, en el mes de diciembre del año 1995. Se fue porque al poquito tiempo de que las hermanas entraron, les pusieron el lavadero a ellas. Un día desaparecieron tres pares de ojotas rosadas. Le pasaron el dato de que la última que se había retirado era la señora Clementina, por lo que fueron a su casa y sobre la mesa del comedor estaban los tres pares de ojotas. Fue así que la dicente se las pidió, dado que en caso de no devolverlas otras compañeras serían despedidas. Acto seguido, las ojotas fueron devueltas y a esta señora le prohibieron la entrada. Conoce a Juan Domingo Pérez, quien primero fue vicedirector y luego director del hogar. Luego se fue del hogar, para volver al tiempo como colaborador. Conoció a Iván Guex en La Casita de Paso del Rey. Allí era un interno, que pertenecía al grupo del padre Grassi. Cree que Iván siempre fue interno en La Casita. Cuando la testigo se fue de la casita, Iván Guex ya se había retirado con una familia, de la que no recuerda el nombre. Esto lo sabe por comentarios de los chicos. Luego de retirarse, Iván fue de visita a la Fundación con motivo de alguna fiesta. Sabe que trabajó en la panadería de la Fundación. Hace poco lo vio manejando un vehículo de la Fundación, aunque no sabe si es o no empleado. No tiene conocimiento acerca de si Iván vivió en la Fundación Felices los Niños.En otro orden de ideas y a preguntas del doctor Malvicini, mencionó que  Flavio Móndolo es uno de los internos. Alguna vez charló con Flavio, a quien describió como delgado, alto, de pies muy grandes –el único chico que mucho tiempo calzó 45 fue él-, señaló. Conoce a Diego Cuevas, un chico que provino de otro hogar, un chico muy bueno, y a quien el padre lo mandó a Roma al encuentro de la juventud. Un chico de muy buena conducta. Conoce al señor Villagra, quien estuvo desde la primera época, tenía nueve hijos y trabajó en los galpones. Con él tuvo trato, dado que le daban ropa tanto para él como para su familia y también ropa de trabajo. A las fiestas, éste concurría con toda su familia. Luego se desvinculó de la Fundación y fue uno de los denunciantes en el programa. Cree que se fue de la Fundación porque estaba acusado de haberse llevado algo del galpón, lo que sabe por comentarios de la gente. Nuevamente a preguntas del doctor Tipitto, dijo la testigo que dejó de ser empleada de la Fundación en el año 2004, haciendo uso del retiro voluntario que propuso la Institución. La indemnizaron, firmando un acuerdo en una oficina del Ministerio de Trabajo. Actualmente le dan unos pesos para los viáticos. Hoy día sigue desarrollando casi la misma función, dada su vocación de servicio. Sigue llevando chicos a su casa. Inclusive sus propios hijos son padrinos de chicos del hogar. Nunca se enteró de situación alguna de abuso, ya sea en forma directa o por comentarios. Tampoco se enteró de situación alguna en el hogar de Elvio Mettone. A preguntas de la Fiscalía, la testigo dijo saber que mientras estuvo Fabián, a veces se quedaba Flavio a dormir, situación de la que tomó conocimiento porque la cama de abajo quedaba desacomodada y preguntaba el por qué, a lo que Fabián le informaba que se había quedado Flavio. No tiene conocimiento que otro chico se haya quedado allí. Describiendo los slips y los boxer de Grassi, dijo que eran negros, blancos, azules, a veces verde oscuros, pero no bordó ni rojos. Referenciando a Flavio, dice que era muy amable y que nunca lo vio pelear con nadie. L. tenía un comportamiento normal, y en el momento del viaje estaba de novio con una chica de nombre Samanta, la hija de la señora Melgarejo. A veces los chicos comentaban que L. era medio chismoso, que buscaba pelearse con otros chicos, pero nunca de agarrarse a trompadas. No sabe si alguna vez los nombrados protagonizaron alguna situación de violencia. Con respecto a los tres pares de ojotas rosadas, refirió que además de ese suceso, siempre faltaban cosas pero que con respecto a esa persona es el único hecho que le puede reprochar. Reconoce a esta altura que a la única casa que concurrió a buscar un faltante fue a la de xx. Mencionó que no sabe si fueron a la casa de Villagra. Supone que Fabián se bañaba en el baño que estaba en la casa donde se alojaba el padre Grassi.  La testigo limpiaba ese baño, pero no recuerda que éste haya presentado algún tipo de problemas en sus cañerías. En otro orden de ideas mencionó que es madrina de Daniel Urretavizcaya, sin perjuicio de que los otros (Guillermo, L. y Eduardo) también la llaman “madrina”. Hoy día casi no van a visitarla, ya que están grandes. Nunca los hermanos Urretavizcaya le hablaron de algún abuso para con ellos. Insiste y sostiene que nunca le informaron acerca de ningún abuso, incluyendo a compañeros de ellos. Por comentarios de otros chicos, sabe que Eduardo dijo que L.G. había abusado de él. Eduardo Urretavizcaya era un chico de tamaño mediano, no muy alto pero robusto. No sabe cuándo se habría producido el supuesto abuso de L. hacia él. Dijo que nunca escuchó nada acerca de una situación de abuso donde estuviera involucrado un tal Brito o un tal Colombo. Sabe que L.G. denunció a Grassi, creyendo que lo más probable es que se haya enterado por medio de la televisión. Continuando con sus respuestas, mencionó que nunca habló con Grassi acerca de las acusaciones en su contra. Dijo que las sábanas de la cama de Grassi se cambiaban dos veces por semana en época estival y una vez por semana en tiempo invernal. No recuerda enfermedad o indisposición alguna que originara que el cambio se realizara más regularmente. Nunca rotó el colchón de Grassi, consecuencia de que éste era pesadísimo. No sabe si alguien alguna vez lo rotó. Siempre el colchón fue pesado, dado que nunca lo cambió, siempre fue el mismo. Describiendo las camas donde dormían Flavio y Fabián, dijo que en la cama había un colchón normal de goma-pluma y en la cama de abajo había uno tipo colchoneta. Desde el sector donde dormían los jóvenes, se podía acceder a la oficina de Grassi, pero la testigo no lo hacía. Grassi se asomaba por la puerta corrediza a saludar a quienes se quedaban deambulando en la sala de televisión, consecuencia de que se retrasaban para ir al colegio o directamente no concurrían. La mayoría de los chicos iban a la escuela en horas de la mañana. En la Fundación, todo el día había encargados, recordó. Al igual que la de todos los chicos, lavó la ropa de Flavio Móndolo, dado que todo iba al lavadero. Éste no tenía guardarropas arriba en la habitación donde dormía Fabián Amarilla, pero no sabe dónde lo tenía, suponiendo que el mismo se encontraría abajo. En otro andarivel, dijo que actualmente se encuentra jubilada. Tardó casi dos años en salirle la jubilación, por un problema de papeles. Cuando le ofrecieron el retiro voluntario, estaba a un año de jubilarse. El retiro fue proporcional al tiempo que prestó servicio, diez años. A esta altura refirió que durante seis meses no fue a trabajar como consecuencia de una enfermedad de Cáncer que la aquejó. Este fue el tiempo que le demandó la quimioterapia. No recuerda, además de a O. Galván, otros empleados que hayan accedido a este retiro voluntario. Sabe que también gente del gabinete uso del retiro voluntario. A preguntas del doctor Sergio Daniel Piris, la testigo dijo que le parece que Grassi trabajó en el CEFAM antes de trabajar en La Casita, pero no recuerda con exactitud. Con relación al vestuario de los chicos de la Fundación, recordó que podían llegar a usar camisas “GIESSO”. Ignora quién realizaba sus tareas durante los fines de semana. Mientras Fabián estuvo separado y hasta que se volvió a casar, Flavio a veces dormía con él, pero nunca supo cuál era su lugar asignado. La situación entre Eduardo y L. la sabe porque escuchó un comentario entre unos chicos, pero no sabe quiénes eran esos chicos, ni la fecha en que lo escuchó. Los chicos iban a visitar a la testigo al lavadero. Los más allegados a la testigo eran los hermanos Urretavizcaya, dado que los conocía desde Paso del Rey. También mencionó a Juan Carlos Meza, a O. -que también había pasado por “La Casita”, donde el conocimiento era más inmediato y más constante. Luego de que se construyó el centro de salud, ya no durmieron más los chicos en la habitación contigua a la de Grassi. No puede establecer en qué fecha se inauguró el centro de salud, pero cree que unos años después de inaugurada la Fundación. A Diego Cuevas y otros chicos, se les compraba calzado, dado que calzaban 44 o 45 y las donaciones no eran de calzado de ese tamaño. Eran sólo dos o tres chicos que tenían ese talle de calzado. Hoy día no tiene un horario fijo en la Fundación, pero normalmente concurre de lunes a viernes de 8 a 15 horas. A preguntas del doctor L. Alberto Paglietti, señaló que Clementina trabajaba en la ropería. Los chicos no le pedían nada a Clementina dado que la coordinadora era la deponente, ello sin perjuicio de que la mencionada se encontraba en el mismo espacio físico. A la Fundación Felices los Niños, la lleva su hijo en auto, dejándola en la esquina. La institución le brinda una especie de viático, aunque la testigo realiza su actividad por vocación. El hogar “Landó” estaba a cargo de una psicóloga, Ana María Bueno, con quien se llevaba muy bien. De esta institución se desvinculó para ir a la Fundación Felices los Niños. Conoce a Iván Guex de La Casita de Paso del Rey, a quien vio entrar a la Fundación llevando unas donaciones. Cedida que le fuera la palabra al doctor Jorge L. Calcagno, y a preguntas de éste, la declarante dijo que también recordó que no sabe en qué ocasiones Flavio dormía en la habitación de Amarilla. Con Juan Domingo Pérez tuvo un trato bastante distante, ya que estaban en áreas diferentes. Eduardo Urretavizcaya es un chico normal, no es apocado pero tampoco tiene un gran carácter. No sabe dónde trabajaba Iván Guex, si éste fue comerciante. A preguntas del doctor Gallego, la dicente manifestó que los slips se los regalan los familiares y los amigos. Grassi no se compra nada. Le regalan también los zapatos, las medias, las camisas. El sacerdote no necesita comprar porque le proveen todo. Los familiares y amigos son quienes le regalan. A Grassi le obsequian slips de todos los colores, inclusive con rayitas, pero los que no son de su agrado, los destina a la ropería, para que sean utilizados por los chicos. Seguidamente, la señora Díaz mencionó que Grassi no acostumbra a  lavarse nada -haciendo referencia a sus prendas-, menos aún las sábanas. Nunca encontró ropa colgada. También limpiaba el baño del sacerdote. Continuando con su expresión, la declarante señaló que al momento de contestarle al señor Presidente tardó más en contestar por L. G. que por O. A. porque debió acomodar su mente, no se le representó la cara de los chicos, mencionando que había 400 chicos. Cree que para el año 1997 o 1998 se sacó la ventana de la oficina del padre Grassi para que la galería se transformara en comedor. Antes había una ventana con visillos blancos, de aproximadamente 1,50mts por 1,50mts., aclarando que no era un ventanal. Además tenía cortina, la que era siempre blanca. Esta ventana daba a la galería. Describió la oficina del padre, tenía una ventana que miraba a una galería larga que daba la vuelta a todo el costado de la casa. Se cayó la ventana, por lo que la oficina del Padre quedó sin ventana alguna. Comúnmente la puerta placa corrediza estaba con llave. Es casi improbable que la señora Zalazar tuviera contacto con los chicos, dijo. La testigo no estaba allí en el horario de 07:00 a 08:30 horas. Haciendo referencia nuevamente a la señora Zalazar, dijo que ésta se fue de la Fundación en el mes de marzo de 1996. Le comentaron que Villagra fue uno de los denunciantes en el programa. Nuevamente el doctor Juan Pablo Gallego con el uso de la palabra, la testigo dijo que Grassi saludaba a los chicos a través de la puerta corrediza entre las 08:30 y las 09:00 horas. Agrega a esta altura que además de a los chicos que se retrasaban, Grassi saludaba algunos días feriados, días que a veces la deponente trabaja porque le pagaban extras. El cuadro general que la testigo encontraba arriba cuando subía a limpiar era: en la cama de Grassi comúnmente estaba su remera, el pantalón de jogging con que había dormido, el toallón a veces mojado, y la ropa sucia siempre estaba en la bolsa. En la mesa de luz siempre estaba su rosario, había una Biblia, cuadernos, y el escritorio tenía adornos, libros, carpetas. El placard estaba siempre ordenado. Lo que juntaba la testigo era la ropa de dormir, la toalla, y ocasionalmente alguna media o algo que se la haya caído de la bolsa, pero esto era muy raro ya que el sacerdote es muy ordenado, a diferencia de otros hombres. A veces estaban también las llaves, las que Grassi al otro día debía entregar a alguien pero no sabe a quién ni por qué. Cedida que le fuera la palabra a los titulares de la Acción Pública, la señora Díaz dijo que a Zalazar la vio en uno de los flashes que observó de Telenoche Investiga, pero no recuerda dónde dijo que habló con ese chico. La testigo cree que la señora Zalazar nunca fue a la casa de los chicos. Contestando la pregunta del doctor Piris, la declarante manifestó que Grassi daba misa a las hermanas todos los días, de lunes a viernes, y los domingos también. Cuando Grassi abría la puerta preguntaba por qué los chicos estaban allí, por qué no habían ido al colegio. Móndolo y Amarilla también eran ordenados. Flavio se manejaba con una mochila, lo que supone, dado que nunca lo vio. Ante la insistencia del doctor Gallego, dijo que no sabía si usaba una mochila, o bolsa o qué. A preguntas del doctor Jorge L. Calcagno, la testigo señaló que el reparto de la ropa se hacía por medio de una clasificación. La que estaba más o menos -o sea que daba para el uso diario- la ropa un poco mejor se la dejaba para la misa y los fines de semana, mientras que la ropa buena se la dejaba en un depósito grande para ir al médico, comunión, cumpleaños de quince, para salir, etc.. Había tres categorías de ropa. Quienes decidían la distribución de la ropa eran la deponente y los distintos empleados, esto se hacía a los fines de conservar la ropa. A preguntas del doctor Cavo, la deponente indicó que en la habitación de Grassi había una foto de sus padres, y el fondo era de las Cataratas del Iguazú. Esa foto apareció después de que murió su madre, quien falleció hace unos ocho años, en el mes de septiembre, cree que del año 2001 y el hermano o la hermana la trajo la foto de sus padres. En la pieza había una cajonera empotrada con seis cajones, y otra blanca con cuatro cajones, pero nunca vio nada con llave. Recordó que en una mesa de luz, una vez vio micrófonos de mano.  No le consta que durante el horario nocturno se entregara ropa. No era común que a media noche se entregara ropa. Normalmente el lavadero funcionaba hasta las 20:00 o 21:00 horas, y después se cerraba todo. Imposible que hubiera un lugar especial para guardar la ropa de un chico determinado. La ropa buena está en un lugar general.  Los chicos iban a la radio los días sábados a la noche. Nunca los vio salir a la radio a los chicos. Alguna vez estuvo un sábado por la noche.</w:t>
      </w:r>
    </w:p>
    <w:p>
      <w:pPr>
        <w:pStyle w:val="Normal"/>
        <w:pBdr>
          <w:bottom w:val="single" w:sz="4" w:space="1" w:color="000000"/>
        </w:pBdr>
        <w:spacing w:lineRule="auto" w:line="360"/>
        <w:ind w:firstLine="2381"/>
        <w:jc w:val="both"/>
        <w:rPr/>
      </w:pPr>
      <w:r>
        <w:rPr>
          <w:rFonts w:cs="Courier New" w:ascii="Courier New" w:hAnsi="Courier New"/>
          <w:b/>
          <w:bCs/>
          <w:lang w:val="es-AR" w:bidi="zxx"/>
        </w:rPr>
        <w:t xml:space="preserve">Marta Isabel Díaz </w:t>
      </w:r>
      <w:r>
        <w:rPr>
          <w:rFonts w:cs="Courier New" w:ascii="Courier New" w:hAnsi="Courier New"/>
          <w:lang w:val="es-AR" w:bidi="zxx"/>
        </w:rPr>
        <w:t xml:space="preserve">dijo conocer a O. A. de la Fundación. Respecto de </w:t>
      </w:r>
      <w:bookmarkStart w:id="174" w:name="Hector_1"/>
      <w:bookmarkEnd w:id="174"/>
      <w:r>
        <w:rPr>
          <w:rFonts w:cs="Courier New" w:ascii="Courier New" w:hAnsi="Courier New"/>
          <w:lang w:val="es-AR" w:bidi="zxx"/>
        </w:rPr>
        <w:t xml:space="preserve">H. J. y L. G. no los recuerda. Dijo que a Grassi lo conoce de la Fundación. Preguntado dijo que lo que sabe por lo que le contó Insfrán. Preguntado que le contó detalló que le dijo que en un viaje a El Calafate, habían ido a misionar, estaban en un club durmiendo, no sabe como era el lugar, se habían ido todos a ver un partido de fútbol que jugaba la selección, hacía frío y él había ido desabrigado, no sabe si en el segundo tiempo vuelve, entra en la habitación, irrumpe y y le dijo que había visto al sacerdote con L. G. estaba la misma cama, aclarando que ella a L. G. no lo conoce físicamente. Dijo que cuando Insfrán entra, L. salta a la cama de al lado, que con él iba otro chico, primero se van, cierran la puerta, y Angel con su ímpetu vuelve a abrir la puerta y entra a sacar su abrigo. Después se fue y el quedó con miedo de la situación, eso se lo repitió varias veces.  Preguntado si conocía a Insfrán de antes dijo que de la Fundación. Preguntada si sabía si era interno o alumno, dijo que vivía en la Fundación. Agregó que le había pedido que vaya a cortar la libustrina a su casa, dijo que Walter Agüero le contó lo mismo a ella. Preguntada dijo que a L.G. lo conoce o no respondió que físicamente no lo recuerda. Preguntada si conoce a O. dijo que si. Interrogado cuando empezó a trabajar respondió que a principios del año 1996 hasta marzo de 1999, la despidieron sin causa. Preguntada si trabajaba cuando Insfrán le cuenta respondió habrá sido en el año 2000. Preguntado si estando en la Fundación trabajando, tuvo algún comentario respecto de alguna circunstancia de abuso sexual respondió que lo que mas puntualizaban los chicos era lo de Flavio Móndolo, que  dormía en la habitación de arriba, tenía trato diferente, dijo que la ropa la lavaba  Delicia Díaz, la Jefa de la lavandería, junto a la del sacerdote y de Fabián Amarilla, se lavaban aparte, venían en una bolsa aparte.  Dijo que respecto de la ropa de Flavio Móndolo, Grassi y Amarilla ni ella ni su compañera podían tocarla, solamente Delicia Díaz. Agregó que no tuvo oportunidad de conocer la habitación de Grassi, sólo Delicia lo sabía. Dijo que una vez pudo observarla porque estaba limpiando la casa de los varones y la puerta corrediza estaba abierta. Preguntada por el Sr. Fiscal porque motivo le comenta lo que le había dicho Insfrán a ella, a Bety la panadera respondió que fue por que Bety le había comentado que un chico llorando le había contado a ella la situación. Agregó que Angel le cuenta que lo que habían visto se lo habían comentado a un profesor, según recuerda de nombre Pablo, y este les dijo que estaban muy lejos de Buenos Aires y podía llegar a pasar cualquier cosa. Dijo los tres tenían miedo de hablar. Preguntada si se vinculó con algún medio periodístico por esta situación dijo que Bety le cuenta que una periodista había ido un domingo a misa, le había hecho una serie de preguntas y le había dado un número de teléfono. Dijo que con el correr de los días un vecino suyo de nombre Julio Villagra le dice que vaya a la casa que le quería presentar a alguien. Entonces va a la casa ese día y le presenta una periodista. La mujer le dijo que estaba haciendo un informe, si tenía algo que contar, le respondió que lo iba a pensar, se lo comenta a Bety, le define como era esa mujer y Bety le dice que era la misma que le había dejado el número de teléfono a ella.  Le dijo que la llame y que le pregunte como podían hacer para grabar lo que Angel sabía. Esta mujer se contacta con la declarante, le dice como tienen que hacer, y ella lo graba a Angel, ella lo filma. Dijo que le pidió a Bety que cuando salga del trabajo, lleve a Angel, comen algo y que él lo cuente.   Agregó que no recuerda si le dijo a Bety si iba a poner la cámara o no. Que habló con la periodista y le preguntó como podían hacer,  y ella le dijo que le iba a mandar una cámara, le llevaron la misma, hasta que un día vino Angel con Bety y lo grabó.  Dijo que lo hizo porque si ella lo decía sin el testimonio de Angel quien le iba a creer, entonces prefirió asegurarse por ese lado. Preguntada si recuerda el nombre de la periodista dijo que si, su nombre era Irene Bais. Interrogada sobre si vio los programas de Telenoche Investiga dijo que sí,  que las imágenes que se muestran son las que se tomaron en su casa. Preguntada si recuerda donde vivía Angel cuando sucedió lo de la cámara respondió que le dio una indicación como que vivía en Marilo, porque después del programa, viene un día agitado a la noche a su casa, le dio la dirección y le dijo que vaya a sacar a la esposa, cree que se llamaba Sabrina, porque estaba embarazada, porque habían ido de la Fundación, según el, en una camioneta azul, que  lo estaban buscando, que ya en una oportunidad los mismos  lo habían golpeado, estaba aterrado, que salió corriendo y dejó a la chica,  que estaba adentro, entonces la declarante fue con un remise y la trajo a la chica a su casa. Dijo que esta chica Sabrina estaba con la mamá de Insfrán, ellas también le contaron que habían ido y les habían pegado. Angel había alcanzado a escaparse. Preguntada en que período ocurrió dijo que fue poco tiempo después del programa de Telenoche Investiga. Agregó que fueron meses muy agitados, había mucha presión, por ejemplo estaban parados en la esquina de su casa Iván Guex y otro chico gordo le sacaban fotos a ella y a su hijo. Agregó que a ex pareja la apretaron. La declarante fue a la Unidad Funcional de Investigación Nro. 07, dijo que a su ex le ofrecieron dinero a cambio que la misma no hablara y después lo amenazaron con que iban a golpear a su ex esposa y a su hijo, plata para decir que había armado con los periodistas  Preguntada si conocía que antes del tema de la libustrina y la filmación, Bety había hablado con Angel Insfran contestó que lo conocía como a cualquier otro chico de la Fundación, y que a él y a otros chicos cuando cobraba les compraba zapatillas o ropa. Preguntada si cuando lo filman a Insfran, la cámara estaba visible o escondida, respondió que estaba escondida en una estatuilla en un velador, cuando se prendía el velador se prendía la cámara. Después se fue a declarar a Mercedes, declaró lo mismo que lo que dijo en la televisión, por varios días no se lo vio, vuelve a aparecer, le dijo que había estado secuestrado en un container, que  Pierri había dado la orden dijo que no lo viera nadie, lo sacan en una camioneta, para ir a la casa de Elena Cirigliano, estuvo ahí, también sin dejarlo salir por orden de Pierri. Después no sabe si lo dejan salir o se va, que es cuando va a su casa y le cuenta esta situación.  Dijo que estuvo custodia en agosto por la Fiscalía. Preguntada porque habiendo dejado de trabajar en la Fundación, luego de dos años se involucró tanto dijo que porque conoce a los chicos, por Insfran y por O., que también lo conocía. Preguntada por O. dijo que era le gustaba leer, era tranquilo, solo por que no andaba en el “quilombo”, cuidaba su ropa. Se enteró que un día a la noche se había escapado, a los tres días lo traen. El chico le mencionó que estaba mejor en la calle que dentro de la Fundación. No dijo nada más. Agregó que una señora se lo quería llevar a su casa, no dejaron que se lo lleve. No volvió a verlo.  Preguntada si el periodista le dio algún esquema contestó que no. Interrogada sobre si le pagaron para hacer esto respondió que no, que fue decisión  propia, y le dijo a la periodista si quería grabarlo.  Preguntada si Insfran fue expulsado de la Fundación contestó que primero no lo dejaban entrar, después no lo dejaron salir. Antes de la cámara Insfran estaba en la Fundación y después se había ido para Mariló, después estuvo un tiempo viviendo en unos locales abandonados, a la vuelta de la Fundación, con la chica y el bebé. Preguntada si sabía si en algún momento alguien lo alojó en alguna pensión respondió que lo alojaron en alguna pensión,  juntando moneditas, fue con un remise a buscarla a la chica esa ocasión que ya comentó, desde su casa  le dieron el dinero para que se aloJ. en una pensión. Preguntada si conocía que existiera una relación de parentesco con Amarilla contestó que según sabía se conocían de la Fundación. Se trataban. Interrogada sobre si sabía si Insfran trabajó en la Fundación dijo que le comentó que si podía cambiar la declaración, estaba trabajando o podía trabajar en las caballerizas, dentro de la Fundación con Carlos Caamaño, que el sacerdote le dio  un papel para  que se presente con Caamaño. Interrogada sobre si sabe quien le pidió a Insfran que cambie la declaración dijo que  Pierri.  Preguntada si lo conoce a Pierri. Preguntada si la fue a ver alguien de la Fundación respondió que  no.  Dijo no conocer al Dr. Stola., y respecto de Miriam Lewin dijo que si, fue una vez, cuando Irene Bais le preguntó si podía ir al canal para hacerle una entrevista, lo que efectivamente sucedió. Preguntada si las conocía de antes respondió que no. Preguntada si sabe si Julio Villagra las contactó a ellas contestó que ella se cruzó con Villagra y este le dijo que luego pasara por su casa que estaba una persona a la que quería presentarle. Preguntada si conocía la naturaleza de la relación con Villagra dijo no tener idea. Preguntada si conoce a Miguel Jorquero respondió que no. Preguntada si en algún momento Insfran le contó algo más dijo que si, que respecto del hecho ya mencionado, pudo observar como el Padre  “le estaba metiendo mano” sic. Preguntada si años atrás recibió una propuesta laboral dijo que un día estaba arreglando el patio de su casa, cuando un hombre al que no conocía se acercó, el mismo tenía acento cordobés, preguntándole si su casa estaba en venta,  comenzó a charlar con la declarante, mencionándole que él era oriundo de Salta, y que conocía a un O. Díaz, ofreciéndole trabajo en dicha provincia, para que pueda ir allá con su hija, percatándose la testigo que esta circunstancia nunca había sido referida por ella durante la conversación. Esta persona le pidió su número telefónico, dándole la declarante el de su madre, sin ponerlo en conocimiento de ello. Llamó a la casa de su madre, y le mencionó que se había contactado con unos periodistas, varias veces continuó llamando. Preguntada si en la calle tuvo algún inconveniente dijo una noche, volviendo a su casa, una barrita de muchachos le dijeron “que se cree” sic., haciendo alusión a será grande de edad, pero chiquita de estatura, “a esta la tiramos rápido” sic., no eran del barrio.  A preguntas dijo que Mondolo estaba caratulado como el favorito, ello porque tenía diferentes poderes, como ser dos celulares, mandaba a los empleados, dormía, según decían los chicos, aparte del resto de ellos. Agregó que los chicos le decían “el chupapija”sic. Lo vinculaban con el sacerdote. Preguntada si pudo hablar con Flavio, dijo que cuando iba al lavadero, siempre preguntaba por Delicia, y pedía que esta le alcance la ropa planchada, tendría unos 15 o 16 años en ese momento. Preguntada si conoció la existencia de otro joven en situación parecida dijo que no, que lo veía a él y a Fabián constantemente con el cura. Preguntada por su horario de trabajo respondió que era desde las 6:00 hs. de la mañana hasta las 18:00 hs. Dijo que el chico a veces iba a la escuela, pero en muchas oportunidades se iba con el sacerdote en la camioneta. Agregó que los otros chicos se quejaban de Flavio. Dijo respecto a O. A. que tuvo conocimiento que Julia Rial de Pellegrini en muchas oportunidades quiso llevárselo a vivir a su casa pero no lo logró. Preguntada si conoce al Dr. Gallego respondió que de la televisión. Preguntada si sabe si Bety tuvo algún problema respondió que tuvo custodia mucho tiempo, porque  la amenazaron telefónicamente, en la calle y en la puerta de su casa, cree que le pusieron las manos encima, a sujetarla.  Preguntada  si se mudó o compró algún bien de importancia, respondió que hasta su casa es prestada, tiene que trabajar, auto no tiene, es empleada de una GNC, empleada del kiosquito, sus horarios son 9 horas por día, 12 horas los sábados. Preguntada si piensa que Insfran mintió, dijo que le creyó, para ella el chico estaba asustado, y primero se había sentido sorprendido. Preguntada si conocía si cuando volvieron estaban con miedo respondió que estuvo con un poco de miendo, tenía lastimado los nudillos. Dijo que le mencionó que lo tuvieron en un container, dentro de la Fundación, y de allí lo sacaron en una camioneta tirado, llevándolo a la casa de Elena. Preguntada si se refiere a Elena Cirigliano, contestó que si, y que cree que vive para el lado de San Justo, aunque no sabe exactamente el lugar. Igualmente aseveró puede tratarse de otra Elena  que vive por Parque Leloir. Asimismo dijo que tampoco sabe si se refirió a una Elena o a Miguelina ya que se confunde. A preguntas dijo que Miguelina es o era la encargada de las mamás solteras mientras que Elena era voluntaria en la casita de Bebés. Preguntada si conoce a Walter Agüero, respondió que no  lo conoce, pero se lo había nombrado Angel, como aquel chico con el que había entrado a la habitación. Preguntada si sabía que Angel se lo haya comentado lo que vio a alguien más además de la declarante y Betty respondió que no le contó nada de eso, pero es probable que lo haya contado. Seguidamente continuó el interrogatorio el Dr. Gallego que preguntó en que año sucedió este hecho de como se refería a Mondolo, contestando que desde el año 1996 ya los chicos le habían puesto ese apodo. A preguntas dijo que la ropa que usaba ese chico era distinta a la de los demás. Preguntada si conocía la circunstancia de que Mondolo tuviera algún negocio respondió que se decía que tenía un comercio, ella fue a su negocio y lo pudo comprobar. Lo vio en una camioneta y sabe que tenía una casa en Villa Ballester. Preguntada por la Defensa cuantas veces prestó testimonio respondió que una o dos veces, la primera luego del programa de televisión, una semana después. Volvió a la Fiscalía. Interrogada sobre si tuvo que declarar en el Departamento Judicial de San Isidro respondió que no. Preguntada si le llegó el telegrama laboral dijo que no se presentó, llamó para preguntar si estaba la plata, cobró en el Ministerio de Trabajo y listo. Preguntada cuando empleó a Insfran para cortarle la libustrina, como se contactó con el dijo que cuando ocurrió en el año 2001 le dijo a Bety que le diga que la llame, como estaba sin trabajo, le daba lo que podía, le daba para que pudiera comer. Dijo que Bety lo seguía viendo, no sabe si estaba en la Fundación, si sabe que Bety lo veía, iba a la casa de ella. Interrogada sobre si a algún interno o externo de la Fundación fue a cortarle la libustrina dijo que no.  Preguntada respecto de la charla con Villagra cuando fue temporalmente respondió que en el año 2001, no recuerda la fecha, le dijo vení que te quiero presentar a alguien, como ella pasaba casi todos los días, fue y cuando llega a la casa, allí la presenta como una periodista, dijo que fue meses antes del programa de Telenoche.  Preguntada que pensó cuando Villagra le dijo que pasara respondió que puede ser por algo de trabajo, ya que estaba sin laburo. Dijo que respecto de hecho de El Calafate fue durante el último viaje que había hecho anteriormente ese año cuando el chico le contó. Agregó que sabía que iban seguido, sabe que iban a hacer evangelización. No sabe puntualmente la fecha. Preguntada respecto de la reunión de Villagra, el corte de la libustrina y la cámara oculta, como fue el orden temporal dijo que fue en un lapso de cuatro meses. Angel le cuenta, habla con Bety, después coincide que Julio Villagra le cuenta que había gente que estaban investigando a la Fundación por anónimos.  Asocia que era la misma periodista de Bety. En esa semana Angel cuenta lo que le pasa, no sabe antes o después de haber hablado con Bety, le comentó a Bety lo que le había dicho Villagra. Preguntada por la Defensa si hubo alguna reunión entre ellos tres, Bety, Villagra y la testigo respondió que no. Preguntada cuantas veces se contacta con la periodista para hacer la cámara oculta dijo que tres o cuatro veces. Le dijo que se la había ocurrido poder grabarlo, si le podía facilitar, dijo que si. Preguntada cuando tomó conocimiento de los hechos que eran materia de investigación por Telenoche, dijo que fue cuando sale públicamente, ella pensó que era algo más administrativo, pero como Angel le había dicho eso, también podía estar relacionado a ese tema. Preguntada a que se refiere cuando sale publicado dijo cuando sale en la televisión. Habla con esta señora Irene, ella le dice que le va a facilitar la cámara, no vio lo que se filmó, se llevó la cámara, la llamó para ver si estaba todo bien, le dicen para ir al canal así era entrevistada por Miriam Lewin, ella fue y allí le comentan que era por casos de abuso de chicos. Fue unos días antes de empezar el programa. Preguntada si cuando vio el programa reconoció a algún chico primero dijo que no y después dijo que si, a A. . Preguntada si sabe quien es Pedemonte dijo que no.  Preguntada si le consultó a Insfran para realizar la cámara oculta respondió que no, y a preguntas dijo que tendría en ese momento unos 18 o 19 años de edad. Preguntada si sabe si alguien o ella misma le consultó a Agüero dijo que cree que no, ella no lo hizo. Interrogada sobre si sabe si Insfran se enteró después de que la cámara oculta la había realizado ella, respondió que supone que si, porque habrá reconocido su casa, aunque ella no se lo planteó. Preguntada si sabe si el chico dudó en algún momento quien lo había filmado dijo no saber. Dijo que estaba Bety el día de la cámara oculta, y esta dijo “ contale a Martita de vuelta lo que me contaste a mí” sic. Agregó que a Bety le había dicho que iba a hacer una cámara oculta, pero no recuerda si ese día se lo comunicó. Dijo que para realizar la cámara aprovechó la situación de que Angel iba a cortar la libustrina. A preguntas dijo que tuvo varios episodios, cuando Insfran le contó que había estado secuestrado no hizo ella la denuncia, le dio plata para viajar porque el le dijo que iba a ir a una Fiscalía de Mercedes a denunciar, iba con su madre al Juzgado de Mercedes a hacer la denuncia. Dijo que la única vez que vio a la madre fue en Mariló.  A preguntas dijo que después del programa Insfran le contó que iba a entrar a trabajar a las caballerizas en la Fundación. Le dijo que estaba todo tranquilo, fue después del secuestro.  Dijo que la última vez que lo vio fue hace dos años. Preguntada respecto de si hizo la denuncia respecto del suceso que tuvo que ir a buscar a Insfran en un remise y después a la novia del mismo respondió que no, que en ese momento estaba la mamá presente. La declarante le dijo que se cuidara cuando el chico le comunicó que iba a volver a trabajar en la Fundación, que si necesita trabajar que lo hiciera. A preguntas dijo que los problemas que Angel tuvo los vinculó con la cámara oculta. Preguntada si conocía que Villagra haya participado del Programa de Telenoche Investiga dijo que no. Dijo que Bety sí participó. Preguntada si cuando fue a hablar con Lewin fue acompañada de Bety respondió que no, que fue sola. Interrogada sobre si habló con  Villagra, dijo que no, que si una vez se vieron en la calle y le contó que había hablado con la señora que el le había presentado. Después no hablaron. Preguntada si recuerda cuando tiempo duró la cámara dijo que 30 o 40 minutos, el tiempo que tardaron el comer durante el almuerzo. Hablaron de que Bety estaba cansada de su trabajo. Luego de ello, llamó al canal para decirles que vayan a buscar lo grabado. A preguntas aseveró que de lo que se grabó solo se pasó minutos. Dijo que quienes fueron a ubicar la cámara fueron Irene Bais y un técnico. Preguntada si sabe donde vive Miguelina dijo que no. Aclaró que la declarante fue despedida en marzo del año 1999. Preguntada que trató tuvo con Angel durante el período que estuvo ella en la Fundación dijo que él iba a buscar su ropa, pasaba a saludar. Agregó que compartía habitación con chicos más grandes, con Eduardo Urretavizcaya, con treinta chicos más como Juan González, Diego Cuevas y Lucas Zambrano, entre otros.  A preguntas dijo que O. estaba con los medianos, con Daniel Urretavizcaya, Javier Davalos, “chapita”, los chicos Monteleón. Dijo que no lo vio pelearse, salvo una vez que vio que O. retó a “lechu” porque le pegó a su hija. Preguntada sobre la relación que tenía O. A. con sus compañeros dijo que el los respetaba, los otros no lo molestaban. Dijo que hablaba con todos, era diferente, se trataba menos, preguntada si tenía problemas de conducta dijo que no. Respecto del hogar dijo que nunca dijo que le gustaba o que le disgustaba. Dijo que su horario era de 6:00 a 14:00 en el lavadero, por lo que no podía ver su comportamiento fuera de su horario. Preguntada si O. iba al colegio respondió que cree que a la mañana, pero que los chicos no estaban todo el tiempo en el colegio. Agregó que el patio compartía espacio con la despensa, a veces los chicos se escapaban del colegio e iban allí.  En el lavadero estaba con Miriam Chacón y Delicia Díaz. Miriam trabajaba desde las 10:00 hs. hasta las 17:00 aproximadamente, mientras que Delicia desde las 7:30 u 8:00 hasta cualquier hora, además los fines de semana se quedaba a cuidar a los chicos del hogar “ Juanito”. Agregó que el lavadero estaba a una cuadra de la escuela y a dos cuadras de los dormitorios de los chicos, hacia la entrada a la derecha. Preguntada de porque tenía miedo de que Insfran la desmintiera dijo que no era eso, porque es un chico cambiante, a veces, por las circunstancias, por si necesita dinero. Se refiere no a zapatillas, sino a algo grande. Dijo que apreciaba a Insfran. Preguntada si evaluó las consecuencias de la exposición del chico respondió que no, ni pensó en la trascendencia que se daría al caso,  dijo que lo sintió con miedo y le creyó. Le creyó que lo habían tenido secuestrado, le creyó lo de la mujer embarazada y los golpes que recibió, porque vio sus manos lastimadas. Preguntada si a su criterio hubo una situación de abuso dijo que no, por lo menos respecto de Angel. Agregó cuando vio sus manos lastimadas le creyó. Agregó que escuchó cosas en distintas situaciones, los chicos estaban por todos lados. Era un descontrol. Preguntada si recuerda al Director del Colegio dijo que cree que en esa época era Carlos Visca, y que continuamente veía que seguía a los chicos para llevarlos al aula por el bosque. Preguntada si recuerda a Casal dijo que cree que era un viejito. A preguntas dijo que cree que antes de Visca estaba Julia Pellegrini como directora del colegio. Dijo que Bety vive en el mismo lugar, con su hija y con su nuera. Sabe que está jubilada y que el hijo la ayuda económicamente. A preguntas de un integrante del Tribunal expuso que en el lavadero se lavaba aparte la ropa de Grassi, Mondolo y Amarilla, se le ponía desmanchador. Sobre los calzoncillos del cura dijo que eran de colores comunes, blanco, gris, celeste, no usaba boxer ni slip ajustados, nada de colores chillones, como rojo, amarillo o naranja. Eran de colores sobrios. De la ropa de Flavio Móndolo pudo decir que mayormente eran pantalones “vaqueros”, remeras y pulóveres. Respecto de Amarilla, este lavaba principalmente pantalones de vestir, camisas y puloveres con escote en ve. Preguntada sobre la iluminación de la Fundación dijo que a veces era oscura. Las calles tenían iluminación común de barrio. Preguntada si recuerda la iluminación de la capilla dijo que no. Dijo que al principio trabajó los sábados, domingos y feriados, eso fue por tres meses aproximadamente, luego tuvo un horario permanente de lunes a sábado. Dijo que los días de semana limpiaba la casa de la cocinera. Dijo respecto del día que se escapó A. que se enteró a eso de las 10 de la mañana, no puede aseverar a que hora lo hizo, pudo haber sido durante la noche anterior, a la madrugada o esa misma mañana, no puede recordar que día de la semana era ni en que época fue. Preguntada si recuerda si el día anterior había trabajado dijo no recordar. A preguntas dijo que recuerda a Carlos Visca como director de la escuela primaria. Dijo que cree recordar que en el año 1996 había una señora, pero puede ser que también estuviera Visca, porque dos por tres el los llevaba de vuelta a los chicos al colegio. Preguntada si recuerda cuando empezó a trabajar Visca dijo que no sabe cuando fue. Preguntada si cuando la despidieron la indemnizaron dijo que le pagaron lo que correspondía, como despido sin causa. Preguntada que interpretó ella cuando le dijeron a su ex pareja que con ella no se podían meter respondió que tal vez con motivo de la actitud de la declarante de ante cualquier hecho ir a denunciarlo inmediatamente a la Fiscalía. Agregó que le llegaron anónimos últimamente por celular para agosto, diciéndole que cuidara a su hijo a su papá, para que iba a contar si no vio nada, la Fiscalía ante su denuncia, le puso una custodia durante un tiempo. Preguntada cuanto hace que no ve a Villagra dijo que lo vio en una fiesta en la Municipalidad de Hurlingham, hace un tiempo que no lo ve. Preguntada por la Defensa dijo que lo vio a Villagra en una feria, y una vez anterior lo vio también vendiendo churros en el Hospital de Hurlingham. Preguntada si después de haber declarado en la Fiscalía estuvo involucrada con la causa respondió que siguió con su vida normal. Preguntada por Patricia Castillo dijo que la vio en el último día de la madre. Preguntada por la Defensa si tuvo contacto con gente de Canal 13 dijo que no. Preguntada si se reunió con Julián Juárez dijo que no. Agregó que se lo encontraba en el colectivo y este le pidió que lo contactara con Canal 13 para hacer entrega de una carta amorosa de L., ella le dijo que no tenía contacto con esa gente. Ante la insistencia de Juárez, la testigo llamó al número telefónico que aparece por televisión de TN, habló con una mujer, le explicó la situación, preguntó por la Señora Lewin, le dijeron que estaba de viaje, preguntó por Bais, y le comunicaron que estaba enferma, finalmente consiguió hablar con una persona que dijo que era del mismo grupo de trabajo, le dio el nombre de la señora y del teléfono para que Villagra se comunique, en la semana lo vio y le entregó los datos . Agregó que según Julian la carta pertenecía a L.G.. Dijo que coincidían por los horarios en el colectivo. Agregó a preguntas que no le pidieron sus datos en el canal. </w:t>
      </w:r>
    </w:p>
    <w:p>
      <w:pPr>
        <w:pStyle w:val="Normal"/>
        <w:pBdr>
          <w:bottom w:val="single" w:sz="4" w:space="1" w:color="000000"/>
        </w:pBdr>
        <w:spacing w:lineRule="auto" w:line="360"/>
        <w:ind w:firstLine="2381"/>
        <w:jc w:val="both"/>
        <w:rPr/>
      </w:pPr>
      <w:r>
        <w:rPr>
          <w:rFonts w:cs="Courier New" w:ascii="Courier New" w:hAnsi="Courier New"/>
          <w:b/>
          <w:lang w:val="es-AR" w:bidi="zxx"/>
        </w:rPr>
        <w:t>A fs. 312/314 declaró Julio Alberto Villagra</w:t>
      </w:r>
      <w:r>
        <w:rPr>
          <w:rFonts w:cs="Courier New" w:ascii="Courier New" w:hAnsi="Courier New"/>
          <w:lang w:val="es-AR" w:bidi="zxx"/>
        </w:rPr>
        <w:t xml:space="preserve">, y su testimonio se encuentra debidamente incorporado por lectura al debate. En aquella ocasión, dijo que laboró en la Fundación Felices Los Niños en tareas de mantenimiento desde el año 1993 hasta el 2000, también lo hizo en otras fundaciones del Padre Grassi en la localidad de Spegazzini, Chacarita y Rodríguez. Que el citado Grassi fue quien le dio trabajo y al principio tuvieron buena relación, luego se sintió discrinado por el cura, ya que trajo gente de su confianza a trabajar y tuvieron ciertos privilegios, siendo que el declante aún continuó con tareas meramente de mantenimiento. Que dichas personas provenían de La Casita del Padre Elvio Mettone y del seminario donde fueron compañeros del Padre Grassi, obteniendo los mejores puestos de trabajo en la Fundación. Dijo el testigo que en el mes de diciembre del año 1994 comenzaron los problemas porque Grassi les refirió que no podía pagar los sueldos y recién lo hizo en el mes de marzo del año siguiente,  circunstancia que se repitió hasta el año 1997, luego les pagaba los meses adeudados o bien todo junto en el mes de marzo, pero siempre pagó. Dijo que Grassi le hizo vivir un infierno porque el declarante no pudo dar de comer a sus hijos en aquel período y en la Fundación se tiraba comida, no dejando el citado Grassi que los empleados retiraran las sobras. La relación se deterioró cuando le exigieron a Julio César Grassi que les diera al personal de mantenimiento, que era el único que realmente laboraba, un plato de comida, negándose al pedido, porque la comida era para los chicos. Además, agregó el testigo que el sacerdote tuvo preferencias por los chicos más grandes y carilindos, a los morochitos y con la cara llena de mocos no se les acercaba, no les demostró afecto, sólo les acariciaba la cabeza. Que a los que prefería los llevaba a la radio, a la televisión y cuanto lugar fuera alegando el cura que eran sus secretarios. Un ejemplo, declaró Villagra, es el caso de Fabián Amarilla, a quien el sacerdote le compró una camioneta, cree que marca Fiat Fiorino color  rojo, y con el tiempo llegó a ser el vicepresidente de la Fundación, siempre anduvo al lado del cura con buenos cargos. Que a otro de los preferidos de nombre Iván le regaló un rodado marca Fiat 133 a éste último le regaló o prestó un chalet en la localidad de San Miguel porque el propio declarante llevó hasta esa propiedad muebles y electrodomésticos de la Fundación. Que nunca vio nada raro entre el padre Grassi y estos chicos, pero se comentaba “que el cura era maraca”. Los más grandes se peleaban por la suerte de privilegios que gozaban estando al lado del sacerdote, ya sea por vestimenta, alimento. En ocasiones, el dicente tuvo que efectuar arreglos en el interior de la Fundación y al  preguntar por los chicos, le contestaban que estaban arriba con el cura mirando la televisión o escuchando música. A las nenas nunca las privilegió el sacerdote, el dicente dijo que Grassi tuvo con ellas un trato como “de pasada” y al tiempo le delegó toda la responsabilidad en las monjas que llegaron a la casa de las nenas. En una oportunidad fue a la habitación del cura Grassi a limpiar el baño y observó que la rejilla de la ducha estaba tapada. Que luego de limpiar la misma encontró un bollo de pelos de todo tipo. Esto le llamó poderosamente la atención ya que el baño era de uso exclusivo de Grassi y así entonces, sospechó de los rumores que decían que el citado cura era homosexual y tenía relaciones con los chicos privilegiados. No hizo la denuncia policial porque sospechaba que Grassi tenía relaciones con alguno de los varones pero no podía avalar tal circunstancia. En el año 2000 el dicente renunció, cansado de trabajar y que no le pagaran. Agregó que siendo las 01:00 horas del día 24 de octubre, arribaron al domicilio dos sujetos del sexo masculino, quienes se desplazaban a bordo de un vehículo marca Volkswagen Polo de color gris metalizado, y desde la vereda le preguntaron a su esposa si allí vivía el dicente, respondiendo afirmativamente y a ello, siguió “decile que se deje de decir boludeces porque lo vamos hacer boleta”, retirándose del lugar. Que en la fecha en que declaró el dicente, siendo las 00:20 horas su esposa escuchó voces provenientes de afuera de la casa que decían “Julio, Julio, dejate de hablar boludeces porque te vamos a hacer mierda”.          </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 xml:space="preserve">No comparto la afirmación que hizo el Dr. Calcagno en su réplica cuando dice que G. sólo pudo conocer la manera en que el imputado se viste para descansar si los hechos son ciertos, porque esa disposición se hizo pública en el programa de Canal 9, “Edición Chiche”, tantas veces citado más arriba, fue Grassi quien describió sus prendas para este menester frente a las cámaras y al mismo G., testigo mudo ese día. </w:t>
      </w:r>
    </w:p>
    <w:p>
      <w:pPr>
        <w:pStyle w:val="Normal"/>
        <w:pBdr>
          <w:bottom w:val="single" w:sz="4" w:space="1" w:color="000000"/>
        </w:pBdr>
        <w:spacing w:lineRule="auto" w:line="360"/>
        <w:ind w:firstLine="2381"/>
        <w:jc w:val="both"/>
        <w:rPr>
          <w:rFonts w:ascii="Courier New" w:hAnsi="Courier New" w:cs="Courier New"/>
          <w:lang w:val="es-AR" w:bidi="zxx"/>
        </w:rPr>
      </w:pPr>
      <w:r>
        <w:rPr>
          <w:rFonts w:eastAsia="Courier New" w:cs="Courier New" w:ascii="Courier New" w:hAnsi="Courier New"/>
          <w:lang w:val="es-AR" w:bidi="zxx"/>
        </w:rPr>
        <w:t xml:space="preserve"> </w:t>
      </w:r>
      <w:r>
        <w:rPr>
          <w:rFonts w:cs="Courier New" w:ascii="Courier New" w:hAnsi="Courier New"/>
          <w:lang w:val="es-AR" w:bidi="zxx"/>
        </w:rPr>
        <w:t>Siguiendo con las preguntas que se hacen los acusadores, Con relación a las manifestaciones vertidas por G. acerca de que el colchón de la cama de Grassi estaba hundido, el detalle en la descripción del dormitorio del imputado y la mención a la fotografía de los padres en la repisa que el mismo tenía con otros objetos, fundamentando que el conocimiento de ello se deriva necesariamente de haber estado en la habitación del imputado, todo ello aparece claramente desvirtuado, cuando conforme la prueba incorporada por exhibición a estos actuados, se puede apreciar que con fecha 25 de octubre de 2002 ya era público el aspecto de la habitación donde pernoctaba el cura como del resto de las circundantes. De más está decir que la fotografía aludida no se hallaba en la habitación sino en la capilla lindante a la oficina. Véanse los videos de los programas “Intrusos” y “Cotidiano” que se emitieron en la fecha aludida por los canales América Dos y Canal Nueve.</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 xml:space="preserve">Espontáneamente el denunciante refirió su alivio por no haber sido penetrado por Grassi, no vaya a ser cosa que las pericias psicólogicas pusieran en duda sus dichos al no encontrarse improntas de esto.  </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 xml:space="preserve">También sin que sean atribuibles sus respuestas a preguntas de las partes, comentó que los hechos que están en el informe televisivo, no son ciertos pero lo sucedido en Hurlingham sí. Como no entendí, cuando tuve la oportunidad de preguntar le pedí que lo explicara  pues pensé que probablemente se refiriera a los abusos que decían haber padecido “Ezequiel” y “Gabriel”. Me sorprendió la respuesta, porque aclaró que sus palabras aludían a los sucesos de El Calafate, aquéllos de que dan cuenta los testimonios de Letizia, Agüero e Insfrán. De paso agregó que descree que Guex, Amarilla y Móndolo hayan sido víctimas de algún tipo de abuso por parte del sacerdote. Claro pues, cómo reconocerlos si había iniciado juicio contra Castro, Letizia, Miceli, Santillán, De Elía y ARTEAR por la suma de $ 180.000, y contra elñ Grupo Planeta S.As. Y Daniel Carlos Olivera por $ 160.000 manifestando en los escritos de demanda que nunca había sido víctima de ningún delito de índole sexual cometido por parte del cura. Resulta clara su voluntad de perseguir civilmente a los demandados cuando como se ve en el expediente nro. 52.845/2005 del Juzgado Nacional en lo Civil nro. 53 caratulado Guriérrez, L. Alberto  contra Grupo Editorial Planeta, S.A. Y otro s/daños y perjuicios, después de instaurar la denuncia que nos convoca, aclaró a través de su apoderado en contestación al “hecho nuevo” traído por uno de los demandados que el marco fáctico en el cuál se desarrollaba el proceso civil en cuestión solamente se relacionaba con el relato de supuestos abusos que habìa sufrido ´G. en la localidad de El Calafate, Pcia. De Santa Cruz y que motivara la fundamentación de verse afectado sus derechos personalísimos, al honor y a la intimidad. El hecho nuevo aportado por el codemandado Daniel Carlos Olivera, se refería a las denuncias de abuso que hoy atendemos. </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 xml:space="preserve">Todo suma al descrédito de lo denunciado por G.. </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Acerca de las motivaciones que lo impulsaron a no denunciar inmediatamente, pueden decirse varias cosas. En primer término hay que advertir que el tiempo que pasó no hace suponer algún tipo de dependencia psicólogica y descarta cualquier otra, ya que ha de verse que G. había egresado tiempo atrás y su concurrencia a los círculos cercanos a Grassi incluida la Fundación, fue voluntaria. El mismo declarante hizo conocer en la audiencia de su amistad profunda con Eduardo Urretavizcaya, quien pudo haberlo oído si G. necesitaba comunicar una situación abusiva por parte del cura, sin embargo, no lo hizo aduciendo que éste no le creería; recuerdo sin embargo que fue Urretavizcaya, al decir de G., quien le hizo saber de una situación similar ocurrida en el Hogar del Padre Mettone que involucró a Guex y al imputado, por qué entonces no iba a confiar su amigo en sus dichos.</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 xml:space="preserve">Los acusadores han puesto de resalto el hecho que para ellos está probado, de que G. concurría a “La Blanquita”,  la quinta que el imputado utiliza como oficinas. Amaya ha dicho que lo ha visto, incluso a altas horas de la noche relatando que un vigilador, conocido como L., lo vio egresar con el cabello mojado. Esta situación además de que el testigo mencionado la ubicó por el año 2006 ha debido suceder de ser cierta, después del año 2002, porque su ubicación en la quinta mencionada, se produjo luego de que Grassi recuperara su libertad, y de que cesaran los abusos, según G.. Esta pertinaz recurrencia al testimonio de Amaya y también al de Bruselario, parece sugerir que los acusadores creen que la víctima continuaba relacionándose con Grassi, incluso desde el punto de vista sexual, sino a qué se debe la referencia a la húmedad del cabello – indicadora de higienización- Me parece que con la edad que ya tenía el denunciante no se puede hablar de una captación mágica imposible de resistir.    </w:t>
      </w:r>
    </w:p>
    <w:p>
      <w:pPr>
        <w:pStyle w:val="Normal"/>
        <w:pBdr>
          <w:bottom w:val="single" w:sz="4" w:space="1" w:color="000000"/>
        </w:pBdr>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Los chicos no mienten: aún no sé si es una creencia, una verdad, un dato consensuado que ayuda el trabajo terapéutico, un enunciado universal, un enunciado existencial o una mera probabilidad. En cualquier caso, es susceptible de observaciones y cuestionamientos a la hora de la validación científica pero seguramente que en el ánimo del juzgador es un prejuicio insoportable. Sin embargo, en este caso esa aseveración no es aplicable porque G. denunció cuando tenía veintitrés años de edad, sin dudas que ya era adulto.       </w:t>
      </w:r>
    </w:p>
    <w:p>
      <w:pPr>
        <w:pStyle w:val="Normal"/>
        <w:pBdr>
          <w:bottom w:val="single" w:sz="4" w:space="1" w:color="000000"/>
        </w:pBdr>
        <w:spacing w:lineRule="auto" w:line="360"/>
        <w:jc w:val="both"/>
        <w:rPr/>
      </w:pPr>
      <w:r>
        <w:rPr>
          <w:rFonts w:eastAsia="Courier New" w:cs="Courier New" w:ascii="Courier New" w:hAnsi="Courier New"/>
          <w:lang w:bidi="zxx"/>
        </w:rPr>
        <w:t xml:space="preserve">            </w:t>
      </w:r>
      <w:r>
        <w:rPr>
          <w:rFonts w:cs="Courier New" w:ascii="Courier New" w:hAnsi="Courier New"/>
          <w:lang w:val="es-AR" w:bidi="zxx"/>
        </w:rPr>
        <w:t>Es acertado afirmar que en la gran mayoría de casos, las denuncias realizadas por niños víctimas de abuso sexual son veraces en sus relatos, aún así ello no es aseverable a priori, por cuanto el mismo debe contener elementos discursivos indispensables para su validación, además de ciertos contenidos relativos a actos de connotación sexual que por su edad y capacidad  no pudieran ser conocidos sino como consecuencia de  la experiencia padecida, sea siendo objeto o como observador de actos de tal naturaleza.</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No puede negarse bajo ningún punto de vista la existencia en la sociedad del abuso sexual infantil, y nuestra tarea como juzgadores debe partir necesariamente del análisis de la prueba producida libre de preconceptos y prejuicios.</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Queda claro que en materia de validación de abusos sexuales cometidos contra menores, las ciencias auxiliares tales como la psicología y la psiquiatría especializada en la temática resultan herramientas importantes para lograr el convencimiento del juzgador, en tanto es sabido que los delitos sexuales de esta envergadura carecen en la gran mayoría de los casos de testigos directos que aporten más claridad sobre las circunstancias abusivas, es por eso que debemos ser más estrictos a la hora de ponderar el plexo probatorio con los alcances de la manda de los arts. 210 y 373 del rito, sin lugar a laxitudes como pretende la Fiscalía. </w:t>
      </w:r>
    </w:p>
    <w:p>
      <w:pPr>
        <w:pStyle w:val="Normal"/>
        <w:pBdr>
          <w:bottom w:val="single" w:sz="4" w:space="1" w:color="000000"/>
        </w:pBdr>
        <w:spacing w:lineRule="auto" w:line="360"/>
        <w:ind w:firstLine="2381"/>
        <w:jc w:val="both"/>
        <w:rPr>
          <w:rFonts w:ascii="Courier New" w:hAnsi="Courier New" w:cs="Courier New"/>
          <w:lang w:val="es-AR" w:bidi="zxx"/>
        </w:rPr>
      </w:pPr>
      <w:r>
        <w:rPr>
          <w:rFonts w:eastAsia="Courier New" w:cs="Courier New" w:ascii="Courier New" w:hAnsi="Courier New"/>
          <w:lang w:val="es-AR" w:bidi="zxx"/>
        </w:rPr>
        <w:t xml:space="preserve"> </w:t>
      </w:r>
      <w:r>
        <w:rPr>
          <w:rFonts w:cs="Courier New" w:ascii="Courier New" w:hAnsi="Courier New"/>
          <w:lang w:val="es-AR" w:bidi="zxx"/>
        </w:rPr>
        <w:t>A fs. 2734/2739 obra la pericia psicológica-psiquiátrica realizada a L. A. G. en el expte. Nro. 5.796/06 del Juzgado Universal de El Calafate. De la misma se desprende que las psiquiatras María Inés Malizia y Claudia J. Rubins, y la psicóloga Carolina Kero consideraron que el nombrado presenta una personalidad con elementos esquizoides, paranoides e histriónicos, poseyendo buen  rendimiento en el aspecto cognitivo. Se observaron indicadores de aislamiento social, no así de experiencias sensoriales bizarras ni elementos psicóticos. Agregaron que esos indicadores mostrarían un sentimiento de falta de relación con otras personas, retraimiento de relaciones significativas con los demás, donde la problemática familiar fundamentalmente relativa a los padres, cobra especial relevancia, pudiendo manifestarse a través de odio hacia los mismos. Lo expresado es compatible con sentimientos de hostilidad reprimida. Luego, en el informe se realiza una enumeración de indicadores que podrían presentar aquellos individuos con las características encontradas en G., teniendo en cuenta distintos autores no detallados específicamente en cada uno de los párrafos. Del test de Bender  surgen indicadores de timidez y temor, hostilidad encubierta, dificultad en el cierre, dificultades para mantener relaciones interpersonales adecuadas, retrogresión, condiciones relativamente severas y crónicas de defensas contra traumas, y es indicadora de algún grado de falla de integración del Yo, compatible con neurosis con intensa ansiedad y defensas ineficaces; simplificación. Del test denominado H.T.P., se menciona  incertidumbre y búsqueda de seguridad, tendencia al retraimiento, inhibición de la espontaneidad y sujetos emocionalmente bloqueados. Sobre la casa, remite a una institución, y las defensas yoicas se traducen en timidez y temor en las relaciones interpersonales. El test del árbol muestra huellas de experiencias traumáticas tempranas, fortaleza yoica, elementos de una modalidad de personas que temen buscar satisfacciones en el ambiente y se refugian más de lo necesario en la fantasía para lograr gratificaciones sustitutivas, elementos de hostilidad, sentimientos de inadaptación, inutilidad y extrema pasividad; elementos disociativos; elementos relativos a la reparación y control de la hostilidad.</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En el test de la persona: elementos de inmadurez sexual, preocupaciones de orden sexual, dificultades en el contacto interpersonal, retraimiento e inhibición y tensión interna.</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Mencionaron que a pesar que en el interrogatorio directo G. explicitó poseer orientación heterosexual, en la producción proyectiva y psicométrica se advirtieron elementos de inmadurez sexual, preocupaciones específicas acerca de la sexualidad, tendencia al sometimiento y pasividad. Dijeron las peritos de mención que del material evaluado y las entrevistas administradas aparecen indicadores psicológicos-psiquiátricos compatibles con antecedentes de abuso sexual, estos son: mecanismos disociativos de funcionamiento, dificultad para expresar o recibir sentimientos de ternura y de compromiso afectivo, inmadurez en la sexualidad, perturbaciones en el establecimiento de relaciones interpersonales profundas y estables, aislamiento social y desconfianza hacia el entorno.</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En los puntos de pericia cuando se les solicita a las profesionales se expidan respecto de algún otro dato que según su experiencia y conforme su ciencia resultare de interés consignar, tienen a bien explicar que los vaivenes producidos en los relatos de G. obedecen a fenómenos psíquicos que se observan en los sujetos sobrevivientes de abuso sexual, en el tránsito de la develación, la cual casi siempre posee estas características, a criterio de las peritos, cuando nos hallamos ante el fenómeno relacional-vincular denominado “hechizo” , término utilizado por el Dr. Perrone, remitiendo las profesionales a la bibliografía. Se explayan sobre el último tema exponiendo que la relación implica desigualdad de poder, y que en el caso ésta se materializa en la figura de autoridad e idealización como representante del bien que tendría G. respecto de Grassi. Señalan la presencia de los fenómenos denominados efracción, captación y programación. Agregan que un sujeto con las características personales y la historia de vida de L., podría haber padecido experiencias traumáticas en la infancia de naturaleza sexual, las cuales podría ubicar en su propia interpretación como invalidantes de otros sucesos de este orden que pudieran repetirse en otros momentos de la vida. Con esta línea de razonamientos, entonces, concluyen que es esperable la omisión de algunos datos de la historia infantil en tal dirección. Estas omisiones así como ciertas particularidades del proceso de develación pueden responder a sentimientos de culpa que acompañan a las vivencias abusivas debido a la erotización que éstas generan en las víctimas – después aclarará Rubins que no es éste caso-. Destacaron que G. es un individuo con importante capital psicólogico y recursos resilientes y que los fenómenos a los que aludieron se describen en la bibliografía que detallan.</w:t>
      </w:r>
    </w:p>
    <w:p>
      <w:pPr>
        <w:pStyle w:val="Normal"/>
        <w:pBdr>
          <w:bottom w:val="single" w:sz="4" w:space="1" w:color="000000"/>
        </w:pBdr>
        <w:spacing w:lineRule="auto" w:line="360"/>
        <w:ind w:firstLine="2381"/>
        <w:jc w:val="both"/>
        <w:rPr/>
      </w:pPr>
      <w:r>
        <w:rPr>
          <w:rFonts w:cs="Courier New" w:ascii="Courier New" w:hAnsi="Courier New"/>
          <w:b/>
          <w:bCs/>
          <w:lang w:val="es-AR" w:bidi="zxx"/>
        </w:rPr>
        <w:tab/>
      </w:r>
      <w:r>
        <w:rPr>
          <w:rFonts w:cs="Courier New" w:ascii="Courier New" w:hAnsi="Courier New"/>
          <w:lang w:val="es-AR" w:bidi="zxx"/>
        </w:rPr>
        <w:t xml:space="preserve">La Dra. </w:t>
      </w:r>
      <w:r>
        <w:rPr>
          <w:rFonts w:cs="Courier New" w:ascii="Courier New" w:hAnsi="Courier New"/>
          <w:b/>
          <w:bCs/>
          <w:lang w:val="es-AR" w:bidi="zxx"/>
        </w:rPr>
        <w:t>Claudia Judith Rubins</w:t>
      </w:r>
      <w:r>
        <w:rPr>
          <w:rFonts w:cs="Courier New" w:ascii="Courier New" w:hAnsi="Courier New"/>
          <w:lang w:val="es-AR" w:bidi="zxx"/>
        </w:rPr>
        <w:t>, psiquiatra forense del Poder Judicial de Santa Cruz,  dijo desempeñarse en el ámbito del menor y la familia, recordó haber efectuado la pericia y por ello conoce a L.G.. A preguntas de la Fiscalía, en nombre de la Dra. Carolina María Rodríguez, quien previamente solicitó la exhibición de la pericia efectuada a fs. 852 de la causa de El Calafate, obrante además a  fs. 2005 de la causa principal nro. 2438 expuso que es  médica recibida en la Universidad de Buenos Aires. Hizo la residencia y formación de posgrado en Capital Federal, de inicio en el Hospital Italiano de Buenos Aires, es psiquiatra clínica y se capacitó en diferentes disciplinas que tuvieron relación con su inserción forense, es Terapeuta Familiar Sistémica, tiene capacitación en posgrado en salud mental adolescente, es mediadora de la Nación, que no ejerció por incompatibilidad con el ejercicio de forense, tiene una maestría en salud mental cuyo trabajo de tesis final fue internación psiquiátrica judicial, con trayectoria de veinte años en experiencia forense con inserción institucional, participó como psiquiatra forense por pertenecer a la matrícula. Con relación a la cuestión que tiene que ver al abuso infantil, hizo subespecialización dentro de la Psiquiatría Forense, en abuso sexual infantil, utilizando “cámara gesell” en esa Provincia desde hace 20 años. Con respecto a la pericia de L.G. se mantuvo un encuentro que duró siete horas, a lo largo del cual se desarrollaron varias entrevistas, y justamente por el tema de la fatiga en el ínterin se administraron las pruebas psicológicas, aclarando que la psicóloga interviniente, está estos momentos operada de un aneurisma cerebral en Buenos Aires. Con relación a la especificidad de las pruebas psicológicas, expuso que ello tiene que ver con la capacitación  de ella, la dicente tiene prueba menos finita al respecto. Aclaro que de la pruebas, con el recorte que acaba de hacer, puede hacer igualmente una ilustración. Respecto de la pericia en el primer punto, es un  procedimiento pericial, realizándolo con una cantidad de entrevistas. En la pericia dice que L.G. presenta una personalidad con elementos esquizoides, paranoides e histriónicos, dejando en claro que son aspectos o rasgos, pero no una personalidad patológica. No se trata de psicosis ni de trastornos orgánicos, sino que posee una personalidad con esos aspectos. L. A. G. se muestra como un sujeto distante, que impone  cierta distancia en el intercambio con los demás, capacidad intelectual, que disocia lo emocional y pasa al pensamiento, se muestra desconfiada. Se puede destacar dos ámbitos; el esquizo-paranoide,  esta cosa de la desconfianza, la cautela en los contactos sociales, y por otro lado momentos en los que se presenta sin ansiedad social, concretamente los examinadores eran cinco, el entró muy tranquilo, incluso por momentos hasta seductor, primaban estos aspectos esquizoides, en ningún momento rompió la distancia con el entrevistador, se presentó con mucho respeto, muy colaborador. Se podía deducir los aspectos de presión que la situación generaba en un modo indirecto, no aceptó los descansos propuestos ni alimentarse, pasó esas siete horas sin comer, aunque estaba previsto que almuerce. Dijo que tiende a aislarse socialmente por momentos, ante situaciones peligrosas, refugiándose en la fantasía. Hay que diferenciar la idea de fantasía de fabulación, en este caso, como todos, ante situación estresante recurrimos a las fantasías como función reparadora que son tranquilizadoras, que nos elevan de la situación estresante por la que se pasa. No hay nadie que no lo haga. Es un mecanismo de defensa que tiene L. entre otros, se observaron mecanismos disociativos de un status más preocupantes que los de refugio en la fantasía que son típicos de su personalidad. Un mecanismo disociativo es uno por el cual se separan dos ideas entre sí, o una idea del afecto concomitante que esta idea acompaña a los fines de que esto no genere angustia. En la experiencia de la licenciada, las cuestiones disociativas que se instalan como mecanismos defensivos, a veces en el curso de la vida adulta traen problemas serios, porque existe patología como trastornos disociativos y es una cuestión muy frecuente de ver en personas sobrevivientes de abusos. En el caso particular de L.G. este mecanismo disociativo de recurrir a la fantasía, es un mecanismo importante. A la pregunta  de si en una situación de abuso prolongada en el tiempo, como se manifestaría este mecanismo disociativo para sobrellevar la situación contestó que todos los textos hablan que estos mecanismos permiten que la persona lleve adelante su vida. Dijo que G. es muy inteligente y en su caso se dedicó a estudiar. Realiza  una sobredimensión de los valores morales, con la cuestión de la autoridad, su vida religiosa, los valores morales, la cuestión misionaria, en L. ello está en primer plano de la escala de valores. Presentó una negación de los sentimientos hostiles, se lo vio como un ensamble de lo que tiene que ver con las entrevistas, se observó una hostilidad extremadamente reprimida, a pesar que en la evaluación los peritos de parte desafiaron a L.G., no expresó la hostilidad. El episodio con los peritos transcurrió dentro de la entrevista. Ellos acordaron realizar una entrevista en conjunto, se llevaron a cabo en Río Gallegos, por requerimiento del Juez de El Calafate por exhorto a la Juez de Río Gallegos. Acordaron que la dicente coordinaba la entrevista con intervención de los cinco profesionales. En la entrevista, fueron preguntando y avanzando en los datos y hubo un momento en particular en el que el Dr. Espector, perito de parte, tuvo para con L. una actitud muy agresiva, empezó a preguntarle, en principio en tono respetuoso, de un episodio respecto de un mate o algo así, se empezó a subir el tono, repreguntó y a la cuarta vez L. dijo Dr. quiere que le muestre, si quiere yo le muestro, el Dr. Espector tuvo una actitud de desafío. Se interrumpió la entrevista a pedido de la declarante y el Dr. Espector habló de rasgos psicopáticos, cuestión que no fue aceptada por el resto de los profesionales intervinientes. Volviendo a L.G., manifestó  que no demostró agresividad, no reaccionó así. En la pericia se destaca otro tipo de características, en cuanto a la afirmación de la virtud moral, tiene que ver con la escala de valores a las que se hizo mención anteriormente. L.G. ve a su entorno de modo idealizado muchas veces y con el tiempo termina teniendo enormes decepciones. Hace relato de principios que tenían que ver con la buena voluntad de las personas de la institución en donde estaba alojado,  y mostró decepción hacia varias personas, del Padre Grassi, por ejemplo. De lo que se leyó, que eran extractos de fotocopias del expediente, y habían un montón de personas en ese expediente que se nombraban de las cuales los profesionales no estaban familiarizados con esas fotocopias, había un tal Juan Domingo o algo así que mencionó L., que cumplía una función educativa dentro de la Fundación, varias personas más. Dentro de estas desilusiones, mencionó a un amigo suyo cree que de nombre Gustavo, pero había de varias personas pares de L.G.. El término “afable mariposa”, significa un modo de presentarse, que tiene que ver con lo histriónico, con lo seductor, con la superficie sin involucrarse profundamente con lo emocional. Interrogada sobre sí L.G. puede tener dos características de su personalidad contestó que los aspectos más paranoides se ponen en marcha ante situaciones más peligrosas y los mecanismos seductores a veces operan ante situaciones en las que L. considera que sería oportuno agradar. Dijo respecto de los tests que son congruentes con las entrevistas, dijo que ello era interesante, porque no iban en otra dirección, y esto resulta no ser un dato menor, muchas personas en la entrevista muestran un estilo determinado y en las pruebas sabotean la fachada, porque por más que se haya entrenado para producir las pruebas, hay cosas que no se pueden disimular. L. a partir de la entrevista y de los tests y de la nueva entrevista, es como se muestra. En el test del árbol detectó huellas de experiencia traumática temprana, tiene que ver en la historia familiar infantil de L., relacionado a la desaparición de su papá cuando L. tenía seis años de edad, una situación confusa en la que no entró en detalle el entrevistado, cuando él es separado de su mamá, la promiscuidad de su madre, haberla pasado mal, en la interpretación estricta del “test del árbol” hay una señal de daño en el tronco que da cuenta de sucesos traumáticos. Se puede estimar el estadio de la vida del trauma infantil, que es en algún momento de la infancia pero no se sabe cuándo, a lo mejor en la pubertad y en la adolescencia. Cronológicamente, en realidad en esta cuestión entre los diferentes autores y hasta la Convención de los Derechos del Niño se “agarran los pelos” (sic.) al respecto, la infancia es un fenómeno socio-cultural. Por ejemplo los niños de la calle atraviesan en la infancia situaciones puberales. Dijo que hay muchos cuestionamientos en la administración del test del árbol. En síntesis, existe un trauma situado en el tiempo posiblemente en algún momento en la infancia, entendida como suceso histórico prolongado. Con respecto al test de la persona, el mismo se relaciona con las cuestiones que tienen que ver con la integración de la personalidad, son una articulación de la evaluación psicodiagnóstica y de la entrevista y se vio en todo lo producido en L. inmadurez, dificultad para establecer contacto de modo profundo en la intimidad, aparecieron en el test de la casa, en el árbol, en la figura humana, en el MMPI-2, aparecen en toda la producción psicodiagnóstica. En cuanto a los ítems de la pericia, se describió el área de identidad sexual del individuo. Hubo elementos de inmadurez sexual, preocupaciones específicas acerca de la sexualidad, tendencia al sometimiento y pasividad, se advierte la necesidad de reforzar su aspecto y la  autoestima en el afuera, de manera dependiente. No existen cuestiones patognomónicas en el discurso del entrevistado, pero respecto del relato y de otros indicios que aparecen en la evaluación, en las pruebas aparecen elementos de inmadurez no esperables para su desarrollo adolescente avanzado, y cuando se habla de inmadurez es inespecífico, no que claramente es una cuestión de orientación en la elección del objeto, si que aparece en lo vincular, alguna cuestión de sometimiento, de dependencia, y desde lo explícito, una anunciación de una orientación sexual, momento en el que fue incómodo de parte de los peritos de parte, porque se increpó a L.G. “sos puto” (sic.) no recuerda si de esa forma, pero si que lo increpaban diciéndole o dándole a entender como que había sucesos en los que los relacionaban a L. con muchachos, o que en la Fundación decían que le gustaban los hombres, L. se “emperró” (sic.) en pedir una rectoscopía, lo que le fue negado, porque surgía de los legajos de L. de la Fundación que tenían en su poder los peritos de parte y a toda costa querían incorporar a esas entrevistas, lo que así no sucedió. Dijo que la pasividad advertida en L. con relación al área sexual, debe interpretarse que existen muchos sujetos pasivos en la vida sexual, en la vida heterosexual, homosexual. Preguntada si en las personas víctimas de abuso, esto de la pasividad, tendencia al sometimiento, tiene que ver con una persona que haya sido víctima de abuso prolongado en el tiempo respondió afirmativamente. Agregó que tiene que ver con el hechizo, la seducción y el sometimiento. Expuso que no se puede ser taxativo respecto de cosas que son de la intimidad de las personas, y respecto de las que a raíz de estas cosas medio violentas que hubo, L. fue escueto. Adujo que la capacidad de fabulación y simulación de L. se halla dentro de los parámetros normales y esperables para su edad cronológica. Dijo que con relación a la pericia de parte, dijo que a su criterio fue gracioso lo que se dijo que la declarante y el resto de los profesionales adelantaron que L. fabulaba, y en realidad, aclaró cualquier adulto, y lo vieron a L. a los veintitrés años, tiene potencial para fabular, simular o fantasear. Ahora bien, dijo que ello lo ponga en práctica es otra historia. Expresó que L.G. con relación a los abusos no fabuló ni simuló. Expuso que no sabe si  viene a cuento de este punto de pericia o de otros, pero la dificultad que existe cuando uno investiga un adulto sobreviviente de abuso sexual, es que estos protocolos e incluso  muchas preguntas que hace les hace el juez de allá, están traspolados del expediente de niños, porque le pregunta acerca si el relato es confiable, pero cuando se evalúan niños víctimas de abuso sexual cuentan con una cantidad de elementos de alta, mediana y baja especificidad en niños, y aquí se encuentran con un adulto a años de haber sido víctima de abuso sexual, por lo que en la  bibliografía elementos de este estilo  no hay, en virtud de que es una cuestión retrospectiva de alguien que lo vivió en su adolescencia o pubertad. Dijo la licenciada que el artículo que mencionó como bibliografía y que le es propio, el Dr. Espector,   lo utilizó sacándolo de contexto en su disidencia, es acerca de la secuela en adultos por abuso sexual en la infancia porque han sucedidos muchas razones, la experiencia en psiquiatría, la comunidad en la que vive, por ver papás que han sido víctimas de abuso sexuales en la infancia, que hacen revisar su trabajo. Los psiquiatras clínicos no están entrenados para preguntar de rutina si existe un antecedente en la infancia de abuso sexual. El Dr. Espector sacó de contexto los hallazgos de la deponente, que son a raíz de una estadística cruda que hizo la manifestante. Dijo qué una persona pueda llevar a cabo su vida adelante exitosamente, funcionando por medio de  mecanismos disociativos para poder llevar a cabo una profesión, no quita que haya otras cosas de la intimidad que aparezcan como seculares. En L. A. G., ya en el punto 4 de la pericia, dijo que   en los adultos no existe esta clasificación, no se puede hablar en un adulto de erotización temprana por ejemplo, estas cosas están bien tabuladas en los niños, estas cosas de especificidad alta, mediana, baja, en los adultos no es así, si L. contó algunas cosas que sumadas, arriman a la presunción porque se sabe que las experiencias de abuso tienen como diferentes elementos, hay un relato y una cantidad de cuestiones sintomáticas, como lo disociativo, él contó elementos disociativos que son casi groseramente patológicos, y es una manera de sostenerlo. Relató un suceso en el que se veía como la cabeza de un muñeco, los “Flashback” es otro de los síntomas, lo contó en un momento de un encuentro sexual con una chica sexualmente activa y  dijo que en ese momento se le vino a la cabeza todo lo que le pasó en su intimidad. En los adultos que trató como niños en la comunidad y que ahora ve como adultos y respecto de estos que atiende en la actividad privada, advirtió signos similares. Se señalaron perturbaciones en el establecimiento de relaciones interpersonales profundas. En realidad, las secuelas lineales en la vida de un adulto respecto de estos eventos de la infancia o adolescencia son difíciles de determinar, se arma el rompecabezas, sí puede decir que el establecimiento de relaciones profundas implica, niveles muy altos de confianza y habiendo sido traicionados en el aspecto más íntimo de ella, esto repercute en la vida adulta. Con respecto</w:t>
      </w:r>
      <w:r>
        <w:rPr>
          <w:rFonts w:cs="Courier New" w:ascii="Courier New" w:hAnsi="Courier New"/>
          <w:b/>
          <w:bCs/>
          <w:lang w:val="es-AR" w:bidi="zxx"/>
        </w:rPr>
        <w:t xml:space="preserve"> </w:t>
      </w:r>
      <w:r>
        <w:rPr>
          <w:rFonts w:cs="Courier New" w:ascii="Courier New" w:hAnsi="Courier New"/>
          <w:lang w:val="es-AR" w:bidi="zxx"/>
        </w:rPr>
        <w:t>a la mención del vaivén en los relatos del entrevistado dijo que en  realidad lo de Perroné es lo que viene después, el tema de los “hechizos”,  es cita de los otros autores que hablan de abuso, Jorge Barudi, Irene Intebi, , Diana Sans, Finkelor, Daniel Gleiser, Expresó que la retractación o el desdecirse es un estadio esperable en las situaciones de abuso, se habla del establecimiento del secreto, la gradualidad de las conductas abusivas, como una progresión, y de la develación como un evento que puede tener en el entorno, la repercusión suficiente para poder acompañar a ese develador o denunciante de un modo saludable, como por ejemplo, algún familiar que se sustancie y le ofrezca alguna garantía, o los miembros de alguna sociedad o asociación que le crea y lo acompañe. A preguntas de la Dra. Carolina María Rodríguez la licenciada dijo que en el caso de L.G., este guardó el secreto por culpa, por vergüenza, por la asimetría de poder que había entre él y la persona que él refiere que ha realizado estas cosas, por la falta de credibilidad que en esa simetría iba a tener L., con relación a su rol. Agregó que los chicos siempre piensan que a ellos no le van a creer y más aún si ese alguien del que tienen que hablar es alguien prestigioso o importante, como que no tienen nadie que los apoye. El no tenía recursos psicológicos como para al margen de la culpa o vergüenza, tener un soporte externo para denunciar esto, parecía que L. tenía todo para perder. Dijo que de su relato se desprende que durante el tiempo en que estuvo embarcado en esta situación, tenía un lugar de privilegio. Contó un montón de situaciones, y además mencionó la declarante que el joven apareció con ocho personas de custodia a la entrevista, por lo que entiende que todo es vivido como una situación de peligro. Dijo que respecto de los vaivenes que cuenta, G. les mencionó que mandó en aquel momento una carta al juzgado de El Calafate, escrita por él a instancias del Dr. Pierri, a los fines de que no lo molestaran más si la escribía. El vivió mucho tiempo dentro de la Fundación, le costó diferenciarse y lo vivió como una situación de dualidad, además de la admiración que sentía por la persona del Padre y su obra, ello era una situación de presión para que L. no contara. La licenciada leyó un extracto del párrafo referido al “hechizo” del autor Perrone, correspondiente al libro de la editorial Paidós del 2007, dijo que en realidad en la pericia se menciona el del año 1997, pero la primera es una actualización, y la deponente lo usa normalmente como ilustración en los juicios orales. Agregó que es un autor  sistémico que toma características puntuales de lo relacional que exceden lo que todos hablan acerca de la seducción o sea un montón de ingredientes que para los profesionales fueron ilustrativos a los fines de realizar la pericia. La licenciada Rubins dijo que Perroné trabaja desde los rituales y la situación de trance a las cuestiones de  establecer que hay rituales consensuales y no consensuales, religiosos y relacionales interpersonales, hasta que se llega a la</w:t>
      </w:r>
      <w:r>
        <w:rPr>
          <w:rFonts w:cs="Courier New" w:ascii="Courier New" w:hAnsi="Courier New"/>
          <w:b/>
          <w:bCs/>
          <w:lang w:val="es-AR" w:bidi="zxx"/>
        </w:rPr>
        <w:t xml:space="preserve"> </w:t>
      </w:r>
      <w:r>
        <w:rPr>
          <w:rFonts w:cs="Courier New" w:ascii="Courier New" w:hAnsi="Courier New"/>
          <w:lang w:val="es-AR" w:bidi="zxx"/>
        </w:rPr>
        <w:t>dinámica del hechizo, que la constituyen tres tipos de  prácticas relacionales: de efracción, de captación y de programación</w:t>
      </w:r>
      <w:r>
        <w:rPr>
          <w:rFonts w:cs="Courier New" w:ascii="Courier New" w:hAnsi="Courier New"/>
          <w:b/>
          <w:bCs/>
          <w:lang w:val="es-AR" w:bidi="zxx"/>
        </w:rPr>
        <w:t>.</w:t>
      </w:r>
      <w:r>
        <w:rPr>
          <w:rFonts w:cs="Courier New" w:ascii="Courier New" w:hAnsi="Courier New"/>
          <w:lang w:val="es-AR" w:bidi="zxx"/>
        </w:rPr>
        <w:t xml:space="preserve"> Con respecto a la efracción ilustró que  el abuso sexual puede ser asimilado para los juristas, a la estafa, implica apropiarse de un bien que le ha sido confiado de buena fe, significa penetrar en una propiedad privada por medio de la fuerza, transgredir la frontera y los límites del territorio, se inicia con la posesión, se prepara a la víctima en su etapa previa. Dijo que la efracción también significa que el abusador irrumpe en el mundo imaginario del niño y destruye su tejido relacional al romper los vínculos con su madre, los hermanos y los amigos de su misma edad. La captación apunta a apropiarse del otro, se utilizan cuatro vías, la mirada, el tacto, la palabra y el falso parecer. Por último, dijo que está la programación. Expuso que le interesa esto a la licenciada porque L. cuando cuenta estas cosas, como la mayoría de los adolescentes, y a pesar de sus veintitrés años de edad, estas personas cuentan un algo de esa cuestión contextual. Pasadas por el filtro de sus análisis actuales, estas cosas le provocan muchísima vergüenza y culpa. Hasta L.G. se preguntaba “lo habré seducido” (sic.). L. no estaba en condiciones en esas situaciones de abuso, de consentir en el ámbito de su voluntad, la misma estaba alienada, desviada por la cuestión de poder y de ingreso en su espacio personal de la otra persona con estas particularidades. En la experiencia, manifestó que el 90% de las situaciones de abusos que no son violaciones cometidas por un extraño, no son cometidas por la fuerza y la resistencia del abusado son casi inexistentes. Él no estaba en condiciones de prestar un consentimiento autocrítico, prestaba su consentimiento seguramente hechizado y es posible que utilizara este mecanismo de defensa de disociar, y agregó, en ello es exitoso porque sus recursos intelectuales lo ayudaron mucho, siendo muy inteligente. En este tipo de situaciones hay como una especie de axioma -dijo que lo trabaja bien un autor psiquiatra chileno Barudy, que vive en Europa-, que dice que los adultos se llevan todo el placer y los chicos toda la culpa, los sentimiento de culpa verdaderamente. Esta situación de estar en vergüenza que mencionó G., puede deberse a que haya tenido influencia en que no lo contara a sus afectos y amigos más cercanos. Este “hechizo” por parte de una persona de jerarquía superior, las conductas abusivas pudieron ser idóneas para desviar la sexualidad de L., entre las secuelas se mencionan, pero ello es hipotético. En el relato en la entrevista de G., resultó creíble. En las situaciones de abuso sexual en las que uno no encuentra semen con A.D.N. Identificable, siempre lo que se tiene es un entrevistado, un relato y una evaluación de la especialidad.  A preguntas del Dr. Alejandro Varela, la licenciada dijo que L. tenía gran decepción del Padre Grassi. No se puede descartar que en la infancia temprana o en el período que él permaneció hasta los seis años, hablando estrictamente de los datos con los que contaban los profesionales, hayan habido sucesos invasivos de su intimidad, situaciones de maltrato, negligencia, pasó una infancia muy difícil. Aparte del padre Grassi, L. se sentía decepcionado de un chico con el que  vivió, que el Dr. Espector puntualmente le dijo “fulano dice que vos refiriéndose a L., intentaste dormir con el en la cama” (sic.) pero agregó la declarante, estos  son datos que tenían ellos -por los peritos de parte-del legajo de la Fundación, si puede decir que es un chico con el que L. vivía por temporadas, eran dos pibes que vivían por temporadas en una casa alquilada por L., que contaron que L. era gay.</w:t>
      </w:r>
      <w:r>
        <w:rPr>
          <w:rFonts w:cs="Courier New" w:ascii="Courier New" w:hAnsi="Courier New"/>
          <w:b/>
          <w:bCs/>
          <w:lang w:val="es-AR" w:bidi="zxx"/>
        </w:rPr>
        <w:t xml:space="preserve"> </w:t>
      </w:r>
      <w:r>
        <w:rPr>
          <w:rFonts w:cs="Courier New" w:ascii="Courier New" w:hAnsi="Courier New"/>
          <w:lang w:val="es-AR" w:bidi="zxx"/>
        </w:rPr>
        <w:t>Con relación a los privilegios dijo que hay que tener en cuenta la vida de un chico que no tiene mamá, papá, y su figura de referencia más importante, incluso espiritual, le otorga un lugar de privilegio, esto es como tocar el cielo con las manos, acompañarlo a los programas de radio, prepararle el mate, estar en el círculo más íntimo, L. y Flavio dormían en las habitaciones de al lado o de abajo, una estaba más cerca de la cocina. Dijo que tener un lugar de privilegio es tener una identidad. En este caso, L. la tenía bastante deslucida, tiene apellido de su mamá, su papá no lo reconoció, aunque detalló que resulta  llamativo su potencial resiliente. Resiliencia es un término extrapolado de la física, que es para esa ciencia, la cuestión de lo comparativo de dos metales sometidos al mismo efecto físico, al calor,  porqué uno conserva su forma y el otro se altera. Desde la etiología, los psicológos traen el concepto de resiliencia para preguntar por qué alguien que ha vivido una situación gravísima parecida a ese otro alguien, con una familia parecida a ese otro, circula por la vida de modo más exitoso o menos exitoso. Dijo que se advirtió en el peritado, más allá que no hay fórmulas porque se hipotetiza, muchos de estos elementos. Agregó que sería la capacidad de mantenerse íntegro ante la adversidad. Expresó que la develación es un evento que en la vida de los chicos víctima de abuso, y por franjas etáreas tienen diferentes eventos en cada cuestión que lo desencadenan. Habría que separar los abusos o las situaciones invasivas de orden intrafamiliar o extrafamiliar, estas últimas son más difíciles de develar, es decir, todo el mundo sale a correr al abusador. En cambio en el abuso intrafamiliar los eventos de la develación pueden ser en la adolescencia, es típico que tengan que ver con cuestiones de permiso, por eso muchas veces se lo desmerecen, pues en ese marco se develan y hay tantas maneras de conseguir permiso sin decir que el padre abusa. Ejemplificó que presenció juicios orales, en donde se observaban casos, por ejemplo una nena embarazada, se hace el A.D.N. y  aparece 99,99 %, recién la nena dice, fue mi papá. En este caso en particular, le llegaron actuaciones sesgadas, y lo que le pareció ver, aunque muy confuso, es que después de la internación, L. permaneció mucho tiempo dependiendo de la Fundación, y en un momento de la entrevista dijo que no aguantaba más y quería decir la verdad de una vez por todas, cree que fue en el 2006. Preguntada sí encontró en la declaración de L.G. algún  mecanismo que tomase la develación como permiso para mentir respondió que le pareció muy liviano decir eso, es típica de los chicos más grandes, de once años para adelante. Ellos sienten que son culpables. La develación tardía es un fenómeno que tiene que ver con la vergüenza o la culpa. Manifestó que</w:t>
      </w:r>
      <w:r>
        <w:rPr>
          <w:rFonts w:cs="Courier New" w:ascii="Courier New" w:hAnsi="Courier New"/>
          <w:b/>
          <w:bCs/>
          <w:lang w:val="es-AR" w:bidi="zxx"/>
        </w:rPr>
        <w:t xml:space="preserve"> </w:t>
      </w:r>
      <w:r>
        <w:rPr>
          <w:rFonts w:cs="Courier New" w:ascii="Courier New" w:hAnsi="Courier New"/>
          <w:lang w:val="es-AR" w:bidi="zxx"/>
        </w:rPr>
        <w:t xml:space="preserve">Espector se enojó en momento con las peritos oficiales. Entre las desinteligencias que acontecieron entre ellos, fue que el perito de parte no estaba al tanto de lo que normativiza el Código de Procedimiento de Santa Cruz, que obliga a elevar un dictamen conjunto, entonces los puntos en disidencia los tienen que producir en ese momento o por separado, estos pretendían elevar una pericia parcialmente de acuerdo y las disidencias por separado. Interrogada sobre sí Eduardo Espector se refirió en la pericia a que L. tuvo un desafío hacia la autoridad respondió que los rasgos psicopáticos o manipuladores no aparecieron ni en la entrevista psiquiátrica-psicológica ni en las pruebas, esta anécdota de la entrevista podría ser el elemento que se toma para ver el aspecto de la personalidad de L., pero ello no es así. Con respecto a lo que surge que el entrevistado trató de evitar referirse a su historia familiar dijo que había que  separar, estaba la información que traían los peritos. Comenzó una confrontación donde el Dr. Espector le preguntó a L., sobre algo de su mamá que lo habría dejado, y es verdad que L. lo omite, pero adujo que el modo en que llevaron la información fue agresivo, como careándolo y de eso L. dijo que no quería hablar, que él venía hablar de lo que había pasado en El Calafate. De todo lo que negó L., casi todo no le consta a la licenciada, porque estaba en el expediente de la Fundación. Expresó que no reconocer parte de sus primeros años de vida tiene que ver con su historia de carencias, él venía a hablar de otras cosas peores que le había pasado. Estas cosas parecen omisiones, no parecen ni fabulación ni mentiras. La verdad es que el ánimo del Dr. Espector y el modo de confrontarse con el chico quedan al descubierto en el primer párrafo del informe, solo en ocho renglones menciona cinco veces que la mamá de L. tuvo hijos de distintos padres, este sesgo prejuicioso seguro lo percibió el chico. Expuso que esa desestructurización que el Dr. Espector trató de hacer con L., no necesariamente forma parte del examen pericial Preguntada sobre la referencia que obra a fs. 2001 en el segundo párrafo, con respecto a los indicadores de indicio de abuso sexual, que los referidos no son patognomónicos específicos de abuso sexual respondió que patognomónicos quieren decir que indiscutiblemente es indicador de algo. Por ejemplo patognómico sería que la fiebre es indicador de un proceso inflamatorio. La excepción en estos casos es la prueba de A.D.N que da 99,99%. La vida de la gente es una suma de experiencias y en el informe se dice que una cosa u otra y en realidad es “y” una cosa y otra. Dijo la licenciada que la documentación que traían de la Fundación, no estaba foliada, solo glosada, no tenía ningún status de validez devenida del estamento judicial. Había baches de mucho tiempo entre una documentación y la otra. A la referencia de que el examinado estuvo siete horas seguidas en la entrevista, manifestó que L. es un muchacho inteligente, y a todos los seres humanos los que los mantiene en un estado de alerta son las situaciones de stress.  Se observó capacidad para la fantasía que es típica de las personalidades con aspectos esquizoides. El refugio en la fantasía de situaciones dolorosas. Y es típico de las personas con capacidades artísticas y este chico tiene esas potencialidades. El MPI2 es un test que no mide cuestiones interpretativas, sino objetivables porque es un test autodescriptivo. Las pruebas proyectivas si miden cuestiones internas de las personas. Este test, es el único que admite la Suprema Corte de Justicia de los EE.UU., son más de cuatrocientas oraciones descriptivas. Las escalas sirven para testear, porque dicen como una proposición afirmativa algo que a lo largo de la prueba se va a volver a pedir que la persona conteste por lo tanto son indicadores de confiabilidad, y en este caso es totalmente válido, con respecto al puntaje “L” es la escala de la sinceridad, no de la mentira como dice el informe pericial de parte. Es cierto lo que ellos dicen, que es un protocolo defensivo, pero es un protocolo totalmente válido, y convalida desde lo psicodiagnóstico y hasta ella lo dice que coincide con el informe oficial. Concretamente, leyendo en lo referido a la validez, habló de un estilo represivo, que es un protocolo aceptable, muestra a largo del test pocas creencias a los convencialismos, da cuenta de un funcionamiento adecuado, de una defensividad moderada,  adaptación y ajuste psicológico, confianza en sí mismo, sin conciencia de necesidad y ayuda. Preguntada por el test de la persona bajo la lluvia, concretamente cuando manifestó que lo más significativo es la contradicción y las mentiras, y que todos los relatos  se relacionan con el agua donde todo se escurre, donde el pez no se deja agarrar, según obra en el informe respondió que  las cosas están mezcladas, porque lo del pez pertenece al test desiderativo. La declarante dijo que estuvo presente en parte de las técnicas, en otras estuvo la compañera que está enferma. El modo en que su compañera  administra regularmente las pruebas lo conoce perfectamente, porque trabaja con ella en la misma oficina desde hace ocho años, además como prepararon el informe las tres juntas, todos los comentarios se hicieron conjuntamente. Expresó que se responsabiliza de dar más explicaciones, porque la colega de la dicente tiene una formación que no incluye esta vertiente, y la deponente trabaja en el ámbito del menor y la familia, donde esto es moneda corriente. Dijo que no comparte en absoluto esta evaluación, tampoco en las apreciaciones que se hace en el aspecto desiderativo es esperable que una persona que lleva años en el sistema de Protección al Testigo, que está encerrada, que no puede salir,  que es acosada y que haga asociaciones  desiderativas (el test busca expresión de deseos y la fundamentación de deseos, se hace una elección positiva, se pregunta si no fuera una persona qué quisiera ser) él eligió todas cosas que quiere ser, en el positivo tiene que ver con la libertad, L. eligió “un lago”, y dijo porque es fresco, puro, porque el agua es dulce y tranquila, “un pez” para estar en el lago o en el río para estar en el agua libre , “un árbol” parecido al ombú, que puede tener muchos nidos, de chiquitito dijo L. que jugaba en ese árbol y que se puede subir fácil, además tiene raíces y da sombras, el test desiderativo se administra así, eligió “un libro” porque te entretiene, siempre es útil, por el negativo, “una sierra para cortar árboles”, “una escalera alta” porque a la gente le cuesta subir, “un cactus”, por las espinas y está solo, “una serpiente”, porque la gente le tiene miedo y por eso está siempre sola. La licenciada dijo que no le da la misma interpretación que le da la pericia de parte. Notó distancia emocional en L.G. que es otra característica en la personalidad esquizoide.  L. contó los sucesos de un modo muy disociado, como si fuera una película, no con el desborde emocional esperado, esto la asombró. Agrego que de todas maneras, los elementos disociativos y sus aspectos de personalidad lo ayudan a L.G.. La licenciada dijo con relación al artículo que publicó respecto de las patologías de abuso sexual infantil y los trastornos psicóticos y de personalidad, que la parte lo citó descontextualizado, en su pericia, pues en ese artículo empieza diciendo que va a hacer una revisión después de veintisiete años de práctica y diecisiete de forense, de una casuística que poseía estadísticamente muchísimos recortes, el más grave de todos era que la dicente no había indagado explícitamente el antecedente de abuso sexual, el otro recorte es que ésta área casuística de su consultorio y hasta el año 2006 eran derivados de obras sociales. Y el otro sesgo era que eran personas que tenían sueldo o estaban a cargo de una persona con obra social, entonces dijo cuántos se habrán ido de un tratamiento en donde no se sintieron en confianza ni tampoco  se dio cuenta la licenciada de que todo ocurrió en la infancia. Preguntada respecto de una de las cosas que destacó este médico, es que no se habrían encontrado cuestiones de significación clínica, en cuanto que no presentó sintomatología ni patología, a lo que contestó que todavía. Dijo que por ahora su capacidad resiliente le permite llevar una vida bastante normal. Hay experiencia de que un niño víctima de abuso sexual, puede tener síntomas en la pubertad, al inicio de la vida adulta, cuando forman su familia, cuando tienen  hijos, o cuando algún suceso de la vida diaria actualiza esa vivencia y la película pasa de nuevo. Interrogada sobre si es verosímil, que L.G., narre los hechos, lo toma de la muñeca, lo sube la escalera, el por ejemplo no saca el brazo y sale corriendo, otras veces le da un beso, lo lleva  a la pieza, se queda pasivamente en la pieza y porqué no giró y se fue de la pieza respondió que es posible que alguien que está viviendo una relación en la que median mecanismos de influencia psicológica no se resista. Dijo a la pregunta de sí para una persona creyente, practicante, presenta algún plus superior la función que cumple el abusador, que </w:t>
      </w:r>
      <w:r>
        <w:rPr>
          <w:rFonts w:cs="Courier New" w:ascii="Courier New" w:hAnsi="Courier New"/>
          <w:b/>
          <w:bCs/>
          <w:lang w:val="es-AR" w:bidi="zxx"/>
        </w:rPr>
        <w:t xml:space="preserve"> </w:t>
      </w:r>
      <w:r>
        <w:rPr>
          <w:rFonts w:cs="Courier New" w:ascii="Courier New" w:hAnsi="Courier New"/>
          <w:lang w:val="es-AR" w:bidi="zxx"/>
        </w:rPr>
        <w:t>significa un referente de culto, de su ámbito educativo, sí es el educador, la referencia del otro es como alguien valorado especialmente. Seguidamente el Dr. Calcagno preguntó a la perito como resulta ser la simetría entre abusador y abusado, y sí como refiere en el informe que la personalidad de L. refleja vulnerabilidad e ingenuidad que se señala, puede ser que esa persona esté inclinada a ceder a los deseos de una persona que para él tiene especial valoración a lo que respondió afirmativamente. Dada la palabra al Dr. Gallego, éste interrogó a la testigo refiriendo si ante la desigualdad de poder que ya mencionó y que implica una asimetría, se puede hablar de coerción. En su respuesta la testigo dijo que en términos de violencia psíquica es afirmativo, pero respecto a la utilización de coerción física no le consta por el relato de la persona. Preguntó como se puede compatibilizar  el proceso de esclarecimiento de la verdad, las garantías del imputado y la protección psicofísica de la víctima al exponérsela a permanentes interrogatorios a lo que la testigo respondió que resulta muy difícil contestar ello y que desde su experiencia, al ser terapeuta familiar, está acostumbrada a utilizar Cámara Gesell, pero en estos autos sería muy complejo responder. Seguidamente preguntó si es posible que la permisión de interrogar o de atacar a un testigo agudice tendencias defensivas en la víctima o incluso la cronificación de trastornos que esa víctima pueda poseer, respondiendo que sí y no,  que no puede hacer futurismo, sí puede afirmar que el joven tiene elementos resilientes de importancia en un suceso puntual y no quedó flotando.  Refiriéndose a la actividad desplegada por el Dr. Espector en la entrevista realizada al joven, ya que pararon la entrevista, tuvieron con el otro perito un intercambio, dijo que como profesional se instrumentan algunas herramientas en la entrevista, explicó que desde la teoría sistemática, ello implica un desafío, y que eso excedió ese marco. Dijo que le da apuro hablar de ello porque fue una situación interna de la evaluación pericial, pero no había sintonía con la otra perito, es decir, la otra persona no estaba de acuerdo con él. Seguidamente interrogada respecto de si existe relación entre la capacidad de dar testimonio de un joven abusado y el grado de elaboración del trauma derivado del abuso que al momento de la entrevista tenga el joven, contestando que no entendió la pregunta, pero que la capacidad de dar testimonio está en cualquier momento pero en la elaboración del trauma no es igual el impacto de lo acontecido tres o cuatro años después o muchos años después, que al mismo momento. De todas maneras, muchas veces ocurre que el interlocutor que se tiene enfrente es una persona que al momento de contar las situaciones de abuso, aclarando que no habla de L.G. sino en general, se convierte en un niño, aunque sea muchos años después. El Dr. Gallego le preguntó ante la situación relatada por el mencionado G. de que para abusarlo, Grassi se sacaba el cuello de la sotana  y al finalizar esos actos se lo volvía a poner, y que  G. dijo asistir a bendiciones y da misa con el sacerdote luego de ello, cómo podría interpretarse esto en el contexto de la asimetría y de la relación de autoridad al que se refirió, respondió que hipotéticamente parece una manipulación  al quitarse un elemento que es representante de su autoridad religiosa, agregando que eso es una forma de coerción. Se la interrogó sobre que interpretación podría dársele  a qué  refirió ante determinados síntomas relatados por L.G. mientras sucedían los abusos y con posterioridad, como evitación de situaciones análogas,  miedo a la oscuridad y dificultades físicas y psíquicas para mantener relaciones sexuales contestando que podrían ser síntomas secuelares. Ante los dichos de G., en cuanto a su miedo antes de entrar al recinto donde se desarrolla el debate, a cruzar una mirada, si ello genera un impacto  en el joven dijo que cuando hablo del hechizo, habló que uno de los medios era la mirada, muchos chicos abusados  manifiestan que ya sabían qué iba a pasar por mirarlos de determinada manera, y que sólo lo pueden interpretar la víctima y el victimario. Seguidamente se le preguntó a la perito si puede referir indicadores que se presentan en personas adultas sobrevivientes de abuso sexual, a lo que contestó que no hay especificidad patognomónica pero sí puede mencionar trastornos disociativos, alteraciones psicosomáticas, trastornos alimentarios, dificultades en la vida sexual, aún cuando esta última cuestión no es universal, muchas personas llevan una vida sexual normal y sus dificultades son en otro ámbito, hay juego patológico,  importantes fobias, sentimientos de vacío, que no son iguales a los que se sienten ante una depresión, dificultades para establecer relaciones afectivas, un estilo o patrón de todo o nada, esta persona es todo para mí o ante el menor conflicto, yo no le importo, igualmente aclaró que estaba hablando en términos generales. También se dan patrones de personas altamente sumisas en lo vincular, como si el mensaje de la situación abusiva vivida desde la infancia fuera yo no valgo nada, nadie me puede cuidar. Hay personas  que tienen los extremos de la devaluación y de la idealización, hay otras que tienen relaciones muy dependientes, “ si no estoy adosado a otro no soy”, existe un repertorio de sintomatologías secuelares que van desde los graves trastornos psicóticos, perturbaciones como los trastornos de personalidad, enfermedades psicosomáticas, patología neurótica importante, y otras formas que no implican enfermedades graves del psiquismo, pero sí producen dificultades para la vida cotidiana del sujeto, funcionan como neuróticos pero en algún área de su vida cotidiana en algún momento de la vida aparece esto, que es lo que muchas veces genera la consulta. (v.g. un suceso depresivo). Agregó que las vivencias de vacío, en reiteradas ocasiones provocan intentos de suicidios, que son muy altos. El Dr. Gallego le pidió que exponga su interpretación ante los dichos de L.G. cuando mencionó que no deseaba que le pregunten muchas veces sobre los hechos abusivos y que esto le generaba malestar a lo que la perito contestó que es difícil separar lo técnico de lo humano, que considera imprescindible para el ejercicio de su profesión poseer registro empático, esto es, poder ponerse en el lugar de la otra persona. Dijo que volver reiteradas veces sobre un suceso que el sujeto está planteando que es traumático seguramente es víctimizante. Dada la palabra a la Defensa, esta parte preguntó en que etapa de la vida se va conformando los rasgos de personalidad, respondiendo que ello depende de la teoría a la que se adhiera, se considera que en los primeros años de la vida, a lo largo de ella se van suavizando unos rasgos, profundizando otros y fundamentalmente desarrollándose las defensas. Seguidamente preguntó en su experiencia con chicos abusados y no sólo abuso sexual, es habitual la presencia de rasgos psicopáticos, a lo que respondió que a veces se desarrollan, y ante la aclaración pedida por la defensa de que es un rasgo psicopático expuso que son aspectos que tienen que ver con una tendencia a trasgredir, se presentan montos altos de impulsividad, facilitación para manipular a los demás y para el abuso de sustancias. A la pregunta de si estos rasgos tienen relación con el entorno que le toca vivir o si tiene algún otro tipo de origen contestó que adhiere a teorías de orden biológicas y psico-sociales. Dijo que las personas no venimos en blanco, traemos un bagaje genético y nos cobija un entorno relacional que está integrado por lo familiar y todos los ámbitos de pertenencia. Ante el interrogante de la Defensa respecto de si es necesario contar con la información de los ámbitos de pertenencia para poder realizar un psicodiagnóstico dijo que si y no, ante el pedido de explicación de esa parte expuso que muchas veces lo que se valora en una evaluación de la personalidad es el registro que esa persona trae de las experiencias infantiles y como esto se refleja en su presentarse de hoy y en su producción de hoy, es decir, como esto fue capitalizado en su vida al momento de la entrevista o cuando se lo encuentra en la vida, en sus circunstancias actuales . Seguidamente fue preguntada sí como elemento de confronte entre lo que ella ve y lo que le facilita el entrevistado es importante para lo que percibe en la entrevista, dijo que es un elemento relativizable, porque el mismo suceso puede tener para diferentes sujetos diferentes improntas, generar distintos efectos, según la constitución de su psiquismo, y las cuestiones que cada cual trae de su origen. Interrogada sobre sí la información que  pudiera haber tenido de su infancia respecto de hechos abusivos era relevante para su evaluación dijo que sí lo era, que le fue preguntado y que el entrevistado lo negó, agregó que ellos no son detectives, y la confrontación de datos documentados no es la función que detentan. Dijo que su función tiene que ver con las repercusiones y aquéllas que hallaron son compatibles, sin desmerecer que le hallan ocurrido a G. otras situaciones como negligencia, abandono e incluso abuso en la infancia.  Ante la pregunta de si descarta rotundamente de que las conclusiones a las que arribó no puedan deberse exclusivamente a situaciones vividas en la infancia contestó que ella no puede ser taxativa, lo que puede decir que esto es compatible con los sucesos, porque se estaría sacando una parte imprescindible de la cuestión, que es el relato. Dijo que existe un relato que tiene que ver con una cantidad de cuestiones evidenciables, no descarta que haya habido otras situaciones en la infancia, agregó que muchos niños victimizados sexualmente en la infancia aprenden que la manera de ser aceptados por otros es buscar contacto sexual, porque entienden que ese es el afecto. Por ello ese es el gran peligro cuando se institucionalizan niños, porque estos, con este tipo de predisposición a cargo de terceros deben recibir un cuidado especial porque son niños erotizados, porque su forma de recibir afecto tiene que ver con los contactos sexuales. Es decir, reiteró que ellos no pueden descartar que esto haya sucedido en la infancia pero si pueden decir que existen elementos suficientes como para decir que es verosímil que esto haya ocurrido tal cual el chico lo cuenta en este otro período de su vida. A preguntas de si recuerda el hecho de El Calafate para lo cual la profesional hizo el informe dijo que si. Luego a preguntas de donde está el vaivén de las declaraciones respecto de ese hecho respondió que en estas hay momentos en que dijo que sucedió y otros, como por ejemplo en su declaración, que refirió que no sucedió. Ante la pregunta de que en cuál declaración dijo que sucedió la perito contestó que en la que hizo frente a la Fiscal en el año 2006. Ante la referencia hecha por la Defensa respecto de que G. mencionó durante su declaración en la audiencia de debate que el hecho de El Calafate no había sucedido, la declarante mencionó que el testimonio de El Calafate dijo “no me pasó  nada sexual, lo que ocurrió fue que cambió nuestra relación” (sic), y él les dijo en la entrevista, que la pregunta más importante se la hizo la Fiscal, cuando le preguntó si había cambiado la relación , y que él “ había sido un salame” sic., porque sí había cambiado la relación y que pasó de ser una persona que no tenía más  conocimiento a ser una persona que Grassi elegía, para que lo acompañara a ver lugares que no iba con los otros chicos, reiteró que no hubo cuestiones de orden sexual en El Calafate. A lo que la Defensa preguntó si cuando se refería a vaivén de las declaraciones, si se refería las actuaciones incorporadas en Morón, respondiendo que la mayoría de las actuaciones de esta jurisdicción se hallan incorporadas al expediente de El Calafate. Ante la consulta del abogado defensor respecto de si se trataba de una declaración en la que Pierri estaba asesorandolo, le expuso que eso se lo había mencionado a ellos en la entrevista. Cuando ellos le preguntan porque él le manda el juez de El Calafate una carta pidiendo que cierre las actuaciones, el entrevistado les respondió que  él lo escribía y procedió la perito a leer en forma textual la parte pertinente del informe cuya copia detentaba. Ante la pregunta de la Defensa respecto de si hallaron rasgos psicopáticos en el entrevistado dijo que no. Seguidamente esa parte le mencionó que si ante la hipótesis de que un estudio oficial posterior hubiese hallado dichos rasgos, sí es posible que se pudieran haber formado con posterioridad a la evaluación que ellos realizaron, respondió que le costaría creerlo y que disentiría. A continuación interrogada respecto de si los rasgos histriónicos que la perito había mencionado que existían en L. poseían algún componente narcisista,  dijo que en la mayorías de las personalidades histéricas aparecen elementos importantes narcisísticos, agregó que en este chico los elementos histriónicos son más bien secundarios,como más protagónicos son los esquizoides. No vio tantos elementos narcisistas.  Preguntada sí un chico como L. es compatible con una actitud de liderazgo a partir de sus rasgos histriónicos, cómo ello encajaría contestó que en estos tienen mucho que ver con ensalzar los valores, ser líder de preocupaciones religiosas, de preocupación espiritual, además  dijo que L. es una persona muy inteligente, agregando que estos aspectos histriónicos le deben haber ayudado a mantener buen contacto con las personas. Dijo que la cuestión de liderazgo no es excluyente de  algún tipo de personalidad. Él tiene dificultades de relacionarse con los demás de modo profundo. A preguntas dijo que cualquier persona puede ser líder, y ante la referencia de la Defensa respecto a L., dijo que podría ser que sí como que no, siendo hipótetico, no teniéndolo como dato fehaciente.A la pregunta de si los rasgos disociativos están presentes en algún otro tipo de situación de abuso que no sea el sexual dijo que sí, pero que hay una especie de situación de privilegio, dijo que entre las situaciones de maltrato, las dos situaciones en la que el “enemigo” está más difuso, son la de abuso sexual y el síndrome de  Munchausen, que aclaró es una situación en la que madres enferman a sus hijos por poder. En todas las situaciones de maltrato físico, negligencia y o de abandono está claro quién es el enemigo, aunque le genere a los chicos situaciones ambivalentes , aunque le produzcan enorme dolor, que la misma persona encargada de cuidarlos sea la que les pega. En esas otras situaciones plantear lo vincular es tan confuso porque es el mismo que te cuida, el que tenes que respetar, el que te ama, el que es responsable de que se críen, de modo adecuado, él que abusa de tu cuerpo, en uno de los casos o te enferma en el otro. A pregunta de si esa situación puede darse en la familia de origen, respondió afirmativamente. Leída una parte del informe le preguntaron frente a la historia personal conocida de L., dijo que no sabemos exactamente como era la madre, era negligente, abandónica, dijo que existen una enorme cantidad de padres que tienen severos problemas para criar a sus hijos pero que los quieren, y eso alcanza para un chico como capital resiliente. A preguntas de si esta actitud respecto de la figura del Padre puede provenir de su familia de origen contestó que cuando ellos hicieron esa consideración abarcaron ambas situaciones, plantearon que los entornos de contención,  haciendo una adecuación de la bibliografía , ya que no se remitieron únicamente al familiar, toda vez que pueden haber existido entornos alternativos, y sería una  simplificación negarlos, y pensar que el único entorno es su familia de origen, también está la familia ampliada, el barrio y en este caso los servicios sociales de cuidado, es decir, el sistema proteccional.  El rol parental lo puede ejercer el padre, el abuelo, dijo que resulta peligroso la enunciación que dijo su colega en cuatro renglones respecto de la historia de la madre de L., la función o rol parental es el ejercicio de una función que se encarna en el sujeto que tiene relación biológica más próxima, más lejana o encargada por el Estado. A preguntas de si sabe en la infancia de L. quién asumió ese rol parental, dijo que habló muy poco de su papá que desapareció  y no profundizó sobre otras personas, y de la fuerte importancia y hasta de la burla que recibía de sus otros compañeros de Fundación porque el le decía “ papi” al sacerdote. A preguntas de si hizo alguna referencia a algún abuelo dijo que a ellos no. Seguidamente la Defensa preguntó respecto de la habitualidad en el ejercicio de la capacidad fabulatoria  y si ello tiene correlato con las características de personalidad de L. respondió que no necesariamente. A preguntas de en qué características de personalidad se puede agudizar la capacidad  de fabulación  a la que se está refiriendo, contestó que en cualquier persona que pretenda obtener un rédito de esa mentira, por eso ellos plantean que cualquier adulto puede mentir. A preguntas de si para la testigo fabulación es sinónimo de mentira dijo que hay un cuadro que se denomina fabulación o de simulación patológica, y que existen personalidades más proclives tales como algunas personalidades psicopáticas, y la mayoría de los psicóticos. A preguntas de sí tiene que poseer trastornos psicopáticos o  personalidad psicopática respondió que no necesariamente ninguna de las dos, no siendo excluyente una con la otra, agregando que también puede fabular un histérico, un paranoico, un narcisista, todos podemos fabular. Interrogada sobre que rasgo de personalidad hace que exista una proclividad mayor a la fabulación manifestó que el trastorno antisocial de la personalidad es más proclive a mentir, es decir, es una presunción que podría llegar a tener previo a conocer a la persona. A la pregunta de la Defensa de si los rasgos histriónicos de las personalidad son predictores a la capacidad de fabulación respondió que no necesariamente. Interrogada respecto del concepto de capacidad de fabulación normal expresó que es cuando responde a la media como una cuestión potencial. A preguntas de sí advirtieron secuelas de abuso sexual en L. como las que mencionara el Sr. Particular Damnificado tal como miedo a la oscuridad dijo que ellos advirtieron flashback, trastornos disociativos,  y L. contó algunos trastornos específicos del sueño. Ante la pregunta de que las secuelas no aparezcan nunca en la vida de una persona abusada contestó  que es una eventualidad, pero que ella en su experiencia no lo ha visto. Preguntada de si el trastorno disociativo se puede presentar en casos de maltrato infantil, maltrato físico, maltrato fisiológico, maltrato psicológico, pérdidas repentinas en el entorno familiar,   haciendo referencia a una autora utilizada en la bibliografía descripta en el informe de nombre Irene Intebi  respondió que le merece el mayor de los respetos, pero qué en su experiencia ha podido observar en niños por ejemplo paleados, que el síndrome de niños paleados es una modalidad extrema de maltrato pero muy rara vez ha visto trastornos disociativos en niños víctimas de maltrato físico y negligencia. A continuación la Defensa requiere le sea leído a la testigo el informe obrante a fs. 61  de la causa 21.681 del Tribunal de Menores nro. 2 del Departamento Judicial de San Martín,   aclarándole a la testigo que este  informe es de fecha 17 de junio de 1997 cuando L. no había sido todavía institucionalizado, preguntándole de si las características de personalidad que se volcaron en el informe de L. son coincidentes respecto de las que pudo observar en él durante la entrevista contestó que se relaciona con lo que dijeron respecto de las experiencias tempranas, es decir, ellos plantearon que no descartaron que haya sucedido algo en su infancia, que hay sucesos en su vida de violentación económica, de malos tratos, y que no descartaron que haya habido algún suceso de invasión a su intimidad. A preguntas del Tribunal requiriendo aclarara cuando contestó que las secuelas de abuso sexual que evidenciaba L., dijo que se mencionaban, aclaró que hacía referencia a las que se explicitaron en el informe y algunas secuelas específicas que se armaron como un rompecabezas con los datos que surgieron en la entrevista, los síntomas que L. mencionó y las pruebas. Preguntada respecto de si tiene una etiología clara respecto de si existe alguna razón de que como expresó la testigo, L. posea rasgos histriónicos sin involucrarse profundamente en lo emocional, respondió que la constitución del psiquismo es multicausal, se puede llegar a encontrar algún hilo conductor más relacionado con los mecanismos de defensa pero  pueden ser muchas cosas, hay cosas que traemos, puede ser del entorno, del ámbito de pertenencia. A preguntas de si surgió algún elemento que permitiera suponer que L.G. hubiera hecho un cambio en la persona del que fuera su abusador, esto es, sí imputara el abuso a alguien diferente del que realmente cometió los abusos dijo que a ellos no les pareció compatible, aclarando que ellos tienen herramientas que utilizan para la convalidación de los relatos por un lado y por otro lado datos semiológicos de orden psicopatólogico, el examen psiquiátrico  y la evaluación psicodiágnostica, de todo ello no encontraron elementos que les hicieran pensar en ello.</w:t>
      </w:r>
    </w:p>
    <w:p>
      <w:pPr>
        <w:pStyle w:val="Normal"/>
        <w:pBdr>
          <w:bottom w:val="single" w:sz="4" w:space="1" w:color="000000"/>
        </w:pBdr>
        <w:spacing w:lineRule="auto" w:line="360"/>
        <w:ind w:firstLine="2381"/>
        <w:jc w:val="both"/>
        <w:rPr/>
      </w:pPr>
      <w:r>
        <w:rPr>
          <w:rFonts w:eastAsia="Courier New" w:cs="Courier New" w:ascii="Courier New" w:hAnsi="Courier New"/>
          <w:lang w:val="es-AR" w:bidi="zxx"/>
        </w:rPr>
        <w:t xml:space="preserve"> </w:t>
      </w:r>
      <w:r>
        <w:rPr>
          <w:rFonts w:cs="Courier New" w:ascii="Courier New" w:hAnsi="Courier New"/>
          <w:b/>
          <w:bCs/>
          <w:lang w:val="es-AR" w:bidi="zxx"/>
        </w:rPr>
        <w:t xml:space="preserve">María Inés Malizia </w:t>
      </w:r>
      <w:r>
        <w:rPr>
          <w:rFonts w:cs="Courier New" w:ascii="Courier New" w:hAnsi="Courier New"/>
          <w:lang w:val="es-AR" w:bidi="zxx"/>
        </w:rPr>
        <w:t xml:space="preserve">dijo que es médica psiquiatra y que pertenece al Cuerpo Médico Forense  de Santa Cruz. Dada la palabra a la Fiscalía, ésta le solicitó que mencionara sus antecedentes, dijo que es porteña, que su residencia en psiquiatría médica la realizó en el Hospital Castex, desde el año 1993 hace psiquiatría forense en la Provincia de Santa Cruz junto a psiquiatría clínica, especialista en psicofarmacología, hace psicodrama, es terapeuta individual. El Fiscal actuante seguidamente preguntó haciendo referencia al informe por la perito realizado, en que consiste una personalidad con rasgos paranoides, esquizoides e histriónicos, contestó que  justamente son rasgos, ello significa que configuren un trastorno de la personalidad mayor, sino que se manifiesta o se defiende con tendencia al aislamiento, dificultad en la relación interpersonal, tendencia a la fantasía en lo que tiene que ver con la producción imaginaria, que refirió ha sido malinterpretado en la pericia de parte como una capacidad de fabular o de mentir, y la fantasía en la persona que tiene estos rasgos esquizoides, se mete en sí mismo,  a la manera de un adolescente, de hecho, en el momento del hecho L. era tal, pero en cuanto a la producción de imaginación. Dijo que L. alterna porque han encontrado elementos histriónicos que son diferentes a las defensas esquizoides. Explicando esto dijo que ante una situación traumática o no traumática pero que puede generar un conflicto una persona puede aislarse del medio, enfriarse y evitar el contacto interpersonal, eso sería una defensa un poco esquizoide, o puede armarse buscando un poco de protagonismo, de querer ser el centro de atención, esto último es una modalidad más bien histriónica aunque no deja de ser un medio de defensa. Ante la pregunta de cómo opera, según dice el informe, por un lado la desconfianza y por otro la ingenuidad respondió que cuando despliega sus defensas  más histriónicas en realidad está tan centrado en sí mismo que no puede captar lo que pasa alrededor , se muestra ingenuo a las otras realidades de las otras personas, está muy centrado en sí mismo y en sus ansias de protagonizar, si opera con defensas esquizo paranoides, es al revés, se aisla y está pendiente de cualquier situación del entorno que lo puedan dañar. Ante la pregunta de si encontraron signos de abuso en el examen psiquiátrico que le hicieron a L.G. dijo que la conclusión médico legal de abuso la hicieron en función de la integración de la entrevista y hay elementos con los aportes de la ciencia de la psicología, de los tests y de la lectura del expediente, agregando que encontraron signos de abuso sexual en L..  Interrogada sobre sí esos signos de abuso sexual pueden dar lugar a confusión y dar paso a abusos de su edad temprana sin que hayan sido abuso sexual a lo que contestó que hay sintomatología inespecífica del abuso a la edad temprana, cuando el abuso sexual se da en edad temprana los síntomas son más específicos, más de trastorno del aprendizaje,  erotizaciones, hay más incidencias de trastornos psiquiátricos que los que encontraron en L., en dónde se esperaría encontrar otro tipo de entrevista psiquiátrica y otro tipo de resultado en los tests. Ante la pregunta de sí conforme los signos encontrados en L. podría establecer en que período de su vida pudieron haber acontecido los hechos abusivos respondió que es un hecho fáctico- que pasó, cuando pasó- del cual ella no puede dar cuenta. Se podría decir que pudo haber ocurrido en la adolescencia si esto condice con un discurso válido, tenemos muchos más elementos para aseverarlo. Igualmente dijo no puede dar precisión, y si hubiera ocurrido en otra época de su vida esperaría encontrar otro tipo de cuadro. Interrogada sobre sí notó tanto en la entrevista como en los informes complementarios, algún síntoma de confusión respecto de quien sería el abusador, o si era una persona pero en realidad estaba inculpando a otra a lo que manifestó que no tuvo ningún tipo de duda al respecto. Ante la pregunta de si L. mencionó quién lo habría abusado, respondió afirmativamente y que se trataba del Padre Grassi. Preguntada sobre que sucedió respecto de la disidencia del Dr. Espector, manifiesta a lo largo del informe que hubo una discusión con el examinado y él interpreta esa discusión como un desafío a la autoridad, recuerda perfectamente lo que pasó, esa intervención dio lugar a que la Dra. Rubins, quien era la que coordinaba la entrevista, según la testigo resultó poco técnico, es decir, para ella no se utilizó la técnica adecuada por el Dr. Espector, respecto de la utilización de una modalidad inquisitiva justo en el momento donde L.G. empezaba a describir la situación de abuso, no fue en cualquier momento. Cuando L.G. comenzó a explicar que estaba cebándole mate un sábado a la mañana al Padre Grassi, en ese momento el Padre lo toma del brazo e intenta darle un beso, entonces el Dr. Espector lo interrumpe y le pregunta pero cuánto duró el beso, es decir, cuanto tiempo pasó entre que puso la cara, la sacó y cómo fue esto, y entonces L. le refierió, que sesenta segundos, un minuto, diciéndole Espector “pero ese tiempo no te dio lugar a sacar la cara”sic. , y de alguna manera se interrumpió el desarrollo de su relato, en un tono de voz bastante alto, y es que al sentirse reiteradamente interrumpido L. le dijo a Espector, “si quiere Dr. venga y lo teatralizamos” sic., el Dr. no accedió. Ante esta situación la testigo lo hubiese interpretado como una dramatización que puede ayudar en la entrevista, el Dr. Espector se negó, lo que igualmente resulta ser muy difícil para un masculino, el Dr. Espector lo interpretó diferente refiriendo en su informe que eran rasgos manipuladores y de resistencia a la autoridad, en su opinión no es eso, sino que en esta situación L.G. implementó sus defensas histriónicas, sabiendo además que iba a teatro en los talleres de la Fundación , por lo que para ella no fue una manipulación sino una cuestión defensiva. Está situación descripta dio lugar a que la Dra. Rubins interrumpiera la entrevista, de hecho se sintieron muy incómodos en ese momento,  y la Dra. Rubins le señalo al Dr. Espector que de seguir así se iba a terminar la pericia, a partir de ahí no hubo más inconvenientes, es decir, la pericia se desarrollo normalmente. Aclaró que personalmente no evalúa los tests, que los rasgos esquizoides van de la mano con lo sexual, y si además hay una situación de abuso, se tiene que todos estos síntomas están hablando de una tendencia a un sometimiento y pasividad importante en cuanto a la entrevista y al informe del psicodiágnostico, inmadurez sexual, aunque durante la entrevista no se pudo abordar completamente el tema, y justamente por toda esta dificultad operativa de la situación vivida con Espector, por lo que no se pudo terminar de acceder a la sexualidad. Se cortó un poco el clima justo en el momento cuando se estaba abriendo el tema. El tema de la sexualidad le pareció estaba bastante reprimido. Es un tema muy delicado, por la inmadurez, es una preocupación en relación a estos asuntos. Interrogada sobre si L. describió alguna situación en cuanto a violencia y coacción en la que se halla producido el abuso respondió que no de fuerza física, pero si de cierta coerción, utilizando un poco la diferencia  jerárquica, de autoridad, la relación afectiva cercana que existía entre  el supuesto ofensor -el Padre Grassi- y la víctima,  se accedió mediante seducción, a una situación de contenido sexual sin que la víctima diera su consentimiento. Preguntada si es de su área respecto a lo que refiere el Dr. Perrone con relación al hechizo, contestó afirmativamente, ampliando que por la lectura del expediente, por la entrevista en el viaje a El Calafate, en julio del año 2000, uno diría que pondría el tema del hechizo allí. L. no conocía personalmente al Padre Grassi o si lo conocía era de vista,  y fue elegido para participar en el viaje, aunque no recuerda bien, le parece que fue por buenas notas o por un compromiso con la misión, allí lo que se refiere es que existe como una preferencia, un trato preferencial, incluso era llamado “ confi”sic. por el resto de los compañeros en cuanto a la confianza que el Padre Grassi le prodigaba, era llamado aparte para charlar, y que fue continuada esta conducta en agosto ya en Buenos Aires donde L. pasa a estar en una de las habitaciones del Padre Grassi, había dos habitaciones más, en una estaba Flavio, en la otra L., dos habitaciones que tenían baño privado que eran para jóvenes un poco más grandes. El Padre Grassi hacía que L. lo acompañara a los programas de radio, estuviera con su celular, eran sacados del colegio antes por el Padre Grassi, y eso no era habitual, no era el mecanismo convencional para todo el resto de los alumnos, hasta que un día ocurre que Flavio se había ido a comprar unas facturas, L. acude a la habitación del cura, le ceba un mate, a partir de allí se provoca esta situación de un beso, posteriormente el Padre le pide que lo despierte a las 12:00 de la noche para ir a un programa ese sábado. Dijo que L. lo que refirió es que trató de no pensar en eso durante el día, con un cierto temor, pero va otra </w:t>
      </w:r>
    </w:p>
    <w:p>
      <w:pPr>
        <w:pStyle w:val="Normal"/>
        <w:pBdr>
          <w:bottom w:val="single" w:sz="4" w:space="1" w:color="000000"/>
        </w:pBdr>
        <w:spacing w:lineRule="auto" w:line="360"/>
        <w:ind w:firstLine="2381"/>
        <w:jc w:val="both"/>
        <w:rPr>
          <w:rFonts w:ascii="Courier New" w:hAnsi="Courier New" w:cs="Courier New"/>
          <w:lang w:val="es-AR" w:bidi="zxx"/>
        </w:rPr>
      </w:pPr>
      <w:r>
        <w:rPr>
          <w:rFonts w:eastAsia="Courier New" w:cs="Courier New" w:ascii="Courier New" w:hAnsi="Courier New"/>
          <w:lang w:val="es-AR" w:bidi="zxx"/>
        </w:rPr>
        <w:t xml:space="preserve">    </w:t>
      </w:r>
      <w:r>
        <w:rPr>
          <w:rFonts w:cs="Courier New" w:ascii="Courier New" w:hAnsi="Courier New"/>
          <w:lang w:val="es-AR" w:bidi="zxx"/>
        </w:rPr>
        <w:t xml:space="preserve">Eduardo Mauricio Espector,  el día 16 de marzo de 2009 se presentó como médico psiquiatra y legista. Refirió no conocer a O. A. ni a O.J. , pero que sí conoce a L. A. G. de las peritaciones llevadas a cabo en su persona. A Julio César Grassi lo entrevistó en su oportunidad. Dijo en relación al acto pericial que el mismo se llevó a cabo en la Ciudad de Río Gallegos en el mes de octubre del año 2006, fueron dos entrevistas prolongadas, todo en un sólo día. Entre medio de las mismas se llevó a cabo un estudio psicodiagnóstico, intervinieron la Dra. Rubins, en su carácter de perito oficial y la Dra. Malicia, perito de parte. También actuaron la Licenciada Kero del Cuerpo Médico de la Provincia de Santa Cruz y la licenciada Vago, perito de parte.  Durante el estudio diagnóstico el dicente no estuvo todo el tiempo porque el mismo no resulta de su incumbencia. Las entrevistas se hicieron en una sala del lugar. Una vez comenzada la entrevista y llevando entre el treinta y cuarenta por ciento de la misma, el profesional declarante interrogó a L.G. a partir del testimonio ofrecido por el entrevistado. Las respuestas no eran representativas con la personalidad del entrevistado. L.G. se refería  al supuesto abuso y al declarante no le coincidía ese relato. Le preguntó al entrevistado si podía repetir lo que estaba relatando. Dentro de sus dichos, L. expresó “que el imputado se le acercó y le dio un beso que duró sesenta segundos”. El profesional le preguntó si no retiró la cara en sesenta segundos y L. no respondió. En ese momento de la entrevista, L. le espetó al declarante “vení que te muestro” haciendo alusión al beso antes descripto y le pareció una reacción sumamente desubicada y representa rasgos psicopáticos en la persona del entrevistado. La Dra. Rubins reaccionó de mala manera, sacó a L. de esa sala y le dijo “habíamos quedado que iba a coordinar la entrevista” y “no sabés que L. estudió teatro e hizo cursos de teatro en la Fundación”. El profesional le expresó a la licenciada citada que era la obligación de ellos hacer una buena semiología del testimonio, obteniendo como respuesta de la psicóloga Rubins “que no era detective”; terminado este debate, se hizo pasar a L. nuevamente a la sala. Se continuó con la entrevista al joven y la misma no salió de los carriles normales de un peritaje. Al principio de la evaluación, la personalidad de L. observada en la entrevista  llamó la atención en cuanto al desenvolvimiento que tuvo. No es común que cuando se perita a alguien presente una nula ansiedad social. Esta característica no se vio en el entrevistado. Fueron cinco profesionales los que estaban allí y L. se manejó “como pez en el agua” testimonió el deponente. Tuvo rasgos histriónicos y psicopáticos. Se determinaron otros rasgos de personalidad, pero no de trastornos de la misma, que son identificables con los manuales internacionales utilizados al efecto. No es compatible, dijo el profesional, que un menor de diecisiete años de edad y con esos rasgos presente un rol tan pasivo. Los rasgos encontrados fueron; alta capacidad de seducción, no tener ansiedad social, capacidad de manipulación de la situación. A partir de esa dicotomía, el declarante tuvo que profundizar. Todos los autores de la medicina legal afirman que si existe grado de sospecha en que el testimonio se aleja de la verdad es menester hacer semiología del relato. Dijo el dicente que los mecanismos disociativos integran lo que se determinan mecanismos de defensa del “yo” para evitar la angustia que provienen del medio interno o externo. El “yo” se vale de la separación de una idea con el afecto concomitante de esa idea. No es característico del abuso sexual. Las personas normales usan el mecanismo disociativo, pero no es un mecanismo privativo del abuso sexual. Los peritos psicólogos oficiales vieron esto con más intensidad que la observada por el dicente. Además, expresó el profesional que los peritos oficiales se confundieron en la denominación al colocar “trastornos disociativos”. Agregó también que hay varios subtipos de presentación de estos mecanismos; en la amnesia disociativa la persona no recuerda gran parte de las situaciones; en la fuga disociativa las personas no recuerdan nada y vagan sin rumbo y en el de personalidades múltiples hay distintas formas de mostrarse en las personas pero es poco frecuente. En cuanto a la despersonalización, el profesional citado dijo que, en ningún momento de las peritaciones de Río Gallegos o Lomas de Zamora, L.G. presentó sintomatología que represente esta característica. Podría estar aplicando mecanismos de defensa y ellos no son patognomónicos del abuso sexual. El testigo observó que la actitud de las peritos de oficio era la de tener una idea preformada y pretendían que todos los caminos condujeran a Roma. Existe una falta de correlación entre lo que L. relató y la repercusión emocional. Cuando predomina el discurso semántico es como si el examinado ante situaciones críticas como el abuso, no trae en concordancia ese discurso con la emotividad. Lo hacía como si estuviera contando un cuento. Los peritos interpretaron esto como el sumum del mecanismo de disociación. El dicente no compartió esto. El mecanismo no es perfecto, es de suponer que ante una situación tan grave como la del abuso sexual, alguien en algún momento fracase y el paciente muestra alguna cuota de emocionalidad; agregando que la entrevista duró más de siete horas. La denominación “Hechizo” que el Dr. Perrone utiliza en sus argumentos, ya viene utilizado desde Sigmund Freud y esta característica de seducción se da siempre en casos de abuso sexual. Consideró que existe un grado de hechizo porque sino se debe apelar a la violencia. Debe separarse y no homogeneizar a todos en este concepto. Además, no es igual la posibilidad de ser hechizado que tiene un infante, un prepúber, púber o adolescente y estimó que esa posibilidad va “in decrecendo”. Llama la atención que una persona como L.G. con los rasgos mencionados, fuera hechizado, en función de la edad y la personalidad. L. hizo referencia sobre su actividad sexual, su primera novia la tuvo a los doce años de edad y su primer relación sexual a los catorce siendo las mismas de carácter heterosexual. En el psicodiagnóstico se detectaron indicios de cierta pasividad sexual. Los estados proyectivos miran esa parte inconciente. Existe cierta gente que tiene una forma suave de ser pero ello no significa un diagnóstico de homosexualidad. Tanto en las entrevistas llevadas a cabo en Río Gallegos como en Lomas de Zamora, L. no hizo referencia de tener relaciones homosexuales. En ambos informes peritales, la sexualidad fue abordada prolijamente. L. refirió en la entrevista de Río Gallegos que una vez con una chica recordó una situación de supuesto abuso pero pudo tener una relación sexual óptima con la dama. El dicente dijo que investigar el apetito sexual es importante porque hay numerosos trastornos que se reflejan con esta sintomatología en el sueño. En ninguna de las dos entrevistas manifestó tener estas alteraciones. L. no dijo que durmiera con la luz prendida. No advirtió en el examinado síntomas de stress postraumáticos. Los peritos oficiales sabían que L. dijo algo ante la justicia de lo cual después se desdijo, refiriéndose a lo de El Calafate. Por definición, aclaró el deponente, un hecho no puede ser y no ser al mismo tiempo. En algún momento L. mintió. La perito, afirmó el profesional, tendría que haber dicho que L. tuvo capacidad de mentir. Cree que a las peritos las traicionó el inconsciente. Dijo respecto del entrevistado, que no se le ha encontrado resabios de angustia, trastornos a nivel afectivo. Tampoco hubo expresividad emocional. No hubo cambios en el estado de ánimo. Para diagnosticar trastornos debe haber tres o cuatro síntomas. El “flashback” lo definió como el recuerdo de una situación o emocionalidad vivida. En L. no se observó ningún signo de trastorno. L. refirió que en El Calafate no había sucedido ningún hecho de abuso. Los “besos” fueron en Buenos Aires según dijo L. y cree el profesional que los ubicó como sucedidos después del viaje a El Calafate. En la primera entrevista L. se mostró distante, en la segunda ya estuvo más distendido. A preguntas de la Fiscalía respondió; que el dicente saludó cordialmente a la Dra. Malicia y ésta le dijo “no podía imaginarme que ibas a defender al Padre Grassi” contestándole “que no era el defensor del Padre”. L. vino con un “séquito” de personas del Programa de Protección de Testigos. En la mayoría de los casos los síntomas del stress postraumático aparecen de inmediato, en otros a los seis meses. Es raro que no hayan aparecido otros síntomas como la pérdida de la autoestima. En L. la autoestima es normal y alta. El abuso sexual puede abrir un abanico de síntomas de stress postraumático. Lo que refirieron las peritos del sur es algo común en  personas que han sufrido abuso sexual. L. fue reticente en relatar cuestiones que tienen que ver con su infancia. La Dra. Rubins se incomodó cuando se indagaba a L. sobre su historia infantil, además en este aspecto el joven fue reticente en la primera entrevista. L.G. no admitió jamás las relaciones homosexuales y las únicas que admitió son las denunciadas. El deponente no descubrió que L. hubiese sufrido abusos sexuales en su infancia, no lo pudo comprobar pericialmente. No puede descartar que L. haya sido abusado. A preguntas del Dr. Paglietti dijo que no hay relación causal entre los rasgos psicopáticos, histriónicos y el abuso sexual. Alguien que tiene rasgos histriónicos, ante una situación real de un trauma sufrido no hubiera tenido que fingir nada. A preguntas del Dr. Carrera dijo que los mecanismos de defensa no son todo poderosos y en alguna respuesta puede aparecer algún signo de ansiedad en el entrevistado. Cuando el relato tiene una estructura lógica con expresión emocional y con concordancia es verosímil. L. manifestó que no hubo penetración en los hechos denunciados. A preguntas del Dr. Gómez dijo que L.G. no fue claro con respecto a la ocurrencia de eyaculación o no en Grassi durante los actos abusivos, dijo que G. le pareció que pasó, después que no. Refirió que el examinado en un momento le comentó que luego de uno de los hechos, él se levantó de la cama y se fue al baño, actuando el cura en forma idéntica, pero G. no habló claramente de eyaculación, en aquel momento en Río Gallegos. Mencionó que le fue preguntado y que respondió manifestando que no recordaba si había habido o no  eyaculación. Lo que sonaba como contradictorio, para el declarante, era la situación de dirigirse al baño. Agregó que G. relató varias situaciones, una de ellas cuando habló de un cuadro en la habitación, puede ser que sea la que referencia el hecho cuando fue al baño, o bien puede referirse a otra posterior. Preguntado con fines aclaratorios por el Dr. Gómez a que alude cuando dice que fue al baño, el testigo respondió que pudo haber ido a lavarse, ya que pudo haber dicho que hubo eyaculación y se dirigió al baño a lavarse, pero dijo que tendría, para dar datos más precisos,  tener a la vista sus notas. Preguntado si las trajo respondió negativamente. Preguntado por   un autor citado de apellido Grossman, dijo no recordar el nombre, ni tener idea el sexo. Del autor Ortega Monasterio dijo que es español, que ha tocado el tema de violencia y de abuso sexual.  Con respecto a Kol, dijo que puede ser que este mal escrito y se halla querido decir comp. por compilador. Preguntado por la Fiscalía si G. manifestó que hubo penetración por alguna vía dijo que no lo dijo. Adujo no recordar si al examinado señaló por ninguna vía pero si aseguró que no hubo penetración. A preguntas del Dr. Gómez dijo que no hubo algún relato que pudiera pensar que hubo penetración por otra vía que no sea la anal.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Cabe ahora esclarecer, tal cual fuera planteado por los acusadores en sus alegatos, si la relación abusiva conformada por el aquí imputado y el denunciante G., que se prolongó por un espacio   aproximado de dos años, siendo permanentes los actos abusivos contra su persona, fueron realizados por el supuesto autor en base a los elementos componentes de la  denominada teoría del hechizo planteada por los autores Reynaldo Perrone y Martine Nannini en la publicación “ Violencia y Abusos Sexuales en la familia” de Paidos, lo que imposibilitó su develamiento hasta el año 2006.  </w:t>
      </w:r>
    </w:p>
    <w:p>
      <w:pPr>
        <w:pStyle w:val="Normal"/>
        <w:pBdr>
          <w:bottom w:val="single" w:sz="4" w:space="1" w:color="000000"/>
        </w:pBdr>
        <w:spacing w:lineRule="auto" w:line="360"/>
        <w:ind w:firstLine="2381"/>
        <w:jc w:val="both"/>
        <w:rPr>
          <w:rFonts w:ascii="Courier New" w:hAnsi="Courier New" w:cs="Courier New"/>
          <w:lang w:val="es-AR" w:bidi="zxx"/>
        </w:rPr>
      </w:pPr>
      <w:r>
        <w:rPr>
          <w:rFonts w:eastAsia="Courier New" w:cs="Courier New" w:ascii="Courier New" w:hAnsi="Courier New"/>
          <w:lang w:val="es-AR" w:bidi="zxx"/>
        </w:rPr>
        <w:t xml:space="preserve"> </w:t>
      </w:r>
      <w:r>
        <w:rPr>
          <w:rFonts w:cs="Courier New" w:ascii="Courier New" w:hAnsi="Courier New"/>
          <w:lang w:val="es-AR" w:bidi="zxx"/>
        </w:rPr>
        <w:t>De un análisis de la hipótesis en la cual se encuadra el “hechizo”, el mismo se patentiza en el marco de una relación incestuosa teniendo como párametro de trabajo, la familia. El hechizo que implica “ un estado de trance” imposibilita que el niño busque ayuda y se resista a los hechos de abuso, principalmente porque se encuentra aislado dentro de una familia en donde se aceptan tácitamente las conductas del padre, pero además, porque la actitud asumida por el progenitor hacia su víctima está caracterizada por la confusión, los mensajes que recibe el niño abusado son percibidos con sorpresa y perplejidad, porque a la vez, el cambio de tono y de calidad emocional de esos mensajes, le impiden poder descodificar su contenido de manera coherente, que refleje únicamente un cariño paternal. La diferenciación que le permitiría al mismo poder internalizar los límites que se deben respetar con relación a su cuerpo, son permanentemente violados por el abusador, de manera velada.</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Según lo explicitara el Señor Fiscal en oportunidad de su alegato, el “hechizo” se caracteriza por tres acciones progresivas para lograr el acatamiento total de la víctima. La primera de ellas es la efracción. Sería el proceso de selección, seducción y acercamiento. Para el Acuse dicha acción se llevó a cabo con la derivación de G. del Hogar “ San José” de Chacarita a la sede de la Fundación “ Felices Los Niños” en Hurlingham, decidida y determinada por Grassi, conociendo la circunstancia de que el joven se hallaba padeciendo una depresión, para  de esta manera tenerlo a su disposición, a lo que sumó que según la Fiscalía se probó que tanto G. como el imputado se hallaban en la cama en ocasión del viaje misionero a la ciudad de El Calafate.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Cabe decir al respecto que el mismo G. desvirtuó en sus dichos ambas afirmaciones. En primer lugar, al referirse a los motivos que originaron su traslado a Hurlingham, manifestó que se produjo como consecuencia de que él se había retirado del hogar sin aviso a las autoridades para visitar a su tía, y que su traslado se realizó en concomitancia con la de otros chicos de la Fundación. Del hecho de El Calafate ya nos hemos expedido más arriba, por lo que puntualizo una vez más que el joven ha negado sistemáticamente en todas las oportunidades en que le fuera preguntado, haber sido víctima de alguna circunstancia abusiva en dicha localidad por parte de Grassi.</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La segunda de las acciones constitutivas del “hechizo” es la  captación. Ahora bien, correspondería entender si L.G., de diecisiete años de edad, al momento de ingresar a la sede de Hurlingham, en mayo del año 2000, fue captado por medio de las vías referidas por Perrone, esto es, la mirada, el tacto, la palabra y el falso parecer. Parecería lógico pensar que la mirada y el tacto no resultan actos idóneos para que la supuesta víctima en estos hechos pueda ser captada. La mirada, al decir del autor de mención, sería aquella fuertemente cargada de deseo que el padre abusador lanza sobre su hija. Implica una interpretación incierta y aleatoria, en donde siempre quedan dudas en cuanto a su significación. Entonces, tendríamos que partir de la aceptación que L.G., un adolescente con las características de inteligencia y resiliencia consignadas más arriba, no pudiera entender que las intenciones de su superior, eran diferentes a la de un  Director de una institución que lo albergaba. Resulta claro que un niño de menor edad puede dudar sobre la significación de la mirada deseosa de su protector o cuidador, pero pretender instalar que un joven de la edad que detentaba G., a pesar de la historia traumática y de abandono que pudiera haber tenido en su infancia, no pueda comprender el sentido y el alcance del mensaje enviado por medio de la mirada, deviene por lo menos, ingenuo, y poco serio para fundamentar una validación téorica desde el punto psicólogico de su relato. Nada demuestra el hecho, comprobado fehacientemente en el debate oral, de que G. durmiera en una habitación contigua a la oficina de Grassi, también lo hacían los internos Diego Cuevas y alternadamente otros chicos, sin que por ello hayan manifestado haber sido objeto por parte del sacerdote de alguna conducta indebida.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Con relación al tacto, Perrone menciona que el mismo representa la praxis de captación más notable e irrefutable, los gestos que hasta un determinado momento tenían un carácter educativo o afectuoso (bañar a un niño, ponerlo sobre las rodillas) pueden cargarse progresivamente de una connotación sexual hasta lograr la aceptación total por parte de la víctima. También expone dicho autor que la captación por medio del tacto provoca en la víctima malestar, confusión y parálisis. Ahora bien, no puede afirmarse que el joven G., quien ya había tenido acercamientos de tipo sexual -según sus propias palabras tanto en el marco de la audiencia de debate como de los relatos que se mencionan en las pericias a las que fuera sometido- pudiera erróneamente codificar el significado de las caricias supuestamente proferidas por el imputado.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Sobre la palabra, como vía de captación, que implicaría una falta de sentido explícito de las mismas, sumiendo a la víctima en el silencio y la confusión, puede aseverarse la misma argumentación  para descartarse que las utilizadas en los otros elementos ya detallados.</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El último de los aspectos de la captación es el falso parecer, definiéndolo como aquél que le permite al abusador presentarse como protector cuando en realidad es victimario, usurpando la categoría de lo verdadero por lo falso. Dijo el Fiscal que con esta práctica la víctima pierde la inocencia. Sobre este elemento, cabe mencionar que fue continuamente catalogado por sus pares y adultos como un chico sumamente inteligente y con mucha capacidad intelectiva, lo que desvirtúa de plano, considerar que el mismo pudiera confundir la realidad de la conducta de Grassi, no habiéndose probado que el imputado actuara con veladas intenciones en sus acciones referidas a G. en cuanto a su internación en la Fundación, siendo acreditado en el debate que además estas acciones no eran llevadas a cabo directamente por el sacerdote, sino a través de su personal  a cargo. Ello surge de las declaraciones prestadas por el mismo G., Marcelo Aguirre, Juan Domingo Pérez y Sergio Reyes.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La última de las acciones es la programación, que para la parte acusatoria implica “ amaestrar” a la víctima, en enseñarle a no salir aunque la puerta quede abierta y a permanecer cautiva voluntariamente. Es hacerle creer que nadie justamente creerá sus dichos, aquí cobra importancia el secreto como medio de compromiso implícito en la víctima para no hablar del tema, colocándole en una posición de imposibilidad de compartir sus  padecimientos con el exterior, quedando circunscripta al ámbito familiar. Para entender que existió se estado de atrapamiento, en el caso de G., éste debería haberse encontrado aislado en un ambiente de dependencia absoluta al cura, creyendo que aquellos que conformaban su entorno no le iban a creer. Allí tenemos a Alicia Melgarejo y a Silvia Eva Ventura, entre otros, como adultos referentes y con los cuales G. tenía una relación de afecto y cariño mutuo, también recuerdo lo que dije respecto de quien era su amigo más confiable -Eduardo Urretavizcaya-. Así lo manifestaron todos los protagonistas en este debate. Dijeron que era muy fácil de querer, que incluso la Sra. Melgarejo se acercó a Grassi, influenciada por los términos positivos con que se refería L. al sacerdote. Entonces, no podemos sostener que G. se hallaba aislado socialmente, que no tenía oportunidad de ser creído en sus dichos contrarios al sacerdote, cuando la misma Melgarejo –creíble y coherente en su relato- mencionó haber sido víctima de abuso sexual y que esa circunstancia era conocida por el ya adulto G..  La testigo Ventura, quien le dio cobijo y hogar a éste, luego de egresado de la Fundación, que no tenía relación de dependencia laboral o afectiva importante con el imputado, solo había realizado un documental sobre la obra de Grassi, podía no creerle al joven en ese momento, dándole preeminencia a quien admiraba pero no la unía ningún sentimiento tan fuerte como el que tenía en esa época con L., no estaban estas dos personas y sus familias además al servicio y disposición de Grassi como sostuvo el denunciante. Asimismo la familia Nuñez, con quien L. convivió previo a su internación en el Hogar “San José Obrero”, y con quienes el denunciante expresó continuar el vínculo estando en Chacarita y Hurlingham.</w:t>
      </w:r>
    </w:p>
    <w:p>
      <w:pPr>
        <w:pStyle w:val="Normal"/>
        <w:pBdr>
          <w:bottom w:val="single" w:sz="4" w:space="1" w:color="000000"/>
        </w:pBdr>
        <w:spacing w:lineRule="auto" w:line="360"/>
        <w:ind w:firstLine="2381"/>
        <w:jc w:val="both"/>
        <w:rPr>
          <w:rFonts w:ascii="Courier New" w:hAnsi="Courier New" w:cs="Courier New"/>
          <w:lang w:val="es-AR" w:bidi="zxx"/>
        </w:rPr>
      </w:pPr>
      <w:r>
        <w:rPr>
          <w:rFonts w:eastAsia="Courier New" w:cs="Courier New" w:ascii="Courier New" w:hAnsi="Courier New"/>
          <w:lang w:val="es-AR" w:bidi="zxx"/>
        </w:rPr>
        <w:t xml:space="preserve"> </w:t>
      </w:r>
      <w:r>
        <w:rPr>
          <w:rFonts w:cs="Courier New" w:ascii="Courier New" w:hAnsi="Courier New"/>
          <w:lang w:val="es-AR" w:bidi="zxx"/>
        </w:rPr>
        <w:t xml:space="preserve">Cabe agregar algunas consideraciones sobre las características de personalidad de G.. Se puede claramente establecer que ha pasado en su historia vital por distintas circunstancias, es decir, luego de la terrible situación de maltrato sufrida por uno de sus medio hermanos, que motivó el encarcelamiento de su progenitora, el joven en ese entonces de 14 años convivió con su tía materna, hasta que a los dieciséis años a raíz de una discusión, y presumiblemente por no sentirse cómodo ni bien tratado en la casa de la misma,  se presentó solo en el Tribunal de Menores nro 2 del Departamento Judicial de San Martín (ver informe social de fs. 48/vta del legajo perteneciente a G. de la Fundación “ Felices Los Niños”). De lo expuesto se infiere que el joven poseía mecanismos suficientes como para, ante una situación desfavorable para su bienestar, buscar la manera de salir de la misma, por lo que no se puede afirmar con su comportamiento previo a la internación en la Fundación, que fuera absolutamente vulnerable a tolerar conductas tan reprobables y graves hacia su persona. Del miedo que dijo tener a perder sus amigos y la escuela, no queda más que decir que de los reiterados informes psicológicos incorporados por lectura a esta causa, se puntualiza en su capacidad de resiliencia, además de la sobreadaptación que el mismo evidenciaba desde su temprana adolescencia.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Por supuesto, que ello, ocasionaría en su personalidad, resultados negativos, que bien pueden plasmarse en su negación a hablar sobre su historia de maltrato y abandono vivida en su primera infancia, pero de ninguna manera avala, como pretenden los acusadores, el haber dicho durante seis años que nunca fue víctima de abuso sexual por parte de Grassi, para un día, sin ningún hecho traumático desencadenante de la develación, conforme sus propias manifestaciones, proceder a realizar la denuncia que hoy nos ocupa.</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A fs. 3805/3809 luce el informe pericial psiquiátrico realizado a L. A. G. en la Asesoría Pericial del Departamento Judicial de Lomas de Zamora, suscriptas por los Dres. Rubén Darío Delgado y Eduardo Mauricio Espector. Resulta relevante extraer de la misma las siguientes consideraciones: dicen los profesionales que no registra según sus dichos, dificultades tanto en el aprendizaje como en la conducta. Se halla estudiando una carrera terciaria, no ha sido intervenido quirúrgicamente, ni ha tenido que ser internado  por patología clínica y/o psiquiátrica, dijo no haber padecido convulsiones, ni epilepsia ni sus equivalentes.  Refirió que no ha presentado patología infecciosa ni infecto-contagiosa de transmisión sexual. No se detectaron ni refirió durante la primera y segunda instancia patología de importancia para el  estudio. Relató que sus relaciones sexuales comienzan a la edad de catorce años, con su primera novia, y dijo que siempre han sido heterosexuales, semiológicamente a partir de estas entrevistas no se cuenta con elementos para dictaminar sobre su identidad sexual. De sus hábitos, relató nunca haber consumido drogas de curso ilegal, ni tampoco alcohol, no detectándose habitualidad en el consumo. Con respecto al sueño y al apetito relata no haber presentado dificultades. Le interesa como hobbies la pintura artística, la literatura, habiendo incursionado en la escritura de cuentos. Negó antecedentes delictivos y/o policiales, no habiendo tenido causas de menor, negó haber padecido de patología psiquiátrica y/o psicológica. En relación a su vida social, relató que siempre ha sido activa, que ha tenido amigos y que en la actualidad dentro de los límites impuestos -se halla dentro del Programa de Protección a Testigos- trata de sostener algunas amistades. Del examen psiquiátrico se desprende que posee una actitud psíquica activa, aspecto psíquico tranquilo. No se observó síntomatología neurovegetativa del orden de la ansiedad, irritabilidad o intranquilidad. El lenguaje era proporcional a su nivel socio cultural, siendo el  oral y gestual suficiente, no presentó alteraciones ni trastornos en la articulación de la palabra. No se detectaron ni fueron referidas alteraciones de la sensopercepción. Memoria de fijación, conservación, evocación y reconocimiento conservada, relacionadas a su historia vital. Con respecto a las funciones intelectuales superiores con capital ideativo acorde a medio social y cultural, no presentó en el momento del examen, alteraciones ni del curso ni del contenido del pensamiento. En la esfera afectiva no se observaron alteraciones, durante las entrevistas realizadas no se detectaron cambios en el estado de ánimo, independientemente de lo preguntado por los examinadores. La esfera volitiva y el juicio se detectaron conservados.-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Así vemos que L. A. G. ha sido examinado en tres oportunidades por distintos profesionales y en diferentes jurisdicciones.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Se han encontrado entre las peritaciones, distintas referencias a su relato, que muestran contradicciones que no se pueden soslayar.- En la pericia realizada en la ciudad de El Calafate manifestó, así lo expresaron las peritos intervinientes ante este Tribunal, que tenía dificultades en el sueño,  que presentaba perturbaciones en la concreción de relaciones interpersonales profundas, que entre otros elementos llevaron a aquellas a concluir que el examinado presentaba características propias de quien fue abusado sexualmente.  Ahora bien,  ante los profesionales Delgado y Espector, dijo, -ver pericia fs. 3805/3809– no haber tenido problemas en el sueño ni de apetito, haber tenido vínculos normales con sus pares y adultos, y tenerlos en la actualidad pese a encontrarse en el sistema controlado de Protección a Testigos. </w:t>
      </w:r>
    </w:p>
    <w:p>
      <w:pPr>
        <w:pStyle w:val="Normal"/>
        <w:pBdr>
          <w:bottom w:val="single" w:sz="4" w:space="1" w:color="000000"/>
        </w:pBdr>
        <w:spacing w:lineRule="auto" w:line="360"/>
        <w:ind w:firstLine="2381"/>
        <w:jc w:val="both"/>
        <w:rPr/>
      </w:pPr>
      <w:r>
        <w:rPr>
          <w:rFonts w:eastAsia="Times New Roman" w:cs="Courier New" w:ascii="Courier New" w:hAnsi="Courier New"/>
          <w:b/>
          <w:bCs/>
          <w:lang w:val="es-ES" w:bidi="zxx"/>
        </w:rPr>
        <w:t xml:space="preserve">Rúben Darío Delgado </w:t>
      </w:r>
      <w:r>
        <w:rPr>
          <w:rFonts w:eastAsia="Times New Roman" w:cs="Courier New" w:ascii="Courier New" w:hAnsi="Courier New"/>
          <w:lang w:val="es-ES" w:bidi="zxx"/>
        </w:rPr>
        <w:t xml:space="preserve">ante el Tribunal, dijo que fue citado a través de un letrado. No recuerda por quien fue designado para hace la pericia en Morón. Es una designación del jefe de la Asesoría. A L. A. G. lo conoce porque fue a la persona que quien perició. La práctica fue realizada en dos oportunidades, donde intervinieron otro perito propuesto por la parte, se llevó a cabo en un ambiente bucólico, se intercambiaron opiniones con el otro perito, el doctor Espector. A preguntas del doctor Cavo, dijo que no recuerda que L. A. G. le haya referenciado situaciones de violencia familiar. Provenía de una familia de funcionamiento disfuncional. El rol paterno era ejercido por el abuelo, lo que estaba bastante bien asimilado por la persona peritada. Si mal no recuerda el abuelo falleció y a partir de ellos se dieron situaciones disfuncionales lo que originó que terminara el sólo con su hermana y debió ser judicializado para finalmente ser institucionalizado. El periciado no manifestó problemas ni disfunción en el ejercicio de su sexualidad. Cree que empezó con una novia en la edad de la adolescencia. Si mal no recuerda, el menor ante la pregunta del perito de la parte relató que en el momento actual no presenta dificultades con el sueño y el apetito. La pericia estaba dirigida al momento actual y no a cuestiones históricas. Con relación al mecanismo disociativo, dijo que esto es una esquicia, una división, entre la realidad y la fantasía. En el peritado no se encontraron estas características. El origen de un mecanismo disociativo puede ser una psicosis, traumas, que pueden ser diversos. Para arribar a la conclusión de cual es el trauma que genera el mecanismo disociativo, hay que realizar todo un estudio. Cada caso es un caso individual, sentenció el profesional. Los autores españoles hablan de la autopsia psíquica, o sea, tener todos los elementos de juicio de ese sujeto, los que no son aplicables a otro sujeto. En otro orden de ideas dijo no conocer los trabajos de la doctora Intebi. No le fue solicitado la tarea de detectar sí el examinado presentaba signos de abuso sexual. Si se hubiese pedido, la conducta de los peritos hubiera sido distinta. Pueden surgir síntomas que pueden o no ser indicadores de cuestiones relacionadas con el abuso,  aclarando que éste no es una enfermedad, sino un síntoma.  Observando la cuarta foja de la pericia, el deponente dijo que no son compatibles los indicadores que pueden haber aparecido con las características de personalidad mencionadas, sino que es una forma de estar en un momento, en este caso en un examen pericial. Cedida que le fuera la palabra a la Fiscalía, el profesional mencionó que en la psiquiatría, su experiencia comienza en el año 1990 a partir del curso de especialista en medicina legal cursado en la universidad de Lomas de Zamora. Después  trabajó como perito de parte en causas penales. Poco tiempo después ingresó como contratado en el Poder Judicial de Lomas de Zamora, a los tres o cuatro meses aprobó el examen y desde el año 1998 es perito oficial. En el caso del examinado, dijo que puede influir que se haya sometido a otra pericia anterior, ya que puede mostrar una postura tranquila, aggiornada, en síntesis, puede estar “defendido”. Todo lo relacionado con el abuso, no está muy estudiado, no hay muchos elementos de diagnósticos, fundamentalmente los que son a largo plazo, por lo que se requiere de un trabajo interdisciplinario y de gente con experiencia, asimismo se ha creado la “asistencia a la víctima”, hay equipos especializados en abuso de niños. No se le pidió en la pericia, la presencia de indicadores de abuso, por lo que ésta llevó sólo dos secciones. El perito debe estar despojado de la toga, aseveró el profesional. No detectó síntomas de stress post-traumático. Generalmente surge el stress post-traumático, sin perjuicio de que no se busque, aclarando que el stress  no es un indicador sólo de abuso. Lo único que el examinado ocultó fue el domicilio o algún otro dato que permitiera ubicarlo. Fue un paciente que contestaba lo que se le preguntaba, y a pedido, se explayaba. Inclusive la segunda entrevista fue más distendida, se realizó alguna broma por ejemplo. Cree que el examinado hizo un comentario acerca de una mala experiencia en alguna entrevista o pericia anterior, pero no recuerda bien. Con el doctor Espector, L. A. G. estaba algo distante al principio, para luego en la segunda entrevista, mostrarse algo más relajado. Aclaró  que lo dicho es sólo una apreciación personal. A preguntas del doctor Gallego, dijo que fue citado por un letrado a este juicio y no para hacer la pericia. Manifestó que en realidad, dijo que cree que la Departamental Morón tiene problemas respecto de peritos psiquiatras y como existe una Acordada de ayuda mutua ellos hacen pericias que corresponden a otros Departamentos Judiciales. Les derivan a ellos las causas. En otro andarivel, dijo que una persona, en el curso de un proceso puede presentar un brote psicótico, un trastorno de personalidad, ahora sí eso sirve o no sirve, sí puede o no ser aplicado al proceso, ello escapa a su órbita. La causa fue el único material que tuvo a su disposición para la realización de la entrevista. A continuación el deponente manifestó que los peritos a veces tienen opiniones, de las cuales deben despojarse al momento de realizar un trabajo pericial. A veces se puede dar que los peritos se acerquen a la pericia. Van con una postura determinada con relación a  quién los contrate, y es por eso que si el perito oficial no está de acuerdo, firma sólo. Seguidamente señaló que en algunos puntos se deliberó con el doctor Espector, ello sin perjuicio de que arribaron a la misma conclusión. Si en algún punto no hubieran estado de acuerdo, se le ofrece que realice sólo el informe. No es obligación firmar con el perito oficial, ello sin perjuicio de que en este caso no sucedió. Nuevamente a preguntas del doctor Juan Pablo Gallego, el deponente dijo que desconoce si el doctor Espector hizo un informe o conclusión de éste por separado. Contestando la última pregunta del letrado que no sabe cual es el objetivo de la pregunta del doctor Espector con relación a la falta de apetito o problemas en el sueño. No sabe cual puede haber sido el objetivo de la pregunta del doctor Espector. En las conclusiones no se hace mención a los trastornos de sueño y apetito. A preguntas del doctor Ricardo Walter Malvicini, el testigo contestó que las preguntas antes mencionadas con respecto al sueño y al apetito son habituales y comunes en estas entrevistas. Son parte de la semiología. A preguntas de la Fiscalía, dijo que hizo alguna pericia sobre víctimas pero  pocas, ya que mayormente entrevista al victimario. En esas pericias se les preguntaba si era víctima de abuso sexual. Nunca hizo una pericia donde no se le preguntara si había sido víctima. Ni recuerda haber visto víctima adultos varones en sus pericias. No sabe porque no hay víctima varones mayores. Los libros dicen que en términos generales, hay cuatro elementos para hacer el estudio, que debe ser profundo. El perfil de la víctima –para algunos autores, es 15 años y para otro 17-, hay que ver como fue su desarrollo psico-sexual y de que manera este desarrollo le permitió mecanismo de defensa posteriores al hecho. Hay que ver que tipo de abuso, ya que no es lo mismo un abuso que un acoso, no va a dejar la misma impronta a lo largo del tiempo. Hay que tener en cuenta el tipo de abuso que se cometió, ya que no es lo mismo con que sin acceso carnal. Hay que estudiar las características de la situación en la que se produjo el abuso. Hacer una disección de estos solo elementos no es tan fácil. Hay síntomas que aparecen mucho tiempo después, dado que no es una enfermedad. Inclusive a muy largo plazo pueden surgir los problemas, dificultades en la crianza de sus hijos. La edad es muy importante, el desarrollo, entre otros elementos. Una serie de factores que hay que ir desmenuzando. El abuso de las nenas, a diferencia que el de los varones es mucho más traumático, por factores del aparato psíquico. Señaló también que los factores de crianza pueden afectar en los mecanismos de defensa que pueda elaborar la víctima. Todo está articulado. A veces familias disfuncionales que generan en el chico mecanismos de defensa my psicopáticos, va a tener una repercusión distinta que en un chico proveniente de una familia que intenta dar una imagen que no tienen. A preguntas del doctor Gallego, dijo el testigo que el abandono genera en los chicos un riesgo para con relación a las situaciones de abuso. Crean lo que se llama chicos en riesgo. Las poblaciones cerradas,  constituyeu n factor más para el abusador, pero no es condicionante, ya que la gran mayoría de los abusos son intrafamiliares o en cercanías. A preguntas del doctor Cavo, depuso que los rasgos psicopáticos de una persona lo llevarían a mostrar tendencia al aislamiento, a tratar de manejar al otro, pero no como una constante, realizar algún intento de manipulación. Seguidamente mencionó que con respecto a los mecanismos de defensa tiene que haber una diferencia en el género, como por ejemplo, la posición femenina y la masculina. Dijo también que en su experiencia, atendió más imputados que víctimas pero no hay una relación directa entre delito y personalidad de los abusadores. Éstos presentaban distintos cuadros, desde trastornos obsesivos compulsivos, hasta personalidades psicopáticas.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Ahora bien, también según los acusadores el denunciante ha “sobrevivido” a situaciones aberrantes y traumáticas de abuso sexual provocadas por Grassi,  sostenidas en el tiempo -dos años- con carácter permanente y ello fue enfrentado por G. por medio del mecanismo de defensa disociativo.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Dentro de los indicadores que poseen mayor especificidad como detectores de situaciones abusivas se halla la disociación, la cual no es considerada como exclusivo del abuso sexual, sino que se presenta además en otras situaciones de maltrato, tales como el psicológico y el físico, negligencia, en aquellas  experiencias que ponen en riesgo la vida del sujeto y las pérdidas repentinas en el entorno familiar (Intebi, Irene V. “Abuso sexual en las mejores familias”. 1998 Ed. Granica, pág. 196). Además justamente la disociación no debería permitirle a G. poner en palabras los sentimientos o sensaciones producto de los hechos abusivos, por lo que sus referencias intelectualizadas de frialdad frente al relato de los hechos -por él mencionada en su declaración-, o de padecer “miedos infantiles”, sin explicar a qué se refiere,  resultan poco concordantes con el mecanismo antes detallado.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Llama la atención que aquél que evita llenándose de actividades para escapar de su abusador, que tenía miedo de dormir con la luz apagada, que sentía miedo de volver a la casa para no estar a disposición del cura, que mostraba alivio de que en las situaciones mortificantes a las que era sometido no hubiera penetración, festeJ. con tanta efusividad y alegría la vuelta de su perpetrador a la Fundación. No resulta fundamento suficiente para nuestro convencimiento que el joven haya expresado que la alegría que él manifestaba era parte del contexto en que se hallaba la Fundación en ese momento.</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En tren de hipótesis, la incidencia en la conducta tenida por G. durante el tiempo en que ocurrieron los hechos de abuso y la posterior a los mismos, bien podría vincularse con la comprobada situación de maltrato y abandono sufrida por L. durante su infancia, ello en función de sus manifestaciones, de  lo que surge del expediente del ex Tribunal de Menores nro. 2 del Departamento Judicial de San  Martín, y de las conclusiones arribadas por las profesionales Malizia, Rubins, Renzi y Holland en las respectivas pericias efectuadas al  mismo.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Así también del análisis pormenorizado de las pericias realizadas en El Calafate y en este Departamento Judicial puede inferirse que en ninguna se ha corroborado, conforme el relato dado por G., la existencia de indicios concretos de abuso sexual cometidos por el imputado Grassi, sino que aluden a que L. ha vivido situaciones abusivas, existiendo la posibilidad de que haya sido víctima de actos invasivos de su intimidad. Vale decir entonces que establecer que G. exhibe indicadores psicológicos y psiquiátricos compatibles con abuso sexual -informe de El Calafate- no es equivalente a aseverar que resultó ser víctima de los hechos denunciados a Grassi, más cuando los indicadores que presenta son característicos de otras situaciones abusivas, por ejemplo, maltrato infantil o negligencia.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La Fiscalía aseveró en su alegato que G. pedía ayuda, pretendiendo justificarlo en la confección de un dibujo y un poema como tarea escolar dentro de la Fundación. Sobre el particular sólo corresponde decir que G. en su extensa declaración ante este Tribunal en oportunidad de la audiencia de debate, no mencionó nada al respecto, ni fue consultado por ninguna de las partes intervinientes.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Así también el Acuse cuestionó los registros de alumnos, incorporados por lectura, de la escuela Polimodal “María Teresa de Calcuta”, del año 2000 cuando ingresara G., el cual a criterio de esa parte fuera adulterado en el correlato de la numeración, como una manera de impedir el conocimiento cabal de si el mismo tuvo inasistencias o fuera retirado, desvirtuando completamente la información que procede de dicha documental.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t xml:space="preserve">Sobre este tema entiendo que a dicha prueba no puede asignársele valor convictivo, toda vez que puede merecer reparos en tanto proviene de la institución que presidía el imputado. </w:t>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 xml:space="preserve">A fs. 2716/2723 de estos actuados obra la pericia psicológica-psiquiátrica practicada al imputado en el Cuerpo Médico Forense de Río Gallegos. Las conclusiones arribadas son las siguientes: al momento de la evaluación Julio César Grassi posee capacidad para actuar en un proceso penal, pues existen facultades cognitivas para entender las posibles consecuencias negativas y positivas de la causa, al mismo tiempo que no existe impedimento mental para entender la valoración e importancia de la misma. Las particularidades funcionales de su personalidad son propias de una persona dependiente y compulsiva con una característica estructural narcisista. </w:t>
      </w:r>
    </w:p>
    <w:p>
      <w:pPr>
        <w:pStyle w:val="Normal"/>
        <w:pBdr>
          <w:bottom w:val="single" w:sz="4" w:space="1" w:color="000000"/>
        </w:pBdr>
        <w:spacing w:lineRule="auto" w:line="360"/>
        <w:ind w:firstLine="2381"/>
        <w:jc w:val="both"/>
        <w:rPr/>
      </w:pPr>
      <w:r>
        <w:rPr>
          <w:rFonts w:cs="Courier New" w:ascii="Courier New" w:hAnsi="Courier New"/>
          <w:b/>
          <w:bCs/>
          <w:lang w:bidi="zxx"/>
        </w:rPr>
        <w:t xml:space="preserve">Gastón Lucas Mendicoa </w:t>
      </w:r>
      <w:r>
        <w:rPr>
          <w:rFonts w:cs="Courier New" w:ascii="Courier New" w:hAnsi="Courier New"/>
          <w:lang w:bidi="zxx"/>
        </w:rPr>
        <w:t>c</w:t>
      </w:r>
      <w:r>
        <w:rPr>
          <w:rFonts w:cs="Courier New" w:ascii="Courier New" w:hAnsi="Courier New"/>
          <w:lang w:val="es-AR" w:bidi="zxx"/>
        </w:rPr>
        <w:t>omenzó su relato haciendo una breve reseña de su carrera. Dijo que estudió en la Universidad de San L., por concurso ingresó al cuerpo médico forense de Río Gallegos e hizo un magister en Salud Mental en la Universidad de Entre Ríos. Trabajó en las dos entrevistas junto a la licenciada Bonotto y Mendoza. Dijo que como regla general el examen realizado a Grassi es psiquiátrico, aunque no deja de ser un trabajo interdisciplinario. Dijo que observó de la descripción de su comportamiento una postura poco flexible y que igualmente tiene que ver con la situación de ingresar a la privacidad de otra persona, entonces lo que se espera siempre es un mayor estado de nerviosismo, ansiedad, que no lo tenga no es para nada patológico, sino un estado de ansiedad lógico por la situación atravesada. Lo llamativo era la cuestión de propiedad que era poco concordante con la situación, ya que estaba con extrema tranquilidad en el examen raro con la situación de observación que estaba viviendo, ya que esperaban a una persona con mayor tensión y nos encontramos con alguien tranquilo, ello no es patológico sino es sentido común de la reacción que ellos esperan en una persona con una situación así. Dijo que encontraron a una persona monocorde, alguien consciente pero que entra en muchos detalles que no hacen a la cuestión, ello en el marco de la presentación conductual de él. Respecto del punto 3 de pericia en cuanto a las características de personalidad dijo que se explicó el marco teórico desde el punto de vista psicológico. No plantearon un trastorno en sí sino cómo funciona la personalidad, estos rasgos pueden ser funcionales o disfuncionales, de acuerdo en qué grado y en qué medida estén presentes éstos, dio un ejemplo y dijo que todos tenemos elementos neuróticos , obsesivos pero lo concreto es determinar en qué punto esa situación empieza a ser funcional o disfuncional, dijo que no se buscan trastornos sino explicar cómo funciona la personalidad. Del aspecto estructurado de personalidad encontraron facetas más virtuosas de la persona, en primer término, características aceptadas, funcionales que son normales en la persona, hay cuestión de mucha capacidad laboral, propio de la personalidad obsesiva. A punto tal que la sociedad valora este aspecto de la obsesividad. Dijo que su pensamiento bastante rígido impide la puesta en marcha de la flexibilidad, conductas obstinadas -que es un rasgo que todos tenemos, capacidad de renunciar que tenemos todos- está extremadamente desmedido, existe un comportamiento obsesivo compulsivo obstinado, rígido a modo funcional. Dijo que observaron un sujeto que en su estructura prioriza más el orden que la improvisación, que se puede ver como se extiende en el tiempo, es propio del cuadro, no es patológico, prefiere la cosas predecibles, que pueda ver cómo se va extendiendo en el tiempo, prefiere lo estructurado. Mencionó que es del tipo de personalidades que mantienen el orden, son aquellos en los que la sociedad descansa por la existencia de los mismos, son personalidades predecibles, sino sería muy difícil dirigir una fundación tan importante sin ser psicópata que no lo es. Dijo que en esta personalidad un hecho sorpresivo les disgusta totalmente, son sensibles a la critica, cautelosos y formales. Que todos tenemos un cierto narcisismo pero acá se observa una situación extrema. Dijo que ante una situación de placer se actúa como si no, ante la bronca actúa calmadamente, con una característica dependiente y sumisa, en una situación donde se impone revelarse, sólo manifiesta el enojo ante las personas de menor poder, efectúa un desplazamiento. Dijo que ante las personas superiores mantiene un fuerte control del enojo, ante situaciones extremas mantiene defensas muy rígidas, no hay ataques de impulsividad -reacciones-, tiene un control muy fuerte, es difícil verlos en estado de enojo y rara vez fracasan en lo que se proponen. Dijo que tienen escasa habilidad para captar las necesidades de los demás desde la cuestión vincular, la normatividad del orden para ellos está por encima de las personas, primeramente existe la cuestión formal, la relación que tiene con los otros es prioritaria de él, ello tiene que ver con la estructura narcisista. Dijo que el modo de proceder es funcional y de suma responsabilidad, esa característica no es patológica. Dijo que tienen formación reactiva, es decir, transforma en lo contrario lo que realmente pasa, esto es dualidad comportamental, generalmente se da en la personalidad neurótico obsesiva pero también en la estructura narcisista. Dijo que no es una persona arrogante ni que busque la sumisión del otro. Con respecto a la característica de neurótico explicó que no le gusta la exposición, son buenos organizando pero muy malos mostrándose. Dijo que veían dentro de sus características narcisistas la mismas estaban en extremo y esto es patológico, dentro de los rasgos de este síntoma se encuentra  que readaptan los errores a sus propias necesidades, cuando se les señalan los mismos se adquiere una postura fuerte ante la crítica, se libera de todo conflicto minimizándolo y desvalorizándolo, poniéndose por encima de la situación. Dijo que si está dado el ambiente no tolera la crítica, es desafiante colocando en el otro la responsabilidad, busca sus relaciones y no es necesariamente destructivo puede generar un progreso, el trastorno más asociado es sentimiento de tristeza cuando no encuentra respuesta en el otro de lo que él pretende. La presencia del otro no adquiere en él valor significativo, siempre tiene valor secundario, es difícil probar que le interesen las necesidades del otro aunque las capte. Con respecto al punto 5 de la pericia realizada dijo que ninguna técnica fue creada con el fin de determinar un abusador sexual, eso sería un positivismo ya que el cuadro de abuso es particular, no se puede establecer la orientación sexual ya que los deseos pueden quedar ahí, y no entrar en conflicto. Es difícil establecer la inclinación sexual de un individuo a menos que lo diga, no se pudo comprobar fehacientemente si era homosexual o heterosexual. Los indicadores que mostró son de una persona que refiere ser heterosexual. No se observaron perfiles en particular que demuestren que es un abusador porque asegura que jamás lo haría. El único test que puede dar indicadores es el Roscharch, pueden aparecer indicadores pero no se puede determinar si ejerce una u otra sexualidad, ni siquiera que es consciente de esas inclinaciones y con el examinado aparecieron muy poco, casi nada de indicadores y es imposible determinar un diagnóstico de su sexualidad con ello, se quedaron con lo que dijo la persona que refiere ser heterosexual. Dijo que no hay ningún perfil en particular que sea abusador como tampoco que le asegure que jamás va a abusar. Ellos empezaron por detallar que las pruebas -técnicas- no fueron diseñadas para ese fin sino para otro, lo que se ha hecho siempre es utilizar a personas que fueron condenadas por abuso y corroborar los datos que han salido y han puntuado y en base a ello se hace un estudio estadístico. Las pruebas fueron designadas en el marco estadístico, no fueron creadas para determinar tal característica. Dijo que la agresividad a nivel vincular más que a nivel afectivo estuvo en todos los test, tuvo control a nivel intelectual y no tanto afectivo. En el examinado se observaron indicadores similares a los que presentan los abusadores sexuales, se observaron rasgos indicadores: compulsivo, histriónico, narcisista, dependiente y escala de deseabilidad, esta última es como yo veo al otro. En este estudio apareció elevada la escala fóbica pero en el protocolo de Grassi no, o sea fue el único indicador que le faltó. En el desarrollo teórico si bien dice que no hay ninguna personalidad en sí que pueda abusar también es verdad que dice que hay perfiles de personalidad de quienes están más próximos a abusar y serian en primer lugar la estructura narcisista -está presentado y aparece en el test de Million y en el MMPI- fueron coincidentes con respecto a la agresión, este es un perfil especifico y en la personalidad obsesiva. Dijo que la pedofilia se relaciona con pensamientos intrusivos permanentes que  generan conductas compulsivas. Dijeron que en teoría este tipo de perfil de personalidad puede asociarse a las personas que han cometido delitos sexuales, no necesariamente al diagnóstico de pedofilia ya que hay personas que tienen orientación a ello pero no lo ejercen, es un trastorno como puede ser cualquier otro, salvo que entre en conflicto con la ley, puede una persona ir al consultorio y manifestarlo y no pasa nada, es simplemente una desviación sexual, no hay delito. No fue sólo un trabajo de comparar un test con otro sino que se llega a la conclusión por observar las características de la personalidad observada. Pagina 10: advirtieron dificultad para establecer vinculaciones con sus pares en la intimidad, carencia de empatía, por la estructura narcisista, incapacidad de ponerse en el lugar del otro sin estar en ese lugar. Pagina 11: Se encontraron indicadores similares a las personas que cometieron delitos sexuales, encontraron elevadas las escalas 4 y 5, es otro estudio comparativo hecho por otro camino que llevó a la misma conclusión, a diferencia del otro estudio las personalidades observadas, los delitos sexuales no eran tan violentos, en el primer estudio había más agresión. Dijo que el DSM IV, menciona la cuestión conductual del sujeto, es erróneo, por ejemplo para este test el ochenta por ciento de los presos son psicópatas y si utilizamos otra escala es menor el resultado, sintetiza o muestra  la cuestión comportamental del sujeto y no menciona la vida psíquica del sujeto. En el punto 6 de la pericia está vinculada a la 5, dijo que no hay que darle la importancia a los test que a veces se le da, se tomaron dos tipos de técnica una proyectiva y otra psicométrica, aparte de la entrevista y trabajo semiológico,aquí los indicadores son psicometría procesos estadísticos que se basan en este tipo de test donde el factor interpretativo de quien lo toma es poco, el planteamiento es que el sujeto se autodescriba, tiene los criterios de la estadística, que serían validez y confidencialidad.  Del punto 8 dijo que allí consignaron qué utilizaron y qué resultado tuvieron, es una muestra de transparencia. Dijo que son personas que necesitan estar rodeadas de otros para mantener alta su autoestima, no necesariamente de secretarios, no tienen necesariamente un perfil dependiente. Hay que ver qué tipo de importancia tenía esa persona. El test tiene que ponerse en el contexto de quien están hablando. Dijo que encontraron indicadores de infantilismo, es como se toma al otro a nivel de pareja, que no necesariamente es genital, se refiere básicamente a una idealización de esa figura que no está integrado a la realidad por ejemplo cuando los chicos juegan a novios, no está integrada la faceta negativa de la pareja y la oralidad en cuanto a su necesidad afectiva.</w:t>
      </w:r>
    </w:p>
    <w:p>
      <w:pPr>
        <w:pStyle w:val="Normal"/>
        <w:pBdr>
          <w:bottom w:val="single" w:sz="4" w:space="1" w:color="000000"/>
        </w:pBdr>
        <w:spacing w:lineRule="auto" w:line="360"/>
        <w:ind w:firstLine="2381"/>
        <w:jc w:val="both"/>
        <w:rPr/>
      </w:pPr>
      <w:r>
        <w:rPr>
          <w:rFonts w:cs="Courier New" w:ascii="Courier New" w:hAnsi="Courier New"/>
          <w:lang w:bidi="zxx"/>
        </w:rPr>
        <w:tab/>
        <w:tab/>
        <w:t>Sergio Raúl Bonoto realizó durante su deposición una breve reseña de sus antecedentes profesionales. Éste dijo que se graduó en la Universidad Nacional de Rosario en 1993, casa de estudios donde también cursó su especialidad. En el año 1998 concluyó su  especialización en psiquiatría. Trabajó en tarea asistencial en Bahía Blanca, y en el año 2003 comenzó trabajar en la Ciudad de Río Gallegos, donde además  dicta clases en la Universidad de la Patagonia Austral. Seguidamente le fue exhibida la pericia de la cual participara, ratificando el contenido de la misma. Manifiesta que fue llevada a cabo por tres profesionales, la doctora Mendoza, el Lic. Mendicoa y el dicente, a lo que se le sumó la presencia del perito de parte. Fue el resultado de un trabajo de integración, cada uno puso su parte. Durante la primer parte de la pericia, se consigna lo  que se vio desde la   observación, el cómo se lo vio, cómo se movilizó, cómo actuó, ya comenzó a arrojar características del imputado. Se lo vio con apariencia longilíneo, lineal,  pulcro, colaborador, postura levemente tensa, poco asustado o perplejo, alterna con cautela, escasa actividad psicomotora, estabilidad marcada durante la entrevista, etc. A esta altura realiza la explicación con respecto a su afecto constreñido, escasa actividad facial,  propiedad poco concordante con la situación, lo que debe entenderse con las propiedades del afecto, lo que se expresa en un determinado momento, como por ejemplo lo que sucede cuando una persona se ríe en un velorio. Lo que habitualmente se espera de una persona. El lenguaje responde a indicaciones de quien lo entrevista. Demostró ser una persona que está racionalizando cuando se le habla. Muy meticuloso. No se advirtieron alucinaciones, de tipo visuales o auditivas, en ningún momento evidenció una ruptura delirante, ni presentó alguna sistematología que haya roto un normal proceso de pensamiento, la secuencialidad estuvo conservada, evidenció una coherencia narrativa. En los pensamientos existen coherencia narrativa, temática causal y temporal. La secuencialidad estuvo conservada. Asimismo se pudo advertir que el entrevistado realizaba un proceso mediante el cual procuraba ajustar sus respuestas a lo más esperado y con una tendencia al control mental y al perfeccionismo, lo que ya nos habla de un tipo de personalidad. La etapa de ajustar a lo que se quiere decir. Esto es una forma del perfeccionamiento, ya que es  como que compatibiliza permanentemente lo que se está esperando de la norma, lo que se espera desde su conflicto interno. Evidencia una discordancia en el campo del afecto, en la forma expresiva en que se presenta ya que no hubo llanto, ira, inestabilidad o angustia en los momentos esperados.  En otro orden de ideas recordó que en un momento, ya avanzada la entrevista, el psiquiatra del Padre Grassi le puso su mano sobre el brazo del entrevistado y le dijo: “Julio, se Julio”. La secuencia descripta provocó en el entrevistado una constricción, una situación de angustia, la que no fue total, no llegó al llanto. Ello resultó ser un llamamiento a ser Julio, ya que hasta ese momento se mostraba como una persona muy constreñida, y luego de lo cual comenzó a mostrar algo más de emocionalidad, pero siempre en forma constreñida. Grassi presentó un “inside de situaciones”, el profesional dijo que existen pero están expresadas más en el término intelectual que emocional, definiendo asimismo que el término citado se refiere a la conciencia de enfermedad que tiene que ver con la parte cognitiva y con la parte emocional.  Tenía conciencia de la situación en la que se encontraba pero no tenía la expresión emocional que hubieran esperado los profesionales. Normalmente todos tenemos un rango de emocionalidad que está presente. La memoria no tiene alteración. Se mostró orientado con respecto a sí mismo y con respecto al entorno. Asimismo y luego de hacer una breve explicación de la Prosexia, la que tiene que ver con el tema de la atención, manifestó el testigo que el Padre Grassi presentó un adecuado sostenimiento de los niveles de atención. Adecuado sostenimiento de los niveles de atención y concentración. Se observó un marcado control de impulsos. Prácticamente se organiza de una manera muy estructurada, inclusive lo de nivel cognitivo lo despersonaliza de sus sentimientos, lo que también nos habla de un tipo de personalidad. Sólo lograron establecer un estilo de personalidad, rasgos de personalidad. Concluyendo en los rasgos fundamentales del entrevistado, el especialista sentenció que el mismo presenta características de obsesivo-compulsivo. A los fines de lograr mayor claridad en su exposición, dijo que el entrevistado presenta una disyuntiva interna, una dicotomía que algunos autores llaman de  doble faz, lo que implica que en una situación muestra una cosa y en otro ámbito muestra otra. Volviendo a la característica de laobsesión, ésta se representa con relación al orden o a los detalles, la forma en que toma la información y cómo la detalla, tiende al perfeccionismo, tiende al control mental, lo que lo lleva a la pérdida de la flexibilidad en lo que respecta a su emocionalidad. Agregó el testigo que este tipo de personalidad tiene tendencia a buscar normas, leyes que lo ayuden a controlar la disyuntiva interna que presenta. Regresando a las características obsesivas-compulsivas, aclara que la primera de ellas se encuentra relacionada con el intelecto, mientras que la segunda se relaciona con los actos, a través de los que descarga la tensión que le genera su disyuntiva interna. No encontraron componentes impulsivos en el entrevistado. A mayor abundamiento, agregó que quienes presentan estos rasgos denotan una dicotomía en su pensamiento, o sea, piensan que es blanco ó negro, bueno ó malo, los sabios y los tontos, un pensamiento que tiende a ser dicotómico. A esta altura incorpora un elemento nuevo, diciendo que podría presentar también una personalidad con características de desplazamiento, lo que quedaría evidenciado en formas diferentes de dirigirse a quienes se encuentran en un rango jerárquico superior a él y sus subalternos o los dependientes de él, por lo que a estas personas algunas pueden verlas como extraordinarias, pero otras personas pueden verla como muy salvajes o agresivas. Tienden a tener una diferencia de comportamiento, lo que depende del grado de disyuntiva que presenten. Puede suceder también que ante un evento desfavorable va a tener una presentaciónperfecta, ó sea que cuanto peor se ve, más perfecto se pone o se muestra pero tiene un límite y éste se puede quebrar.  Se muestra más parsimonioso, más razonable, etc, para lo cual toma la realidad que no lo favorece y con algunos elementos de ella, arma una que le favorezca más, pero para lograr ésto, deja de lado lo afectivo. Esta característica es típica del obsesivo. El profesional hace mención a que este tipo de personas denota una gran intelectualidad, que tienden a la racionalización. Con relación a los componentes narcisistas encontrados en el entrevistado, este rasgo genera una anulación de lo emocional ó conflictivo, y se restaura en base a las cosas que lo  hacen aumentar su autoestima. Este rasgo de la personalidad surgió de los estudios psicológicos. Otro rasgo propio de los narcisistas es el disponer ellos, lo que se evidenció al momento de la realización de la pericia. Esta característica narcisista se encontró en el entrevistado de forma funcional. Preguntado acerca de cuál era el alcance de la expresión “relaciones de poder concordante” que fuera mencionada en la pericia por él confeccionada, el profesional aclaró que el entrevistado puede ser una persona despótica con sus dependientes, generando en éstos la convicción de que está cumpliendo con su deber. Asimismo mencionó que el entrevistado muestra una escasa habilidad para percibir lo que los demás necesitan, evidenciando problemas para saber o advertir cómo siente el otro, lo que se relaciona con la empatía, vinculándolo asimismo con la relación con el otro. Sostuvo que presenta dificultades para la comprensión del otro. Es mucho más esperable que ésto suceda en el momento de la descompensación. Con respecto a si posee capacidad de fabulación o simulación, el profesional dijo que el entrevistado presenta un componente capital  suficiente de imaginación para crear una mentira si lo desea. Tiene la capacidad para poder mentir, lo que no implica voluntad de hacerlo. Finalmente fue interrogado por el Ministerio Público acerca de si ratifica la conclusión a la cual se arribó en la pericia, dijo que lo ratifica. Preguntado por el Dr. Piris acerca de cómo funciona la sexualidad de Julio César Grassi, teniendo en cuenta los rasgos apuntados, el testigo refirió que depende de otras instancias que se relacionan con su formación, pero puede ser un punto de conflicto. Es un conflicto que comienza de temprana edad, hasta los dieciocho años, por lo que  siendo adulto en conflicto, ya está formada la personalidad, lo que sucede después en relación a sus elecciones sólo puede contribuir o no a sus rasgos. Cualquier tarea u oficio puede interferir en acentuar o no alguno de esos rasgos. A preguntas del Dr. Juan Pablo Gallego, el profesional respondió que podemos llegar a encontrar en este tipo de personalidades que ante una situación  que sea discrepante con la persona se produce una situación reactiva,  generando un control muy estricto de la situación, de lo que está sucediendo, a lo que llamaríamos doble faz ó doble fachada. Cedida que fuera la palabra a los letrados de confianza del Sr. Grassi, éstos aceptaron primeramente la aclaración que el profesional le realizó a la Fiscalía en relación a su pregunta acerca del alcance de la empatía que el entrevistado había evidenciado, respondiendo el deponente que no se encontró en Julio César Grassi un trastorno de empatía, mostrando sólo una modalidad de empatía, que lo lleva a buscar el orden, aclarando que si esta característica no es lo suficientemente marcada como para generar la falta de eficacia, no se configura el trastorno, sino solamente un estilo de personalidad. El trastorno sólo se configuraría si éste le impidiera concretar sus obras. Contestando ahora sí a preguntas de la defensa, el testigo se refirió a la dependencia, diciendo que el imputado no presenta una personalidad dependiente, ya que dependiente es aquél que tiene miedo de perder al otro, ello en virtud de algún temor interno. En relación a la fobia, ésta es la que se evidencia a través de un temor sobredimensionado a algún elemento puntual que no tiene la suficiente envergadura para producir tal temor, sentenció que no se encontró en el encausado un trastorno fóbico, lo que no obsta a la presencia de algún rasgo fóbico. Agregó también que en la fobia hay una represión que produce una ansiedad y luego se expresa como miedo. Retomando la capacidad de fabulación que posee el inculpado, el perito sostuvo que aquella capacidad está presente, pero que no puede determinar si durante la entrevista  Grassi le mintió o no. A preguntas del Dr. Daniel Cavo en relación a la formación de la personalidad, y si su ingreso al aspirantado a los diecisiete años puede haber influido en ella, el profesional respondió que toda actividad interfiere un poco en los rasgos, pero no necesariamente va a incidir en forma favorable o desfavorable, a lo que agregó que la edad de dieciocho años de edad que se toma como parámetro para la formación de la personalidad es sólo un parámetro, es una forma de establecerlo, pero que no es tajante y que en realidad a lo que se quiere hacer referencia es a la edad adulta. A preguntas del Tribunal el perito explicó que Sneider, autor sobre los estudios de la personalidad, dice que frecuentemente es un conflicto entre sexualidad y moralidad. Son situaciones intrasíquicas y no dentro de la conciencia del sujeto. Si estuviera dentro de la conciencia del sujeto, ya no configuraría un conflicto, porque la persona podría manejarlo,  y por ejemplo, no se transformaría en obsesivo. Volviendo al tema del doble faz, agregó el especialista que se trata de una formación reactiva por la cual el sujeto desplaza lo malo y se muestra de manera tranquila, correcta, lo que es diferente a lo normalmente esperado,  por ejemplo en el manejo de la ira, lo que no trae implícito la falta de sinceridad. El sujeto es sincero con él mismo. Una es la faz interna y la otra es la forma de presentación. La diferencia de trato con los dependientes y con sus superiores, se busca para reafirmar su persona, su autoría. Ésto se encuentra vinculado con su estructura narcisista. Bajo situaciones de conflicto, actúa de manera diferente con los dependientes que con las autoridades. Ésto es un mecanismo intrasíquico, no lo elige la persona, es natural, surge de él.</w:t>
      </w:r>
      <w:r>
        <w:rPr>
          <w:rFonts w:cs="Courier New" w:ascii="Courier New" w:hAnsi="Courier New"/>
          <w:lang w:val="es-AR" w:bidi="zxx"/>
        </w:rPr>
        <w:t xml:space="preserve"> Dijo Susana Laura Mendoza, ser médico psiquiatra del Poder Judicial,  hizo la residencia de psiquiatría, en el año 1989, se desempeñó como médico asistente, luego en Río Gallegos desde el año 1993 al 2005 fue Jefa del Centro de Salud Mental. Desde 1993 en épocas que el Cuerpo Médico Forense no tenía peritos colaboraba. Comienza el interrogatorio por parte de la Fiscalía, exhibida que le fue la pericia confirmó su contenido. Preguntada si encontró alguna alteración morbosa en la persona del examinado dijo que no se halló ninguna patología que configure una enfermedad desde el punto de vista psicopatológico. Preguntada si es una persona que entiende y sabe lo que hace, respondió afirmativamente, ya que no se halló alteración del juicio. Leída parte de la pericia dijo que en la evaluación psiquiátrica, el primer paso es la  estocopía, que es  cuando se entra a evaluar, se ve la motilidad, la vitalidad en los rasgos del comportamiento, que es externo, que puede coincidir con lo interno, les llamó la atención la poca actividad motora, el poco movimiento, mantenerse en un lugar, sin expresividad motora. Preguntada por el humor, ante lo que surge de la pericia de moderadamente vacía dijo que es una afirmación valorativa, no hay una escala de números, que en su expresión no podían ver qué le pasaba en su interior. El humor es una esfera intrapsíquica, que se relaciona , que se hace saber a través de la expresividad verbal o gestual. Cuando se empieza la evaluación se puede apreciar escasez expresiva, puede ser orgánico, puede ser por su propia personalidad, poristintos mecanismos que no deje salir lo que pasa. Se evalúa si hay concordancia entre lo que expresa y lo que siente. En este caso de la evaluación, poca expresividad facial, poco concordante con la situación, lo que podía expresar no necesariamente era lo que sentía. Preguntada cuando hablan de los pensamientos, qué significa si se le expresa el discurso o el pensamiento, respondió que el discurso expresa el pensamiento, y éste expresa lo que representa intrapsíquicamente, está relacionado  con los detalles y asociaciones descriptivas poco relevantes,  se puede evaluar que está utilizando un modo de comunicarse, los detalles y datos no importantes para lo que estamos evaluando. Preguntada si esta forma de expresión tiene que ver con una modalidad o bien con tratar de evitar el discurso central dijo que en ese momento se describe, después se puede analizar, es un rasgo de personalidad que necesita los detalles, o lo puede usar para salir de la idea directriz, lo que no impresionaba. En cuanto al control de los impulsos e interrogada sobre eso, contestó que el ser humano goza de impulsos instintivos, que son los de conservación, nutrición y de conducta sexual, estos impulsos fluyen, algunos autores antiguos hablan de energía vital, y comprometen todo el ser, los cuales se van a acomodar de acuerdo al tipo de personalidad, o los rasgos de personalidad que uno tenga en su devenir histórico, los cuales se forman por lo adquirido biológicamente,  y por lo adquirido históricamente en su desarrollo, son una unidad de estas dos partes. Entonces  la parte de los impulsos que puede ser a través del carácter, de un enojo, de molestia,  se ve, en exageración o una deficiencia, un control, que en una historia que se va contando, no hay mucho cambio para lo que le provoca esa tendencia. Preguntada sobre cuando se menciona que está más expresado a nivel intelectual con respecto a los impulsos a qué se refiere respondió que hay poco impacto emocional en el discurso, contestó que se hace una descripción usando la razón sin que aparezca la emoción, pone el vigor en contar que pasaron cosas o que le están pasando pero no tienen relevancia emocional.  Seguidamente el Sr. Fiscal pasó a las características de personalidad del imputado e interrogó a la testigo respecto de  cuál fue su intervención en los tests y en la entrevista, respondió que la modalidad de la entrevista fue en forma conjunta, con el Dr. Bonoto y el Licenciado Mendicoa, y en algún momento acompañó el Dr. Cabello. Dijo que de las pruebas psicológicas se encargo el Lic. Mendicoa, en administrarlas y en obtener las conclusiones técnicas. En su función posterior como médico psiquiatra fue buscar fenomenólogicamente las expresiones clínicas, y conjuntamente con el Licenciado Mendicoa fue buscar la concordancia entre lo obtenido en las pruebas y lo observado en la clínica. Preguntada por el Sr. Fiscal respecto de como psiquiatra qué fue lo que evaluó respondió que la parte de la evaluación para establecer la personalidad se tomó en cuenta la parte biográfica, viendo cómo desarrolla los impactos vivenciales, es importante poner en práctica algunas conductas, es importante en una situación de acción , qué rasgos de comportamiento tiene para ir creando su historia. Vieron detalles en el perfeccionismo, poder valorar lo bueno de lo malo, una frustración de poder desempeñar una tarea, de rigor hacia si mismo. Interrogada sobre cómo definiría la personalidad del entrevistado contestó que se evidenciaron rasgos de personalidad, no hubo evidencia de configuración de algún trastorno de la personalidad, que se van configurando en el transcurso de la historia, pudiendo observar rasgos obsesivos – compulsivos, rasgos de personalidad dependiente y rasgos de personalidad narcisista. Requerido que le fue que detalle cada uno de esos rasgos en el examinado enumeró:  en cuanto al rasgo de personalidad obsesivo-compulsiva, el perfeccionamiento, el no permitirse errores, luchas intrapsíquicas que surgen si el entrevistado lo expresa externamente, luchas intensas entre el valor de la ética y las luchas con las tendencias instintivas sexuales reprimidas que permiten una plasticidad en su desempeño.   No contaron con la parte que pasaba dentro del evaluado, es decir, si esas luchas existían. Otra de las características es que todo lo que se inicia debe llevar al éxito, que no plantea la posibilidad de equivocarse, todas estas situaciones se relacionan con un aspecto intrapsíquico de exigencia. En cuanto a los rasgos narcisistas que se encontraron en las pruebas, son más bien vivencias históricas del individuo, dijo que requieren de la admiración de personas externas, donde se presentan situaciones de frustración o no lograr la meta,  siempre la dificultad la otorgan fuera de ellos, y si hubiese una causa evidente en su situación, los otros son los responsables de todo lo que está sucediendo. Se plantea que los que responden más a pulsiones internas son los que poseen rasgos de obsesivo -compulsivo y los narcisistas, es decir, a la compulsión en su comportamiento. Preguntada sobre cual es la influencia de los rasgos obsesivos en el comportamiento sexual de este individuo, respondió que de lo que surgió en la entrevista, de lo relatado por el Padre Grassi, antes de su vida sacerdotal, habló de su vida sexual sin llegar al acto de descarga sexual, pero donde había una vida de sensaciones y emociones que sucedió cuando tenía 16 años y luego otro episodio donde hay una movilización  de su tendencia a la vida con los votos sacerdotales. Preguntada que fue cómo funciona toda la estructura conformada dentro de esta conjunción de rasgos y cómo colisionan con la búsqueda de la perfección respondió que las tendencias están en el ser viviente y hay mecanismos cuando no dejan salir o es intensa para el concepto de lo que sería la vida sexual del individuo, estos son los mecanismos de represión, que impiden que el desarrollo de las tendencias sexuales vayan por el camino naturalmente esperado, por lo tanto, esta represión si bien evita la conducta sexual, trae una carga y una lucha intensa en reubicar esta carga libidinal. Cuando no se presenta, uno de los rasgos de las personalidades obsesivo-compulsivas es la intensa represión. Dijo que es una intensa represión porque es una intensa vivencia. En el psicoanálisis se dice que los rasgos obsesivos tienden a canalizar las tendencias sexuales que hay en el individuo. Interrogada sobre si esa represión permite que no salgan los deseos sexuales respondió afirmativamente, que reprime para salvar los deseos sexuales pero como se trata de energía vital se canaliza generalmente por hostilidad, hacia personas que se encuentran en una función de mando, por debajo de estas personalidades pero hay una conducta muy diferente cuando se someten a la situación de los superiores,o sea, que esta situación de represión interfiere en el desarrollo comportamental del individuo como un doble contraste. Preguntada por el Sr. Fiscal cómo se materializa con superiores y cómo con personas bajo su mando, contestó  que suelen formarse las personalidades con esta dinámica, es reactivo a una inseguridad previa, una inseguridad que debe soslayar a través de la realización de actividades loables, desempeños que intentan lograr de ejemplos de conducta pero están sustentados en sentimientos de insuficiencia en él, por lo tanto, la cercanía a la autoridad cumple una función del refuerzo y la aprobación de estas funciones, y la hostilidad suele salir no a nivel de las autoridades sino como cólera e ira en situaciones cotidianas que no salgan perfectas como pretende que salgan. Preguntada en esta conjunción de rasgos a qué hizo referencia, cómo juega el narcisismo en la faz sexual respondió que utiliza como mecanismo la racionalización, un poco lo que se ve cuando se habla desde el aspecto emocional, o sea, todo lo explica a través de la razón, a diferencia de los rasgos obsesivos donde todo produce lucha, en las personas con rasgos narcisistas esta situación corta el conflicto para afuera. Preguntada de qué forma, y requerido un ejemplo explicó que se daría en, si hay una dificultad en lo sexual, esto puede racionalizarse en que no existe pero se usan métodos que conlleven a la admiración del individuo a través de otro canal. Interrogada sobre ésto si sería que el individuo al no ser excelente en tal actividad la canaliza por otro lado, respondió que sería eso, de modo que las pulsiones sexuales que aparecen y no se desarrollan, son racionalizadas en el aspecto que se pueden manejar, se pueden canalizar, es decir, da una explicación  teórica de que ello se puede resolver sin necesidad de tener actividad sexual, cargando siempre esta situación en hostilidad como expresión. Estos mecanismos, salvo la sublimación, es un mecanismo que canaliza lo sexual a través de lo espiritual, a través del arte, o la filosofía,  o en la religión a través de la revelación a Dios, son maneras de trascender, muchas veces estas  pulsiones sexuales a través de la trascendencia configuran una sublimación. Cuando se sublima no se presentan ni en las evaluaciones psicométricas ni en las evaluaciones de los dibujos sencillos, no aparecen signos de agresión ni hostilidad porque la sublimación habría cumplido de forma adecuada los impulsos de la tendencias sexuales. Agregó que el individuo que sublima, con estas transcendencias, sus mecanismos de las tendencias sexuales, no tienen que aparecer indicios  de  hostilidad, porque ya esta canalizada. Preguntada si aparecieron en este caso en particular indicios de agresión y hostilidad en el peritado respondió que  sí en los dibujos, se pudo observar en las reacciones  vinculares, en las extremidades signos de agresividad, son en el dibujo de la persona humana, que manejó el licenciado Mendicoa, y expresó que pudieron observar que habían indicadores de hostilidad, o de agresividad vincular. Preguntada para que aclare si  esto significaba que el peritado no había sublimado contestó que eso pasó, por eso en las pruebas, inclusive el Dr. Cabello habla que los mecanismos de defensa son de represión, o sea, porque uno puede sublimar, reprimir, racionalizar y hacer de la formación reactiva, donde no pasa nada desde la reacción, pero no pasa nada, no se puede analizar si no lo habla el evaluado. Preguntada qué mecanismos de defensa encontraron respondió que la formación reactiva, y el desplazamiento. Preguntada cómo opera una y cómo opera la otra contestó que el desplazamiento se manifiesta a través de la carga agresiva trasladada hacia una situación de que todo está bien, y en personas de poder inferior pueden aparecer signos de despotismo y de desautorización de lo que se realiza, y la formación reactiva donde lo que está pasando dentro del individuo no se conoce,  porque actúa de una manera diferente de lo que pareciera o de lo que está pasando dentro del individuo. Agregó que los mecanismos de defensa no se eligen, surgen. Interrogada sobre si estos mecanismos de defensa a los que alude, entre ellos, cuando se canaliza la cuestión  sexual cómo influye y si hay una concreta actitud que haya notado en el examinado en cuanto a conservar su celibato o llevó adelante alguna conducta, respondió que lo que les manifestó son los datos biográficos,  son dados por el evaluado, que no se presentó conducta sexual. Seguidamente es requerida la testigo por parte de la Fiscalía que en función de las conclusiones arribadas, vaya detallando cada una y explicando los fundamentos que las originaron. Primeramente la testigo refirió que el evaluado no presenta un trastorno psicopatológico que configure una enfermedad. Que no hay alteraciones para comprender y dirigir sus actos, porque no hay alteraciones en su juicio. Que dentro de la emocionalidad hay dificultades de poder expresar las vivencias intrapsíquicas con tendencia a racionalizar lo que le pasa, sin poder manifestar con facilidad qué siente que le pasa, que los rasgos encontrados de personalidad son rasgos obsesivos con conducta  compulsiva,  que esto llevaría a una lucha intrapsíquica entre los valores éticos-morales y las tendencias instintivas sexuales las cuales movilizan constantemente la vida intrapsíquica, encontrando en momentos el equilibrio y en momentos perdiéndolo. Que tiene rasgos narcisistas de personalidad, que se pueden observar en la actitud superior, la necesidad de admiración, que cuando pasan situaciones que se pueden observar, actúa con mecanismos de racionalización,manifestando que no está pasando tanto, y pudiendo poner afuera todo lo que está sucediendo.  Preguntada respecto de lo que dice el informe en su pag. 9, cuando habla de la aparente normalidad es la característica más  señalada, y bien puede presentar   rasgos antisociales de personalidad, muchos de ellos  también poseen una personalidad obsesiva, por lo tanto, no se puede concluir enfáticamente  que tal personalidad va a manifestar  una conducta sexual violenta, simplemente se infiere  en función de  indicadores que guían un dictamen pericial pero no aseguran enfáticamente que tal sujeto posee una  personalidad, que por el  solo hecho de tenerla, lo hacen culpable de un delito sexual. Sin embargo y analizando los resultados obtenidos a través de  las pruebas efectuadas, en especial el MCMIII, se obtuvieron indicadores similares, pero las mismos no pueden ser consideradas afirmaciones taxativas del perfil psicológico que poseen los  delincuentes sexuales.</w:t>
      </w:r>
      <w:r>
        <w:rPr>
          <w:rFonts w:cs="Courier New" w:ascii="Courier New" w:hAnsi="Courier New"/>
          <w:i/>
          <w:iCs/>
          <w:lang w:val="es-AR" w:bidi="zxx"/>
        </w:rPr>
        <w:t xml:space="preserve">  </w:t>
      </w:r>
      <w:r>
        <w:rPr>
          <w:rFonts w:cs="Courier New" w:ascii="Courier New" w:hAnsi="Courier New"/>
          <w:lang w:val="es-AR" w:bidi="zxx"/>
        </w:rPr>
        <w:t xml:space="preserve">Agregó el agente fiscal que el mismo fue elaborado por los nombres mencionados en el informe.  Preguntada si esto fue tarea de su intervención o del psicólogo respondió que del psicólogo pero sí fue conversado qué características de personalidad fueron halladas, y si podían tener conducta de alteración sexual, y plantean la bibliografía, tienen referencia histórica a autores, el que tiene una conducta agresiva, o una conducta  sexual o una parafilia, no se le observa en su devenir histórico, no hay una semblanza o apariencia que diga que lo es. Agregó que algunos autores plantean que la perversión sexual no altera la personalidad, puede estar desempeñándose como una persona fría o distante, como una persona afectiva, nada hace saber quién puede desarrollar esta actitud de alteración sexual, salvo que la persona que lo haya cometido lo pueda decir, lo cual según los estudios y la bibliografía  no suele darse, de esta presentación. Los rasgos de los que habla este trabajo, que se encontrarían como indicador sexual que se puede presentar en el evaluado, lo cual no afirma ni niega la situación sexual es justamente los rasgos compulsivos, de esta lucha y de esta marcada tendencia instintiva sexual reprimida, cuando no puede hacer lo suficiente para frenar estas tendencias, y también lo plantea dentro del perfil de los rasgos de personalidad narcisista, donde la necesidad de la admiración y de la proyección hacia la imagen de otra persona, pueden llegar a producir actos sexuales que lo llaman algunos autores como conducta sexual. Interrogada por el Sr. Fiscal respecto de con estas características de personalidad cómo se puede llegar hacia el otro más fácilmente, por la seducción o por la violencia, respondió que depende del temperamento que pueda verse en un compulsivo o en un narcisista. Preguntada en este caso en particular contestó que sin ser violencia y seducción, los rasgos impulsivos, serían actos de impulso, lo cual acá no se ha planteado. Aclarado que fue respecto de la pregunta realizada, el Sr. Fiscal inquirió a la testigo respecto de cómo con estos rasgos de personalidad encontrados en el peritado, se acerca al otro en la parte interpersonal, a un tercero, la testigo dijo que no hay características de impulsividad en el evaluado, que puede ser una situación de un momento a otro, inesperado. Agregó que las relaciones vinculares se realizan de una manera acorde y adecuada al entorno, y a sus propias expectativas. Preguntada por la Sra. Fiscal respecto del punto 1 de la pericia que habla del estado de salud mental de Grassi, dijo que era de incumbencia psiquiátrica. Respecto del punto 2 dijo que era de incumbencia psiquiátrica. El punto 3: dijo que también del psiquiatra. Respecto de la página 6 de la pericia fue preguntada con relación al anteúltimo párrafo, dijo respecto de la conclusión que es dependiente y compulsivo. Agregó que la clínica fue realizada en forma conjunta por los tres, más el perito de parte. Respecto de las técnicas psicométricas dijo que era de incumbencia del licenciado Mendicoa. Igualmente agregó que las mismas son ratificadas por la clínica, porque una prueba realizada cuando no se realiza una evaluación  biográfica y una entrevista son solo pruebas, hay que corroborarla con la clínica. Por ejemplo una prueba como el árbol, que lo realizó el licenciado Mendicoa, dijo que ahí refiere que es un roble  y en otra prueba  refiere que es un árbol que no tiene vivencia ni del tiempo ni de la fuerza, no poder trasmitir lo que en este caso siente, con lo que expresa externamente, pero agregó, ello lo pudieron observar, primero con la evaluación clínica y después con los hallazgos históricos y de prueba. Esto se hace en forma conjunta. Preguntada respecto de lo que dice en la página 11 respecto de la conclusión del punto 5, y requerido que aclare al respecto  dijo que la parte que establece que no se puede determinar enfáticamente si no lo manifiesta el entrevistado. Preguntada si encontraron algunos indicadores que esto pudiera ser así respondió que generalmente por lo que se describe de las características de personalidad, lo que se plantea es que no todas las características de personalidad con rasgos compulsivos y narcisistas van a ser abusadores, pero dentro de los abusadores se encontraron rasgos narcisistas y compulsivos como rasgos primordiales, esa es la lectura que se hace. Preguntada respecto de la página 12 en cuanto al comportamiento funcional, dijo que ésas eran las características de personalidad del peritado. Leída otra parte con respecto al diagnóstico parafílico, encontraron solo indicadores, la Fiscal preguntó si fueron encontrados en la clínica y en varios tests respondió afirmativamente. Preguntada por el Dr. Piris respecto de la página 9 de la pericia, en el resultado de la prueba de MCMI II, cuando habla sobre la tasa obtenida dijo que esas conclusiones son la evaluación psicométrica realizada por el Licenciado Mendicoa, el puntaje. Interrogada sobre si puede decir si el imputado presenta aspectos narcisistas no resueltos, dijo que el rasgo de personalidad se presenta, no se resuelve, es decir, es un rasgo de personalidad que se utiliza en la relación con el resto de los seres. Agregó que los conflictos se resuelven o no, pero la personalidad es una unidad que el individuo adquiere genéticamente y configura históricamente con los mecanismos y rasgos que va a ir desempeñando  a lo largo de la vida, los rasgos se van configurando hasta los 18 años, según la teoría, desde la niñez. Preguntada si teniendo en cuenta las características narcisistas expuestas, el peritado tiende a relacionarse con personas que confirman su sentido de superioridad respondió según lo que les contó él, sí, por la tarea que estaba realizando, que se relacionaba con gente de cierta autoridad. Para lograr la obra tenía que ponerse en contacto con autoridades. Preguntada si puede decir en base a la experiencia si la pericia realizada fue teniendo en cuenta haciendo todos los tests dijo que desde la evaluación psiquiátrica sí. Dijo que respecto de los tests fueron requeridos por el Juez y realizados por el licenciado Mendicoa. A preguntas del Dr. Calcagno respondió que Grassi no suele ser sentimental debido a la dificultad de la expresión de los sentimientos, teniendo en cuenta que el entrevistado narró que no expresaba éstos.  Preguntada sobre la actitud diferente que tenía respecto a los sectores o estructuras de poder o autoridad dijo que según lo que demuestran los test, presentarse en forma controlada y adecuada, en los lugares donde se presenta la autoridad, hay mucho control. Dijo que las personas que presentan rasgos compulsivos son muy exigentes con los demás y muy exigentes consigo mismos, donde un error o una imperfección confirmarían o demostrarían el sentimiento de minusvalía primario que ocasiona toda esta construcción de perfección. Preguntada respecto del párrafo que habla sobre las dificultades psicológicas que son expresadas a través de canales somáticos del entrevistado, dijo que dentro de la configuración de la personalidad llamada obsesivo-compulsiva hay una gran lucha entre la parte ética con la instintiva, esto genera mucha ansiedad, esta ansiedad se expresa a través de la emoción o a través de síntomas físicos, la ansiedad no se puede suprimir, sino sale a través de agresión. Agregó que tenían el dato que le había aportado el Padre Grassi que tenía molestias digestivas, las cuales no las había configurado como un trastorno, agregando que si mal no recuerda no había recibido atención médica. Dijo que el Dr. Cabello niega la existencia de situaciones somatomorfas, lo cual lo hace pensar que tenían el dato, la pregunta que se hacen es dónde queda la ansiedad, eso hace que se tenga que descargar con más agresividad ya que no se hace por los canales somáticos que uno presenta ante una situación de estrés o ajena a lo que esperaba, o por un simple detalle, entonces el aspecto somático hubiese implicado un canal de descomprimir la ansiedad que se presenta en estas personalidades. A preguntas respecto de su ecuanimidad se ve alterada por la intrusión de pensamientos hostiles y eróticos, cómo reacciona en general alguien con esas características dijo que con signos de hostilidad, cuando se presentan en los rasgos compulsivos de la personalidad,  se habla de rasgos de racionalización donde el individuo se niega a sí mismo. Puede haber todas estas luchas por la gran represión, o sea, puede ser que no la pueda expresar o puede ser que no esté avisado por la misma represión él mismo. A preguntas respecto del alto concepto de sí mismo que tiene el examinado, si puede ser que en virtud del resultado de la misma,  se haya negado a realizar otra pericia, respondió que los rasgos de personalidad narcisista sólo pueden comparecer ante alguien que consideren un igual,  con la misma situación especial en la que pueden encontrarse ellos por su historia, entrando en desdén de aquellos que no lo están, los que no reúnen los requisitos necesarios para una tarea desde su percepción. Preguntada sobre los tests, cuando se habla del control excesivo intelectual sobre los aspectos funcionales sexuales, y requerida que aclare al respecto dijo son los que encontró el licenciado Mendicoa, quien fue el que realizó los tests.  Preguntada por el Dr. Gallego qué significa que Grassi tiene un modo de vincularse con el mundo exterior dependiente y compulsivo contestó que es lo que se llama una formación reactiva, un mecanismo que no suele coincidir lo que  pasa en su interior  intrapsíquico con lo que está en la capacidad de expresar hacia el exterior, lo que le está pasando. Interrogada sobre qué significa su “ confianza narcisista” respondió que la confianza narcisista es una gran seguridad en sí, con sensación de conductas especiales las cuales deben ser admiradas, y respetadas por los demás. Preguntada cuando se refiere en el informe a tendencia a negar sentimientos discordantes y neutralizar sus sentimientos de malestar se está refiriendo al mecanismo de negación respondió que no recuerda. Preguntada qué significa respecto del informe “sobreadaptándose  y estableciendo elevadas exigencias sobre sí mismo y sobre los demás”, dijo que el sobreadaptarse es cuando ante situaciones adversas uno utiliza mecanismos normales en el aspecto de que sigue haciendo la misma tarea aunque presente dificultades a la hora de realizarlas, es decir, en vez de aminorar la expectativa es configurar todos unos mecanismos de accionar donde generalmente  se cargan de una manera inadecuada para la psiquis y para el cuerpo. Preguntada qué es una personalidad obsesiva y cómo se relaciona con el narcisismo respondió que las personalidades obsesivas tienen como características especiales lograr la perfección, una personalidad rígida, que no tiende a cambiar los patrones de comportamiento por el temor del error y el fracaso, donde puede hacer logros significativos, a veces, pudiendo realizar esa tarea y dejando otros vínculos, otras situaciones que podrían gratificar, donde la gratificación se va sintiendo en lo perfecto o en lo adecuado de la tarea. Agregó que el narcisismo y la personalidad obsesiva en la historia van cambiando, porque aparece como una personalidad obsesiva quien después se denomina como compulsiva, la personalidad obsesiva-compulsiva está compuesta por los pensamientos intrusivos en el ser que lo llevan a una lucha, entre el bien y el mal, entre el poder y el no poder, no deber, y por acciones compulsivas de ciertos ritos o exigencias que canalizan los pensamientos obsesivos, lo que se ha observado en la biografía  que tienen en común la compulsión, están en lo obsesivo y en el narcisista. La compulsión que está en el acto a realizar una exigencia, que el obsesivo lo hace para sobrecompensar su sentimiento de inferioridad, es como una reiteración a un acto que se hace para dar calma a esa situación de exigencia. El narcisista tiene conductas compulsivas también, pero estas conductas son para gratificar la personalidad, para lograr la admiración, son actos que se realizan con exigencia, perfeccionamiento, superioridad pero con la finalidad de lograr admiración que también reforzaría su sentimiento de perfección y de cierta situación especial que pueda tener esta persona. Preguntada cómo es eso de la dualidad que se menciona en el informe dijo que tiene que ver con la formación reactiva, a través de una situación vivencial interna intensa y movilizadora aparece una expresión adecuada que no suele haber en el mundo intrapsíquico de la persona. Comenzado el interrogatorio de la Defensa y preguntada sobre si a partir de la personalidad que se ha formado una persona, la profesión, la obra del examinado pueden tener que ver o exarcebar algunas de las conclusiones que han llegado, como por ejemplo impedir la puesta en marcha de la flexibilidad,  la apertura a nuevas experiencias, la eficacia de sus relaciones sociales respondió que la personalidad se configura a los dieciocho años según la estadística y la literatura, la personalidad está configurada por la parte de los sentimientos, las tendencias, la parte de la apreciación del uso de estas situaciones con lo que pasa en el exterior, la elección de la profesión aparece la voluntad que plantean algunos autores la materia es la personalidad, la voluntad no cambia la materia, es un acto de voluntad que uno elige una carrera y de acuerdo a la personalidad desarrollara una función. Suelen plantearse que hay personalidades más rígidas que llevan justamente a esta rigidez, esta disciplina, este perfeccionamiento, logros encomiables, no por tener esta personalidad con estos rasgos implica una imposibilidad,  al contrario son motores de la personalidad con los que se avanza, lo que implicaría la dificultad es cuando esta rigidez,  probablemente va a tener que ver con la profesión que uno pueda elegir, esta rigidez hacia uno que tiene que ser perfecto, que tiene que luchar con lo que debe ser de acuerdo a las instituciones a que uno pertenezca, si los mecanismos de defensa, de represión interfieren con la naturaleza de la condición humana va a traer la hostilidad,  por la disconformidad por no ser perfecto para esa obra o esa tarea que uno eligió. Va a depender más no de lo que esté fuera de uno, sino de lo que uno quiera ofrecer, o que se realice en esta situación.  Parte de la bibliografía se refiere a que existen algunas personalidades que pueden contar con la norma del límite, de esta lucha, pero hay personalidades que buscan instituciones en donde la norma está muy clara,  que sirven de escudo para ayudar a controlar estas tendencias. Dijo que si la pregunta es si la tarea puede modificar la personalidad, la respuesta es negativa porque interviene la voluntad, de acuerdo a la personalidad uno desarrollara esa función, pero hay personalidades que necesitan las instituciones para reforzar los mecanismos de control de estas tendencias porque así se va a configurar una perfección que en el fondo el obsesivo compulsivo busca. Dijo que la rigidez que tienen consigo mismos, también la tienen con los otros, y los demás no son obsesivos, y no entienden que esta rigidez puede ser dentro de una función, y aparecen como despóticos, con una devoción por la función, y los otros no saben de qué se está tratando, porque ésa es una connotación intrapsíquica. Entonces, agregó, estos rasgos de personalidad que se tenga teñirán la profesión o el camino que uno desempeñe de acuerdo a toda esta situación y creará la rigidez, quizás para lo personal un desarrollo, mientras no irrumpa en una conducta que no pueda manejar desde la impulsividad, pero sí se hace difícil que las personas que no contienen este rasgo de personalidad puedan seguirlo y esto ocasiona una doble tensión, el no ser perfecto para poder con los demás y el no poder lograr lo que se esta planteando por perder el tiempo en lograr en los demás  la perfección. Expuso que la personalidad obsesivo compulsiva termina en el detalle, dedicarse a que todos puedan rendir como ellos quieren, a veces lo plantean en el horario, en la pulcritud, en el orden y todos esos detalles hacen que pierdan la visión de dónde iban. Preguntada respecto de la capacidad de fabulación, si en las entrevistas les impresionó fabulador el entrevistado respondió que les impresionó que el Padre Grassi y el Dr. Cabello que lo acompañaba se mostró  solícito, presto, se preocupó por si ellos estaban cansados, y eso es una muestra, en su opinión, de la personalidad  que cuida al otro fuera del contexto, es amable pero el rol ahí es como que se invierte. Dijo que cuando el Dr. Cabello plantea que hubo cierta tensión en el trato para con ellos y el Padre Grassi, no lo recordaban así, cree que en la entrevista contaron con el consentimiento de  aplicar la prueba, de aplicar la entrevista, fue fluida, tuvieron en cuenta que era un Padre. Fue el Dr. Cabello que en el segundo día al consultarlo sobre poder entrevistar la sexualidad del Padre Grassi, dijo que no había problemas, esto que se plantea desde el cuidado, lo que los sorprendió del informe del Dr. Cabello es que no decía esta situación, es allí donde vieron la dificultad de encontrar la realidad de lo que había pasado,  en la entrevista no, el Padre Grassi manifestó lo que quería o podía manifestar. </w:t>
      </w:r>
    </w:p>
    <w:p>
      <w:pPr>
        <w:pStyle w:val="Normal"/>
        <w:spacing w:lineRule="auto" w:line="360"/>
        <w:ind w:firstLine="2381"/>
        <w:jc w:val="both"/>
        <w:rPr/>
      </w:pPr>
      <w:r>
        <w:rPr>
          <w:rFonts w:cs="Courier New" w:ascii="Courier New" w:hAnsi="Courier New"/>
          <w:b/>
          <w:bCs/>
          <w:lang w:val="es-AR" w:bidi="zxx"/>
        </w:rPr>
        <w:t xml:space="preserve">Fernando Cabello </w:t>
      </w:r>
      <w:r>
        <w:rPr>
          <w:rFonts w:cs="Courier New" w:ascii="Courier New" w:hAnsi="Courier New"/>
          <w:lang w:val="es-AR" w:bidi="zxx"/>
        </w:rPr>
        <w:t xml:space="preserve">ante el Tribunal y a preguntas de los representantes de la defensa del padre Grassi, dijo que es médico psiquiatra, cursó lo necesario en el Hospital Borda para llegar a tener el titulo corroborado por la provincia, en la academia hizo Clínica Legal y Medicina Forense, es profesor de algunos temas del programa de estudio, participó en diversos congresos. Seguidamente le fueron exhibidas al testigo las pericias, reconociendo la que suscribió en disidencia y la  oficial, la que no fuera por él rubricada. Manifestó que el acto pericial se llevó cabo con la estructura correspondiente, el primer paso es el conocimiento del personal que va a actuar, luego las entrevistas psiquiátricas donde se hace la evaluación semiológica de los distintos trastornos psiquiátricos, luego si es necesario se complementa con los estudios complementarios de todo orden, neurológicos, cardiológicos, gastroenterológicos, etc.. El tercer paso es conjugar los elementos de la primera entrevista con los estudios del segundo paso. Es la recopilacion de los elementos de los primeros pasos. El cuarto paso es la reunión deliberativa, es donde se elabora la idea del proyecto. Cada perito puede agregar los elementos que estime necesarios, pero siempre dentro de la sensatez. Refirió que quien dirigió la audiencia fue el licenciado Mendicoa, quien fue planteando las pautas. Fue éste quien le aportó los protocolos psicológicos, el tests de Roschard, el test de la figura humana, el test del HTTP. Pero no se hicieron todos los test que estaban pedidos por el Juez. El dicente no interrumpió la entrevista, dejando sus discrepancias para el momento de la audiencia de deliberación. El test de Minnesota es un test de personalidad con mas de 500 preguntas, requiriendo de un programa de computación para su operación. Este test se tomó al padre Grassi. El test de Million se le tomó sin perjuicio de que no se encontraba indicado. Fue el Licenciado Mendicoa quien le dijo al deponente que este test era como la Biblia, de gran importancia. En ese orden de ideas, el testigo le criticó al licenciado Mendicoa que no se podían fundar en un sólo test, sino que era necesaria la realización de otros. Cuando el testigo llegó a la oficina pericial con el fin de realizar la audiencia deliberativa con los demás profesionales, se encontró con que el informe sobre el Padre Grassi ya se encontraba efectuado, ello sin perjuicio de las nuevas propuestas que tenía el deponente. Allí le dijeron que ésa era la forma en esa oficina pericial se trabajaba. Fue así que presentó su crítica al Juez de la causa, quien le dio un plazo para aportar su informe con los datos que tenía en su poder. Señaló que cree que en el art 243 o 246 del Código de Procedimiento local dice que se debe hacer el estudio final  debatiendo e intercambiando opiniones. No exigió nada que no estuviera dentro del código de procedimiento. Al dicente no se lo tuvo en cuenta. Cuando el licenciado Mendicoa le informo que se presentaría igual el informe sin deliberación entre profesionales, el testigo le pidió que se deJ. constancia de la no realización, pero la respuesta del licenciado antes mencionado fue: “no”, imposible dejar constancia. Por lo que se presentó ante el juez, quien le dio 10 días para presentar su informe, el que fue presentado con los elementos con los que contaba. Dijo que en su pericia puso sus fundamentos, los que son avalados. Le hubiera gustado mucho más poder conversar, poder decir esto sí, esto no, por lo que debió presentar un informe en disidencia. En la pericia del licenciado Mendicoa, el testigo no existe, sostuvo el declarante. Contestando la pregunta del doctor Malvicini, refirió que científicamente discute la pericia oficial, pero no su validez. Punto uno entrevistas: son imprescindibles los antecedentes personales-familiares, de enfermedad actual si existiera, si existe enfermedad actual, cuál es, descripción, elementos de la historia biopatográfica del individuo. No hay pericia que sea completa si no habla de la parte sana del paciente. Debemos hablar de lo sano, porque de lo sano parte lo enfermo. Si hablamos de algo concreto, por ejemplo para que se llegue a una patología, tiene que haber una patolgía previa, no viene del aire, viene de la historia biopatográfica, etapa anal, oral, fálica, de la formación del individuo que tiene que ver con la familia. Si tenemos a un chico con una carga ontogenética de medir 2,10mts, es evidente que si le doy una pelota de basket o de fútbol a los 5 años y a los 14 años -si mide 1,80mts-, cuando aún no está formada la estructura absoluta de personalidad, se tiende a jugar al basket. Hay una tendencia natural, que es congénita, que se va manifestando en la medida que se lo permite, dado que se puede truncar en la recepción de estímulos patológicos. Uno debe estudiar toda la vida familiar, biopatográfica. En el caso puntual, no se encontró una sola patología familiar, se vivió con esos padres con felicidad y se los despidió con honor, como corresponde. No encontramos un eje de donde partir hacia una patología. Cuando hablamos de un presunto delito que corresponda a un área de la sexualidad, es necesario estudiar la sexualidad. En las etapas -anal, oral, fálica- no hay ninguna alteración. Estas etapas no fueron profundizadas en la pericia oficial, sino estarían suscriptas. Asegura el testigo que él no las leyó. “Todos tenemos rasgos, lo que no significa que sea un enfermo”. Todos hemos tenido inconvenientes en nuestra formación, sentenció el deponente. Si estamos hablando de sexualidad, tenemos que hablar de cómo se formó esa persona, hay que hablar de cosas concretas. Las etapas que uno va viviendo son las de una descripción madurativa de un yo que se va formando, pero éste tiene indicadores genéticos. Aseguró el deponente que el “yo” tiene una carga genética, tiene tendencias. No es lo mismo un “yo” de un japonés que el de un brasileño. No es lo mismo para un japonés organizar un carnaval carioca que para un brasileño. A continuación se pregunta: ¿Qué se habló de la autofilia, isofilia y heterofilia?  La autofilia se desarrolla desde que nazco hasta la edad fálica que serían seis o siete años. La etapa de la autofilia es un reconocimiento de los propios placeres, de lo que más nos gusta de nuestro cuerpo.  Nunca vio un chico que se toque el codo, pero sí hay chicas que se tocan la cola. Esa chica lo que está haciendo es un reconocimiento de una de las etapas descriptas por el sexólogo forense, doctor Dromi. Para llegar a la anormalidad hay que partir de la normalidad. Los test que se pueden tomar pueden ser un corte transversal o longitudinal. Isofilia, etapa donde nos damos cuenta que somos diferentes, con puntos placenteros que ya se fueron descubriendo. Estos pasos son como la escuela primaria -autofilia-, la secundaria -isofílica-. La facultad -heterofilia- y el título es el equilibrio sexual sano. En la segunda etapa lo que surge es la propia figura, empieza a aparecer algo fantástico que es la libido. Esta etapa hay que vivirla sanamente, alli se encuentra el placer con uno mismo. Se atrae el igual, el espejo. El único placer que uno puede tener en esta etapa, es tocarse. Quedarse en la isofilia, que es la desviación a la homosexualidad. A preguntas del doctor Cavo, el testigo dijo que el imputado contó que hasta los 24 años debió luchar interiormente entre su decisión sacerdotal y sus instintos. Él vivió su isofilia y su heterofilia, ello sin perjuicio de que debió elegir. Resaltó que para la realización de la pericia, hay que tener en cuenta la condición de sacerdote del imputado, dada su decisión de vida. El imputado regresa a una etapa anterior donde es satisfactorio estar con una chica, pero también es satisfactorio todo lo que logra a través del sacerdocio, es compensatorio. Que la duda no desaparezca en un sacerdote, no implica que se salga del camino, mencionando a la Madre Teresa de Calcuta, de quien después de muerta han surgido informes en los cuales se muestra que ella en algún momento dudó, pero nunca dejó de ir hacia los logros que nadie le discute. Se deben tener en cuenta las cuestiones hereditarias, las cuestiones biopatográficas, las cuestiones evolutivas del hombre. No es lo mismo elegir porque no tengo nada, ejemplificando que tuvo una chica, pero eligió el sacerdocio. Nuevamente a preguntas del letrado Daniel Cavo, dijo el dicente que nadie le preguntó si es imputable o inimputable, no estaba dentro de los puntos periciales si Grassi estaba dentro de los parámetros de art. 34 de C.P.. Esto es insuficiente. No tiene ninguna estructura psicopatológica de ninguna raíz que lo haga inimputable. Pero no se preguntó si llegó a la heterofilia, eligió sanamente, tuvo posibilidad de elegir, vivió sanamente. Su padre -autor de textos de psiquiatría forense- le decía que hay cosas que son eternas, si soy un chico feliz, después un niño, un adolescente feliz, un hombre maduro feliz, un viejito feliz, me voy a morir feliz. Vos te vas a morir feliz, si sos feliz, le dijo su padre al testigo. Hay una coherencia. Mencionó que en la vida del imputado no hay un crack que lo impulse a algo que desestructure. Ante una nueva pregunta del mismo letrado, dijo que lo que contestaron los peritos oficiales, no fue lo que se les preguntó. La respuesta correcta debió haber sido que al momento de los hechos que se le imputan ni al momento actual, posee patología alguna. Con respecto a las características de personalidad del imputado, dijo -observando la foja 5 de su informe en disidencia- que los peritos dijeron que en el test “X” hay indicadores comparativos con abusadores sexuales, sentenciando que eso no tiene rigor científico. No hay una “unión”, ya que se requiere de una cascada de verdades para llegar a la verdad. Los  peritos hablan de dinámica, pero no de estructura. Una cosa es la estructura enferma y la otra es la dinámica. En el encausado no encontramos una estructura enferma. El testigo sostuvo que el Juez no pidió el test de Million,  siendo éste el único test con que cuentan los peritos oficiales. Solo hacen una referencia al test de Minnesota. Criticando al test de Million se preguntó ¿donde esta la historia personal del Padre Grassi? ¿quien puso en evidencia cómo logró su obra?. Un test no existe sin historia personal. Tomando en cuenta a la persona total, su presente, pasado y futuro. ¿Dónde esta el yo desestructurado?, ¿donde esta el “yo” enfermo? El testigo no lo encontró. Se lo comparó al padre Grassi con delincuentes sexuales en España. No se tiene en cuenta lo pretérito, la historia biopatográfica. El test  de Million, se utiliza en investigación y no en personas normales, porque sino a todas las personas le va a dar un indicador patológico. El test de Million es comparativo, pero debemos tener en claro con quién comparamos al padre Grassi. Se lo compara con 90 presos en España por abuso sexual, de los cuales 45 no cometieron delito sexual alguno, de los otros 45,  cometieron delitos sexuales mezclados con algunos otros. Hacen una tabulación valorativa por edad, sexo de la víctima, condiciones socio-económicas, culturales, sociales. Se lo compara con un español de 48 a 50 años de edad abusador de menores. Seguidamente concluyó que a Grassi se lo comparó con solo un delincuente. “no podemos evaluar delitos sexuales con robo a mano armada, con homicidas”. Se preguntó con cuántos sacerdotes que son abusadores se lo comparó, dónde se hizo el test, en Argentina, con qué validez protocolar, etc.. Para que el test de Million tenga validez, debe ser representativo, debe estar dentro de la escala de personas con las que se la está valorando. En este caso se lo está valorando con una persona que tiene sus características. La utilización de este test no es habitual, dado que es un test investigativo, una gran ayuda terapéutica. No se puede decir que esa pericia es comparable con delincuentes sexuales, cuando se lo está comparando con españoles, que no sabemos si son católicos, no sabemos nada de ellos. Con respecto al narcisismo, el testigo dijo que hay un narcisismo normal y uno patológico. El “yo” se va formando con seguridades e inseguridades que va enfrentando. Puede quedarse equilibrado. Un yo se alimenta de las pulsiones. Cuando nacemos de lo que nos alimentamos es de mamá. El “yo” necesita de la respuesta alimentaría de tres instintos básicos: el de vida, el gregario, el sexual. A medida que crezco, recibo –por ejemplo en lo sexual- lo autofílico, lo isofílico y heterofílico. Cuando hablamos de narcisismo, el yo esta sostenido. Dijo también que hay un “yo” que es reactivo, una frustación de una de las pulsiones, lo que lleva a que se transforme en un narcisismo patológico. Tenemos el narcisismo normal –creativo- el egocentrico –que esta en el medio- y el patológico. No vio el dicente que haya surgido un narcisismo patológico en el examinado.  Lo que vio en el padre Grassi fue un narcisismo normal. Para que exista un derrumbe del “yo”, una de las patas que lo sostienen o dos deben desaparecer. Necesidad de vivir, de trabajar, y el instinto de la reproducción de  la especie, de la sexualidad. El equilibrio de estos tres instintos, hace al hombre feliz. Para que se derrumbe una personalidad, debe caer una de las tres bases, o sea si pierdo una base, compenso con la otra. El narcisismo reactivo, es reactivo al fracaso. A Grassi lo encontró como un exitoso, no encontró ningún fracaso, -ni como hijo, ni como profesional, ni como tío, ni como hermano-, por lo que no debe haber un narcisismo reactivo patológico si no hay un detonante. Grassi está luchando por algo que corresponde a un impulso primitivo, que lo convierte en mejor de lo que es. Señaló también que la ira y el enojo es común en los líderes. Cuando estamos dando algo de nosotros mismos, tiene que haber una compensación. En el narcisismo normal hay una compensación sana. Mencionó que Grassi no ha padecido enfermedades somáticas, nunca estuvo enfermo. La pseudo epilepsia no surge en ninguno de los test. El “test de Bender” es específico de la psico-organicidad, y éste salió normal. Tiene electroencefalogramas hechos que dan normal. Le marcan que Grassi tiene condiciones que surgen del test de Million pero el padre Grassi no tiene ninguna enfermedad psicosomática, por lo que alguien está equivocado, y siempre volvemos a lo mismo, la utilización de algún test. Con relación a las características de personalidad, dijo que los peritos se olvidaron nuevamente que están entrevistando a un sacerdote. La obligación que tiene un sacerdote de ser más perfecto si es posible, le exige ser líder espiritual, dar ejemplo, etc.. Si dicen que Grassi es obsecuente de sus superiores, es dependiente, esta bien, dado que está siendo dependiente de Cristo, de quien debe serlo -por elección volitiva- y no del cartonero Báez. Son mandatos que Grassi debe cumplir, son los votos de obediencia, la Iglesia es verticalista y debe hacerlo, esto es lógico. Todos somos dependientes sentenció el testigo. Haciendo alusión a lo dependiente y compulsivo mencionado en la pericia oficial, el deponente manifestó que Grassi es dependiente cuando debe y con quien debe, es compulsivo cuando debe. La compulsión no es una enfermedad, sino una respuesta a un hecho. No todos hacemos lo que deseamos. Se debe compulsar entre lo que debo y lo que deseo. La compulsión está describiendo hechos concretos. Grassi con quien debe tiene que ser dependiente, pero no el patológico ni el que dice el Million, o sea sumiso, tímido, todo lo delega, no enfrenta nada, resumiendo, no sirve para nada. Señaló también que la pericia oficial jerarquiza -que no es lo correcto- las conclusiones de un texto, pero no jerarquiza las entrevistas, no le dan valor a las etapas evolutivas para llegar a donde uno quiere llegar. Mencionó que psicópata no es una pavada, sino algo muy serio. En los estudios del doctor Dromi, se plantea que de un 100% de personas un 15% o 20% son enfermos mentales, tienen enfermedad psicópatica, grave. Del otro 80% hay un 70% que tiene alguna patología, y el 30% de ese 80% no tienen patología. Por lo que hay que hablar de lo normal. Considera que Grassi está dentro de la normalidad, encontrándose en ese 30% del 80%. No hay ninguna anormalidad. Ellos -haciendo alusión a los peritos- también lo manifiestan. Con respecto al test de Minnesota, dijo que éste es interesantísimo, porque habla de psicopatología tiene varios items. Existieron discrepancias en cuanto al cómo se categorizó al padre Grassi dentro de ese test. Con respecto a la puntuación de ese test, dijo que en el tipo A1 de personalidad los 65 de puntuación en el caso del examen realizado por el testigo no coincide con el de los demás expertos.  En el test de Minnesota no surge ninguna escala superior a 75. Esa escala de tabulación hay diferentes maneras de interpretarla.  Hay cuatro grados de psicopatología que se pueden estudiar con el test de Minnesota: grave, moderado, leve y sin patología. Tiene fundamento científico para decir que el padre Grassi no supera los 75 en su evaluación, lo que le da los fundamentos necesarios para determinar que en el padre Grassi no hay psicopatología. Continuando con su exposición, mencionó que el A1 corresponde a un tipo de personalidad, que es dominante, líder, que manda, características de éxito. El éxito hay que colocarlo -como lo dice el propio test de Million- dentro del contexto de la persona. Se pregunta a esta altura el deponente: Cómo podemos hablar de que hay una discrepancia con el A1, por qué sólo hacen hincapié en lo malo, porqué no ponen lo bueno, porqué no dicen que hay estadísticas de que en los últimos juegos panamericanos la mayor parte eran A1 como estructura de personalidad. Se le ha tomado a muchísima gente. Todo se ha basado en el test de Million, los demás test se han minimizado, sentenció el profesional. Como conclusión, dijo que en el examinado encontró una personalidad normal, lo que tiene son rasgos de personalidad, obsesivos, ordenado, neurótica –conciencia plena de sus actos-. Explicó que el neurótico ante ciertas situaciones se pone rígido, o sea como puede y no como quiere. Tiene una estructura rígida y obsesiva. También tiene metas fijadas y claras. Está en perfecta posibilidad de alegrarse con momentos felices. A preguntas del doctor Daniel Cavo en cuanto a indicadores que suelen estar presentes en la tipología del delincuente sexual, dijo que no hay una absoluta concordancia con un solo tipo de personalidad. </w:t>
      </w:r>
    </w:p>
    <w:p>
      <w:pPr>
        <w:pStyle w:val="Normal"/>
        <w:spacing w:lineRule="auto" w:line="360"/>
        <w:jc w:val="both"/>
        <w:rPr>
          <w:rFonts w:ascii="Courier New" w:hAnsi="Courier New" w:cs="Courier New"/>
          <w:lang w:val="es-AR" w:bidi="zxx"/>
        </w:rPr>
      </w:pPr>
      <w:r>
        <w:rPr>
          <w:rFonts w:cs="Courier New" w:ascii="Courier New" w:hAnsi="Courier New"/>
          <w:lang w:val="es-AR" w:bidi="zxx"/>
        </w:rPr>
        <w:t>En ese mismo andarivel, citó al doctor Dromi, quien plantea que el 70% de los que no son totalmente normales, el antisocial es uno de los mas marcados, lo que no ha aparecido ni siquiera en la pericia oficial.</w:t>
      </w:r>
    </w:p>
    <w:p>
      <w:pPr>
        <w:pStyle w:val="Normal"/>
        <w:spacing w:lineRule="auto" w:line="360"/>
        <w:jc w:val="both"/>
        <w:rPr>
          <w:rFonts w:ascii="Courier New" w:hAnsi="Courier New" w:cs="Courier New"/>
          <w:lang w:val="es-AR" w:bidi="zxx"/>
        </w:rPr>
      </w:pPr>
      <w:r>
        <w:rPr>
          <w:rFonts w:cs="Courier New" w:ascii="Courier New" w:hAnsi="Courier New"/>
          <w:lang w:val="es-AR" w:bidi="zxx"/>
        </w:rPr>
        <w:t>Haciendo alusión a los rasgos psicopáticos, a los el sexópata, los desviados sexuales, su historia  comienza desde la niñez. En la historia de la sexualidad del Padre no existen indicadores que nos permitan conducirnos a poder presumir una alteración en su vida sexual. Sentenció que un test no cambia la vida de nadie, ni hace la verdad, no cambia un psicodiagnóstico. Tenía la idea de citar nuevamente al padre Grassi, para conjugar los elementos. El dictamen en disidencia lo hizo porque no se congenió un examen en común con los demás profesionales. A preguntas de los titulares de la Acción Pública, el profesional mencionó que los otros tests se pueden tomar, pero los peritos oficiales dan relevancia sólo al test de Million. No se le permitió al deponente agregar otros tests. Todo va dirigido al test de Million, insistió el señor Cabello. Dijo que es claro que no se toma en cuenta la historia biopatográfica, no se tomen en cuenta los antecedentes personales. En la pericia se habla de narcisismo con puntaje alto, pero para poder ser un narcisista debe existir una formación narcisita con una figura de padre que lo determine, la formación infantil, cómo es la formación en la etapa anal, oral, autofílica, isofílica. No basta con decir que es narcisista porque tiene una escala elevada, sino que hay que demostrarlo, situación que no está realizada en la pericia de los peritos oficiales. Manteniendo su postura, mencionó que ninguno de los tests que le fueron realizados a Grassi son relevantes desde el punto de vista patológico. La extensa batería de tests fue lo que le permitió llegar a la conclusión a que arribó, agregando que si se hubiere efectuado la deliberación, se hubiera llegado a estar más claramente en condiciones de determinar científicamente el caso. No se puede llegar a una conclusión científica que pueda ser valorada si tiene los defectos que el deponente puntualizó. La pericia oficial no tiene validez científica. Observando el informe elaborado por los profesionales de El Calafate, el dicente sostuvo que Grassi no es fóbico, pero dijo que no comparte que por tener las características que presenta, pueda ser comparado con delincuentes sexuales de España. Objetó el test de Million diciendo que no puede tomárselo como válido si no es casuístico, dado que no está hecho en Argentina, no es sobre sacerdotes, etc, a lo que el testigo le agrega el sentido común. También dijo que el test de Million no debe tomársele a personas sanas. Está escrito que al Padre Grassi se lo comparó con un español que cometió un delito sexual. Repitió una vez más que el grupo con el que se lo comparó al padre Grassi es un grupo de control sin validez estadística para este caso, conforme el manual interpretativo del test de Million. La discriminación que hace es reafirmatoria de que no tiene valor. Es test de Million aplicado en Argentina, para este caso, no tiene valor.</w:t>
      </w:r>
    </w:p>
    <w:p>
      <w:pPr>
        <w:pStyle w:val="Normal"/>
        <w:spacing w:lineRule="auto" w:line="360"/>
        <w:jc w:val="both"/>
        <w:rPr>
          <w:rFonts w:ascii="Courier New" w:hAnsi="Courier New" w:cs="Courier New"/>
          <w:lang w:val="es-AR" w:bidi="zxx"/>
        </w:rPr>
      </w:pPr>
      <w:r>
        <w:rPr>
          <w:rFonts w:cs="Courier New" w:ascii="Courier New" w:hAnsi="Courier New"/>
          <w:lang w:val="es-AR" w:bidi="zxx"/>
        </w:rPr>
        <w:t>Dijo que no hizo otra pericia a sacerdotes acusados de abuso sexual, pero sí participó en varios peritajes de este tema. La diferencia humana en la psiquis de un sacerdote con la de una persona normal como por ejemplo un abogado, pasa por todas las esferas. Hay una diferencia que pasa por una cuestión vocacional, a la que se llega por caminos diferentes. El abogado llega por la Facultad de Derecho y el sacerdote por el apostolado. En este caso particular no tenemos los datos que podrían ser muy útiles. En este caso no es aplicable, siendo éste su criterio. También dijo que los test son complementarios de las entrevistas.  Manifestó asimismo, luego de la pregunta del doctor Varela, que esto es materia opinable, pero dijo que conforme las entrevistas se habla en el trabajo de los peritos oficiales de la rigidez, de una estructura, pero se pregunta: ¿se habló de que el padre Grassi al día siguiente llora y habla de sus hijos, que tuvo que cerrar un colegio por este tipo de problemática causal?. Dijo que hubo una rígidez –coincidiendo en esta opinión con el doctor Bonotto-. En un momento de la segunda entrevista se habló de celibato. La pericia es la que habla por el perito. Las condiciones del sacerdote deben ser tenidas en cuenta para dirigir su conducta. No se tuvo en cuenta, en forma determinante, la condición de sacerdote. Concluyendo su cuestionario, el señor Fiscal preguntó si un psiquiatra está más preparado que un psicólogo para entender los test. Respondió que el psicólogo está más en tema -porque es menos asistencialista que el psiquiatra-, pero manifestó también que el declarante tiene conocimiento de la psicología clínica. A preguntas de la doctora Carolina María Rodríguez, dijo el testigo que tuvo dos entrevistas por el Padre Grassi en Río Gallegos y una aquí en Buenos Aires -previa a las de Río Gallegos-. Todas las características que cuenta del Padre Grassi, surgieron de las entrevistas. Leyó todas las declaraciones testimoniales de la causa de El Calafate, actividad que realizó en el estudio jurídico del doctor Jorge Sandro. Contestando la última pregunta, dijo que de las conclusiones de los peritos oficiales todo eso puede ser real, que tiene su narcisismo es real pero no patológico; coincide en que es obsesivo, ordenado, riguroso, que se irrita, que tiene voz de mando, que tiene proyección, pero eso no significa que tenga identidad patológica, eso corresponde a un líder. A preguntas del doctor L. Alberto Paglietti, mencionó el señor Cabello que los peritos oficiales de cuerpo médico forense actual de la C.S.J.N. están obligados a dictaminar en una sola entrevista. El testigo tuvo la suerte de practicarle tres entrevistas al padre Grassi.</w:t>
      </w:r>
    </w:p>
    <w:p>
      <w:pPr>
        <w:pStyle w:val="Normal"/>
        <w:spacing w:lineRule="auto" w:line="360"/>
        <w:jc w:val="both"/>
        <w:rPr>
          <w:rFonts w:ascii="Courier New" w:hAnsi="Courier New" w:cs="Courier New"/>
          <w:lang w:val="es-AR" w:bidi="zxx"/>
        </w:rPr>
      </w:pPr>
      <w:r>
        <w:rPr>
          <w:rFonts w:cs="Courier New" w:ascii="Courier New" w:hAnsi="Courier New"/>
          <w:lang w:val="es-AR" w:bidi="zxx"/>
        </w:rPr>
        <w:t xml:space="preserve">Ejemplifica el testigo que puede hacer un diagnóstico en quince segundos, si alguien entra por la puerta y dice que es Napoleón y que quiere que se suspenda la audiencia, tiene certeza de que es un delirio paranoico. Las entrevistas son muy importantes, hay que distenderlas. Ésta no fue distendida. Los peritos  no lo estaban distendidos no estaban acostumbrados, no es cualquiera a quien se entrevistaba. El deponente trató de generar un clima. Sobre el tema discutió con el doctor Navarte. El hecho de ser presidente, jerarquiza todo lo que uno diga. Hay concordancias al principio y al final, pero no en el medio. Si se cumple con los tres elementos -autofilia, isofilia, heterofilia-, una persona va madurando normalmente. El test “htp” no lo tomaron mal los peritos, pero las conclusiones no son suficientes. La mano en garra, implica además de lo que dicen sus colegas, fuerza, defensa. Si me mienten en la entrevista, algo en el test va a salir, en algún momento va a salir. Los peritos oficiales no tomaron mal el test de HTP, pero no son suficientes las conclusiones. En el test de la persona bajo la lluvia, está mal la conclusión. Cualquiera puede ser autor de abuso sexual, inclusive un policía. Con respecto a los sacerdotes señaló que si no tienen ninguna psicopatología, como en este caso, tienen posibilidades muy mínimas como cualquiera de nosotros. Cedida que le fuera la palabra al doctor Jorge L. Calcagno, y respondiendo la pregunta acerca de la página 10 de su informe en disidencia, dijo el testigo que las relaciones de poder, ya sea político, económico, etc., y con la autoridad del señor Grassi depende de la función en la que esté. Dijo también que todos tenemos diferencias, cuando estamos con nuestros superiores, con nuestros pares o cuando estamos con nuestros inferiores. No vamos a manejarnos nunca igual. De ahí a hacerlo con un criterio patológico, destructivo, unipersonal, egoísta, despótico, en beneficio propio, es otra cuestión. Al poder hay que saber manejarlo. El padre Grassi tiene relación con todo tipo de agentes, inferiores, pares y superiores. Con respecto al autoritarismo, comportamiento irritable, carente de amabilidad, un ser despótico, agresivo y con mezquindad acerca de detalles menores,  dijo que hay que tener en cuenta a los chicos que se encuentran en la Fundación Felices los Niños. Habría que ver cuántos chicos piensan eso. Asimismo agregó que hay que tener en cuenta el tipo de chicos que se toman en la Fundación que dirige Grassi. Señaló también que los líderes son irritables haciendo referencia a que tenemos ejemplos sociales, cotidianos de gente que se irrita y tiene poder. No le consta que haya sido despótico injustamente o  que haya tratado mal a ninguna persona en particular. El déspota impone en beneficio de él, no en el de los demás. El despotismo hay que demostrarlo mencionó. En la página 12 del informe dice que Grassi es sensible a la censura y la crítica pública y que en consecuencia puede experimentar un estado crónico de tensión que a menudo se  manifiesta mediante trastornos somáticos funcionales, contrariando esa postura el deponente diciendo que no padece ningún trastorno somático funcional ni en su historia biopatográfica, ni en su estado actual, pero en su relato habló de una pseudo epilepsia, lo que no configura una enfermedad psicosomática sino orgánica. No hay antecedentes clínicos, sentenció. Se refirió a algún electroencefalograma que Grassi ha tenido en alguna oportunidad y que el testigo solicitara a los fines de elaborar su historia clínica. Sin historia clínica no puede hacer diagnóstico. No le impidieron participar de las entrevistas con el examinado, ni de la administración de los test tomados a Grassi. No le negaron los protocolos. Luego de los tests se reunió con los peritos oficiales. El 11 de agosto de 2005 no recuerda que día fue, pero insiste que no participó en ninguna reunión deliberativa. No participó en ninguna de las dos entrevistas que relató. Primero no lo mencionan en el enunciado como corresponde, tampoco firmó en disidencia ni en concordancia. La labor pericial no es solamente hacerlo participar de los tests.  Lo que lograron fue que no participara en forma directa, no pudo aportar, sólo fue un espectador puesto en un rincón. Luego le dieron los protocolos.  La labor pericial la realizó el testigo, presentó electroencefalogramas, presentó sus argumentos. Tomó de las entrevistas lo que pudo tomar y de los protocolos los resultados, sin perjuicio de lo cual se sintió marginado. En otras pericias lo han hecho participar preguntándole qué otras cosas haría, que opinaba. En la foja 25 del informe en disidencia dijo que la evolución sexual de Grassi tiene una identidad de género, que es la genitalidad y la sexualidad es el ejercicio, nació hombre. Hay un desarrollo y su evolución hacia la normalidad es un camino en tránsito, es una especie de escuela primaria, secundaria, terciaria de la vida. En los interrogatorios con el Padre Grassi, el tema estuvo presente y conoce hasta los nombres de las personas con que estuvo de novio. Cuando se pasa a la etapa isofílica, uno se pone en contacto con los demás, hay un reconocimiento con el propio cuerpo. Aparece la libido.  Esa etapa el padre Grassi la pasó normalmente. Para poder determinar la normalidad de la sexualidad del Padre Grassi, dijo que éste cumple con la etapa de poluciones nocturnas, sueños eróticos, excitación con el otro sexo, masturbación, pero –según el relato del imputado- no llegó a tener relaciones sexuales concretas. Asimismo Grassi encontró una lucha interior, donde tuvo que decidir transitar un camino para dejar de transitar el otro. Ahí comienza el acto volitivo. La lucha interior empieza cuando uno comienza a identificarse.  En la lucha, ganó la heterosexualidad, lo que se ve reflejado en sus relaciones con el sexo opuesto. Aclaró a esta altura que relaciones sexuales también es dar un piquito. No le consta que Grassi haya tenido relaciones sexuales profundas, con penetración, buscando la procreación. Dice que la sexualidad de Grassi es normal porque no surgen indicadores en contrario.  No encontró en ningún elemento evolutivo en la vida sexual del padre Grassi un factor que determine que no tiene la sexualidad de un hombre normal. Acerca de qué hacía con su vida sexual, le parece imprudente hablar, pero sí puede explicar qué es lo que ocurre cuando una persona volitivamente reprime algo tan importante como la  sexualidad. Ampliando aún más en su explicación, dijo que hay tres grandes instintos que debemos alimentar para estar en equilibrio. El de reproducción de la especie, que es el sexual que nosotros lo traducimos a través de la vida sentimental; el de vida, que lo traducimos a través de la alimentación, vocación; el gregario, que nos permite reglas sociales y vivir en sociedad. El acto voluntario implica, deseo, lucha con el deseo, y decisión, para luego llegar a la ejecución. Cuando un sacerdote –que sabe cuál es su rol en la sociedad-, sabe que por dejar su vida sexual, lo hace en función de, obteniendo la compensación de una entrega. Hay un mecanismo que es absolutamente normal y no patológico que estableció el padre Grassi. Ese impulso, esa pulsión  sexual la tengo que manejar con otro instinto. Cuando uno tiene una pulsión y se está reprimiendo, se la está manejando, esa energía debo colocarla en otro lado, como por ejemplo en lo vocacional –laboral por ejemplo-, en lo profesional, etc.. Con relación a las fojas 579 vta., 12 de la pericia del testigo, reafirmó que el examinado es normal en su impulsividad, mostrando esta característica como controlada. No le parece que el hecho que Grassi estuviera rodeado de niños varones sea un dato a realizar para analizar su sexualidad. Su sexualidad es normal, por lo que los chicos no correrían ningún peligro. Es un sacerdote que se preocupó por los niños desamparados. En la foja 586 vuelta, segundo párrafo, se indicó que el imputado presenta una personalidad neurótica con fuertes rasgos obsesivos primarios. Aclaró el testigo que con el término “primarios” se refiere al rasgo obsesivo, y luego a lo neurótico sobre lo obsesivo. El rasgo obsesivo lo puso en otro orden. Todos tenemos rasgos neuróticos y todos tenemos la posibilidad de llegar a un abuso sexual. Refirió que en la fase anal, uno hace control de los esfínteres. Allí es donde se pueden generar y fijar algunos rasgos obsesivos primarios, que si no se pueden cumplir se generará una dosis de angustia. Manifestó que la pulsión anal, está simbolizada hasta por Freud. Ello se da cuando uno logra una parte del control del cuerpo que hasta ahora era externa y se va dando cuenta que uno puede controlarse a sí mismo. Eso suele recibirse con aplausos. Allí se va forjando la seguridad en uno mismo. Dijo que la conducta del hombre, es la que dispone de los valores éticos y morales de la sociedad. </w:t>
      </w:r>
    </w:p>
    <w:p>
      <w:pPr>
        <w:pStyle w:val="Normal"/>
        <w:pBdr>
          <w:bottom w:val="single" w:sz="4" w:space="1" w:color="000000"/>
        </w:pBdr>
        <w:spacing w:lineRule="auto" w:line="360"/>
        <w:jc w:val="both"/>
        <w:rPr>
          <w:rFonts w:ascii="Courier New" w:hAnsi="Courier New" w:cs="Courier New"/>
          <w:lang w:val="es-AR" w:bidi="zxx"/>
        </w:rPr>
      </w:pPr>
      <w:r>
        <w:rPr>
          <w:rFonts w:cs="Courier New" w:ascii="Courier New" w:hAnsi="Courier New"/>
          <w:lang w:val="es-AR" w:bidi="zxx"/>
        </w:rPr>
        <w:t xml:space="preserve">La verdadera fuente directriz de la verdad es la conducta. Se basó en la conducta, los hechos -la ética, la moral-, su obra, su familia, de dónde nace.  El padre Grassi psiquiátricamente no tiene psicopatología, nadie la pudo demostrar, no tiene ningún indicador parafílico ni de alteración sexual. “Si es normal, es normal” sentenció el testigo. Aseguró que no es anormal tener mecanismos defensivos, ello conforme la pregunta realizada por el letrado luego de observar el informe del perito. Aseguró el deponente que si falla la represión, aparecería algún indicador. Con respecto a la frase “El trabajo hace a la persona” obrante en la foja nro. 7 de su informe, dijo que todos podemos cometer delitos, dijo que la personalidad se va madurando y alimentado a través de un yo, que es el ejecutor, el ello, que son nuestros instintos, que nos alimentan al yo y luego el razonamiento que nos hace llegar al éxito en la vida. Después aparecen las elecciones volitivas. Con respecto al temple afectivo, dijo que éste es biológico y estructural, a lo que se suma que todos lo tenemos. El temple afectivo que tiene que estar equilibrado, surge la emoción, vibramos de emoción, temblamos de emoción. La pasión necesita tiempo, y la pasión es renovable con el tiempo. A esta altura, mencionó que está convencido de que Grassi ama al prójimo, ama su profesión. Señaló que el trabajo de Dromi es muy ilustrativo. Es un perito sexólogo forense que ha escrito sobre perfiles, etc.. Es gente que son los que más pueden comprender las diferentes situaciones. Con respecto a su actividad como profesor en la Academia Legal y Ciencias Forenses, dijo que el director de aquel lugar es el doctor Enio Linares. Cree en su convicción, no tiene un conflicto con el mismo por mantener su verdad. Mencionó que no ha sido convocado por presuntas víctimas de abuso sexual. Dijo que el doctor Padilla hizo un trabajo acerca del relato de un menor con respecto a situaciones de abuso sexual. Hay chicos que terminan potenciando lo que les pasó. El porcentaje de veracidad se va perdiendo. Señaló que mantuvo conversación con Grassi en el momento de  formularle las preguntas durante las pericias. Volvió a mencionar que se reservó para el debate final.   El perito de parte tiene que estar al tanto de todo. Con el sacerdote hablaban de la causa, de lo que le parecía al cura la situación. En un momento era una entrevista, recuerda que le dijo “sé vos”, esto porque lo veía tenso. Cree que los peritos tenían sobre la personalidad de Grassi un preconcepto. Hay un preconcepto, aclarando que esto no implica que sean malos. No se pudo hacer un debate final, por lo que no sabe cuál es la opinión de los demás. Le informó esta situación al Juez. Para llegar a Río Gallegos viajó en un vuelo anticipado. No recuerda si lo notificaron de la aerolínea. Aseguró que no conoce al padre Elvio Metone. Mencionó que no se puede hablar de narcisismo crónico en Grassi, quien tiene un narcisismo creativo y normal. Todos tenemos un narcisismo, que nos empuja.  Señaló que no tuvo posibilidad de conocer a la familia de Grassi, sólo vio alguna vez al hermano cuando éste fue a llevarle unos papeles a su consultorio. Allí concurrió sólo. Los resultados de los demás tests, han sido paralelos, informados normales, prácticamente no hay alteraciones. Observando las pericias se ve que todas las conclusiones son tomadas del libro de Million,dependiente,narcisista, fóbico,  hipocondríaco, psicópata, restándole relevancia a los otros tests. No está de acuerdo en el aspecto comparativo, donde se dice que el perfil del padre Grassi es asimilable al de delincuentes sexuales. No se puede hablar de un perfil asociado. Dijo que nunca negó que los otros tests se le hayan tomado, lo que dice es que se sobredimensiona, se sobrevalora a uno de ellos. A continuación el testigo manifestó que, al tomar los test, hay que ubicarlos en el contexto en el que se toman, lo que es extensible a las profesiones. La diferencia entre un laico común y un sacerdote es que el segundo tiene un compromiso mayor.  La  personalidad tiene etapas formativas, y es dinámica, formándose con los estímulos que va recibiendo. La personalidad tiene que ver muchísimo con la familia. Ésta es evolutiva. No hace falta que le pregunte si actualmente se masturbaba y en dicho caso cuáles eran sus fantasías para hacerlo. Mencionó que no le preguntó a Grassi si actualmente se masturbaba y en caso afirmativo con qué fantasías, dado que no tiene importancia en la evolución del hombre. Las poluciones nada tienen que ver con lo volitivo. Un hombre puede estar solo en una isla y presentar un desahogo sexual absolutamente nocturno con un sueño erótico, y eso es normal. También puede presentar sueños eróticos con animales, familiares, etc..  En las entrevistas, no se profundizó acerca de la masturbación de Grassi. El testigo no requirió ese tipo de información, ya que eso no tiene importancia. Si una persona ha abusado –es un abusador sexual-, ha tenido una falla y para investigarlo se utiliza una metodología investigativa, que tiene que ver con la entrevista, la autofilia, la isofilia, núcleo familiar,  el núcleo social donde se formó. Nadie puede discutir la influencia de los ejemplos, los de los hermanos mayores, menores, etc.. Si es violador, es evidente que tiene una falla, estructural o en la psicodinámica sexual, algo le pasa. El sexópata, es una persona que no es libre, utiliza una sola forma de manifestarse sexualmente, y por eso se reitera. Con respecto a la fojas 577vta. segundo párrafo, aludió a que los peritos estaban impactados, dado la condición de figura pública del padre Grassi. Contestando la pregunta formulada, dijo que ha tenido, en su experiencia,  un caso de imputado de abuso sexual a ser periciado. Esto sucedió en San L.. A la luz de lo que  sucedió en Santa Cruz, no le propuso a Grassi que se realizara la pericia en Buenos Aires. Le hubiera encantado que se le hiciera en la Corte Suprema. Seguidamente dijo que la autofilia va aproximadamente de 0 a 6 años. Cuanto más corteza hay, mas tarda, cuanto menos corteza hay, menos tarda. Si hay debilidad mental, mejor. Los débiles mentales son mas sueltos. A preguntas del doctor Sergio Daniel Piris, manifestó que no tuvo oportunidad de ver a Grassi relacionándose con los chicos. Había una chica, Leticia, que tenía serios problemas de conducta. Ella no tenía padre. A continuación mencionó que es imposible que un examinado estudie un test de tal manera que oculte su personalidad, es convertir un japonés en un alemán, por lo menos esa es su convicción. Finalizando el interrogatorio y conforme la inquietud del doctor Juan Pablo Gallego, señaló que le dijo a Grassi, “se Julio”, porque en ese momento estaba tenso.     </w:t>
      </w:r>
    </w:p>
    <w:p>
      <w:pPr>
        <w:pStyle w:val="Normal"/>
        <w:pBdr>
          <w:bottom w:val="single" w:sz="4" w:space="1" w:color="000000"/>
        </w:pBdr>
        <w:spacing w:lineRule="auto" w:line="360"/>
        <w:ind w:firstLine="2381"/>
        <w:jc w:val="both"/>
        <w:rPr/>
      </w:pPr>
      <w:r>
        <w:rPr>
          <w:rFonts w:cs="Courier New" w:ascii="Courier New" w:hAnsi="Courier New"/>
          <w:lang w:val="es-AR" w:bidi="zxx"/>
        </w:rPr>
        <w:tab/>
      </w:r>
      <w:r>
        <w:rPr>
          <w:rFonts w:cs="Courier New" w:ascii="Courier New" w:hAnsi="Courier New"/>
          <w:lang w:bidi="zxx"/>
        </w:rPr>
        <w:t>Respecto de la tan meneada -dentro y fuera de la sala de audiencias- pericia psicológico-psiquiátrica practicada al acusado en Río Gallegos (ver fs. 553/567 del cuerpo de fotocopias correspondientes a la causa nro. 006/05 del Juzgado de Primera Instancia de El Calafate) por el Licenciado Gastón Lucas Mendicoa y los Dres. Sergio R. Bonotto y Susana L. Mendoza, los expertos responden en forma negativa a la cuestión de  si Julio César Grassi “presenta indicadores indiscutibles en el área de la sexualidad que hayan determinado en forma causal trastornos de su conducta sexual” como los que se le enrostran en ese expediente.</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Son claros en cuanto a la imposibilidad de responder afirmativamente, a no ser que el entrevistado lo manifieste verbalmente y -agrego- aún así, al menos judicialmente, la conclusión no sería indiscutible, ya que por varias razones el sometido a examen podría estar mintiendo.-</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Esto, dejando de lado que no es común ver en un informe pericial serio afirmaciones categóricas en este sentido, por cuanto es una conclusión que el perito deja para el juez, es éste y no otro quien a la luz del resto de las probanzas podrá o no arribar a conclusiones de ese carácter.-</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Pese a la claridad con que fuera enunciado el punto a dictaminar, los peritos traen  a colación cierta similitud entre características obtenidas en el examen de la personalidad del entrevistado con las que presentaron algunos delincuentes sexuales surgidas mediante la aplicación a uno y otros del Inventario Clínico Multiaxial de Million-II ( MCMI-II), según surge de un trabajo presentado por los españoles Margarita Ortiz-Tallo, profesora titular de Psicopatología de la Facultad de Psicología de la Universidad de Málaga, L. M. Sánchez Rodríguez, psicólogo del Centro Penitenciario de Alhaurín de la Torre (Málaga) y  Violeta Cardenal, profesora titular de Psicología Diferencial de la Facultad de Psicología de la Universidad Complutense de Madrid, con el evidente próposito de dejar sentada la posibilidad de que el acusado lo sea.</w:t>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t xml:space="preserve">Si esto lo relacionamos con otro párrafo del mismo informe pericial, según el cual “ En cuanto a la conducta parafílica no existe un argumento empírico que determine que una estructura de personalidad específica es capaz de violar o abusar. La misma lógica se presenta de modo inverso, no pudiendo determinarse cuál de las diversas personalidades que se conocen asegure que no viole o desarrolle una conducta anormal en el área sexual”, llegamos a la conclusión entonces que, aún cuando el acusado hubiera reunido todas las características que presentó el grupo de delincuentes sexuales del estudio español, no podríamos determinar que lo fuera con la certeza necesaria aquí. </w:t>
      </w:r>
    </w:p>
    <w:p>
      <w:pPr>
        <w:pStyle w:val="Normal"/>
        <w:pBdr>
          <w:bottom w:val="single" w:sz="4" w:space="1" w:color="000000"/>
        </w:pBdr>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Lo dicho sería suficiente para descartar la importancia de las conclusiones de los peritos del sur, pero tentado a agudizar  el contenido diría que no tiene ningún rigor científico, ni siquiera por establecer similaridades porque deberíamos hablar de porcentajes. ¿ En cuánto es similar? ¿y similar a qué?  Indica que quién comparte alguna o algunas de las características encontradas en el trabajo de Million es probable porcentualmente abusador de acuerdo a esta correspondencia, a mi juicio, si los peritos de la Provincia de Santa Cruz no hubieran mencionado estos trabajos, igualmente cumplían acabadamente la manda de su juez. </w:t>
      </w:r>
    </w:p>
    <w:p>
      <w:pPr>
        <w:pStyle w:val="Normal"/>
        <w:spacing w:lineRule="auto" w:line="360"/>
        <w:jc w:val="both"/>
        <w:rPr>
          <w:rFonts w:ascii="Courier New" w:hAnsi="Courier New" w:cs="Courier New"/>
          <w:lang w:bidi="zxx"/>
        </w:rPr>
      </w:pPr>
      <w:r>
        <w:rPr>
          <w:rFonts w:cs="Courier New" w:ascii="Courier New" w:hAnsi="Courier New"/>
          <w:lang w:bidi="zxx"/>
        </w:rPr>
        <w:tab/>
        <w:tab/>
        <w:t xml:space="preserve">Como más arriba lo adelanté, por haber sido parte de la defensa que el imputado asumió en sus declaraciones, aunque aparezca poco útil debido al resultado que arrojó la cuestión primera, debo tratar el tema del complot que Grassi destacó como una suma de voluntades unidas en su contra. </w:t>
        <w:tab/>
        <w:tab/>
        <w:tab/>
        <w:t>En noviembre de 2000 el Grupo Editorial Norma publicó el libro “Galimberti – De Perón a Susana – De Montoneros a la CIA” escrito por Marcelo Larraquy -redactor jefe de la revista Noticias desde 1998- y Roberto Caballero -desde 1998 redactor especial de la sección Política Nacional de la misma publicación- que versa sobre una biografía no autorizada de Rodolfo Galimberti.-</w:t>
      </w:r>
    </w:p>
    <w:p>
      <w:pPr>
        <w:pStyle w:val="Normal"/>
        <w:spacing w:lineRule="auto" w:line="360"/>
        <w:jc w:val="both"/>
        <w:rPr>
          <w:rFonts w:ascii="Courier New" w:hAnsi="Courier New" w:cs="Courier New"/>
          <w:lang w:bidi="zxx"/>
        </w:rPr>
      </w:pPr>
      <w:r>
        <w:rPr>
          <w:rFonts w:cs="Courier New" w:ascii="Courier New" w:hAnsi="Courier New"/>
          <w:lang w:bidi="zxx"/>
        </w:rPr>
        <w:tab/>
        <w:tab/>
        <w:t>En la página 551 se lee, referido al conflicto entre el aquí acusado y la empresa “Hard Communication S.A.” de la que Galimberti era socio director, lo siguiente: “Para septiembre de 1998, previo al acuerdo extrajudicial entre Hard-Susana y el Padre Grassi, el cura aparecía en los canales, condolido, hablando de la falta de palabra de los directivos de la empresa.- Canal 13 le daba amplia cobertura al llanto sacerdotal, buscando herir a sus competidores de Telefé.- Y Clarín, el diario del multimedio, le dedicaba ocho tapas al “escándalo del Su llamado”.- Antes, ya se habían hecho un festín con el divorcio de la estrella del polista Humberto Roviralta.- Del otro bando, un correo informal que muchos dicen fue alentado por Jorge Rodríguez y Galimberti hacía llegar a los medios un dossier firmado por “un grupo de trabajadores de la Fundación Felices los Niños”.- Era un pasquín que hacía recordar las acusaciones cargadas de prejuicio de las usinas de acción psicológica de la última dictadura militar.- Y que, era evidente, buscaba minar la resistencia del sacerdote a pactar una tregua al margen de los tribunales”.-</w:t>
      </w:r>
    </w:p>
    <w:p>
      <w:pPr>
        <w:pStyle w:val="Normal"/>
        <w:spacing w:lineRule="auto" w:line="360"/>
        <w:jc w:val="both"/>
        <w:rPr>
          <w:rFonts w:ascii="Courier New" w:hAnsi="Courier New" w:cs="Courier New"/>
          <w:lang w:bidi="zxx"/>
        </w:rPr>
      </w:pPr>
      <w:r>
        <w:rPr>
          <w:rFonts w:cs="Courier New" w:ascii="Courier New" w:hAnsi="Courier New"/>
          <w:lang w:bidi="zxx"/>
        </w:rPr>
        <w:tab/>
        <w:tab/>
        <w:t>En base a estas manifestaciones -ni siquiera los autores se atreven a endilgarle a Rodríguez y Galimberti esta conducta, aludiendo solamente a que muchos, que ni siquiera citan, alientan esa versión- el acusado pretendió demostrar que la aparición de los anónimos iniciales obedece a un complot o una conjura en su contra, mezclado en una guerra mediática entre dos canales de televisión.-</w:t>
      </w:r>
    </w:p>
    <w:p>
      <w:pPr>
        <w:pStyle w:val="Normal"/>
        <w:spacing w:lineRule="auto" w:line="360"/>
        <w:jc w:val="both"/>
        <w:rPr>
          <w:rFonts w:ascii="Courier New" w:hAnsi="Courier New" w:cs="Courier New"/>
          <w:lang w:bidi="zxx"/>
        </w:rPr>
      </w:pPr>
      <w:r>
        <w:rPr>
          <w:rFonts w:cs="Courier New" w:ascii="Courier New" w:hAnsi="Courier New"/>
          <w:lang w:bidi="zxx"/>
        </w:rPr>
        <w:tab/>
        <w:tab/>
        <w:t>Lo cierto es que el extremo no se acreditó, ni se intentó hacerlo trayendo a juicio elementos que permitieran sacar a esta versión del campo de las hipótesis.-</w:t>
      </w:r>
    </w:p>
    <w:p>
      <w:pPr>
        <w:pStyle w:val="Normal"/>
        <w:spacing w:lineRule="auto" w:line="360"/>
        <w:jc w:val="both"/>
        <w:rPr>
          <w:rFonts w:ascii="Courier New" w:hAnsi="Courier New" w:cs="Courier New"/>
          <w:lang w:bidi="zxx"/>
        </w:rPr>
      </w:pPr>
      <w:r>
        <w:rPr>
          <w:rFonts w:cs="Courier New" w:ascii="Courier New" w:hAnsi="Courier New"/>
          <w:lang w:bidi="zxx"/>
        </w:rPr>
        <w:tab/>
        <w:tab/>
        <w:t>De cualquier manera, la acreditación de los hechos de que fue víctima O. A. A. le quita trascendencia al tema, sea cierto o no que Rodríguez y Galimberti alentaron la difusión de los anónimos.-</w:t>
      </w:r>
    </w:p>
    <w:p>
      <w:pPr>
        <w:pStyle w:val="Normal"/>
        <w:spacing w:lineRule="auto" w:line="360"/>
        <w:jc w:val="both"/>
        <w:rPr/>
      </w:pPr>
      <w:r>
        <w:rPr>
          <w:rFonts w:cs="Courier New" w:ascii="Courier New" w:hAnsi="Courier New"/>
          <w:lang w:bidi="zxx"/>
        </w:rPr>
        <w:tab/>
        <w:tab/>
        <w:t xml:space="preserve">Grassi y su defensa técnica también cargaron las tintas en la actuación del Juez Dr. Humberto Alfredo Meade, la Jueza de Menores de San Isidro Mirta Ravera Godoy, y en el programa Telenoche Investiga, específicamente en la persona de Miriam Lewin, imputándoles una maliciosa conspiración para perjudicar al sacerdote. </w:t>
      </w:r>
    </w:p>
    <w:p>
      <w:pPr>
        <w:pStyle w:val="Normal"/>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No me explico por qué el Juez Dr. Humberto Alfredo Meade en el primer informe de Telenoche Investiga se refirió a las habitaciones de Grassi como una suite nupcial. En las declaraciones escuchadas en esta audiencia no existe una sola descripción que permita inferir que ese lugar es parecido al concepto que tengo de una suite nupcial, el baño incorporado al dormitorio, metrajes cuadrados generosos, muebles adecuados. La cama standard y de una plaza o plaza y media, el mobiliario escaso y común lo desmienten, ni siquiera el baño estaba incorporado a la planta alta. Se ve perfectamente en los videos que se tomaron en aquel tiempo, me refiero a los correspondientes a los programas televisivos Cotidiano e Intrusos que con guía del hermano del imputado, se filmaron.</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Tampoco veo que el programa de Canal 13 haya sido prolijo en cuanto a la transcripción del inexistente informe de la licenciada Ana María Diberto ni que relacionara esas conclusiones con el cura Grassi; es inexplicable esta situación a no ser que atendamos al periodista Carlos D´elía cuando dijo en la Sala que la información del documento, que parecieron copiar de un expediente, se la dieron dos fuentes judiciales que no quiso revelar y que deberían ser de acuerdo al testimonios de la profesional mencionada, los jueces Dres. Meade y Ravera Godoy. Dicho sea de paso, el periodista no se ha puesto de acuerdo en la cantidad de fuentes que precisa para permitir que el dato salga publicado porque Miriam Lewin habló de la necesidad de contar con tres. </w:t>
      </w:r>
    </w:p>
    <w:p>
      <w:pPr>
        <w:pStyle w:val="NormalWeb"/>
        <w:spacing w:lineRule="auto" w:line="360" w:before="100" w:after="0"/>
        <w:ind w:firstLine="708"/>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Todas estas consideraciones dan razón a Grassi en parte de su queja, no a otra referente a que los informes de los testimonios fueron inventados o sugeridos porque al menos en el caso de A. ya hemos dicho que no sucedió.</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Es verdad que Telenoche Investiga quería contar con material suficiente para llevar al aire el programa, seguramente no le alcanzó con la primera grabación de A. cuyo video se guarda en este Tribunal bajo el nombre de “1° Entrevista a Gabriel y 2° entrevista a Gabriel” porque aún no había hecho saber de los abusos que padeció. Esa situación llevó a los productores a continuar recopilando información que podría ser objetable desde algún punto de vista, me refiero a las cámaras ocultas que se hicieron por ejemplo a Agüero y a Diego Cuevas, una al menos utilizada en los programas – aunque no fuera la producción quien las llevó adelante, su utilización merece reparos; sin embargo no empece a que los sucesos que damnificaron a “Gabriel” existieron. </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Quiero decir con esto, que por muy insidioso que fuera el trabajo de Telenoche Investiga no puede atribuírsele ni por asomo importancia, al menos en mi convencimiento. </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El haber elegido para hacer la denuncia los Tribunales de Menores de San Isidro, implica una desconfianza que no me abarca ni me interesa. Las declaraciones han sido tomadas correctamente y eso sí que importa, después si la jueza utilizó su vehículo o no para traer a los menores a esta Jurisdicción, puede deberse a un exceso de celo en su labor que tampoco incide en mi ánimo ni en la toma de mis decisiones.</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Los empleados disconformes con el trato despótico dispensado por el cura y con las discontinuidad de los pagos de habares no tuvieron incidencia en este juicio, independientemente de los reclamos judiciales que estos puedan incoar contra el imputado. Pero de igual manera, aquellos que laboran en la institución y que nada han reclamado no por ello deben ser catalogados como testigos favorables al cura como dicen los acusadores.  </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En el mismo carril debemos considerar y -adelanto- descartar aquellas situaciones que involucré dentro de los rumores o murmuraciones, tomando como propia aquella máxima que dice que un tonel de rumores nunca está lleno. A partir de una comunicación telefónica sostenida entre alguien que se apellidaría Pedemonte y un periodista de Telenoche Investiga, cuyo contenido salió al aire en el primero de los programas de esta saga, se pretende instalar la idea de que Fabián Amarilla y el cura mantienen o han mantenido relaciones homosexuales. </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Siguiendo los dichos del padre Mettone y la asistente social Maria Teresa Vilas se quiere establecer que Grassi e Iván Guex también sostuvieron una relación inadecuada. Ni qué decir de Flavio Móndolo cuya presencia algunas noches en la sala contigua al dormitorio de Grassi y algunos privilegios que se supone, tenía, también son indicadores de prácticas homosexuales entre ambos. </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Por último, se dijo que Diego Cuevas las habría sufrido. Todos y cada uno de los mencionados negaron enfáticamente ante nuestra presencia alguna situación parecida. G. también acompañó al rumor cuando recordó que su amigo Eduardo Urretavizcaya le refirió haber presenciado tocamientos entre el sacerdote e Iván Guex en la casa de contención que lleva adelante el padre Mettone. </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Triunfó la tesis de los acusadores, instalaron el rumor, nada más que eso. No hay una sola prueba que corrobore alguna contingencia desviada: y que no se diga que ayudan en ese sentido las manifestaciones del testigo Verdún totalmente descartable a poco que se repare en la inadecuada forma de controlar si el cura estaba en sus oficinas, reconociendo que era más fácil observar si luz partía del edificio a través de la puerta que separaba su lugar de observación de la oficina, con un sencillo avistamiento de la distancia que deja la puerta del piso, lugar por donde se percibe la claridad. El objeto de esta insistencia en las preguntas de las partes como se verá, es presentar a Grassi como un pertinaz homosexual y perverso acorde a los intereses probatorios que se persiguieron.</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Digo dos cosas. En primer término, no se acreditó como dije más arriba que esas preferencias sexuales por parte del cura con relación a Amarilla, Guex, Móndolo y Cuevas, hayan existido. </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 xml:space="preserve">Por último, a mi entender el sentido común rechaza estas hipótesis. Aún cambiando el sexo de los protagonistas y sus actividades, no puede entenderse la aceptación de quienes van quedando en el camino para luego transformarse en adoradores del múltiple amador. La vida no da ejemplos similares, no hay despechos ni cuestionamientos aquí cuando serían esperables aún en relaciones promiscuas como las planteadas. Muchos de estos supuestos abusados, hoy día, según dijeron, continúan admirando al encartado, le confían el bautismo de sus hijos, le pidieron que oficie la ceremonia de sus casamientos y lo visitan en sus cumpleaños. El primero continúa siendo su secretario actualmente. </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Los jueces deben juzgar con mesura y criterio, apelando a pruebas indubitadas y no valiéndose de testimonios sugestionados o parciales. Grassi recibirá lo que se merece, ni más ni menos.</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Otra cuestión que no comprendo. Cuál es el perjuicio de que un mayor pernocte con menores en la misma habitación, obviamente descartando cualquier impronta perversa como sucede con la mayoría de la población adulta. Por el contrario, es un beneficio porque permite suponer el desestimiento por parte de los chicos de llevar a cabo una travesura o más; no hemos de olvidar la presencia de los que se dicen nocheros que vigilan el sueño y el comportamiento de los infantes internos.</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Este trabajo no tiene ninguna otra pretensión que hacer justicia. No quiere marcar un hito, ser un ejemplo ni tampoco pasar a la historia como un bastión contra las falsas denuncias, la inquisición mediática y la sustitución de la evidencia. Un poco más acá, nos bastaría con acertar en nuestro pronunciamiento, ni más menos que un fallo justo.</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La razón de la extensión inusitada del juicio debe buscarse en la amplitud probatoria que instaló el Presidente al que seguimos en sus decisiones. Terminado el debate, debo decir que las expectativas que teníamos no se colmaron, porque muchos testimonios escuchados no han servido para probar las postulaciones que trajeron las partes, me refiero a lo único que importaba, esto es la acreditación o refutación de los delitos traídos a estudio.</w:t>
      </w:r>
    </w:p>
    <w:p>
      <w:pPr>
        <w:pStyle w:val="NormalWeb"/>
        <w:spacing w:lineRule="auto" w:line="360" w:before="100" w:after="0"/>
        <w:jc w:val="both"/>
        <w:rPr/>
      </w:pPr>
      <w:r>
        <w:rPr>
          <w:rFonts w:eastAsia="Courier New" w:cs="Courier New" w:ascii="Courier New" w:hAnsi="Courier New"/>
          <w:lang w:bidi="zxx"/>
        </w:rPr>
        <w:t xml:space="preserve">             </w:t>
      </w:r>
      <w:r>
        <w:rPr>
          <w:rFonts w:cs="Courier New" w:ascii="Courier New" w:hAnsi="Courier New"/>
          <w:lang w:bidi="zxx"/>
        </w:rPr>
        <w:t xml:space="preserve">Cierro el análisis de las presentes cuestiones, votando por la </w:t>
      </w:r>
      <w:r>
        <w:rPr>
          <w:rFonts w:cs="Courier New" w:ascii="Courier New" w:hAnsi="Courier New"/>
          <w:b/>
          <w:lang w:bidi="zxx"/>
        </w:rPr>
        <w:t xml:space="preserve">NEGATIVA </w:t>
      </w:r>
      <w:r>
        <w:rPr>
          <w:rFonts w:cs="Courier New" w:ascii="Courier New" w:hAnsi="Courier New"/>
          <w:lang w:bidi="zxx"/>
        </w:rPr>
        <w:t>por ser esta mi convicción sincera, eximiéndome en caso de que mis colegas compartan mi voto, de tratar las demás cuestiones del artículo 371 del rito a este respecto.</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Rigen los artículos 210, 371 incisos primero y segundo y quinto párrafo y 373 del rito.</w:t>
      </w:r>
    </w:p>
    <w:p>
      <w:pPr>
        <w:pStyle w:val="Normal"/>
        <w:spacing w:lineRule="auto" w:line="360"/>
        <w:jc w:val="both"/>
        <w:rPr>
          <w:rFonts w:ascii="Courier New" w:hAnsi="Courier New" w:cs="Courier New"/>
          <w:lang w:bidi="zxx"/>
        </w:rPr>
      </w:pPr>
      <w:r>
        <w:rPr>
          <w:rFonts w:cs="Courier New" w:ascii="Courier New" w:hAnsi="Courier New"/>
          <w:lang w:bidi="zxx"/>
        </w:rPr>
        <w:tab/>
        <w:tab/>
        <w:t>A LA MISMA SEGUNDA CUESTION EL DR. ANDUEZA DIJO:</w:t>
      </w:r>
    </w:p>
    <w:p>
      <w:pPr>
        <w:pStyle w:val="Normal"/>
        <w:spacing w:lineRule="auto" w:line="360"/>
        <w:jc w:val="both"/>
        <w:rPr>
          <w:rFonts w:ascii="Courier New" w:hAnsi="Courier New" w:cs="Courier New"/>
          <w:lang w:bidi="zxx"/>
        </w:rPr>
      </w:pPr>
      <w:r>
        <w:rPr>
          <w:rFonts w:cs="Courier New" w:ascii="Courier New" w:hAnsi="Courier New"/>
          <w:lang w:bidi="zxx"/>
        </w:rPr>
        <w:tab/>
        <w:tab/>
        <w:t>Que por los fundamentos expuestos por el Dr. Gómez, a los que adhiero, por ser mi sincera convicción,  voto en idéntico sentido.</w:t>
      </w:r>
    </w:p>
    <w:p>
      <w:pPr>
        <w:pStyle w:val="Normal"/>
        <w:spacing w:lineRule="auto" w:line="360"/>
        <w:jc w:val="both"/>
        <w:rPr>
          <w:rFonts w:ascii="Courier New" w:hAnsi="Courier New" w:cs="Courier New"/>
          <w:lang w:bidi="zxx"/>
        </w:rPr>
      </w:pPr>
      <w:r>
        <w:rPr>
          <w:rFonts w:cs="Courier New" w:ascii="Courier New" w:hAnsi="Courier New"/>
          <w:lang w:bidi="zxx"/>
        </w:rPr>
        <w:tab/>
        <w:tab/>
        <w:t>A LA MISMA SEGUNDA CUESTION EL DR. CARRERA DIJO:</w:t>
      </w:r>
    </w:p>
    <w:p>
      <w:pPr>
        <w:pStyle w:val="Normal"/>
        <w:spacing w:lineRule="auto" w:line="360"/>
        <w:jc w:val="both"/>
        <w:rPr>
          <w:rFonts w:ascii="Courier New" w:hAnsi="Courier New" w:cs="Courier New"/>
          <w:lang w:bidi="zxx"/>
        </w:rPr>
      </w:pPr>
      <w:r>
        <w:rPr>
          <w:rFonts w:cs="Courier New" w:ascii="Courier New" w:hAnsi="Courier New"/>
          <w:lang w:bidi="zxx"/>
        </w:rPr>
        <w:tab/>
        <w:tab/>
        <w:t xml:space="preserve">Que por los fundamentos expuestos por el Dr. Gómez, a los que adhiero, por ser mi sincera convicción, voto en idéntico sentido.  </w:t>
      </w:r>
    </w:p>
    <w:p>
      <w:pPr>
        <w:pStyle w:val="Normal"/>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ab/>
        <w:t>A LA TERCERA CUESTIÓN, EL DR. GÓMEZ DIJO:</w:t>
      </w:r>
    </w:p>
    <w:p>
      <w:pPr>
        <w:pStyle w:val="Normal"/>
        <w:spacing w:lineRule="auto" w:line="360"/>
        <w:jc w:val="both"/>
        <w:rPr>
          <w:rFonts w:ascii="Courier New" w:hAnsi="Courier New" w:cs="Courier New"/>
          <w:lang w:bidi="zxx"/>
        </w:rPr>
      </w:pPr>
      <w:r>
        <w:rPr>
          <w:rFonts w:cs="Courier New" w:ascii="Courier New" w:hAnsi="Courier New"/>
          <w:lang w:bidi="zxx"/>
        </w:rPr>
        <w:tab/>
        <w:tab/>
        <w:t>No concurren ni se alegaron eximentes, por lo que a la presente cuestión por ser mi sincera convicción voto por la negativa.-</w:t>
      </w:r>
    </w:p>
    <w:p>
      <w:pPr>
        <w:pStyle w:val="Normal"/>
        <w:spacing w:lineRule="auto" w:line="360"/>
        <w:jc w:val="both"/>
        <w:rPr>
          <w:rFonts w:ascii="Courier New" w:hAnsi="Courier New" w:cs="Courier New"/>
          <w:lang w:bidi="zxx"/>
        </w:rPr>
      </w:pPr>
      <w:r>
        <w:rPr>
          <w:rFonts w:cs="Courier New" w:ascii="Courier New" w:hAnsi="Courier New"/>
          <w:lang w:bidi="zxx"/>
        </w:rPr>
        <w:tab/>
        <w:tab/>
        <w:t>Rigen los artículos 210, 371 inciso 3° y 373 del Código Procesal Penal.-</w:t>
      </w:r>
    </w:p>
    <w:p>
      <w:pPr>
        <w:pStyle w:val="Normal"/>
        <w:spacing w:lineRule="auto" w:line="360"/>
        <w:jc w:val="both"/>
        <w:rPr>
          <w:rFonts w:ascii="Courier New" w:hAnsi="Courier New" w:cs="Courier New"/>
          <w:lang w:bidi="zxx"/>
        </w:rPr>
      </w:pPr>
      <w:r>
        <w:rPr>
          <w:rFonts w:cs="Courier New" w:ascii="Courier New" w:hAnsi="Courier New"/>
          <w:lang w:bidi="zxx"/>
        </w:rPr>
        <w:tab/>
        <w:tab/>
        <w:t>A LA MISMA TERCERA CUESTIÓN EL DR. ANDUEZA DIJO:</w:t>
      </w:r>
    </w:p>
    <w:p>
      <w:pPr>
        <w:pStyle w:val="Normal"/>
        <w:spacing w:lineRule="auto" w:line="360"/>
        <w:jc w:val="both"/>
        <w:rPr>
          <w:rFonts w:ascii="Courier New" w:hAnsi="Courier New" w:cs="Courier New"/>
          <w:lang w:bidi="zxx"/>
        </w:rPr>
      </w:pPr>
      <w:r>
        <w:rPr>
          <w:rFonts w:cs="Courier New" w:ascii="Courier New" w:hAnsi="Courier New"/>
          <w:lang w:bidi="zxx"/>
        </w:rPr>
        <w:tab/>
        <w:tab/>
        <w:t>Comparto los fundamentos del Dr. Gómez, por lo que a la presente cuestión voto también por la negativa, por ser mi sincera convicción.-</w:t>
      </w:r>
    </w:p>
    <w:p>
      <w:pPr>
        <w:pStyle w:val="Normal"/>
        <w:spacing w:lineRule="auto" w:line="360"/>
        <w:jc w:val="both"/>
        <w:rPr>
          <w:rFonts w:ascii="Courier New" w:hAnsi="Courier New" w:cs="Courier New"/>
          <w:lang w:bidi="zxx"/>
        </w:rPr>
      </w:pPr>
      <w:r>
        <w:rPr>
          <w:rFonts w:cs="Courier New" w:ascii="Courier New" w:hAnsi="Courier New"/>
          <w:lang w:bidi="zxx"/>
        </w:rPr>
        <w:tab/>
        <w:tab/>
        <w:t>A LA MISMA TERCERA CUESTIÓN EL DR. CARRERA DIJO:</w:t>
      </w:r>
    </w:p>
    <w:p>
      <w:pPr>
        <w:pStyle w:val="Normal"/>
        <w:spacing w:lineRule="auto" w:line="360"/>
        <w:jc w:val="both"/>
        <w:rPr>
          <w:rFonts w:ascii="Courier New" w:hAnsi="Courier New" w:cs="Courier New"/>
          <w:lang w:bidi="zxx"/>
        </w:rPr>
      </w:pPr>
      <w:r>
        <w:rPr>
          <w:rFonts w:cs="Courier New" w:ascii="Courier New" w:hAnsi="Courier New"/>
          <w:lang w:bidi="zxx"/>
        </w:rPr>
        <w:tab/>
        <w:tab/>
        <w:t>Voto también por la negativa por ser mi sincera convicción, adhiriendo a los fundamentos vertidos por el Dr. Gómez.-</w:t>
      </w:r>
    </w:p>
    <w:p>
      <w:pPr>
        <w:pStyle w:val="Normal"/>
        <w:spacing w:lineRule="auto" w:line="360"/>
        <w:jc w:val="both"/>
        <w:rPr>
          <w:rFonts w:ascii="Courier New" w:hAnsi="Courier New" w:cs="Courier New"/>
          <w:lang w:bidi="zxx"/>
        </w:rPr>
      </w:pPr>
      <w:r>
        <w:rPr>
          <w:rFonts w:cs="Courier New" w:ascii="Courier New" w:hAnsi="Courier New"/>
          <w:lang w:bidi="zxx"/>
        </w:rPr>
        <w:tab/>
        <w:tab/>
        <w:t>A LA CUARTA CUESTIÓN, EL DR. GÓMEZ DIJO:</w:t>
      </w:r>
    </w:p>
    <w:p>
      <w:pPr>
        <w:pStyle w:val="Normal"/>
        <w:spacing w:lineRule="auto" w:line="360"/>
        <w:jc w:val="both"/>
        <w:rPr>
          <w:rFonts w:ascii="Courier New" w:hAnsi="Courier New" w:cs="Courier New"/>
          <w:lang w:bidi="zxx"/>
        </w:rPr>
      </w:pPr>
      <w:r>
        <w:rPr>
          <w:rFonts w:cs="Courier New" w:ascii="Courier New" w:hAnsi="Courier New"/>
          <w:lang w:bidi="zxx"/>
        </w:rPr>
        <w:tab/>
        <w:tab/>
        <w:t>Debe ser tenida como atenuante la ausencia de antecedentes policiales en esta Provincia y de condenas en el país, lo que permite suponer una conducta previa apegada a las normas penales, sobre todo teniendo en cuenta la edad del acusado.-</w:t>
        <w:tab/>
        <w:tab/>
      </w:r>
    </w:p>
    <w:p>
      <w:pPr>
        <w:pStyle w:val="Normal"/>
        <w:spacing w:lineRule="auto" w:line="360"/>
        <w:jc w:val="both"/>
        <w:rPr>
          <w:rFonts w:ascii="Courier New" w:hAnsi="Courier New" w:cs="Courier New"/>
          <w:lang w:bidi="zxx"/>
        </w:rPr>
      </w:pPr>
      <w:r>
        <w:rPr>
          <w:rFonts w:cs="Courier New" w:ascii="Courier New" w:hAnsi="Courier New"/>
          <w:lang w:bidi="zxx"/>
        </w:rPr>
        <w:tab/>
        <w:tab/>
        <w:t>Este dato no solo tiene influencia en la elección de la especie de pena a aplicar -como fue empleado por las partes acusadoras- sino también en la fijación de su monto.-</w:t>
      </w:r>
    </w:p>
    <w:p>
      <w:pPr>
        <w:pStyle w:val="Normal"/>
        <w:spacing w:lineRule="auto" w:line="360"/>
        <w:jc w:val="both"/>
        <w:rPr>
          <w:rFonts w:ascii="Courier New" w:hAnsi="Courier New" w:cs="Courier New"/>
          <w:lang w:bidi="zxx"/>
        </w:rPr>
      </w:pPr>
      <w:r>
        <w:rPr>
          <w:rFonts w:cs="Courier New" w:ascii="Courier New" w:hAnsi="Courier New"/>
          <w:lang w:bidi="zxx"/>
        </w:rPr>
        <w:tab/>
        <w:tab/>
        <w:t>En el mismo orden debe valorarse también el haber creado, sostenido y constituirse en principal motor de una institución de meritorios fines, que indiscutiblemente ha ayudado a un gran número de niños y ha generado un buen concepto en los conocedores de la misma, como hemos advertido durante el debate.-</w:t>
      </w:r>
    </w:p>
    <w:p>
      <w:pPr>
        <w:pStyle w:val="Normal"/>
        <w:spacing w:lineRule="auto" w:line="360"/>
        <w:jc w:val="both"/>
        <w:rPr>
          <w:rFonts w:ascii="Courier New" w:hAnsi="Courier New" w:cs="Courier New"/>
          <w:lang w:bidi="zxx"/>
        </w:rPr>
      </w:pPr>
      <w:r>
        <w:rPr>
          <w:rFonts w:cs="Courier New" w:ascii="Courier New" w:hAnsi="Courier New"/>
          <w:lang w:bidi="zxx"/>
        </w:rPr>
        <w:tab/>
        <w:tab/>
        <w:t>Esta circunstancia fue citada por el Acuse, aunque con otra finalidad, sin perjuicio de lo que más adelante se dirá en punto a agravantes.-</w:t>
      </w:r>
    </w:p>
    <w:p>
      <w:pPr>
        <w:pStyle w:val="Normal"/>
        <w:spacing w:lineRule="auto" w:line="360"/>
        <w:jc w:val="both"/>
        <w:rPr>
          <w:rFonts w:ascii="Courier New" w:hAnsi="Courier New" w:cs="Courier New"/>
          <w:lang w:bidi="zxx"/>
        </w:rPr>
      </w:pPr>
      <w:r>
        <w:rPr>
          <w:rFonts w:cs="Courier New" w:ascii="Courier New" w:hAnsi="Courier New"/>
          <w:lang w:bidi="zxx"/>
        </w:rPr>
        <w:tab/>
        <w:tab/>
        <w:t>Siendo mi convicción sincera a esta cuestión por la AFIRMATIVA.-</w:t>
      </w:r>
    </w:p>
    <w:p>
      <w:pPr>
        <w:pStyle w:val="Normal"/>
        <w:spacing w:lineRule="auto" w:line="360"/>
        <w:jc w:val="both"/>
        <w:rPr>
          <w:rFonts w:ascii="Courier New" w:hAnsi="Courier New" w:cs="Courier New"/>
          <w:lang w:bidi="zxx"/>
        </w:rPr>
      </w:pPr>
      <w:r>
        <w:rPr>
          <w:rFonts w:cs="Courier New" w:ascii="Courier New" w:hAnsi="Courier New"/>
          <w:lang w:bidi="zxx"/>
        </w:rPr>
        <w:tab/>
        <w:tab/>
        <w:t>Rigen los artículos 40 y 41 del Código Penal y 210, 371 inciso 4° y 373 del Código Procesal Penal.-</w:t>
      </w:r>
    </w:p>
    <w:p>
      <w:pPr>
        <w:pStyle w:val="Normal"/>
        <w:spacing w:lineRule="auto" w:line="360"/>
        <w:jc w:val="both"/>
        <w:rPr>
          <w:rFonts w:ascii="Courier New" w:hAnsi="Courier New" w:cs="Courier New"/>
          <w:lang w:bidi="zxx"/>
        </w:rPr>
      </w:pPr>
      <w:r>
        <w:rPr>
          <w:rFonts w:cs="Courier New" w:ascii="Courier New" w:hAnsi="Courier New"/>
          <w:lang w:bidi="zxx"/>
        </w:rPr>
        <w:tab/>
        <w:tab/>
        <w:t>A LA MISMA CUARTA CUESTIÓN EL DR. ANDUEZA DIJO:</w:t>
      </w:r>
    </w:p>
    <w:p>
      <w:pPr>
        <w:pStyle w:val="Normal"/>
        <w:spacing w:lineRule="auto" w:line="360"/>
        <w:jc w:val="both"/>
        <w:rPr>
          <w:rFonts w:ascii="Courier New" w:hAnsi="Courier New" w:cs="Courier New"/>
          <w:lang w:bidi="zxx"/>
        </w:rPr>
      </w:pPr>
      <w:r>
        <w:rPr>
          <w:rFonts w:cs="Courier New" w:ascii="Courier New" w:hAnsi="Courier New"/>
          <w:lang w:bidi="zxx"/>
        </w:rPr>
        <w:tab/>
        <w:tab/>
        <w:t>Comparto los fundamentos expuestos por el Dr. Gómez por ser mi sincera convicción, por lo que a esta cuestión voto en el mismo sentido.-</w:t>
      </w:r>
    </w:p>
    <w:p>
      <w:pPr>
        <w:pStyle w:val="Normal"/>
        <w:spacing w:lineRule="auto" w:line="360"/>
        <w:jc w:val="both"/>
        <w:rPr>
          <w:rFonts w:ascii="Courier New" w:hAnsi="Courier New" w:cs="Courier New"/>
          <w:lang w:bidi="zxx"/>
        </w:rPr>
      </w:pPr>
      <w:r>
        <w:rPr>
          <w:rFonts w:cs="Courier New" w:ascii="Courier New" w:hAnsi="Courier New"/>
          <w:lang w:bidi="zxx"/>
        </w:rPr>
        <w:tab/>
        <w:tab/>
        <w:t>A LA MISMA CUARTA CUESTIÓN EL DR. CARRERA DIJO:</w:t>
      </w:r>
    </w:p>
    <w:p>
      <w:pPr>
        <w:pStyle w:val="Normal"/>
        <w:spacing w:lineRule="auto" w:line="360"/>
        <w:jc w:val="both"/>
        <w:rPr>
          <w:rFonts w:ascii="Courier New" w:hAnsi="Courier New" w:cs="Courier New"/>
          <w:lang w:bidi="zxx"/>
        </w:rPr>
      </w:pPr>
      <w:r>
        <w:rPr>
          <w:rFonts w:cs="Courier New" w:ascii="Courier New" w:hAnsi="Courier New"/>
          <w:lang w:bidi="zxx"/>
        </w:rPr>
        <w:tab/>
        <w:tab/>
        <w:t>Coincido con los fundamentos del Dr. Gómez, por lo que a esta cuestión voto en el mismo sentido por ser mi sincera convicción.-</w:t>
      </w:r>
    </w:p>
    <w:p>
      <w:pPr>
        <w:pStyle w:val="Normal"/>
        <w:spacing w:lineRule="auto" w:line="360"/>
        <w:jc w:val="both"/>
        <w:rPr>
          <w:rFonts w:ascii="Courier New" w:hAnsi="Courier New" w:cs="Courier New"/>
          <w:lang w:bidi="zxx"/>
        </w:rPr>
      </w:pPr>
      <w:r>
        <w:rPr>
          <w:rFonts w:cs="Courier New" w:ascii="Courier New" w:hAnsi="Courier New"/>
          <w:lang w:bidi="zxx"/>
        </w:rPr>
        <w:tab/>
        <w:tab/>
        <w:t>A LA QUINTA CUESTIÓN, EL DR. GÓMEZ DIJO:</w:t>
      </w:r>
    </w:p>
    <w:p>
      <w:pPr>
        <w:pStyle w:val="Normal"/>
        <w:spacing w:lineRule="auto" w:line="360"/>
        <w:jc w:val="both"/>
        <w:rPr>
          <w:rFonts w:ascii="Courier New" w:hAnsi="Courier New" w:cs="Courier New"/>
          <w:lang w:bidi="zxx"/>
        </w:rPr>
      </w:pPr>
      <w:r>
        <w:rPr>
          <w:rFonts w:cs="Courier New" w:ascii="Courier New" w:hAnsi="Courier New"/>
          <w:lang w:bidi="zxx"/>
        </w:rPr>
        <w:tab/>
        <w:tab/>
        <w:t xml:space="preserve">En este renglón las partes acusadoras propusieron que se tenga en cuenta que el acusado era encargado de la educación o guarda de la víctima y además sacerdote. Las dos primeras circunstancias no pueden ser valoradas aquí, por cuanto están incluidas en los artículos 122, que califica el abuso deshonesto, y en el 125 del Código Fondal, como agravante típico en la corrupción, formando parte del tipo legal.  Sí debe sopesarse negativamente su condición de sacerdote solamente respecto de la corrupción, ya que no es incluida en los requisitos calificantes del artículo 125.- </w:t>
      </w:r>
    </w:p>
    <w:p>
      <w:pPr>
        <w:pStyle w:val="Normal"/>
        <w:spacing w:lineRule="auto" w:line="360"/>
        <w:jc w:val="both"/>
        <w:rPr>
          <w:rFonts w:ascii="Courier New" w:hAnsi="Courier New" w:cs="Courier New"/>
          <w:lang w:bidi="zxx"/>
        </w:rPr>
      </w:pPr>
      <w:r>
        <w:rPr>
          <w:rFonts w:cs="Courier New" w:ascii="Courier New" w:hAnsi="Courier New"/>
          <w:lang w:bidi="zxx"/>
        </w:rPr>
        <w:tab/>
        <w:tab/>
        <w:t>También debe tomarse en este sentido la extensión del daño causado por la conducta que aquí se le reprocha, en su aspecto múltiple.-</w:t>
      </w:r>
    </w:p>
    <w:p>
      <w:pPr>
        <w:pStyle w:val="Normal"/>
        <w:spacing w:lineRule="auto" w:line="360"/>
        <w:jc w:val="both"/>
        <w:rPr>
          <w:rFonts w:ascii="Courier New" w:hAnsi="Courier New" w:cs="Courier New"/>
          <w:lang w:bidi="zxx"/>
        </w:rPr>
      </w:pPr>
      <w:r>
        <w:rPr>
          <w:rFonts w:cs="Courier New" w:ascii="Courier New" w:hAnsi="Courier New"/>
          <w:lang w:bidi="zxx"/>
        </w:rPr>
        <w:tab/>
        <w:tab/>
        <w:t>Con relación a la víctima resulta evidente, a poco que se observe que aún hoy, después de casi trece años de ocurridos los hechos, se conmueve hasta las lágrimas cada vez que rememora lo sucedido. Esta situación, además de configurar el vibrar tímico ya referido al considerar la credibilidad de su testimonio, es clara señal de la existencia en su psiquis de un trauma no superado. No se acreditó que, además, estos delitos hubieran causado una crisis en la fe católica de la víctima.-</w:t>
      </w:r>
    </w:p>
    <w:p>
      <w:pPr>
        <w:pStyle w:val="Normal"/>
        <w:spacing w:lineRule="auto" w:line="360"/>
        <w:jc w:val="both"/>
        <w:rPr>
          <w:rFonts w:ascii="Courier New" w:hAnsi="Courier New" w:cs="Courier New"/>
          <w:lang w:bidi="zxx"/>
        </w:rPr>
      </w:pPr>
      <w:r>
        <w:rPr>
          <w:rFonts w:cs="Courier New" w:ascii="Courier New" w:hAnsi="Courier New"/>
          <w:lang w:bidi="zxx"/>
        </w:rPr>
        <w:tab/>
        <w:tab/>
        <w:t>En lo que atañe a las instituciones de bien público en forma genérica, como las refirió el Dr. Gallego, entiendo que el daño no las alcanza, ni tal circunstancia ha sido probada.-</w:t>
      </w:r>
    </w:p>
    <w:p>
      <w:pPr>
        <w:pStyle w:val="Normal"/>
        <w:spacing w:lineRule="auto" w:line="360"/>
        <w:jc w:val="both"/>
        <w:rPr>
          <w:rFonts w:ascii="Courier New" w:hAnsi="Courier New" w:cs="Courier New"/>
          <w:lang w:bidi="zxx"/>
        </w:rPr>
      </w:pPr>
      <w:r>
        <w:rPr>
          <w:rFonts w:cs="Courier New" w:ascii="Courier New" w:hAnsi="Courier New"/>
          <w:lang w:bidi="zxx"/>
        </w:rPr>
        <w:tab/>
        <w:tab/>
        <w:t>Sí resulta afectada la Fundación Felices Los Niños, cuando hemos podido conocer a través del debate el alejamiento de niños alojados y de donantes a partir de que tomó estado público el conocimiento de estos hechos.-</w:t>
      </w:r>
    </w:p>
    <w:p>
      <w:pPr>
        <w:pStyle w:val="Normal"/>
        <w:spacing w:lineRule="auto" w:line="360"/>
        <w:jc w:val="both"/>
        <w:rPr>
          <w:rFonts w:ascii="Courier New" w:hAnsi="Courier New" w:cs="Courier New"/>
          <w:lang w:bidi="zxx"/>
        </w:rPr>
      </w:pPr>
      <w:r>
        <w:rPr>
          <w:rFonts w:cs="Courier New" w:ascii="Courier New" w:hAnsi="Courier New"/>
          <w:lang w:bidi="zxx"/>
        </w:rPr>
        <w:tab/>
        <w:tab/>
        <w:t>Por último no podemos ignorar el daño que conductas como las que aquí se ventilaron ocasionan a la imagen de la Iglesia Católica, cuando el mismo Papa Juan Pablo II y su sucesor Benedicto XVI debieron pedir perdón públicamente por hechos de esta naturaleza cometidos por sacerdotes.-</w:t>
      </w:r>
    </w:p>
    <w:p>
      <w:pPr>
        <w:pStyle w:val="Normal"/>
        <w:spacing w:lineRule="auto" w:line="360"/>
        <w:jc w:val="both"/>
        <w:rPr>
          <w:rFonts w:ascii="Courier New" w:hAnsi="Courier New" w:cs="Courier New"/>
          <w:lang w:bidi="zxx"/>
        </w:rPr>
      </w:pPr>
      <w:r>
        <w:rPr>
          <w:rFonts w:cs="Courier New" w:ascii="Courier New" w:hAnsi="Courier New"/>
          <w:lang w:bidi="zxx"/>
        </w:rPr>
        <w:tab/>
        <w:tab/>
        <w:t>No deben ser computadas para agravar la sanción a imponer las demás circunstancias propuestas.-</w:t>
      </w:r>
    </w:p>
    <w:p>
      <w:pPr>
        <w:pStyle w:val="Normal"/>
        <w:spacing w:lineRule="auto" w:line="360"/>
        <w:jc w:val="both"/>
        <w:rPr>
          <w:rFonts w:ascii="Courier New" w:hAnsi="Courier New" w:cs="Courier New"/>
          <w:lang w:bidi="zxx"/>
        </w:rPr>
      </w:pPr>
      <w:r>
        <w:rPr>
          <w:rFonts w:cs="Courier New" w:ascii="Courier New" w:hAnsi="Courier New"/>
          <w:lang w:bidi="zxx"/>
        </w:rPr>
        <w:tab/>
        <w:tab/>
        <w:t>Así, el hecho de haber sido Grassi la máxima autoridad en el ámbito donde se desarrollaron los hechos es un requisito que se tuvo en cuenta para estimar la asimetría de poder que posibilitó al autor infundir intimidación en la víctima para doblegar su voluntad reacia a la consumación del ilícito. No puede ser valorada como agravante genérica.-</w:t>
      </w:r>
    </w:p>
    <w:p>
      <w:pPr>
        <w:pStyle w:val="Normal"/>
        <w:spacing w:lineRule="auto" w:line="360"/>
        <w:jc w:val="both"/>
        <w:rPr>
          <w:rFonts w:ascii="Courier New" w:hAnsi="Courier New" w:cs="Courier New"/>
          <w:lang w:bidi="zxx"/>
        </w:rPr>
      </w:pPr>
      <w:r>
        <w:rPr>
          <w:rFonts w:cs="Courier New" w:ascii="Courier New" w:hAnsi="Courier New"/>
          <w:lang w:bidi="zxx"/>
        </w:rPr>
        <w:tab/>
        <w:tab/>
        <w:t>En cuanto a la multiplicidad de hechos, en este caso corre por cuenta de la aplicación del artículo 55 del Código Fondal, ya que se trata de la mínima -dos hechos- que posibilita la aplicación de las reglas del concurso real.-</w:t>
      </w:r>
    </w:p>
    <w:p>
      <w:pPr>
        <w:pStyle w:val="Normal"/>
        <w:spacing w:lineRule="auto" w:line="360"/>
        <w:jc w:val="both"/>
        <w:rPr>
          <w:rFonts w:ascii="Courier New" w:hAnsi="Courier New" w:cs="Courier New"/>
          <w:lang w:bidi="zxx"/>
        </w:rPr>
      </w:pPr>
      <w:r>
        <w:rPr>
          <w:rFonts w:cs="Courier New" w:ascii="Courier New" w:hAnsi="Courier New"/>
          <w:lang w:bidi="zxx"/>
        </w:rPr>
        <w:tab/>
        <w:tab/>
        <w:t xml:space="preserve">Para dar fin al análisis de las agravantes propuestas por las partes acusadoras, el aprovechamiento de las circunstancias particulares de la víctima -indefensión y abandono-, es el que propició la relación de ésta con el acusado, y su mayor castigo corre por vía de las agravantes típicas de los artículos 122 y 125 del código sustantivo aplicable, ya que fueron estas condiciones las que posibilitaron que el acusado tuviera a su cargo la educación y guarda de la víctima.- </w:t>
      </w:r>
    </w:p>
    <w:p>
      <w:pPr>
        <w:pStyle w:val="Normal"/>
        <w:spacing w:lineRule="auto" w:line="360"/>
        <w:jc w:val="both"/>
        <w:rPr>
          <w:rFonts w:ascii="Courier New" w:hAnsi="Courier New" w:cs="Courier New"/>
          <w:lang w:bidi="zxx"/>
        </w:rPr>
      </w:pPr>
      <w:r>
        <w:rPr>
          <w:rFonts w:cs="Courier New" w:ascii="Courier New" w:hAnsi="Courier New"/>
          <w:lang w:bidi="zxx"/>
        </w:rPr>
        <w:tab/>
        <w:tab/>
        <w:t>Siendo mi convicción sincera a esta cuestión voto por la AFIRMATIVA.-</w:t>
      </w:r>
    </w:p>
    <w:p>
      <w:pPr>
        <w:pStyle w:val="Normal"/>
        <w:spacing w:lineRule="auto" w:line="360"/>
        <w:jc w:val="both"/>
        <w:rPr>
          <w:rFonts w:ascii="Courier New" w:hAnsi="Courier New" w:cs="Courier New"/>
          <w:lang w:bidi="zxx"/>
        </w:rPr>
      </w:pPr>
      <w:r>
        <w:rPr>
          <w:rFonts w:cs="Courier New" w:ascii="Courier New" w:hAnsi="Courier New"/>
          <w:lang w:bidi="zxx"/>
        </w:rPr>
        <w:tab/>
        <w:tab/>
        <w:t>Rigen los artículos 40 y 41 del Código Penal y 210, 371 inciso 5° y 373 del Código Procesal Penal.-</w:t>
      </w:r>
    </w:p>
    <w:p>
      <w:pPr>
        <w:pStyle w:val="Normal"/>
        <w:spacing w:lineRule="auto" w:line="360"/>
        <w:jc w:val="both"/>
        <w:rPr>
          <w:rFonts w:ascii="Courier New" w:hAnsi="Courier New" w:cs="Courier New"/>
          <w:lang w:bidi="zxx"/>
        </w:rPr>
      </w:pPr>
      <w:r>
        <w:rPr>
          <w:rFonts w:cs="Courier New" w:ascii="Courier New" w:hAnsi="Courier New"/>
          <w:lang w:bidi="zxx"/>
        </w:rPr>
        <w:tab/>
        <w:tab/>
        <w:t>A LA MISMA QUINTA CUESTIÓN EL DR. ANDUEZA DIJO:</w:t>
      </w:r>
    </w:p>
    <w:p>
      <w:pPr>
        <w:pStyle w:val="Normal"/>
        <w:spacing w:lineRule="auto" w:line="360"/>
        <w:jc w:val="both"/>
        <w:rPr>
          <w:rFonts w:ascii="Courier New" w:hAnsi="Courier New" w:cs="Courier New"/>
          <w:lang w:bidi="zxx"/>
        </w:rPr>
      </w:pPr>
      <w:r>
        <w:rPr>
          <w:rFonts w:cs="Courier New" w:ascii="Courier New" w:hAnsi="Courier New"/>
          <w:lang w:bidi="zxx"/>
        </w:rPr>
        <w:tab/>
        <w:tab/>
        <w:t>Comparto los fundamentos que expone mi colega preopinante por ser mi sincera convicción, por lo que a la presente cuestión voto en el mismo sentido.-</w:t>
      </w:r>
    </w:p>
    <w:p>
      <w:pPr>
        <w:pStyle w:val="Normal"/>
        <w:spacing w:lineRule="auto" w:line="360"/>
        <w:jc w:val="both"/>
        <w:rPr>
          <w:rFonts w:ascii="Courier New" w:hAnsi="Courier New" w:cs="Courier New"/>
          <w:lang w:bidi="zxx"/>
        </w:rPr>
      </w:pPr>
      <w:r>
        <w:rPr>
          <w:rFonts w:cs="Courier New" w:ascii="Courier New" w:hAnsi="Courier New"/>
          <w:lang w:bidi="zxx"/>
        </w:rPr>
        <w:tab/>
        <w:tab/>
        <w:t>A LA MISMA QUINTA CUESTIÓN EL DR. CARRERA DIJO:</w:t>
      </w:r>
    </w:p>
    <w:p>
      <w:pPr>
        <w:pStyle w:val="Normal"/>
        <w:spacing w:lineRule="auto" w:line="360"/>
        <w:jc w:val="both"/>
        <w:rPr>
          <w:rFonts w:ascii="Courier New" w:hAnsi="Courier New" w:cs="Courier New"/>
          <w:lang w:bidi="zxx"/>
        </w:rPr>
      </w:pPr>
      <w:r>
        <w:rPr>
          <w:rFonts w:cs="Courier New" w:ascii="Courier New" w:hAnsi="Courier New"/>
          <w:lang w:bidi="zxx"/>
        </w:rPr>
        <w:tab/>
        <w:tab/>
        <w:t>Por los mismos fundamentos del Dr. Gómez, a los que adhiero por ser mi sincera convicción, a esta cuestión voto en el mismo sentido.-</w:t>
      </w:r>
    </w:p>
    <w:p>
      <w:pPr>
        <w:pStyle w:val="Normal"/>
        <w:spacing w:lineRule="auto" w:line="360"/>
        <w:jc w:val="both"/>
        <w:rPr>
          <w:rFonts w:ascii="Courier New" w:hAnsi="Courier New" w:cs="Courier New"/>
          <w:lang w:bidi="zxx"/>
        </w:rPr>
      </w:pPr>
      <w:r>
        <w:rPr>
          <w:rFonts w:cs="Courier New" w:ascii="Courier New" w:hAnsi="Courier New"/>
          <w:lang w:bidi="zxx"/>
        </w:rPr>
        <w:tab/>
        <w:tab/>
        <w:t>A LA SEXTA CUESTION EL DR. GOMEZ DIJO:</w:t>
      </w:r>
    </w:p>
    <w:p>
      <w:pPr>
        <w:pStyle w:val="Normal"/>
        <w:spacing w:lineRule="auto" w:line="360"/>
        <w:jc w:val="both"/>
        <w:rPr/>
      </w:pPr>
      <w:r>
        <w:rPr>
          <w:rFonts w:eastAsia="Courier New" w:cs="Courier New" w:ascii="Courier New" w:hAnsi="Courier New"/>
          <w:lang w:bidi="zxx"/>
        </w:rPr>
        <w:t xml:space="preserve">         </w:t>
      </w:r>
      <w:r>
        <w:rPr>
          <w:rFonts w:cs="Courier New" w:ascii="Courier New" w:hAnsi="Courier New"/>
          <w:lang w:bidi="zxx"/>
        </w:rPr>
        <w:t xml:space="preserve">Conforme el resultado de las votaciones que anteceden, corresponde dictar </w:t>
      </w:r>
      <w:r>
        <w:rPr>
          <w:rFonts w:cs="Courier New" w:ascii="Courier New" w:hAnsi="Courier New"/>
          <w:b/>
          <w:lang w:bidi="zxx"/>
        </w:rPr>
        <w:t>VEREDICTO CONDENATORIO</w:t>
      </w:r>
      <w:r>
        <w:rPr>
          <w:rFonts w:cs="Courier New" w:ascii="Courier New" w:hAnsi="Courier New"/>
          <w:lang w:bidi="zxx"/>
        </w:rPr>
        <w:t xml:space="preserve"> </w:t>
      </w:r>
      <w:r>
        <w:rPr>
          <w:rFonts w:cs="Courier New" w:ascii="Courier New" w:hAnsi="Courier New"/>
          <w:b/>
          <w:bCs/>
          <w:lang w:bidi="zxx"/>
        </w:rPr>
        <w:t xml:space="preserve">respecto de JULIO CESAR GRASSI, </w:t>
      </w:r>
      <w:r>
        <w:rPr>
          <w:rFonts w:cs="Courier New" w:ascii="Courier New" w:hAnsi="Courier New"/>
          <w:lang w:bidi="zxx"/>
        </w:rPr>
        <w:t>de las demás condiciones personales obrantes en el exordio de la presente, por resultar autor penalmente responsable de los hechos ocurridos el primero de ellos, en fecha y hora no determinadas que pudieron establecerse por la mañana de un día sábado o domingo de la última quincena del mes de noviembre de 1996 y el restante el día 7 de diciembre de ese mismo año sin poder especificar horario exacto, pero durante la noche, ambos ocurridos dentro de la oficina ubicada en la denominada “Casa San Juan Bosco” de la Fundación Felices los Niños, sita en la calle Gorriti 3520 de la localidad y Partido de Hurlingham de esta Provincia y que tuvieran como víctima a O. A. A. , hechos idóneos para promover una desviación anormal en la sexualidad aún en formación del menor.</w:t>
      </w:r>
    </w:p>
    <w:p>
      <w:pPr>
        <w:pStyle w:val="NormalWeb"/>
        <w:spacing w:lineRule="auto" w:line="360"/>
        <w:jc w:val="both"/>
        <w:rPr/>
      </w:pPr>
      <w:r>
        <w:rPr>
          <w:rFonts w:cs="Courier New" w:ascii="Courier New" w:hAnsi="Courier New"/>
          <w:lang w:bidi="zxx"/>
        </w:rPr>
        <w:tab/>
        <w:tab/>
      </w:r>
      <w:r>
        <w:rPr>
          <w:rFonts w:cs="Courier New" w:ascii="Courier New" w:hAnsi="Courier New"/>
          <w:b/>
          <w:lang w:bidi="zxx"/>
        </w:rPr>
        <w:t xml:space="preserve">VEREDICTO ABSOLUTORIO </w:t>
      </w:r>
      <w:r>
        <w:rPr>
          <w:rFonts w:cs="Courier New" w:ascii="Courier New" w:hAnsi="Courier New"/>
          <w:b/>
          <w:bCs/>
          <w:lang w:bidi="zxx"/>
        </w:rPr>
        <w:t>respecto de JULIO CESAR GRASSI,</w:t>
      </w:r>
      <w:r>
        <w:rPr>
          <w:rFonts w:cs="Courier New" w:ascii="Courier New" w:hAnsi="Courier New"/>
          <w:lang w:bidi="zxx"/>
        </w:rPr>
        <w:t xml:space="preserve"> quien resulta ser de las demás condiciones personales obrantes en el exordio de este Acuerdo, en orden a los delitos por los que venía acusado según la descripción Fiscal: el primero de ellos, en fecha y hora no determinados pero en el transcurso del primer cuatrimestre del año 1998 estimativamente al mediodía y el restante momentos después de acaecido el anterior; todos los que se dijeron ocurridos en el interior del predio perteneciente a la Fundación Felices los Niños sito en la calle Gorriti 3520 de la localidad y Partido de Hurlingham y que a criterio del Acuse victimizó a H. O. J., los que fueron idóneos y de suficiente entidad para promover y facilitar su corrupción, por un anticipado desarrollo de la sexualidad desacorde con su edad,  y que los calificara como amenazas coactivas, abuso deshonesto agravado en concurso ideal con corrupción de menores agravada por la condición de guardador y sacerdote del sujeto activo, por no hallarse acreditada las respectivas materialidades ilícitas. Rigen los arts. 2, 54, 55, 125, 127 segundo párrafo y 149bis segundo párrafo del Código Penal S/ley 23.487.</w:t>
      </w:r>
    </w:p>
    <w:p>
      <w:pPr>
        <w:pStyle w:val="Normal"/>
        <w:spacing w:lineRule="auto" w:line="360"/>
        <w:jc w:val="both"/>
        <w:rPr/>
      </w:pPr>
      <w:r>
        <w:rPr>
          <w:rFonts w:eastAsia="Courier New" w:cs="Courier New" w:ascii="Courier New" w:hAnsi="Courier New"/>
          <w:b/>
          <w:bCs/>
          <w:lang w:bidi="zxx"/>
        </w:rPr>
        <w:t xml:space="preserve">          </w:t>
      </w:r>
      <w:r>
        <w:rPr>
          <w:rFonts w:cs="Courier New" w:ascii="Courier New" w:hAnsi="Courier New"/>
          <w:b/>
          <w:bCs/>
          <w:lang w:bidi="zxx"/>
        </w:rPr>
        <w:t>VEREDICTO ABSOLUTORIO respecto de JULIO CESAR GRASSI,</w:t>
      </w:r>
      <w:r>
        <w:rPr>
          <w:rFonts w:cs="Courier New" w:ascii="Courier New" w:hAnsi="Courier New"/>
          <w:lang w:bidi="zxx"/>
        </w:rPr>
        <w:t xml:space="preserve"> quien resulta ser de las demás condiciones personales obrantes en el exordio de este Acuerdo, en orden a los hechos que conforme la Fiscalía los describiera: </w:t>
      </w:r>
      <w:r>
        <w:rPr>
          <w:rFonts w:cs="Courier New" w:ascii="Courier New" w:hAnsi="Courier New"/>
          <w:b/>
          <w:bCs/>
          <w:lang w:bidi="zxx"/>
        </w:rPr>
        <w:t>hecho nro. 1</w:t>
      </w:r>
      <w:r>
        <w:rPr>
          <w:rFonts w:cs="Courier New" w:ascii="Courier New" w:hAnsi="Courier New"/>
          <w:lang w:bidi="zxx"/>
        </w:rPr>
        <w:t xml:space="preserve">, en fecha y hora no precisados pero que es dable establecer en la mañana de un día sábado del mes de septiembre del año 2000 más precisamente después del día 11 de septiembre y antes del 21 del mismo mes y año; </w:t>
      </w:r>
      <w:r>
        <w:rPr>
          <w:rFonts w:cs="Courier New" w:ascii="Courier New" w:hAnsi="Courier New"/>
          <w:b/>
          <w:bCs/>
          <w:lang w:bidi="zxx"/>
        </w:rPr>
        <w:t>hecho nro. 2,</w:t>
      </w:r>
      <w:r>
        <w:rPr>
          <w:rFonts w:cs="Courier New" w:ascii="Courier New" w:hAnsi="Courier New"/>
          <w:lang w:bidi="zxx"/>
        </w:rPr>
        <w:t xml:space="preserve"> en los últimos minutos del mismo día sábado en horario nocturno o en los primeros minutos del día siguiente, es decir, domingo dentro de las fechas antes mencionadas, período que va desde el 11 al 21 de septiembre del año 2000; </w:t>
      </w:r>
      <w:r>
        <w:rPr>
          <w:rFonts w:cs="Courier New" w:ascii="Courier New" w:hAnsi="Courier New"/>
          <w:b/>
          <w:bCs/>
          <w:lang w:bidi="zxx"/>
        </w:rPr>
        <w:t>hecho nro. 3</w:t>
      </w:r>
      <w:r>
        <w:rPr>
          <w:rFonts w:cs="Courier New" w:ascii="Courier New" w:hAnsi="Courier New"/>
          <w:lang w:bidi="zxx"/>
        </w:rPr>
        <w:t xml:space="preserve">, aproximadamente dos días después del lunes de la semana posterior a los hechos antes reseñados en horas de la noche; </w:t>
      </w:r>
      <w:r>
        <w:rPr>
          <w:rFonts w:cs="Courier New" w:ascii="Courier New" w:hAnsi="Courier New"/>
          <w:b/>
          <w:bCs/>
          <w:lang w:bidi="zxx"/>
        </w:rPr>
        <w:t>hecho nro. 4,</w:t>
      </w:r>
      <w:r>
        <w:rPr>
          <w:rFonts w:cs="Courier New" w:ascii="Courier New" w:hAnsi="Courier New"/>
          <w:lang w:bidi="zxx"/>
        </w:rPr>
        <w:t xml:space="preserve"> unos pocos días después del hecho anterior más precisamente, un día domingo durante el mes de octubre de ese mismo año 2000 en horas de la mañana y antes de celebrar la misa el acusado; </w:t>
      </w:r>
      <w:r>
        <w:rPr>
          <w:rFonts w:cs="Courier New" w:ascii="Courier New" w:hAnsi="Courier New"/>
          <w:b/>
          <w:bCs/>
          <w:lang w:bidi="zxx"/>
        </w:rPr>
        <w:t>hecho nro. 5</w:t>
      </w:r>
      <w:r>
        <w:rPr>
          <w:rFonts w:cs="Courier New" w:ascii="Courier New" w:hAnsi="Courier New"/>
          <w:lang w:bidi="zxx"/>
        </w:rPr>
        <w:t xml:space="preserve">, en el período comprendido entre la fecha indicada en el hecho nro. 4 pudiendo estimarse que fue durante el transcurso de la mañana de un día domingo del mes de febrero del año 2001; </w:t>
      </w:r>
      <w:r>
        <w:rPr>
          <w:rFonts w:cs="Courier New" w:ascii="Courier New" w:hAnsi="Courier New"/>
          <w:b/>
          <w:bCs/>
          <w:lang w:bidi="zxx"/>
        </w:rPr>
        <w:t>hecho nro. 6,</w:t>
      </w:r>
      <w:r>
        <w:rPr>
          <w:rFonts w:cs="Courier New" w:ascii="Courier New" w:hAnsi="Courier New"/>
          <w:lang w:bidi="zxx"/>
        </w:rPr>
        <w:t xml:space="preserve"> en el período comprendido desde la fecha del hecho indicado como nro. 5 y estimativamente un día sábado antes de las vacaciones de invierno del año 2001 en horas del mediodía y en tanto L. A. G. estaba participando de la organización de la misión a El Calafate; </w:t>
      </w:r>
      <w:r>
        <w:rPr>
          <w:rFonts w:cs="Courier New" w:ascii="Courier New" w:hAnsi="Courier New"/>
          <w:b/>
          <w:bCs/>
          <w:lang w:bidi="zxx"/>
        </w:rPr>
        <w:t>hecho nro. 7</w:t>
      </w:r>
      <w:r>
        <w:rPr>
          <w:rFonts w:cs="Courier New" w:ascii="Courier New" w:hAnsi="Courier New"/>
          <w:lang w:bidi="zxx"/>
        </w:rPr>
        <w:t xml:space="preserve">, en el período comprendido con posterioridad al hecho 6, después de las vacaciones de invierno de julio o agosto del 2001 y ya devuelta de la misión a El Calafate en el lapso que puede estimarse entre los meses de septiembre y octubre de 2001, un día domingo a la mañana; </w:t>
      </w:r>
      <w:r>
        <w:rPr>
          <w:rFonts w:cs="Courier New" w:ascii="Courier New" w:hAnsi="Courier New"/>
          <w:b/>
          <w:bCs/>
          <w:lang w:bidi="zxx"/>
        </w:rPr>
        <w:t>hecho nro. 8,</w:t>
      </w:r>
      <w:r>
        <w:rPr>
          <w:rFonts w:cs="Courier New" w:ascii="Courier New" w:hAnsi="Courier New"/>
          <w:lang w:bidi="zxx"/>
        </w:rPr>
        <w:t xml:space="preserve"> en el mes de diciembre de 2001, en horas de la mañana; </w:t>
      </w:r>
      <w:r>
        <w:rPr>
          <w:rFonts w:cs="Courier New" w:ascii="Courier New" w:hAnsi="Courier New"/>
          <w:b/>
          <w:bCs/>
          <w:lang w:bidi="zxx"/>
        </w:rPr>
        <w:t>hecho nro. 9</w:t>
      </w:r>
      <w:r>
        <w:rPr>
          <w:rFonts w:cs="Courier New" w:ascii="Courier New" w:hAnsi="Courier New"/>
          <w:lang w:bidi="zxx"/>
        </w:rPr>
        <w:t xml:space="preserve">, en el año 2002, un sábado en las últimas horas de la tarde, antes de las vacaciones de invierno del referido año; </w:t>
      </w:r>
      <w:r>
        <w:rPr>
          <w:rFonts w:cs="Courier New" w:ascii="Courier New" w:hAnsi="Courier New"/>
          <w:b/>
          <w:bCs/>
          <w:lang w:bidi="zxx"/>
        </w:rPr>
        <w:t xml:space="preserve">hecho nro. 10, </w:t>
      </w:r>
      <w:r>
        <w:rPr>
          <w:rFonts w:cs="Courier New" w:ascii="Courier New" w:hAnsi="Courier New"/>
          <w:lang w:bidi="zxx"/>
        </w:rPr>
        <w:t xml:space="preserve">en el período comprendido desde la fecha del hecho anterior descripto y hasta aproximadamente las vacaciones de invierno del año 2002; </w:t>
      </w:r>
      <w:r>
        <w:rPr>
          <w:rFonts w:cs="Courier New" w:ascii="Courier New" w:hAnsi="Courier New"/>
          <w:b/>
          <w:bCs/>
          <w:lang w:bidi="zxx"/>
        </w:rPr>
        <w:t>hecho nro. 11,</w:t>
      </w:r>
      <w:r>
        <w:rPr>
          <w:rFonts w:cs="Courier New" w:ascii="Courier New" w:hAnsi="Courier New"/>
          <w:lang w:bidi="zxx"/>
        </w:rPr>
        <w:t xml:space="preserve"> considerado por el Acuse de la siguiente manera: “así con el objeto de satisfacer deseos propios Julio César Grassi, sujeto activo de todos los hechos arriba reseñados, quien reviste el carácter de sacerdote de la Iglesia Católica y que tenía a su cargo la educación y guarda del menor, L. A. G., mediante la realización de los actos de contenido sexual explícito descriptos precedentemente, pretendió alterar la sana sexualidad de la víctima, al ser tales actos evidentemente idóneos para desviar el objeto sexual culturalmente institucionalizado de ésta” y que los calificara como constitutivos de los delitos de, abuso sexual agravado por la calidad del sujeto activo, diez hechos, en concurso real entre sí, los que a su vez concurren idealmente con corrupción de menores agravada por la calidad del sujeto activo, por no hallarse acreditada las respectivas materialidades ilícitas, y que se establecieron como acaecidos en el interior del predio de la Fundación Felices los Niños sita en la calle Gorriti 3520 de la localidad y Partido de Hurligham de esta Provincia, tipificados por la Fiscalía conforme los artículos 54, 55, 119 primer párrafo inc. “B” y 125 tercer párrafo del Código Penal conforme Ley 25.087.</w:t>
      </w:r>
    </w:p>
    <w:p>
      <w:pPr>
        <w:pStyle w:val="Normal"/>
        <w:spacing w:lineRule="auto" w:line="360"/>
        <w:jc w:val="both"/>
        <w:rPr>
          <w:rFonts w:ascii="Courier New" w:hAnsi="Courier New" w:cs="Courier New"/>
          <w:lang w:bidi="zxx"/>
        </w:rPr>
      </w:pPr>
      <w:r>
        <w:rPr>
          <w:rFonts w:cs="Courier New" w:ascii="Courier New" w:hAnsi="Courier New"/>
          <w:lang w:bidi="zxx"/>
        </w:rPr>
        <w:tab/>
        <w:tab/>
        <w:t>Así lo voto.</w:t>
      </w:r>
    </w:p>
    <w:p>
      <w:pPr>
        <w:pStyle w:val="Normal"/>
        <w:spacing w:lineRule="auto" w:line="360"/>
        <w:jc w:val="both"/>
        <w:rPr>
          <w:rFonts w:ascii="Courier New" w:hAnsi="Courier New" w:cs="Courier New"/>
          <w:lang w:bidi="zxx"/>
        </w:rPr>
      </w:pPr>
      <w:r>
        <w:rPr>
          <w:rFonts w:cs="Courier New" w:ascii="Courier New" w:hAnsi="Courier New"/>
          <w:lang w:bidi="zxx"/>
        </w:rPr>
        <w:tab/>
        <w:tab/>
        <w:t>Rigen los arts. 168 de la Constitución Provincial, 210 y 371 penúltimo párrafo y 373 del Código Procesal Penal.</w:t>
      </w:r>
    </w:p>
    <w:p>
      <w:pPr>
        <w:pStyle w:val="Normal"/>
        <w:spacing w:lineRule="auto" w:line="360"/>
        <w:jc w:val="both"/>
        <w:rPr>
          <w:rFonts w:ascii="Courier New" w:hAnsi="Courier New" w:cs="Courier New"/>
          <w:lang w:bidi="zxx"/>
        </w:rPr>
      </w:pPr>
      <w:r>
        <w:rPr>
          <w:rFonts w:cs="Courier New" w:ascii="Courier New" w:hAnsi="Courier New"/>
          <w:lang w:bidi="zxx"/>
        </w:rPr>
        <w:tab/>
        <w:tab/>
        <w:t>A LA MISMA SEXTA CUESTION EL DR. ANDUEZA DIJO:</w:t>
      </w:r>
    </w:p>
    <w:p>
      <w:pPr>
        <w:pStyle w:val="Normal"/>
        <w:spacing w:lineRule="auto" w:line="360"/>
        <w:jc w:val="both"/>
        <w:rPr>
          <w:rFonts w:ascii="Courier New" w:hAnsi="Courier New" w:cs="Courier New"/>
          <w:lang w:bidi="zxx"/>
        </w:rPr>
      </w:pPr>
      <w:r>
        <w:rPr>
          <w:rFonts w:cs="Courier New" w:ascii="Courier New" w:hAnsi="Courier New"/>
          <w:lang w:bidi="zxx"/>
        </w:rPr>
        <w:tab/>
        <w:tab/>
        <w:t>Que por los fundamentos expuestos por el Dr. Gómez, a los que adhiero, por ser mi sincera convicción,  voto en idéntico sentido.</w:t>
      </w:r>
    </w:p>
    <w:p>
      <w:pPr>
        <w:pStyle w:val="Normal"/>
        <w:spacing w:lineRule="auto" w:line="360"/>
        <w:jc w:val="both"/>
        <w:rPr>
          <w:rFonts w:ascii="Courier New" w:hAnsi="Courier New" w:cs="Courier New"/>
          <w:lang w:bidi="zxx"/>
        </w:rPr>
      </w:pPr>
      <w:r>
        <w:rPr>
          <w:rFonts w:cs="Courier New" w:ascii="Courier New" w:hAnsi="Courier New"/>
          <w:lang w:bidi="zxx"/>
        </w:rPr>
        <w:tab/>
        <w:tab/>
        <w:t>A LA MISMA SEXTA CUESTION EL DR. CARRERA DIJO:</w:t>
      </w:r>
    </w:p>
    <w:p>
      <w:pPr>
        <w:pStyle w:val="Normal"/>
        <w:spacing w:lineRule="auto" w:line="360"/>
        <w:jc w:val="both"/>
        <w:rPr>
          <w:rFonts w:ascii="Courier New" w:hAnsi="Courier New" w:cs="Courier New"/>
          <w:lang w:bidi="zxx"/>
        </w:rPr>
      </w:pPr>
      <w:r>
        <w:rPr>
          <w:rFonts w:cs="Courier New" w:ascii="Courier New" w:hAnsi="Courier New"/>
          <w:lang w:bidi="zxx"/>
        </w:rPr>
        <w:tab/>
        <w:tab/>
        <w:t xml:space="preserve">Que por los fundamentos expuestos por el Dr. Gómez, a los que adhiero, por ser mi sincera convicción, voto en idéntico sentido.  </w:t>
      </w:r>
    </w:p>
    <w:p>
      <w:pPr>
        <w:pStyle w:val="NormalWeb"/>
        <w:spacing w:lineRule="auto" w:line="360" w:before="100" w:after="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Acto seguido, en mérito al resultado de la votación de las cuestiones precedentes, el Tribunal, por unanimidad, dispuso dictar la siguiente</w:t>
      </w:r>
    </w:p>
    <w:p>
      <w:pPr>
        <w:pStyle w:val="NormalWeb"/>
        <w:spacing w:lineRule="auto" w:line="360"/>
        <w:ind w:firstLine="708"/>
        <w:jc w:val="both"/>
        <w:rPr>
          <w:rFonts w:ascii="Courier New" w:hAnsi="Courier New" w:cs="Courier New"/>
          <w:b/>
          <w:b/>
          <w:bCs/>
          <w:lang w:bidi="zxx"/>
        </w:rPr>
      </w:pPr>
      <w:r>
        <w:rPr>
          <w:rFonts w:eastAsia="Courier New" w:cs="Courier New" w:ascii="Courier New" w:hAnsi="Courier New"/>
          <w:b/>
          <w:bCs/>
          <w:lang w:bidi="zxx"/>
        </w:rPr>
        <w:t xml:space="preserve">               </w:t>
      </w:r>
      <w:r>
        <w:rPr>
          <w:rFonts w:cs="Courier New" w:ascii="Courier New" w:hAnsi="Courier New"/>
          <w:b/>
          <w:bCs/>
          <w:lang w:bidi="zxx"/>
        </w:rPr>
        <w:t xml:space="preserve">-R E S O L U C I O N- </w:t>
      </w:r>
    </w:p>
    <w:p>
      <w:pPr>
        <w:pStyle w:val="NormalWeb"/>
        <w:spacing w:lineRule="auto" w:line="360"/>
        <w:jc w:val="both"/>
        <w:rPr/>
      </w:pPr>
      <w:r>
        <w:rPr>
          <w:rFonts w:eastAsia="Courier New" w:cs="Courier New" w:ascii="Courier New" w:hAnsi="Courier New"/>
          <w:b/>
          <w:bCs/>
          <w:lang w:bidi="zxx"/>
        </w:rPr>
        <w:t xml:space="preserve">                    </w:t>
      </w:r>
      <w:r>
        <w:rPr>
          <w:rFonts w:cs="Courier New" w:ascii="Courier New" w:hAnsi="Courier New"/>
          <w:b/>
          <w:bCs/>
          <w:lang w:bidi="zxx"/>
        </w:rPr>
        <w:t xml:space="preserve">I.- PRONUNCIASE VEREDICTO CONDENATORIO respecto de JULIO CESAR GRASSI, </w:t>
      </w:r>
      <w:r>
        <w:rPr>
          <w:rFonts w:cs="Courier New" w:ascii="Courier New" w:hAnsi="Courier New"/>
          <w:lang w:bidi="zxx"/>
        </w:rPr>
        <w:t>de las demás condiciones personales obrantes en el exordio de la presente, por resultar autor penalmente responsable de los hechos ocurridos el primero de ellos, en fecha y hora no determinadas que pudieron establecerse por la mañana de un día sábado o domingo de la última quincena del mes de noviembre de 1996 y el restante el día 7 de diciembre de ese mismo año sin poder especificar horario exacto, pero durante la noche, ambos ocurridos dentro de la oficina ubicada en la denominada “Casa San Juan Bosco” de la Fundación Felices los Niños, sita en la calle Gorriti 3520 de la localidad y Partido de Hurlingham de esta Provincia y que tuvieran como víctima a O. A. A. , hechos idóneos para promover una desviación en la sexualidad aún en formación del menor.</w:t>
      </w:r>
    </w:p>
    <w:p>
      <w:pPr>
        <w:pStyle w:val="NormalWeb"/>
        <w:spacing w:lineRule="auto" w:line="360"/>
        <w:jc w:val="both"/>
        <w:rPr/>
      </w:pPr>
      <w:r>
        <w:rPr>
          <w:rFonts w:eastAsia="Courier New" w:cs="Courier New" w:ascii="Courier New" w:hAnsi="Courier New"/>
          <w:b/>
          <w:bCs/>
          <w:lang w:bidi="zxx"/>
        </w:rPr>
        <w:t xml:space="preserve">                    </w:t>
      </w:r>
      <w:r>
        <w:rPr>
          <w:rFonts w:cs="Courier New" w:ascii="Courier New" w:hAnsi="Courier New"/>
          <w:b/>
          <w:bCs/>
          <w:lang w:bidi="zxx"/>
        </w:rPr>
        <w:t>II.- PRONUNCIASE VEREDICTO ABSOLUTORIO respecto de JULIO CESAR GRASSI,</w:t>
      </w:r>
      <w:r>
        <w:rPr>
          <w:rFonts w:cs="Courier New" w:ascii="Courier New" w:hAnsi="Courier New"/>
          <w:lang w:bidi="zxx"/>
        </w:rPr>
        <w:t xml:space="preserve"> quien resulta ser de las demás condiciones personales obrantes en el exordio de este Acuerdo, en orden a los delitos por los que venía acusado según la descripción Fiscal: el primero de ellos, en fecha y hora no determinados pero en el transcurso del primer cuatrimestre del año 1998 estimativamente al mediodía y el restante momentos después de acaecido el anterior; todos ocurridos en el interior del predio perteneciente a la Fundación Felices los Niños sito en la calle Gorriti 3520 de la localidad y Partido de Hurlingham y que a criterio del Acuse victimizó a H. O. J., los que fueron idóneos y de suficiente entidad para promover y facilitar su corrupción, por un anticipado desarrollo de la sexualidad desacorde con su edad y que los calificara como amenazas coactivas, abuso deshonesto agravado en concurso ideal con corrupción de menores agravada por la condición de guardador y sacerdote del sujeto activo, por no hallarse acreditada las respectivas materialidades ilícitas, tipificados por la Fiscalía conforme los arts. 2, 54, 55, 125, 127 segundo párrafo y 149bis segundo párrafo del Código Penal S/ley 23.487. Rigen Arts. 210, 371 penúltimo párrafo y 373, del Código Procesal Penal.</w:t>
      </w:r>
    </w:p>
    <w:p>
      <w:pPr>
        <w:pStyle w:val="NormalWeb"/>
        <w:spacing w:lineRule="auto" w:line="360"/>
        <w:jc w:val="both"/>
        <w:rPr/>
      </w:pPr>
      <w:r>
        <w:rPr>
          <w:rFonts w:eastAsia="Courier New" w:cs="Courier New" w:ascii="Courier New" w:hAnsi="Courier New"/>
          <w:b/>
          <w:bCs/>
          <w:lang w:bidi="zxx"/>
        </w:rPr>
        <w:t xml:space="preserve">                    </w:t>
      </w:r>
      <w:r>
        <w:rPr>
          <w:rFonts w:cs="Courier New" w:ascii="Courier New" w:hAnsi="Courier New"/>
          <w:b/>
          <w:bCs/>
          <w:lang w:bidi="zxx"/>
        </w:rPr>
        <w:t>III.- PRONUNCIASE VEREDICTO ABSOLUTORIO respecto de JULIO CESAR GRASSI,</w:t>
      </w:r>
      <w:r>
        <w:rPr>
          <w:rFonts w:cs="Courier New" w:ascii="Courier New" w:hAnsi="Courier New"/>
          <w:lang w:bidi="zxx"/>
        </w:rPr>
        <w:t xml:space="preserve"> quien resulta ser de las demás condiciones personales obrantes en el exordio de este Acuerdo, en orden a los hechos que conforme la Fiscalía los describiera: </w:t>
      </w:r>
      <w:r>
        <w:rPr>
          <w:rFonts w:cs="Courier New" w:ascii="Courier New" w:hAnsi="Courier New"/>
          <w:b/>
          <w:bCs/>
          <w:lang w:bidi="zxx"/>
        </w:rPr>
        <w:t>hecho nro. 1</w:t>
      </w:r>
      <w:r>
        <w:rPr>
          <w:rFonts w:cs="Courier New" w:ascii="Courier New" w:hAnsi="Courier New"/>
          <w:lang w:bidi="zxx"/>
        </w:rPr>
        <w:t xml:space="preserve">, en fecha y hora no precisados pero que es dable establecer en la mañana de un día sábado del mes de septiembre del año 2000 más precisamente después del día 11 de septiembre y antes del 21 del mismo mes y año; </w:t>
      </w:r>
      <w:r>
        <w:rPr>
          <w:rFonts w:cs="Courier New" w:ascii="Courier New" w:hAnsi="Courier New"/>
          <w:b/>
          <w:bCs/>
          <w:lang w:bidi="zxx"/>
        </w:rPr>
        <w:t>hecho nro. 2,</w:t>
      </w:r>
      <w:r>
        <w:rPr>
          <w:rFonts w:cs="Courier New" w:ascii="Courier New" w:hAnsi="Courier New"/>
          <w:lang w:bidi="zxx"/>
        </w:rPr>
        <w:t xml:space="preserve"> en los últimos minutos del mismo día sábado en horario nocturno o en los primeros minutos del día siguiente, es decir, domingo dentro de las fechas antes mencionadas, período que va desde el 11 al 21 de septiembre del año 2000; </w:t>
      </w:r>
      <w:r>
        <w:rPr>
          <w:rFonts w:cs="Courier New" w:ascii="Courier New" w:hAnsi="Courier New"/>
          <w:b/>
          <w:bCs/>
          <w:lang w:bidi="zxx"/>
        </w:rPr>
        <w:t>hecho nro. 3</w:t>
      </w:r>
      <w:r>
        <w:rPr>
          <w:rFonts w:cs="Courier New" w:ascii="Courier New" w:hAnsi="Courier New"/>
          <w:lang w:bidi="zxx"/>
        </w:rPr>
        <w:t xml:space="preserve">, aproximadamente dos días después del lunes de la semana posterior a los hechos antes reseñados en horas de la noche; </w:t>
      </w:r>
      <w:r>
        <w:rPr>
          <w:rFonts w:cs="Courier New" w:ascii="Courier New" w:hAnsi="Courier New"/>
          <w:b/>
          <w:bCs/>
          <w:lang w:bidi="zxx"/>
        </w:rPr>
        <w:t>hecho nro. 4,</w:t>
      </w:r>
      <w:r>
        <w:rPr>
          <w:rFonts w:cs="Courier New" w:ascii="Courier New" w:hAnsi="Courier New"/>
          <w:lang w:bidi="zxx"/>
        </w:rPr>
        <w:t xml:space="preserve"> unos pocos días después del hecho anterior más precisamente, un día domingo durante el mes de octubre de ese mismo año 2000 en horas de la mañana y antes de celebrar la misa el acusado; </w:t>
      </w:r>
      <w:r>
        <w:rPr>
          <w:rFonts w:cs="Courier New" w:ascii="Courier New" w:hAnsi="Courier New"/>
          <w:b/>
          <w:bCs/>
          <w:lang w:bidi="zxx"/>
        </w:rPr>
        <w:t>hecho nro. 5</w:t>
      </w:r>
      <w:r>
        <w:rPr>
          <w:rFonts w:cs="Courier New" w:ascii="Courier New" w:hAnsi="Courier New"/>
          <w:lang w:bidi="zxx"/>
        </w:rPr>
        <w:t xml:space="preserve">, en el período comprendido entre la fecha indicada en el hecho nro. 4 pudiendo estimarse que fue durante el transcurso de la mañana de un día domingo del mes de febrero del año 2001; </w:t>
      </w:r>
      <w:r>
        <w:rPr>
          <w:rFonts w:cs="Courier New" w:ascii="Courier New" w:hAnsi="Courier New"/>
          <w:b/>
          <w:bCs/>
          <w:lang w:bidi="zxx"/>
        </w:rPr>
        <w:t>hecho nro. 6,</w:t>
      </w:r>
      <w:r>
        <w:rPr>
          <w:rFonts w:cs="Courier New" w:ascii="Courier New" w:hAnsi="Courier New"/>
          <w:lang w:bidi="zxx"/>
        </w:rPr>
        <w:t xml:space="preserve"> en el período comprendido desde la fecha del hecho indicado como nro. 5 y estimativamente un día sábado antes de las vacaciones de invierno del año 2001 en horas del mediodía y en tanto L. A. G. estaba participando de la organización de la misión a El Calafate; </w:t>
      </w:r>
      <w:r>
        <w:rPr>
          <w:rFonts w:cs="Courier New" w:ascii="Courier New" w:hAnsi="Courier New"/>
          <w:b/>
          <w:bCs/>
          <w:lang w:bidi="zxx"/>
        </w:rPr>
        <w:t>hecho nro. 7</w:t>
      </w:r>
      <w:r>
        <w:rPr>
          <w:rFonts w:cs="Courier New" w:ascii="Courier New" w:hAnsi="Courier New"/>
          <w:lang w:bidi="zxx"/>
        </w:rPr>
        <w:t xml:space="preserve">, en el período comprendido con posterioridad al hecho 6, después de las vacaciones de invierno de julio o agosto del 2001 y ya devuelta de la misión a El Calafate en el lapso que puede estimarse entre los meses de septiembre y octubre de 2001, un día domingo a la mañana; </w:t>
      </w:r>
      <w:r>
        <w:rPr>
          <w:rFonts w:cs="Courier New" w:ascii="Courier New" w:hAnsi="Courier New"/>
          <w:b/>
          <w:bCs/>
          <w:lang w:bidi="zxx"/>
        </w:rPr>
        <w:t>hecho nro. 8,</w:t>
      </w:r>
      <w:r>
        <w:rPr>
          <w:rFonts w:cs="Courier New" w:ascii="Courier New" w:hAnsi="Courier New"/>
          <w:lang w:bidi="zxx"/>
        </w:rPr>
        <w:t xml:space="preserve"> en el mes de diciembre de 2001, en horas de la mañana; </w:t>
      </w:r>
      <w:r>
        <w:rPr>
          <w:rFonts w:cs="Courier New" w:ascii="Courier New" w:hAnsi="Courier New"/>
          <w:b/>
          <w:bCs/>
          <w:lang w:bidi="zxx"/>
        </w:rPr>
        <w:t>hecho nro. 9</w:t>
      </w:r>
      <w:r>
        <w:rPr>
          <w:rFonts w:cs="Courier New" w:ascii="Courier New" w:hAnsi="Courier New"/>
          <w:lang w:bidi="zxx"/>
        </w:rPr>
        <w:t xml:space="preserve">, en el año 2002, un sábado en las últimas horas de la tarde, antes de las vacaciones de invierno del referido año; </w:t>
      </w:r>
      <w:r>
        <w:rPr>
          <w:rFonts w:cs="Courier New" w:ascii="Courier New" w:hAnsi="Courier New"/>
          <w:b/>
          <w:bCs/>
          <w:lang w:bidi="zxx"/>
        </w:rPr>
        <w:t xml:space="preserve">hecho nro. 10, </w:t>
      </w:r>
      <w:r>
        <w:rPr>
          <w:rFonts w:cs="Courier New" w:ascii="Courier New" w:hAnsi="Courier New"/>
          <w:lang w:bidi="zxx"/>
        </w:rPr>
        <w:t xml:space="preserve">en el período comprendido desde la fecha del hecho anterior descripto y hasta aproximadamente las vacaciones de invierno del año 2002; </w:t>
      </w:r>
      <w:r>
        <w:rPr>
          <w:rFonts w:cs="Courier New" w:ascii="Courier New" w:hAnsi="Courier New"/>
          <w:b/>
          <w:bCs/>
          <w:lang w:bidi="zxx"/>
        </w:rPr>
        <w:t>hecho nro. 11,</w:t>
      </w:r>
      <w:r>
        <w:rPr>
          <w:rFonts w:cs="Courier New" w:ascii="Courier New" w:hAnsi="Courier New"/>
          <w:lang w:bidi="zxx"/>
        </w:rPr>
        <w:t xml:space="preserve"> considerado por el Acuse de la siguiente manera: “así con el objeto de satisfacer deseos propios Julio César Grassi, sujeto activo de todos los hechos arriba reseñados, quien reviste el carácter de sacerdote de la Iglesia Católica y que tenía a su cargo la educación y guarda del menor, L. A. G., mediante la realización de los actos de contenido sexual explícito descriptos precedentemente, pretendió alterar la sana sexualidad de la víctima, al ser tales actos evidentemente idóneos para desviar el objeto sexual culturalmente institucionalizado de ésta” y que los calificara como constitutivos de los delitos de abuso sexual agravado por la calidad del sujeto activo, diez hechos, en concurso real entre sí, los que a su vez concurren idealmente con corrupción de menores agravada por la calidad del sujeto activo, por no hallarse acreditada las respectivas materialidades ilícitas, y que se establecieron como acaecidos en el interior del predio de la Fundación Felices los Niños sita en la calle Gorriti 3520 de la localidad y Partido de Hurlingham de esta Provincia, tipificados por la Fiscalía conforme los artículos 54, 55, 119 primer párrafo inc. “B” y 125 tercer párrafo del Código Penal conforme Ley 25.087. Rigen los Arts. 210, 371 penúltimo párrafo y 373, del Código Procesal Penal. </w:t>
      </w:r>
    </w:p>
    <w:p>
      <w:pPr>
        <w:pStyle w:val="NormalWeb"/>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Regístrese y dése noticia del presente veredicto a las partes en la forma de ley, pasando los autos al Acuerdo a los fines de dictar sentencia (art. 375 del Código Procesal Penal).</w:t>
      </w:r>
    </w:p>
    <w:p>
      <w:pPr>
        <w:pStyle w:val="NormalWeb"/>
        <w:spacing w:lineRule="auto" w:line="360"/>
        <w:jc w:val="both"/>
        <w:rPr>
          <w:rFonts w:ascii="Courier New" w:hAnsi="Courier New" w:cs="Courier New"/>
          <w:lang w:bidi="zxx"/>
        </w:rPr>
      </w:pPr>
      <w:r>
        <w:rPr>
          <w:rFonts w:eastAsia="Courier New" w:cs="Courier New" w:ascii="Courier New" w:hAnsi="Courier New"/>
          <w:lang w:bidi="zxx"/>
        </w:rPr>
        <w:t xml:space="preserve">                 </w:t>
      </w:r>
      <w:r>
        <w:rPr>
          <w:rFonts w:cs="Courier New" w:ascii="Courier New" w:hAnsi="Courier New"/>
          <w:lang w:bidi="zxx"/>
        </w:rPr>
        <w:t>Con lo que terminó el Acuerdo, firmando los Sres. Jueces por ante mí, de lo que doy fe.</w:t>
      </w:r>
    </w:p>
    <w:p>
      <w:pPr>
        <w:pStyle w:val="NormalWeb"/>
        <w:spacing w:lineRule="auto" w:line="360" w:before="100" w:after="240"/>
        <w:jc w:val="both"/>
        <w:rPr>
          <w:rFonts w:ascii="Courier New" w:hAnsi="Courier New" w:cs="Courier New"/>
          <w:lang w:bidi="zxx"/>
        </w:rPr>
      </w:pPr>
      <w:r>
        <w:rPr>
          <w:rFonts w:cs="Courier New" w:ascii="Courier New" w:hAnsi="Courier New"/>
          <w:lang w:bidi="zxx"/>
        </w:rPr>
      </w:r>
    </w:p>
    <w:p>
      <w:pPr>
        <w:pStyle w:val="NormalWeb"/>
        <w:spacing w:lineRule="auto" w:line="360" w:before="100" w:after="240"/>
        <w:jc w:val="both"/>
        <w:rPr>
          <w:rFonts w:ascii="Courier New" w:hAnsi="Courier New" w:cs="Courier New"/>
          <w:lang w:bidi="zxx"/>
        </w:rPr>
      </w:pPr>
      <w:r>
        <w:rPr>
          <w:rFonts w:cs="Courier New" w:ascii="Courier New" w:hAnsi="Courier New"/>
          <w:lang w:bidi="zxx"/>
        </w:rPr>
      </w:r>
    </w:p>
    <w:p>
      <w:pPr>
        <w:pStyle w:val="NormalWeb"/>
        <w:spacing w:lineRule="auto" w:line="360" w:before="100" w:after="240"/>
        <w:jc w:val="both"/>
        <w:rPr>
          <w:rFonts w:ascii="Courier New" w:hAnsi="Courier New" w:cs="Courier New"/>
          <w:lang w:bidi="zxx"/>
        </w:rPr>
      </w:pPr>
      <w:r>
        <w:rPr>
          <w:rFonts w:cs="Courier New" w:ascii="Courier New" w:hAnsi="Courier New"/>
          <w:lang w:bidi="zxx"/>
        </w:rPr>
      </w:r>
    </w:p>
    <w:p>
      <w:pPr>
        <w:pStyle w:val="NormalWeb"/>
        <w:spacing w:lineRule="auto" w:line="360"/>
        <w:jc w:val="both"/>
        <w:rPr>
          <w:rFonts w:ascii="Courier New" w:hAnsi="Courier New" w:cs="Courier New"/>
          <w:lang w:bidi="zxx"/>
        </w:rPr>
      </w:pPr>
      <w:r>
        <w:rPr>
          <w:rFonts w:cs="Courier New" w:ascii="Courier New" w:hAnsi="Courier New"/>
          <w:lang w:bidi="zxx"/>
        </w:rPr>
        <w:t> </w:t>
      </w:r>
    </w:p>
    <w:p>
      <w:pPr>
        <w:pStyle w:val="NormalWeb"/>
        <w:spacing w:lineRule="auto" w:line="360"/>
        <w:jc w:val="both"/>
        <w:rPr>
          <w:rFonts w:ascii="Courier New" w:hAnsi="Courier New" w:cs="Courier New"/>
          <w:lang w:bidi="zxx"/>
        </w:rPr>
      </w:pPr>
      <w:r>
        <w:rPr>
          <w:rFonts w:cs="Courier New" w:ascii="Courier New" w:hAnsi="Courier New"/>
          <w:lang w:bidi="zxx"/>
        </w:rPr>
        <w:t> </w:t>
      </w:r>
    </w:p>
    <w:p>
      <w:pPr>
        <w:pStyle w:val="NormalWeb"/>
        <w:spacing w:lineRule="auto" w:line="360"/>
        <w:jc w:val="both"/>
        <w:rPr>
          <w:rFonts w:ascii="Courier New" w:hAnsi="Courier New" w:cs="Courier New"/>
          <w:lang w:bidi="zxx"/>
        </w:rPr>
      </w:pPr>
      <w:r>
        <w:rPr>
          <w:rFonts w:cs="Courier New" w:ascii="Courier New" w:hAnsi="Courier New"/>
          <w:lang w:bidi="zxx"/>
        </w:rPr>
        <w:t> </w:t>
      </w:r>
    </w:p>
    <w:p>
      <w:pPr>
        <w:pStyle w:val="NormalWeb"/>
        <w:spacing w:lineRule="auto" w:line="360"/>
        <w:jc w:val="both"/>
        <w:rPr>
          <w:rFonts w:ascii="Courier New" w:hAnsi="Courier New" w:cs="Courier New"/>
          <w:lang w:bidi="zxx"/>
        </w:rPr>
      </w:pPr>
      <w:r>
        <w:rPr>
          <w:rFonts w:cs="Courier New" w:ascii="Courier New" w:hAnsi="Courier New"/>
          <w:lang w:bidi="zxx"/>
        </w:rPr>
        <w:t> </w:t>
      </w:r>
    </w:p>
    <w:p>
      <w:pPr>
        <w:pStyle w:val="NormalWeb"/>
        <w:spacing w:lineRule="auto" w:line="360"/>
        <w:jc w:val="both"/>
        <w:rPr>
          <w:rFonts w:ascii="Courier New" w:hAnsi="Courier New" w:cs="Courier New"/>
          <w:lang w:bidi="zxx"/>
        </w:rPr>
      </w:pPr>
      <w:r>
        <w:rPr>
          <w:rFonts w:cs="Courier New" w:ascii="Courier New" w:hAnsi="Courier New"/>
          <w:lang w:bidi="zxx"/>
        </w:rPr>
        <w:t> </w:t>
      </w:r>
    </w:p>
    <w:p>
      <w:pPr>
        <w:pStyle w:val="NormalWeb"/>
        <w:spacing w:lineRule="auto" w:line="360"/>
        <w:jc w:val="both"/>
        <w:rPr>
          <w:rFonts w:ascii="Courier New" w:hAnsi="Courier New" w:cs="Courier New"/>
          <w:lang w:bidi="zxx"/>
        </w:rPr>
      </w:pPr>
      <w:r>
        <w:rPr>
          <w:rFonts w:cs="Courier New" w:ascii="Courier New" w:hAnsi="Courier New"/>
          <w:lang w:bidi="zxx"/>
        </w:rPr>
        <w:t> </w:t>
      </w:r>
    </w:p>
    <w:p>
      <w:pPr>
        <w:pStyle w:val="NormalWeb"/>
        <w:spacing w:lineRule="auto" w:line="360"/>
        <w:jc w:val="both"/>
        <w:rPr>
          <w:rFonts w:ascii="Courier New" w:hAnsi="Courier New" w:cs="Courier New"/>
          <w:lang w:bidi="zxx"/>
        </w:rPr>
      </w:pPr>
      <w:r>
        <w:rPr>
          <w:rFonts w:cs="Courier New" w:ascii="Courier New" w:hAnsi="Courier New"/>
          <w:lang w:bidi="zxx"/>
        </w:rPr>
        <w:t> </w:t>
      </w:r>
    </w:p>
    <w:p>
      <w:pPr>
        <w:pStyle w:val="NormalWeb"/>
        <w:spacing w:lineRule="auto" w:line="360"/>
        <w:jc w:val="both"/>
        <w:rPr>
          <w:rFonts w:ascii="Courier New" w:hAnsi="Courier New" w:cs="Courier New"/>
          <w:lang w:bidi="zxx"/>
        </w:rPr>
      </w:pPr>
      <w:r>
        <w:rPr>
          <w:rFonts w:cs="Courier New" w:ascii="Courier New" w:hAnsi="Courier New"/>
          <w:lang w:bidi="zxx"/>
        </w:rPr>
        <w:t> </w:t>
      </w:r>
    </w:p>
    <w:p>
      <w:pPr>
        <w:pStyle w:val="NormalWeb"/>
        <w:spacing w:lineRule="auto" w:line="360"/>
        <w:jc w:val="both"/>
        <w:rPr>
          <w:rFonts w:ascii="Courier New" w:hAnsi="Courier New" w:cs="Courier New"/>
          <w:lang w:bidi="zxx"/>
        </w:rPr>
      </w:pPr>
      <w:r>
        <w:rPr>
          <w:rFonts w:cs="Courier New" w:ascii="Courier New" w:hAnsi="Courier New"/>
          <w:lang w:bidi="zxx"/>
        </w:rPr>
        <w:t> </w:t>
      </w:r>
    </w:p>
    <w:p>
      <w:pPr>
        <w:pStyle w:val="NormalWeb"/>
        <w:spacing w:lineRule="auto" w:line="360"/>
        <w:jc w:val="both"/>
        <w:rPr>
          <w:rFonts w:ascii="Courier New" w:hAnsi="Courier New" w:cs="Courier New"/>
          <w:lang w:bidi="zxx"/>
        </w:rPr>
      </w:pPr>
      <w:r>
        <w:rPr>
          <w:rFonts w:cs="Courier New" w:ascii="Courier New" w:hAnsi="Courier New"/>
          <w:lang w:bidi="zxx"/>
        </w:rPr>
        <w:t> </w:t>
      </w:r>
    </w:p>
    <w:p>
      <w:pPr>
        <w:pStyle w:val="NormalWeb"/>
        <w:spacing w:lineRule="auto" w:line="360"/>
        <w:jc w:val="both"/>
        <w:rPr>
          <w:rFonts w:ascii="Courier New" w:hAnsi="Courier New" w:cs="Courier New"/>
          <w:lang w:bidi="zxx"/>
        </w:rPr>
      </w:pPr>
      <w:r>
        <w:rPr>
          <w:rFonts w:cs="Courier New" w:ascii="Courier New" w:hAnsi="Courier New"/>
          <w:lang w:bidi="zxx"/>
        </w:rPr>
        <w:t> </w:t>
      </w:r>
    </w:p>
    <w:p>
      <w:pPr>
        <w:pStyle w:val="NormalWeb"/>
        <w:spacing w:lineRule="auto" w:line="360"/>
        <w:jc w:val="both"/>
        <w:rPr>
          <w:rFonts w:ascii="Courier New" w:hAnsi="Courier New" w:cs="Courier New"/>
          <w:lang w:bidi="zxx"/>
        </w:rPr>
      </w:pPr>
      <w:r>
        <w:rPr>
          <w:rFonts w:cs="Courier New" w:ascii="Courier New" w:hAnsi="Courier New"/>
          <w:lang w:bidi="zxx"/>
        </w:rPr>
        <w:t> </w:t>
      </w:r>
    </w:p>
    <w:p>
      <w:pPr>
        <w:pStyle w:val="NormalWeb"/>
        <w:spacing w:lineRule="auto" w:line="360"/>
        <w:jc w:val="both"/>
        <w:rPr>
          <w:rFonts w:ascii="Courier New" w:hAnsi="Courier New" w:cs="Courier New"/>
          <w:lang w:bidi="zxx"/>
        </w:rPr>
      </w:pPr>
      <w:r>
        <w:rPr>
          <w:rFonts w:cs="Courier New" w:ascii="Courier New" w:hAnsi="Courier New"/>
          <w:lang w:bidi="zxx"/>
        </w:rPr>
      </w:r>
    </w:p>
    <w:p>
      <w:pPr>
        <w:pStyle w:val="NormalWeb"/>
        <w:spacing w:lineRule="auto" w:line="360"/>
        <w:jc w:val="both"/>
        <w:rPr>
          <w:rFonts w:ascii="Courier New" w:hAnsi="Courier New" w:cs="Courier New"/>
          <w:lang w:bidi="zxx"/>
        </w:rPr>
      </w:pPr>
      <w:r>
        <w:rPr>
          <w:rFonts w:cs="Courier New" w:ascii="Courier New" w:hAnsi="Courier New"/>
          <w:lang w:bidi="zxx"/>
        </w:rPr>
      </w:r>
    </w:p>
    <w:p>
      <w:pPr>
        <w:pStyle w:val="NormalWeb"/>
        <w:spacing w:lineRule="auto" w:line="360"/>
        <w:jc w:val="both"/>
        <w:rPr>
          <w:rFonts w:ascii="Courier New" w:hAnsi="Courier New" w:cs="Courier New"/>
          <w:lang w:bidi="zxx"/>
        </w:rPr>
      </w:pPr>
      <w:r>
        <w:rPr>
          <w:rFonts w:cs="Courier New" w:ascii="Courier New" w:hAnsi="Courier New"/>
          <w:lang w:bidi="zxx"/>
        </w:rPr>
      </w:r>
    </w:p>
    <w:p>
      <w:pPr>
        <w:pStyle w:val="NormalWeb"/>
        <w:spacing w:lineRule="auto" w:line="360"/>
        <w:jc w:val="both"/>
        <w:rPr>
          <w:rFonts w:ascii="Courier New" w:hAnsi="Courier New" w:cs="Courier New"/>
          <w:lang w:bidi="zxx"/>
        </w:rPr>
      </w:pPr>
      <w:r>
        <w:rPr>
          <w:rFonts w:cs="Courier New" w:ascii="Courier New" w:hAnsi="Courier New"/>
          <w:lang w:bidi="zxx"/>
        </w:rPr>
      </w:r>
    </w:p>
    <w:p>
      <w:pPr>
        <w:pStyle w:val="NormalWeb"/>
        <w:spacing w:lineRule="auto" w:line="360"/>
        <w:jc w:val="both"/>
        <w:rPr>
          <w:rFonts w:ascii="Courier New" w:hAnsi="Courier New" w:cs="Courier New"/>
          <w:lang w:bidi="zxx"/>
        </w:rPr>
      </w:pPr>
      <w:r>
        <w:rPr>
          <w:rFonts w:cs="Courier New" w:ascii="Courier New" w:hAnsi="Courier New"/>
          <w:lang w:bidi="zxx"/>
        </w:rPr>
      </w:r>
    </w:p>
    <w:p>
      <w:pPr>
        <w:pStyle w:val="NormalWeb"/>
        <w:spacing w:lineRule="auto" w:line="360"/>
        <w:jc w:val="both"/>
        <w:rPr>
          <w:rFonts w:ascii="Courier New" w:hAnsi="Courier New" w:cs="Courier New"/>
          <w:lang w:bidi="zxx"/>
        </w:rPr>
      </w:pPr>
      <w:r>
        <w:rPr>
          <w:rFonts w:cs="Courier New" w:ascii="Courier New" w:hAnsi="Courier New"/>
          <w:lang w:bidi="zxx"/>
        </w:rPr>
      </w:r>
    </w:p>
    <w:p>
      <w:pPr>
        <w:pStyle w:val="NormalWeb"/>
        <w:spacing w:lineRule="auto" w:line="360"/>
        <w:jc w:val="both"/>
        <w:rPr>
          <w:rFonts w:ascii="Courier New" w:hAnsi="Courier New" w:cs="Courier New"/>
          <w:lang w:bidi="zxx"/>
        </w:rPr>
      </w:pPr>
      <w:r>
        <w:rPr>
          <w:rFonts w:cs="Courier New" w:ascii="Courier New" w:hAnsi="Courier New"/>
          <w:lang w:bidi="zxx"/>
        </w:rPr>
      </w:r>
    </w:p>
    <w:p>
      <w:pPr>
        <w:pStyle w:val="NormalWeb"/>
        <w:spacing w:lineRule="auto" w:line="360"/>
        <w:jc w:val="both"/>
        <w:rPr>
          <w:rFonts w:ascii="Courier New" w:hAnsi="Courier New" w:cs="Courier New"/>
          <w:lang w:bidi="zxx"/>
        </w:rPr>
      </w:pPr>
      <w:r>
        <w:rPr>
          <w:rFonts w:cs="Courier New" w:ascii="Courier New" w:hAnsi="Courier New"/>
          <w:lang w:bidi="zxx"/>
        </w:rPr>
      </w:r>
    </w:p>
    <w:p>
      <w:pPr>
        <w:pStyle w:val="NormalWeb"/>
        <w:spacing w:lineRule="auto" w:line="360"/>
        <w:jc w:val="both"/>
        <w:rPr>
          <w:rFonts w:ascii="Courier New" w:hAnsi="Courier New" w:cs="Courier New"/>
          <w:lang w:bidi="zxx"/>
        </w:rPr>
      </w:pPr>
      <w:r>
        <w:rPr>
          <w:rFonts w:cs="Courier New" w:ascii="Courier New" w:hAnsi="Courier New"/>
          <w:lang w:bidi="zxx"/>
        </w:rPr>
        <w:t>Ante mí:</w:t>
      </w:r>
    </w:p>
    <w:p>
      <w:pPr>
        <w:pStyle w:val="Normal"/>
        <w:spacing w:lineRule="auto" w:line="360"/>
        <w:jc w:val="both"/>
        <w:rPr>
          <w:rFonts w:ascii="Courier New" w:hAnsi="Courier New" w:cs="Courier New"/>
          <w:lang w:bidi="zxx"/>
        </w:rPr>
      </w:pPr>
      <w:r>
        <w:rPr>
          <w:rFonts w:cs="Courier New" w:ascii="Courier New" w:hAnsi="Courier New"/>
          <w:lang w:bidi="zxx"/>
        </w:rPr>
      </w:r>
    </w:p>
    <w:p>
      <w:pPr>
        <w:pStyle w:val="NormalWeb"/>
        <w:spacing w:lineRule="auto" w:line="360" w:before="100" w:after="0"/>
        <w:jc w:val="both"/>
        <w:rPr>
          <w:rFonts w:ascii="Courier New" w:hAnsi="Courier New" w:cs="Courier New"/>
          <w:lang w:bidi="zxx"/>
        </w:rPr>
      </w:pPr>
      <w:r>
        <w:rPr>
          <w:rFonts w:cs="Courier New" w:ascii="Courier New" w:hAnsi="Courier New"/>
          <w:lang w:bidi="zxx"/>
        </w:rPr>
      </w:r>
    </w:p>
    <w:p>
      <w:pPr>
        <w:pStyle w:val="Normal"/>
        <w:pBdr>
          <w:bottom w:val="single" w:sz="4" w:space="1" w:color="000000"/>
        </w:pBdr>
        <w:spacing w:lineRule="auto" w:line="360"/>
        <w:jc w:val="both"/>
        <w:rPr>
          <w:rFonts w:ascii="Courier New" w:hAnsi="Courier New" w:cs="Courier New"/>
          <w:lang w:bidi="zxx"/>
        </w:rPr>
      </w:pPr>
      <w:r>
        <w:rPr>
          <w:rFonts w:cs="Courier New" w:ascii="Courier New" w:hAnsi="Courier New"/>
          <w:lang w:bidi="zxx"/>
        </w:rPr>
      </w:r>
    </w:p>
    <w:p>
      <w:pPr>
        <w:pStyle w:val="Normal"/>
        <w:pBdr>
          <w:bottom w:val="single" w:sz="4" w:space="1" w:color="000000"/>
        </w:pBdr>
        <w:spacing w:lineRule="auto" w:line="360"/>
        <w:jc w:val="both"/>
        <w:rPr>
          <w:rFonts w:ascii="Courier New" w:hAnsi="Courier New" w:cs="Courier New"/>
          <w:lang w:bidi="zxx"/>
        </w:rPr>
      </w:pPr>
      <w:r>
        <w:rPr>
          <w:rFonts w:cs="Courier New" w:ascii="Courier New" w:hAnsi="Courier New"/>
          <w:lang w:bidi="zxx"/>
        </w:rPr>
      </w:r>
    </w:p>
    <w:p>
      <w:pPr>
        <w:pStyle w:val="Normal"/>
        <w:pBdr>
          <w:bottom w:val="single" w:sz="4" w:space="1" w:color="000000"/>
        </w:pBdr>
        <w:spacing w:lineRule="auto" w:line="360"/>
        <w:ind w:firstLine="2381"/>
        <w:jc w:val="both"/>
        <w:rPr>
          <w:rFonts w:ascii="Courier New" w:hAnsi="Courier New" w:cs="Courier New"/>
          <w:lang w:bidi="zxx"/>
        </w:rPr>
      </w:pPr>
      <w:r>
        <w:rPr>
          <w:rFonts w:cs="Courier New" w:ascii="Courier New" w:hAnsi="Courier New"/>
          <w:lang w:bidi="zxx"/>
        </w:rPr>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r>
    </w:p>
    <w:p>
      <w:pPr>
        <w:pStyle w:val="Normal"/>
        <w:pBdr>
          <w:bottom w:val="single" w:sz="4" w:space="1" w:color="000000"/>
        </w:pBdr>
        <w:spacing w:lineRule="auto" w:line="360"/>
        <w:ind w:firstLine="2381"/>
        <w:jc w:val="both"/>
        <w:rPr>
          <w:rFonts w:ascii="Courier New" w:hAnsi="Courier New" w:cs="Courier New"/>
          <w:lang w:val="es-AR" w:bidi="zxx"/>
        </w:rPr>
      </w:pPr>
      <w:r>
        <w:rPr>
          <w:rFonts w:cs="Courier New" w:ascii="Courier New" w:hAnsi="Courier New"/>
          <w:lang w:val="es-AR"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val="es-AR" w:bidi="zxx"/>
        </w:rPr>
      </w:pPr>
      <w:r>
        <w:rPr>
          <w:rFonts w:cs="Courier New" w:ascii="Courier New" w:hAnsi="Courier New"/>
          <w:sz w:val="26"/>
          <w:szCs w:val="26"/>
          <w:lang w:val="es-AR"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spacing w:lineRule="auto" w:line="360"/>
        <w:jc w:val="both"/>
        <w:rPr>
          <w:rFonts w:ascii="Courier New" w:hAnsi="Courier New" w:cs="Courier New"/>
          <w:sz w:val="26"/>
          <w:szCs w:val="26"/>
          <w:lang w:bidi="zxx"/>
        </w:rPr>
      </w:pPr>
      <w:r>
        <w:rPr>
          <w:rFonts w:cs="Courier New" w:ascii="Courier New" w:hAnsi="Courier New"/>
          <w:sz w:val="26"/>
          <w:szCs w:val="26"/>
          <w:lang w:bidi="zxx"/>
        </w:rPr>
      </w:r>
    </w:p>
    <w:p>
      <w:pPr>
        <w:pStyle w:val="Normal"/>
        <w:spacing w:lineRule="auto" w:line="360"/>
        <w:jc w:val="both"/>
        <w:rPr>
          <w:rFonts w:ascii="Courier New" w:hAnsi="Courier New" w:cs="Courier New"/>
          <w:lang w:bidi="zxx"/>
        </w:rPr>
      </w:pPr>
      <w:r>
        <w:rPr>
          <w:rFonts w:cs="Courier New" w:ascii="Courier New" w:hAnsi="Courier New"/>
          <w:lang w:bidi="zxx"/>
        </w:rPr>
      </w:r>
    </w:p>
    <w:p>
      <w:pPr>
        <w:pStyle w:val="Normal"/>
        <w:spacing w:lineRule="auto" w:line="360"/>
        <w:jc w:val="both"/>
        <w:rPr>
          <w:rFonts w:ascii="Courier New" w:hAnsi="Courier New" w:cs="Courier New"/>
          <w:lang w:bidi="zxx"/>
        </w:rPr>
      </w:pPr>
      <w:r>
        <w:rPr>
          <w:rFonts w:cs="Courier New" w:ascii="Courier New" w:hAnsi="Courier New"/>
          <w:lang w:bidi="zxx"/>
        </w:rPr>
      </w:r>
    </w:p>
    <w:p>
      <w:pPr>
        <w:pStyle w:val="Normal"/>
        <w:spacing w:lineRule="auto" w:line="360"/>
        <w:jc w:val="both"/>
        <w:rPr>
          <w:rFonts w:ascii="Courier New" w:hAnsi="Courier New" w:cs="Courier New"/>
          <w:lang w:bidi="zxx"/>
        </w:rPr>
      </w:pPr>
      <w:r>
        <w:rPr>
          <w:rFonts w:cs="Courier New" w:ascii="Courier New" w:hAnsi="Courier New"/>
          <w:lang w:bidi="zxx"/>
        </w:rPr>
      </w:r>
    </w:p>
    <w:p>
      <w:pPr>
        <w:pStyle w:val="Normal"/>
        <w:spacing w:lineRule="auto" w:line="360"/>
        <w:jc w:val="both"/>
        <w:rPr>
          <w:rFonts w:ascii="Courier New" w:hAnsi="Courier New" w:cs="Courier New"/>
          <w:lang w:bidi="zxx"/>
        </w:rPr>
      </w:pPr>
      <w:r>
        <w:rPr>
          <w:rFonts w:cs="Courier New" w:ascii="Courier New" w:hAnsi="Courier New"/>
          <w:lang w:bidi="zxx"/>
        </w:rPr>
      </w:r>
    </w:p>
    <w:p>
      <w:pPr>
        <w:pStyle w:val="Normal"/>
        <w:spacing w:lineRule="auto" w:line="360"/>
        <w:jc w:val="both"/>
        <w:rPr>
          <w:rFonts w:ascii="Courier New" w:hAnsi="Courier New" w:cs="Courier New"/>
          <w:lang w:bidi="zxx"/>
        </w:rPr>
      </w:pPr>
      <w:r>
        <w:rPr>
          <w:rFonts w:cs="Courier New" w:ascii="Courier New" w:hAnsi="Courier New"/>
          <w:lang w:bidi="zxx"/>
        </w:rPr>
      </w:r>
    </w:p>
    <w:p>
      <w:pPr>
        <w:pStyle w:val="Normal"/>
        <w:spacing w:lineRule="auto" w:line="360"/>
        <w:jc w:val="both"/>
        <w:rPr>
          <w:rFonts w:ascii="Courier New" w:hAnsi="Courier New" w:cs="Courier New"/>
          <w:lang w:bidi="zxx"/>
        </w:rPr>
      </w:pPr>
      <w:r>
        <w:rPr>
          <w:rFonts w:cs="Courier New" w:ascii="Courier New" w:hAnsi="Courier New"/>
          <w:lang w:bidi="zxx"/>
        </w:rPr>
      </w:r>
    </w:p>
    <w:p>
      <w:pPr>
        <w:pStyle w:val="Normal"/>
        <w:spacing w:lineRule="auto" w:line="360"/>
        <w:jc w:val="both"/>
        <w:rPr>
          <w:rFonts w:ascii="Courier New" w:hAnsi="Courier New" w:cs="Courier New"/>
          <w:lang w:bidi="zxx"/>
        </w:rPr>
      </w:pPr>
      <w:r>
        <w:rPr>
          <w:rFonts w:cs="Courier New" w:ascii="Courier New" w:hAnsi="Courier New"/>
          <w:lang w:bidi="zxx"/>
        </w:rPr>
      </w:r>
    </w:p>
    <w:p>
      <w:pPr>
        <w:pStyle w:val="Normal"/>
        <w:tabs>
          <w:tab w:val="clear" w:pos="709"/>
          <w:tab w:val="left" w:pos="585" w:leader="none"/>
          <w:tab w:val="left" w:pos="1170" w:leader="none"/>
        </w:tabs>
        <w:spacing w:lineRule="auto" w:line="360"/>
        <w:jc w:val="both"/>
        <w:rPr>
          <w:rFonts w:ascii="Courier New" w:hAnsi="Courier New" w:cs="Courier New"/>
          <w:szCs w:val="26"/>
          <w:lang w:bidi="zxx"/>
        </w:rPr>
      </w:pPr>
      <w:r>
        <w:rPr>
          <w:rFonts w:cs="Courier New" w:ascii="Courier New" w:hAnsi="Courier New"/>
          <w:szCs w:val="26"/>
          <w:lang w:bidi="zxx"/>
        </w:rPr>
      </w:r>
    </w:p>
    <w:p>
      <w:pPr>
        <w:pStyle w:val="Normal"/>
        <w:tabs>
          <w:tab w:val="clear" w:pos="709"/>
          <w:tab w:val="left" w:pos="585" w:leader="none"/>
          <w:tab w:val="left" w:pos="1170" w:leader="none"/>
        </w:tabs>
        <w:spacing w:lineRule="auto" w:line="360"/>
        <w:jc w:val="both"/>
        <w:rPr>
          <w:rFonts w:ascii="Courier New" w:hAnsi="Courier New" w:cs="Courier New"/>
          <w:szCs w:val="26"/>
          <w:lang w:bidi="zxx"/>
        </w:rPr>
      </w:pPr>
      <w:r>
        <w:rPr>
          <w:rFonts w:cs="Courier New" w:ascii="Courier New" w:hAnsi="Courier New"/>
          <w:szCs w:val="26"/>
          <w:lang w:bidi="zxx"/>
        </w:rPr>
      </w:r>
    </w:p>
    <w:sectPr>
      <w:footerReference w:type="default" r:id="rId6"/>
      <w:type w:val="nextPage"/>
      <w:pgSz w:w="11906" w:h="16838"/>
      <w:pgMar w:left="2835" w:right="1077" w:gutter="0" w:header="0" w:top="294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aft 10cpi">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40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s-ES_tradnl" w:bidi="zxx" w:eastAsia="zh-CN"/>
    </w:rPr>
  </w:style>
  <w:style w:type="paragraph" w:styleId="Heading2">
    <w:name w:val="Heading 2"/>
    <w:basedOn w:val="Encabezado1"/>
    <w:next w:val="TextBody"/>
    <w:qFormat/>
    <w:pPr>
      <w:numPr>
        <w:ilvl w:val="1"/>
        <w:numId w:val="1"/>
      </w:numPr>
      <w:tabs>
        <w:tab w:val="clear" w:pos="709"/>
        <w:tab w:val="left" w:pos="0" w:leader="none"/>
      </w:tabs>
      <w:outlineLvl w:val="1"/>
    </w:pPr>
    <w:rPr>
      <w:b/>
      <w:bCs/>
      <w:i/>
      <w:iCs/>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2127" w:right="0" w:hanging="0"/>
      <w:jc w:val="both"/>
    </w:pPr>
    <w:rPr>
      <w:sz w:val="24"/>
      <w:lang w:val="es-ES_tradnl"/>
    </w:rPr>
  </w:style>
  <w:style w:type="paragraph" w:styleId="Textoindependiente31">
    <w:name w:val="Texto independiente 31"/>
    <w:basedOn w:val="Normal"/>
    <w:qFormat/>
    <w:pPr>
      <w:spacing w:lineRule="auto" w:line="360"/>
      <w:jc w:val="both"/>
    </w:pPr>
    <w:rPr>
      <w:rFonts w:ascii="Draft 10cpi" w:hAnsi="Draft 10cpi" w:cs="Draft 10cpi"/>
      <w:b/>
      <w:sz w:val="16"/>
      <w:lang w:val="es-ES_tradnl"/>
    </w:rPr>
  </w:style>
  <w:style w:type="paragraph" w:styleId="Sangra3detindependiente1">
    <w:name w:val="Sangría 3 de t. independiente1"/>
    <w:basedOn w:val="Normal"/>
    <w:qFormat/>
    <w:pPr>
      <w:spacing w:lineRule="auto" w:line="360"/>
      <w:ind w:left="0" w:right="0" w:firstLine="1418"/>
      <w:jc w:val="both"/>
    </w:pPr>
    <w:rPr>
      <w:sz w:val="24"/>
      <w:lang w:val="es-ES_tradnl"/>
    </w:rPr>
  </w:style>
  <w:style w:type="paragraph" w:styleId="Textoindependiente21">
    <w:name w:val="Texto independiente 21"/>
    <w:basedOn w:val="Normal"/>
    <w:qFormat/>
    <w:pPr>
      <w:spacing w:lineRule="auto" w:line="360"/>
      <w:jc w:val="both"/>
    </w:pPr>
    <w:rPr>
      <w:sz w:val="24"/>
      <w:lang w:val="es-ES_tradnl"/>
    </w:rPr>
  </w:style>
  <w:style w:type="paragraph" w:styleId="Sangra2detindependiente1">
    <w:name w:val="Sangría 2 de t. independiente1"/>
    <w:basedOn w:val="Normal"/>
    <w:qFormat/>
    <w:pPr>
      <w:spacing w:lineRule="auto" w:line="360"/>
      <w:ind w:left="0" w:right="0" w:firstLine="708"/>
      <w:jc w:val="both"/>
    </w:pPr>
    <w:rPr>
      <w:sz w:val="24"/>
      <w:lang w:val="es-ES_tradnl"/>
    </w:rPr>
  </w:style>
  <w:style w:type="paragraph" w:styleId="NormalWeb">
    <w:name w:val="Normal (Web)"/>
    <w:basedOn w:val="Normal"/>
    <w:qFormat/>
    <w:pPr>
      <w:widowControl/>
      <w:suppressAutoHyphens w:val="false"/>
      <w:spacing w:before="100" w:after="119"/>
    </w:pPr>
    <w:rPr>
      <w:rFonts w:eastAsia="Times New Roman"/>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p.com.ar/" TargetMode="External"/><Relationship Id="rId3" Type="http://schemas.openxmlformats.org/officeDocument/2006/relationships/hyperlink" Target="http://www.telenocheinvestiga.com.ar/" TargetMode="External"/><Relationship Id="rId4" Type="http://schemas.openxmlformats.org/officeDocument/2006/relationships/hyperlink" Target="http://www.investiga.com.ar/" TargetMode="External"/><Relationship Id="rId5" Type="http://schemas.openxmlformats.org/officeDocument/2006/relationships/hyperlink" Target="mailto:tatytos@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06:00Z</dcterms:created>
  <dc:creator>Operador Poder Judicial</dc:creator>
  <dc:description/>
  <dc:language>en-US</dc:language>
  <cp:lastModifiedBy>EKLASS</cp:lastModifiedBy>
  <cp:lastPrinted>2009-06-07T13:15:00Z</cp:lastPrinted>
  <dcterms:modified xsi:type="dcterms:W3CDTF">2009-06-11T14:06:00Z</dcterms:modified>
  <cp:revision>2</cp:revision>
  <dc:subject/>
  <dc:title/>
</cp:coreProperties>
</file>