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620" w:leader="none"/>
        </w:tabs>
        <w:suppressAutoHyphens w:val="false"/>
        <w:spacing w:lineRule="auto" w:line="480"/>
        <w:jc w:val="center"/>
        <w:rPr/>
      </w:pPr>
      <w:r>
        <w:rPr>
          <w:rStyle w:val="Fuentedeprrafopredeter2"/>
          <w:rFonts w:cs="Courier New" w:ascii="Courier New" w:hAnsi="Courier New"/>
          <w:b/>
        </w:rPr>
        <w:t>-</w:t>
      </w:r>
      <w:r>
        <w:rPr>
          <w:rStyle w:val="Fuentedeprrafopredeter2"/>
          <w:rFonts w:cs="Courier New" w:ascii="Courier New" w:hAnsi="Courier New"/>
          <w:b/>
          <w:u w:val="single"/>
        </w:rPr>
        <w:t>A C U E R D O</w:t>
      </w:r>
      <w:r>
        <w:rPr>
          <w:rStyle w:val="Fuentedeprrafopredeter2"/>
          <w:rFonts w:cs="Courier New" w:ascii="Courier New" w:hAnsi="Courier New"/>
          <w:b/>
        </w:rPr>
        <w:t>-</w:t>
      </w:r>
    </w:p>
    <w:p>
      <w:pPr>
        <w:pStyle w:val="Textoindependiente21"/>
        <w:widowControl w:val="false"/>
        <w:tabs>
          <w:tab w:val="clear" w:pos="709"/>
          <w:tab w:val="left" w:pos="1620" w:leader="none"/>
        </w:tabs>
        <w:suppressAutoHyphens w:val="false"/>
        <w:spacing w:lineRule="auto" w:line="480"/>
        <w:rPr/>
      </w:pPr>
      <w:r>
        <w:rPr>
          <w:rFonts w:cs="Courier New" w:ascii="Courier New" w:hAnsi="Courier New"/>
          <w:sz w:val="24"/>
          <w:szCs w:val="24"/>
        </w:rPr>
        <w:t>///la ciudad y Partido de Morón, a los ocho días del mes de julio del año dos mil once,</w:t>
      </w:r>
      <w:r>
        <w:rPr>
          <w:rFonts w:cs="Arial" w:ascii="Courier New" w:hAnsi="Courier New"/>
          <w:sz w:val="24"/>
          <w:szCs w:val="24"/>
        </w:rPr>
        <w:t xml:space="preserve"> </w:t>
      </w:r>
      <w:r>
        <w:rPr>
          <w:rFonts w:cs="Courier New" w:ascii="Courier New" w:hAnsi="Courier New"/>
          <w:sz w:val="24"/>
          <w:szCs w:val="24"/>
        </w:rPr>
        <w:t>se reúnen en Acuerdo los seño</w:t>
        <w:softHyphen/>
        <w:t>res Jueces que durante el Juicio Oral celebrado en este proceso y de conformidad con lo establecido por el art. 52 ter, segundo párrafo, de la ley 5.827, integraron el Tribunal en lo Criminal nº 1 del Departamento Judicial Morón,</w:t>
      </w:r>
      <w:r>
        <w:rPr>
          <w:rFonts w:cs="Arial" w:ascii="Courier New" w:hAnsi="Courier New"/>
          <w:sz w:val="24"/>
          <w:szCs w:val="24"/>
        </w:rPr>
        <w:t xml:space="preserve"> Doctores Susana Leticia De Carlo, Osvaldo Fabián Cedarri y Claudio José Chaminade</w:t>
      </w:r>
      <w:r>
        <w:rPr>
          <w:rFonts w:cs="Courier New" w:ascii="Courier New" w:hAnsi="Courier New"/>
          <w:sz w:val="24"/>
          <w:szCs w:val="24"/>
        </w:rPr>
        <w:t xml:space="preserve"> con la Presidencia de la primera de los nombrados, con el objeto de dictar el veredicto que prescribe el art. 371 del Código Procesal Penal, en la </w:t>
      </w:r>
      <w:r>
        <w:rPr>
          <w:rFonts w:cs="Courier New" w:ascii="Courier New" w:hAnsi="Courier New"/>
          <w:b/>
          <w:sz w:val="24"/>
          <w:szCs w:val="24"/>
        </w:rPr>
        <w:t>causa nº 2977</w:t>
      </w:r>
      <w:r>
        <w:rPr>
          <w:rFonts w:cs="Courier New" w:ascii="Courier New" w:hAnsi="Courier New"/>
          <w:sz w:val="24"/>
          <w:szCs w:val="24"/>
        </w:rPr>
        <w:t xml:space="preserve"> del registro de este Tribunal (carpeta de causa nº 8145 del Juzgado de Garantías nº 3, I.P.P. nº 10-00-009156-08 de la unidad funcional nro. 7 de la Fiscalía General Departamental, registro 777/2009), seguida a </w:t>
      </w:r>
      <w:r>
        <w:rPr>
          <w:rFonts w:cs="Courier New" w:ascii="Courier New" w:hAnsi="Courier New"/>
          <w:b/>
          <w:i/>
          <w:kern w:val="2"/>
          <w:sz w:val="24"/>
          <w:szCs w:val="24"/>
        </w:rPr>
        <w:t>DANIEL RICARDO BELLINI</w:t>
      </w:r>
      <w:r>
        <w:rPr>
          <w:rFonts w:cs="Courier New" w:ascii="Courier New" w:hAnsi="Courier New"/>
          <w:sz w:val="24"/>
          <w:szCs w:val="24"/>
        </w:rPr>
        <w:t>, hijo de Inocencio Ricardo y de Elsa Justina Dalmasso, sin apodos, argentino, divorciado, profesión empresario, nacido el 26 de setiembre de 1949 en la provincia de Buenos Aires, individualizado en el prontuario nº 398670 Sección A.P. del Ministerio de Seguridad de la Provincia de Buenos Aires y en el expediente nº U1306818 del Registro Nacional de Reincidencia y Estadística Criminal; actualmente sujeto a proceso por considerárselo autor de los delitos de homicidio simple cometido con el uso de arma de fuego y portación ilegal de arma de guerra en concurso real entre sí, y practicado el sorteo de ley, resultó que en la votación debía observarse el siguiente orden: CHAMINADE – DE CARLO - CEDARRI. Seguidamente, conforme lo dispone el art. 371 del Código Procesal Penal, el Tribunal resolvió plantear y votar las siguientes</w:t>
      </w:r>
    </w:p>
    <w:p>
      <w:pPr>
        <w:pStyle w:val="Normal"/>
        <w:widowControl w:val="false"/>
        <w:tabs>
          <w:tab w:val="clear" w:pos="709"/>
          <w:tab w:val="left" w:pos="1620" w:leader="none"/>
        </w:tabs>
        <w:suppressAutoHyphens w:val="false"/>
        <w:spacing w:lineRule="auto" w:line="480"/>
        <w:jc w:val="center"/>
        <w:rPr/>
      </w:pPr>
      <w:r>
        <w:rPr>
          <w:rStyle w:val="Fuentedeprrafopredeter2"/>
          <w:rFonts w:cs="Courier New" w:ascii="Courier New" w:hAnsi="Courier New"/>
          <w:b/>
        </w:rPr>
        <w:t>-C U E S T I O N E S-</w:t>
      </w:r>
    </w:p>
    <w:p>
      <w:pPr>
        <w:pStyle w:val="Sangra2detindependiente1"/>
        <w:widowControl w:val="false"/>
        <w:tabs>
          <w:tab w:val="clear" w:pos="709"/>
          <w:tab w:val="left" w:pos="1620" w:leader="none"/>
        </w:tabs>
        <w:suppressAutoHyphens w:val="false"/>
        <w:spacing w:lineRule="auto" w:line="480"/>
        <w:ind w:firstLine="1620"/>
        <w:jc w:val="both"/>
        <w:rPr/>
      </w:pPr>
      <w:r>
        <w:rPr>
          <w:rFonts w:cs="Courier New" w:ascii="Courier New" w:hAnsi="Courier New"/>
          <w:szCs w:val="24"/>
        </w:rPr>
        <w:t>1ra.: ¿Corresponde hacer lugar a la exclusión probatoria impetrada por el Dr. Roberto Babington al tiempo de su alegato?</w:t>
      </w:r>
    </w:p>
    <w:p>
      <w:pPr>
        <w:pStyle w:val="Sangra2detindependiente1"/>
        <w:widowControl w:val="false"/>
        <w:tabs>
          <w:tab w:val="clear" w:pos="709"/>
          <w:tab w:val="left" w:pos="1620" w:leader="none"/>
        </w:tabs>
        <w:suppressAutoHyphens w:val="false"/>
        <w:spacing w:lineRule="auto" w:line="480"/>
        <w:ind w:firstLine="1620"/>
        <w:jc w:val="both"/>
        <w:rPr/>
      </w:pPr>
      <w:r>
        <w:rPr>
          <w:rFonts w:cs="Courier New" w:ascii="Courier New" w:hAnsi="Courier New"/>
          <w:szCs w:val="24"/>
        </w:rPr>
        <w:t>2da. ¿Está probada la existencia de los hechos materia de proceso en su exteriorización material, y en su caso, está probada la participación del encartado Daniel Ricardo Bellini?</w:t>
      </w:r>
    </w:p>
    <w:p>
      <w:pPr>
        <w:pStyle w:val="Sangra2detindependiente1"/>
        <w:widowControl w:val="false"/>
        <w:tabs>
          <w:tab w:val="clear" w:pos="709"/>
          <w:tab w:val="left" w:pos="1620" w:leader="none"/>
        </w:tabs>
        <w:suppressAutoHyphens w:val="false"/>
        <w:spacing w:lineRule="auto" w:line="480"/>
        <w:ind w:firstLine="1620"/>
        <w:jc w:val="both"/>
        <w:rPr>
          <w:rFonts w:ascii="Courier New" w:hAnsi="Courier New" w:cs="Courier New"/>
          <w:szCs w:val="24"/>
        </w:rPr>
      </w:pPr>
      <w:r>
        <w:rPr>
          <w:rFonts w:cs="Courier New" w:ascii="Courier New" w:hAnsi="Courier New"/>
          <w:szCs w:val="24"/>
        </w:rPr>
        <w:t>3ra. ¿Existen eximentes?</w:t>
      </w:r>
    </w:p>
    <w:p>
      <w:pPr>
        <w:pStyle w:val="Normal"/>
        <w:widowControl w:val="false"/>
        <w:tabs>
          <w:tab w:val="clear" w:pos="709"/>
          <w:tab w:val="left" w:pos="1620" w:leader="none"/>
        </w:tabs>
        <w:suppressAutoHyphens w:val="false"/>
        <w:spacing w:lineRule="auto" w:line="480"/>
        <w:ind w:firstLine="1620"/>
        <w:jc w:val="both"/>
        <w:rPr>
          <w:rFonts w:ascii="Courier New" w:hAnsi="Courier New" w:cs="Courier New"/>
        </w:rPr>
      </w:pPr>
      <w:r>
        <w:rPr>
          <w:rFonts w:cs="Courier New" w:ascii="Courier New" w:hAnsi="Courier New"/>
        </w:rPr>
        <w:t>4ta. ¿Se verifican atenuantes?</w:t>
      </w:r>
    </w:p>
    <w:p>
      <w:pPr>
        <w:pStyle w:val="Sangra2detindependiente1"/>
        <w:widowControl w:val="false"/>
        <w:tabs>
          <w:tab w:val="clear" w:pos="709"/>
          <w:tab w:val="left" w:pos="1620" w:leader="none"/>
        </w:tabs>
        <w:suppressAutoHyphens w:val="false"/>
        <w:spacing w:lineRule="auto" w:line="480"/>
        <w:ind w:firstLine="1620"/>
        <w:jc w:val="both"/>
        <w:rPr>
          <w:rFonts w:ascii="Courier New" w:hAnsi="Courier New" w:cs="Courier New"/>
          <w:szCs w:val="24"/>
        </w:rPr>
      </w:pPr>
      <w:r>
        <w:rPr>
          <w:rFonts w:cs="Courier New" w:ascii="Courier New" w:hAnsi="Courier New"/>
          <w:szCs w:val="24"/>
        </w:rPr>
        <w:t>5ta. ¿Existen agravantes?</w:t>
      </w:r>
    </w:p>
    <w:p>
      <w:pPr>
        <w:pStyle w:val="Normal"/>
        <w:widowControl w:val="false"/>
        <w:tabs>
          <w:tab w:val="clear" w:pos="709"/>
          <w:tab w:val="left" w:pos="1620" w:leader="none"/>
        </w:tabs>
        <w:suppressAutoHyphens w:val="false"/>
        <w:spacing w:lineRule="auto" w:line="480"/>
        <w:ind w:firstLine="1620"/>
        <w:jc w:val="both"/>
        <w:rPr>
          <w:rFonts w:ascii="Courier New" w:hAnsi="Courier New" w:cs="Courier New"/>
        </w:rPr>
      </w:pPr>
      <w:r>
        <w:rPr>
          <w:rFonts w:cs="Courier New" w:ascii="Courier New" w:hAnsi="Courier New"/>
        </w:rPr>
        <w:t>6ta. ¿Qué pronunciamiento corresponde dictar?</w:t>
      </w:r>
    </w:p>
    <w:p>
      <w:pPr>
        <w:pStyle w:val="Normal"/>
        <w:widowControl w:val="false"/>
        <w:tabs>
          <w:tab w:val="clear" w:pos="709"/>
          <w:tab w:val="left" w:pos="1620" w:leader="none"/>
        </w:tabs>
        <w:suppressAutoHyphens w:val="false"/>
        <w:spacing w:lineRule="auto" w:line="480"/>
        <w:ind w:firstLine="1620"/>
        <w:jc w:val="center"/>
        <w:rPr/>
      </w:pPr>
      <w:r>
        <w:rPr>
          <w:rStyle w:val="Fuentedeprrafopredeter2"/>
          <w:rFonts w:cs="Courier New" w:ascii="Courier New" w:hAnsi="Courier New"/>
          <w:b/>
        </w:rPr>
        <w:t>-</w:t>
      </w:r>
      <w:r>
        <w:rPr>
          <w:rStyle w:val="Fuentedeprrafopredeter2"/>
          <w:rFonts w:cs="Courier New" w:ascii="Courier New" w:hAnsi="Courier New"/>
          <w:b/>
          <w:u w:val="single"/>
        </w:rPr>
        <w:t>V O T A C I O N</w:t>
      </w:r>
      <w:r>
        <w:rPr>
          <w:rStyle w:val="Fuentedeprrafopredeter2"/>
          <w:rFonts w:cs="Courier New" w:ascii="Courier New" w:hAnsi="Courier New"/>
          <w:b/>
        </w:rPr>
        <w:t>-</w:t>
      </w:r>
    </w:p>
    <w:p>
      <w:pPr>
        <w:pStyle w:val="Sangra2detindependiente1"/>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bCs/>
          <w:szCs w:val="24"/>
        </w:rPr>
        <w:t>A LA PRIMERA CUESTION EL DR. CHAMINADE DIJO</w:t>
      </w:r>
      <w:r>
        <w:rPr>
          <w:rStyle w:val="Fuentedeprrafopredeter2"/>
          <w:rFonts w:cs="Courier New" w:ascii="Courier New" w:hAnsi="Courier New"/>
          <w:szCs w:val="24"/>
        </w:rPr>
        <w:t>:</w:t>
      </w:r>
    </w:p>
    <w:p>
      <w:pPr>
        <w:pStyle w:val="Normal1"/>
        <w:tabs>
          <w:tab w:val="clear" w:pos="709"/>
          <w:tab w:val="left" w:pos="1620" w:leader="none"/>
        </w:tabs>
        <w:suppressAutoHyphens w:val="false"/>
        <w:spacing w:lineRule="auto" w:line="480" w:before="0" w:after="0"/>
        <w:ind w:firstLine="1620"/>
        <w:jc w:val="both"/>
        <w:rPr/>
      </w:pPr>
      <w:r>
        <w:rPr>
          <w:rStyle w:val="Fuentedeprrafopredeter2"/>
          <w:rFonts w:cs="Courier New" w:ascii="Courier New" w:hAnsi="Courier New"/>
          <w:sz w:val="24"/>
          <w:szCs w:val="24"/>
        </w:rPr>
        <w:t xml:space="preserve">Al efectuar su alegato y posteriormente al utilizar su derecho a réplica, el Dr. Babington planteó, en los términos del art. 211 del Digesto Formal, la </w:t>
      </w:r>
      <w:r>
        <w:rPr>
          <w:rStyle w:val="Fuentedeprrafopredeter2"/>
          <w:rFonts w:cs="Courier New" w:ascii="Courier New" w:hAnsi="Courier New"/>
          <w:i/>
          <w:sz w:val="24"/>
          <w:szCs w:val="24"/>
        </w:rPr>
        <w:t>exclusión probatoria</w:t>
      </w:r>
      <w:r>
        <w:rPr>
          <w:rStyle w:val="Fuentedeprrafopredeter2"/>
          <w:rFonts w:cs="Courier New" w:ascii="Courier New" w:hAnsi="Courier New"/>
          <w:sz w:val="24"/>
          <w:szCs w:val="24"/>
        </w:rPr>
        <w:t xml:space="preserve"> del testimonio de Trinidad del Carmel Dietzel, toda vez que, en su opinión, al haber declarado bajo juramento o promesa de decir la verdad, se obligó a la nombrada a autoincriminarse, esto es, a confesar un delito, el cual, por otra parte, a su criterio no está prescripto ni se encuentra alcanzado por causa de justificación alguna; de modo que, con cita de conocida y ya clásica jurisprudencia federal, señaló que, a su entender, tal testimonio constituye una de las denominadas </w:t>
      </w:r>
      <w:r>
        <w:rPr>
          <w:rStyle w:val="Fuentedeprrafopredeter2"/>
          <w:rFonts w:cs="Courier New" w:ascii="Courier New" w:hAnsi="Courier New"/>
          <w:i/>
          <w:sz w:val="24"/>
          <w:szCs w:val="24"/>
        </w:rPr>
        <w:t>pruebas prohibidas</w:t>
      </w:r>
      <w:r>
        <w:rPr>
          <w:rStyle w:val="Fuentedeprrafopredeter2"/>
          <w:rFonts w:cs="Courier New" w:ascii="Courier New" w:hAnsi="Courier New"/>
          <w:sz w:val="24"/>
          <w:szCs w:val="24"/>
        </w:rPr>
        <w:t xml:space="preserve"> y de ninguna manera puede ser empleada como elemento de cargo para formar convicción en perjuicio de su cliente. </w:t>
      </w:r>
    </w:p>
    <w:p>
      <w:pPr>
        <w:pStyle w:val="Normal1"/>
        <w:tabs>
          <w:tab w:val="clear" w:pos="709"/>
          <w:tab w:val="left" w:pos="1620" w:leader="none"/>
        </w:tabs>
        <w:suppressAutoHyphens w:val="false"/>
        <w:spacing w:lineRule="auto" w:line="480" w:before="0" w:after="0"/>
        <w:ind w:firstLine="1620"/>
        <w:jc w:val="both"/>
        <w:rPr/>
      </w:pPr>
      <w:r>
        <w:rPr>
          <w:rFonts w:cs="Courier New" w:ascii="Courier New" w:hAnsi="Courier New"/>
          <w:sz w:val="24"/>
          <w:szCs w:val="24"/>
        </w:rPr>
        <w:t xml:space="preserve">Amplió el fundamento de su pedido señalando que desde un principio esta prueba no ha podido ser controlada por la Defensa, puesto que fue colectada durante la IPP mediante la acción directa del Fiscal que tuvo a cargo la investigación preliminar, quien localizó a la testigo de mención en su domicilio, la fue a buscar y trasladó hasta la Fiscalía, donde finalmente le recibió testimonio. Explicó que, a su entender, este proceder estatal, ha afectado la “igualdad de armas” que debe mediar entre las Partes del Proceso, toda vez que no pudo ser oportunamente controlada por la Defensa- </w:t>
      </w:r>
    </w:p>
    <w:p>
      <w:pPr>
        <w:pStyle w:val="Normal1"/>
        <w:tabs>
          <w:tab w:val="clear" w:pos="709"/>
          <w:tab w:val="left" w:pos="1620" w:leader="none"/>
        </w:tabs>
        <w:suppressAutoHyphens w:val="false"/>
        <w:spacing w:lineRule="auto" w:line="480" w:before="0" w:after="0"/>
        <w:ind w:firstLine="1620"/>
        <w:jc w:val="both"/>
        <w:rPr/>
      </w:pPr>
      <w:r>
        <w:rPr>
          <w:rFonts w:cs="Courier New" w:ascii="Courier New" w:hAnsi="Courier New"/>
          <w:sz w:val="24"/>
          <w:szCs w:val="24"/>
        </w:rPr>
        <w:t>En el mismo carril, el distinguido letrado antes aludido también expresó que nada que pueda derivarse de esta pieza probatoria puede serle opuesto a su pupilo, toda vez que descartó de plano que exista una fuente independiente que permita plantear el caso como una excepción a la regla invocada.</w:t>
      </w:r>
    </w:p>
    <w:p>
      <w:pPr>
        <w:pStyle w:val="Normal1"/>
        <w:tabs>
          <w:tab w:val="clear" w:pos="709"/>
          <w:tab w:val="left" w:pos="1620" w:leader="none"/>
        </w:tabs>
        <w:suppressAutoHyphens w:val="false"/>
        <w:spacing w:lineRule="auto" w:line="480" w:before="0" w:after="0"/>
        <w:ind w:firstLine="1620"/>
        <w:jc w:val="both"/>
        <w:rPr/>
      </w:pPr>
      <w:r>
        <w:rPr>
          <w:rFonts w:cs="Courier New" w:ascii="Courier New" w:hAnsi="Courier New"/>
          <w:sz w:val="24"/>
          <w:szCs w:val="24"/>
        </w:rPr>
        <w:t>Por su parte, la Fiscalía, al ejercer su derecho de réplica, señaló que no se verifica en autos un caso de autoincriminación, por cuanto lo señalado durante el debate por la testigo aludida no integra el objeto procesal de este juicio; de manera que la regla invocada por Sr. Defensor Particular no deviene aplicable a este caso. Además, -agregó el Fiscal expositor- si eventualmente sus dichos revelaran la comisión de un delito, éste no podría ser otro que el de portación ilegal de arma de guerra, cuya acción penal, a la fecha, ya se encontraría extinguida por prescripción. Por otra parte, los representantes de la vindicta pública también señalaron que el planteo debía ser igualmente rechazado por que la Defensa carece de legitimación para efectuar el planteo invocado, puesto en el marco de la “doctrina de los actos propios”, fue esa misma Parte la que ofreció a la Sra Trinidad del Carmen Dietzel como testigo.</w:t>
      </w:r>
    </w:p>
    <w:p>
      <w:pPr>
        <w:pStyle w:val="Normal1"/>
        <w:tabs>
          <w:tab w:val="clear" w:pos="709"/>
          <w:tab w:val="left" w:pos="1620" w:leader="none"/>
        </w:tabs>
        <w:suppressAutoHyphens w:val="false"/>
        <w:spacing w:lineRule="auto" w:line="480" w:before="0" w:after="0"/>
        <w:ind w:firstLine="1620"/>
        <w:jc w:val="both"/>
        <w:rPr/>
      </w:pPr>
      <w:r>
        <w:rPr>
          <w:rStyle w:val="Fuentedeprrafopredeter2"/>
          <w:rFonts w:cs="Courier New" w:ascii="Courier New" w:hAnsi="Courier New"/>
          <w:sz w:val="24"/>
          <w:szCs w:val="24"/>
        </w:rPr>
        <w:t>Finalmente, y como argumento adicional, el Ministerio Público Fiscal anunció que aún en el caso de que la prueba en cuestión fuera excluida, la sanción sólo debería limitarse exclusivamente a la misma, no sólo porque la Defensa no explicitó cuáles actos deberían seguir su suerte sino porque existe una “</w:t>
      </w:r>
      <w:r>
        <w:rPr>
          <w:rStyle w:val="Fuentedeprrafopredeter2"/>
          <w:rFonts w:cs="Courier New" w:ascii="Courier New" w:hAnsi="Courier New"/>
          <w:i/>
          <w:sz w:val="24"/>
          <w:szCs w:val="24"/>
        </w:rPr>
        <w:t>fuente independiente</w:t>
      </w:r>
      <w:r>
        <w:rPr>
          <w:rStyle w:val="Fuentedeprrafopredeter2"/>
          <w:rFonts w:cs="Courier New" w:ascii="Courier New" w:hAnsi="Courier New"/>
          <w:sz w:val="24"/>
          <w:szCs w:val="24"/>
        </w:rPr>
        <w:t>”, constituida por el mismísimo informe del RENAR que evidentemente conduce al testigo SOSA TORALES y a partir de sus dichos seguir el mismo camino intelectivo que el surgido del relato testimonial de la Sra. Dietzel. En fin, la Fiscalía se inclinó por el rechazo del planteo impetrado.</w:t>
      </w:r>
    </w:p>
    <w:p>
      <w:pPr>
        <w:pStyle w:val="Normal1"/>
        <w:tabs>
          <w:tab w:val="clear" w:pos="709"/>
          <w:tab w:val="left" w:pos="1620" w:leader="none"/>
        </w:tabs>
        <w:suppressAutoHyphens w:val="false"/>
        <w:spacing w:lineRule="auto" w:line="480" w:before="0" w:after="0"/>
        <w:ind w:firstLine="1620"/>
        <w:jc w:val="both"/>
        <w:rPr/>
      </w:pPr>
      <w:r>
        <w:rPr>
          <w:rFonts w:cs="Courier New" w:ascii="Courier New" w:hAnsi="Courier New"/>
          <w:sz w:val="24"/>
          <w:szCs w:val="24"/>
        </w:rPr>
        <w:t>Ahora bien, en primer lugar, cabe decir que la solución propugnada por la Defensa ya fue discutida al momento de decidir si el testimonio de la mentada Dietzel resultaba pertinente, toda vez que el Tribunal decidió su admisión fundada en el hecho notorio de que, aún cuando la nombrada terminara confesando un delito ante esta sede, sus dichos no podrían serle oponibles en otro proceso penal formado en su contra, ya que los ha efectuado bajo juramento o promesa de decir verdad, esto es obligada a no mentir; ello, en razón de la manda del art. 18 de la CN, en tanto establece que ninguna persona puede ser obligada a declarar contra sí misma –ver acta de debate-; de modo que, sin perjuicio de que, en mi opinión, la conducta descripta en el relato de la aludida testigo difícilmente constituya una delito -y que en el caso de que alguna autoridad judicial entendiera lo contrario, el mismo no sería pasible de la punición estatal por encontrarse extinguida la acción penal por prescripción (art. 62 y cc. del C.P.)-, tengo para mí que, desde que ninguna garantía constitucional del imputado se ha conculcado, por esta vía, el testimonio en cuestión no debe ser excluido.</w:t>
      </w:r>
    </w:p>
    <w:p>
      <w:pPr>
        <w:pStyle w:val="Normal1"/>
        <w:tabs>
          <w:tab w:val="clear" w:pos="709"/>
          <w:tab w:val="left" w:pos="1620" w:leader="none"/>
        </w:tabs>
        <w:suppressAutoHyphens w:val="false"/>
        <w:spacing w:lineRule="auto" w:line="480" w:before="0" w:after="0"/>
        <w:ind w:firstLine="1620"/>
        <w:jc w:val="both"/>
        <w:rPr/>
      </w:pPr>
      <w:r>
        <w:rPr>
          <w:rStyle w:val="Fuentedeprrafopredeter2"/>
          <w:rFonts w:cs="Courier New" w:ascii="Courier New" w:hAnsi="Courier New"/>
          <w:sz w:val="24"/>
          <w:szCs w:val="24"/>
        </w:rPr>
        <w:t>Por otra parte, y sin perjuicio de considerar que efectivamente la Defensa también propusiera el testimonio aludido y más allá de que tal circunstancia violente la aludida doctrina de los actos propios –correctamente citada por la Fiscalía-, lo cierto es que al no haber indicado qué otros elementos probatorios se verían eventualmente alcanzados por las consecuencias de la regla invocada, no tiene caso que recorra el camino de la conocida “</w:t>
      </w:r>
      <w:r>
        <w:rPr>
          <w:rStyle w:val="Fuentedeprrafopredeter2"/>
          <w:rFonts w:cs="Courier New" w:ascii="Courier New" w:hAnsi="Courier New"/>
          <w:i/>
          <w:sz w:val="24"/>
          <w:szCs w:val="24"/>
        </w:rPr>
        <w:t>tesis restrigida</w:t>
      </w:r>
      <w:r>
        <w:rPr>
          <w:rStyle w:val="Fuentedeprrafopredeter2"/>
          <w:rFonts w:cs="Courier New" w:ascii="Courier New" w:hAnsi="Courier New"/>
          <w:sz w:val="24"/>
          <w:szCs w:val="24"/>
        </w:rPr>
        <w:t>”, vinculada ésta con la mentada excepción al principio de libertad probatoria expresado en el art. 211 del Rito, la cual desde sus orígenes reclama la existencia de una “</w:t>
      </w:r>
      <w:r>
        <w:rPr>
          <w:rStyle w:val="Fuentedeprrafopredeter2"/>
          <w:rFonts w:cs="Courier New" w:ascii="Courier New" w:hAnsi="Courier New"/>
          <w:i/>
          <w:sz w:val="24"/>
          <w:szCs w:val="24"/>
        </w:rPr>
        <w:t>fuente o cauce independiente</w:t>
      </w:r>
      <w:r>
        <w:rPr>
          <w:rStyle w:val="Fuentedeprrafopredeter2"/>
          <w:rFonts w:cs="Courier New" w:ascii="Courier New" w:hAnsi="Courier New"/>
          <w:sz w:val="24"/>
          <w:szCs w:val="24"/>
        </w:rPr>
        <w:t xml:space="preserve">” para validar la prueba derivada de la misma; pero como lo que abunda no daña, me permito –a modo de ejercicio intelectual- señalar que aún cuando hipotéticamente se hubiera prescindido del relato de la mencionada Dietzel, de cualquier modo se hubiera arribado a la misma conclusión, esto es al conocimiento certero acerca de cómo fue que el material balístico en cuestión terminó en manos del imputado de autos, toda vez que a partir de lo informado por RENAR, la investigación conduce necesariamente al policía encarcelado que resultaba ser el titular del arma de fuego cuestionada, es decir SOSA TORALES, quien brindó durante el debate un relato acerca del cuidadoso y documentado derrotero seguido por el arma en manos de su entonces pareja, el cual encuentra corroboración en el hecho de que precisamente tal adminículo fue secuestrado en la casa del imputado Bellini, y además, como si ello no fuera suficiente, quien facilitó la documentación de la misma en el momento del allanamiento practicado en las instalaciones de Pinar de Rocha fue precisamente el Dr. Di Caprio –padre-, letrado defensor del aquí acusado –ver declaración testimonial de testigo Tudisco. </w:t>
      </w:r>
    </w:p>
    <w:p>
      <w:pPr>
        <w:pStyle w:val="Normal1"/>
        <w:tabs>
          <w:tab w:val="clear" w:pos="709"/>
          <w:tab w:val="left" w:pos="1620" w:leader="none"/>
        </w:tabs>
        <w:suppressAutoHyphens w:val="false"/>
        <w:spacing w:lineRule="auto" w:line="480" w:before="0" w:after="0"/>
        <w:ind w:firstLine="1620"/>
        <w:jc w:val="both"/>
        <w:rPr/>
      </w:pPr>
      <w:r>
        <w:rPr>
          <w:rFonts w:cs="Courier New" w:ascii="Courier New" w:hAnsi="Courier New"/>
          <w:sz w:val="24"/>
          <w:szCs w:val="24"/>
        </w:rPr>
        <w:t>Así las cosas, y soslayando la cuestión de la legitimación de la Parte que lo invoca –traída a colación por la Fiscalía-, por ser un tópico que por su naturaleza permite incluso que el Tribunal se avoque de oficio a su tratamiento; sólo resta señalar que va de suyo afirmar que el modo en que el Fiscal que condujo la investigación preliminar procuró el resguardo de la prueba ahora cuestionada no se encuentra vedado por disposición legal alguna y el celo que ha demostrado en la preservación de la evidencia, lejos de trasuntar sospecha alguna denota su impecable profesionalismo y apego al principio de objetividad que debe regir su actuación.</w:t>
      </w:r>
    </w:p>
    <w:p>
      <w:pPr>
        <w:pStyle w:val="Normal1"/>
        <w:tabs>
          <w:tab w:val="clear" w:pos="709"/>
          <w:tab w:val="left" w:pos="1620" w:leader="none"/>
        </w:tabs>
        <w:suppressAutoHyphens w:val="false"/>
        <w:spacing w:lineRule="auto" w:line="480" w:before="0" w:after="0"/>
        <w:ind w:firstLine="1620"/>
        <w:jc w:val="both"/>
        <w:rPr/>
      </w:pPr>
      <w:r>
        <w:rPr>
          <w:rFonts w:cs="Courier New" w:ascii="Courier New" w:hAnsi="Courier New"/>
          <w:sz w:val="24"/>
          <w:szCs w:val="24"/>
        </w:rPr>
        <w:t>En fin, dicho esto, a esta altura no puedo sino concluir que corresponde rechazar el planteo de la Defensa, toda vez que no detecto que se haya afectado, en particular, garantía constitucional alguna del imputado ni, en general, el debido proceso; al punto que, sin temor a equivocarme, puedo afirmar que en este difícil caso el Estado no ha colectado una prueba de cargo obtenida ilegalmente; por lo que en definitiva, estimo que el testimonio de la Sra. Dietzel quedará sólo sujeto al juicio de valoración previsto por la norma del art. 210 del C.P.P.-</w:t>
      </w:r>
    </w:p>
    <w:p>
      <w:pPr>
        <w:pStyle w:val="Normal1"/>
        <w:tabs>
          <w:tab w:val="clear" w:pos="709"/>
          <w:tab w:val="left" w:pos="1620" w:leader="none"/>
        </w:tabs>
        <w:suppressAutoHyphens w:val="false"/>
        <w:spacing w:lineRule="auto" w:line="480" w:before="0" w:after="0"/>
        <w:ind w:firstLine="1620"/>
        <w:jc w:val="both"/>
        <w:rPr>
          <w:rFonts w:ascii="Courier New" w:hAnsi="Courier New" w:cs="Courier New"/>
          <w:b/>
          <w:b/>
          <w:sz w:val="24"/>
          <w:szCs w:val="24"/>
        </w:rPr>
      </w:pPr>
      <w:r>
        <w:rPr>
          <w:rFonts w:cs="Courier New" w:ascii="Courier New" w:hAnsi="Courier New"/>
          <w:sz w:val="24"/>
          <w:szCs w:val="24"/>
        </w:rPr>
        <w:t xml:space="preserve">Así lo voto.- </w:t>
      </w:r>
    </w:p>
    <w:p>
      <w:pPr>
        <w:pStyle w:val="Normal"/>
        <w:widowControl w:val="false"/>
        <w:tabs>
          <w:tab w:val="clear" w:pos="709"/>
          <w:tab w:val="left" w:pos="1620" w:leader="none"/>
        </w:tabs>
        <w:suppressAutoHyphens w:val="false"/>
        <w:spacing w:lineRule="auto" w:line="480"/>
        <w:ind w:left="-510" w:firstLine="2130"/>
        <w:jc w:val="both"/>
        <w:rPr>
          <w:rFonts w:ascii="Courier New" w:hAnsi="Courier New" w:cs="Courier New"/>
        </w:rPr>
      </w:pPr>
      <w:r>
        <w:rPr>
          <w:rFonts w:cs="Courier New" w:ascii="Courier New" w:hAnsi="Courier New"/>
          <w:b/>
        </w:rPr>
        <w:t>A LA MISMA PRIMERA CUESTION LOS DRES. DE CARLO Y CEDARRI DIJERON:</w:t>
      </w:r>
    </w:p>
    <w:p>
      <w:pPr>
        <w:pStyle w:val="Normal"/>
        <w:widowControl w:val="false"/>
        <w:tabs>
          <w:tab w:val="clear" w:pos="709"/>
          <w:tab w:val="left" w:pos="1620" w:leader="none"/>
        </w:tabs>
        <w:suppressAutoHyphens w:val="false"/>
        <w:spacing w:lineRule="auto" w:line="480"/>
        <w:ind w:left="-510" w:firstLine="2130"/>
        <w:jc w:val="both"/>
        <w:rPr/>
      </w:pPr>
      <w:r>
        <w:rPr>
          <w:rFonts w:cs="Courier New" w:ascii="Courier New" w:hAnsi="Courier New"/>
        </w:rPr>
        <w:t>Que por los fundamentos expuestos por el Dr. Chaminade, a los que adhieren y por ser su sincera convicción, votan a ésta cuestión en idéntico sentido (arts. 18 CN; y 210, 211 “a contraio” del CPP).</w:t>
      </w:r>
    </w:p>
    <w:p>
      <w:pPr>
        <w:pStyle w:val="Normal1"/>
        <w:tabs>
          <w:tab w:val="clear" w:pos="709"/>
          <w:tab w:val="left" w:pos="1620" w:leader="none"/>
        </w:tabs>
        <w:suppressAutoHyphens w:val="false"/>
        <w:spacing w:lineRule="auto" w:line="480" w:before="0" w:after="0"/>
        <w:ind w:firstLine="1620"/>
        <w:jc w:val="both"/>
        <w:rPr/>
      </w:pPr>
      <w:r>
        <w:rPr>
          <w:rStyle w:val="Fuentedeprrafopredeter2"/>
          <w:rFonts w:cs="Courier New" w:ascii="Courier New" w:hAnsi="Courier New"/>
          <w:b/>
          <w:bCs/>
          <w:sz w:val="24"/>
          <w:szCs w:val="24"/>
        </w:rPr>
        <w:t>A LA SEGUNDA CUESTION EL DR. CHAMINADE DIJO:</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Antes de abocarme a dar respuesta a los interrogantes que plantea esta cuestión, con miras a un mejor entendimiento, tomando especialmente en cuenta la extensión de las audiencias de recepción de la prueba que superaron ampliamente los dos meses y la vastedad del material probatorio adquirido sobre el que cada una de las partes sustentan sus pretensiones, entiendo que resulta menester ofrecer el cabal panorama de las probanzas materia de evaluación.</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En tal inteligencia, por razón de metodología expositiva, en una primera etapa transcribiré –en lo esencial y en lo que aquí interesa- los testimonios escuchados en la audiencia en el mismo orden en que se fueron sucediendo y lo declarado por el causante a medida que se iba transitando la misma, con paralela transcripción de la totalidad de la prueba documental ingresada por lectura o exhibición al juicio; plasmado a su vez en prieta síntesis los argumentos esgrimidos por las partes al tiempo de la discusión final.</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Todo ello, permitirá generar en el futuro lector un amplio panorama de cómo se llevó adelante el debate. Y, ya en una segunda etapa, pasaré a dar las razones que me llevaron a decidir este voto en determinado sentido.</w:t>
      </w:r>
    </w:p>
    <w:p>
      <w:pPr>
        <w:pStyle w:val="Normal"/>
        <w:widowControl w:val="false"/>
        <w:tabs>
          <w:tab w:val="clear" w:pos="709"/>
          <w:tab w:val="left" w:pos="1620" w:leader="none"/>
        </w:tabs>
        <w:suppressAutoHyphens w:val="false"/>
        <w:spacing w:lineRule="auto" w:line="480"/>
        <w:ind w:firstLine="1620"/>
        <w:jc w:val="both"/>
        <w:rPr>
          <w:rFonts w:ascii="Courier New" w:hAnsi="Courier New" w:cs="Courier New"/>
          <w:b/>
          <w:b/>
          <w:bCs/>
        </w:rPr>
      </w:pPr>
      <w:r>
        <w:rPr>
          <w:rFonts w:cs="Courier New" w:ascii="Courier New" w:hAnsi="Courier New"/>
          <w:b/>
          <w:bCs/>
        </w:rPr>
        <w:t>Así, como primer testigo declaro:</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rPr>
        <w:t>Francisco Eduardo Pearson</w:t>
      </w:r>
      <w:r>
        <w:rPr>
          <w:rStyle w:val="Fuentedeprrafopredeter2"/>
          <w:rFonts w:cs="Courier New" w:ascii="Courier New" w:hAnsi="Courier New"/>
        </w:rPr>
        <w:t xml:space="preserve">, particular damnificado y padre de la víctima María Morena Pearson; dijo que la mañana del 21 de marzo de 2008, a las 6.30 horas, recibió una llamada por teléfono o por radio, no recuerda bien, de Bellini, diciéndole: “Frank, pasó lo peor, María Morena se pegó un tiro”. Estaba dormido, no entendía demasiado bien, terminó la conversación, le dijo a Bellini que iba para allá. Se levantó, trató de levantar a su madre, le explicó que tenía que irse porque su hija había tenido un problema. Se vistió, y se fue a Brasil 10. Estacionó en la vereda de enfrente, del lado de Pinar de Rocha. Bajó del auto, cruzó la calle y con la primera persona con la que habló fue con Guillermo Tudisco, quien se estaba sacando unos guantes de cirugía que tiró al costado de un árbol. Le preguntó qué había pasado y él le contestó que María Morena se había pegado un tiro. Entró a la casa, se dirigió a la cocina, donde estaba Bellini, éste había salido a buscarlo hacia el garaje y entraron juntos a la casa. Señaló que Tudisco es una persona que conoce, que trabaja en Pinar de Rocha, a cargo de la seguridad externa, del estacionamiento de los autos, de los cuida coches. Siguiendo con el relato dijo que se sentó en la mesa de la cocina, Bellini estaba frente a él, de espaldas a la cocina y entró Rolando Ripanti, un gerente del boliche. El imputado decía: “no puedo creer, Morena se pegó un tiro”. El testigo estaba en muy mal estado en ese momento, anímicamente en estado de shock. Bellini estaba hablando por celular. Al mismo tiempo, intermitentemente, le comentaba “esta chica, lo que me ha hecho”. Se sintió mal y se levantó para ver si podía tomar algo. Rolando le dijo: “¿qué vas a hacer? Bellini pidió tres cafés con leche enfrente. Entró la niñera con Priscilla en sus brazos, un poco dormida, un poco despierta, y se fueron de vuelta para el dormitorio. Tomaron el café, llamó a su hijo para que fuera, le conto el problema que había tenido y le dijo que lo esperaba en Brasil 10. Cuando llegó con el auto no estaba la ambulancia, ya se había retirado. Había policías cerca de 2ª Rivadavia y Brasil. A su hijo le dijo que fuera lo más rápido posible. Bellini le dijo que Morena se había pegado un tiro y que se la habían llevado. En ese momento interpretó que estaba muerta, porque se hablaba de ella en pasado. Pasó un tiempo y Bellini se levantó y se fue a hablar a otro cuarto. Rolando se tuvo que levantar también porque había una chica que quería entrar a la casa, porque su hija estaba durmiendo arriba en el cuarto que había sido preparado para Priscilla. Había una custodia en la escalera y en la puerta. Vio bajar dos personas por la escalera con una nena tapada con una campera o similar. Un tiempo después llegó su hijo por lo que se fue hacia la vereda. Bellini estaba hablando con dos celulares. Serían las 7:30 horas. Estaba hablando con su hijo y la esposa. Se acercó Rolando y le comentó a Bellini que a María Morena le estaban haciendo una tomografía. Allí se dio cuenta de que estaba viva. En algún momento le presentaron al Fiscal. Decidieron ir al hospital a ver a Morena. Le dijo a Bellini de ir a verla pero éste dijo que se quedaba ahí porque ya empezaba a aparecer gente de la prensa y se iba a ocupar de eso. Cuando entró a la casa en un primer momento no había policías dentro, estaban en la calle, a 10 ó 15 metros de la casa, no se fijó qué hacían, vio varios, no recuerda la cantidad. En ese momento no registraba muy bien lo que pasaba. Había otras personas con Tudisco. Conocía Pinar y a la gente de allí. Trabajó en Pinar. No recuerda si había alguien más conocido en el lugar. Había otras personas, pero no registró quienes eran. Aclaró que en un momento trataba de acercarse a Morena pero le resultaba difícil. Le ofrecieron si quería hacerse cargo del restaurante en Luján y aceptó, porque le parecía una forma de estar más cerca de Morena, que ya estaba con problemas y conocer el entorno. Trató de acercarse más a ella. Reiteró que el día del hecho fue al hospital, con su hijo y su nuera, subieron varios pisos y llegaron a donde estaba Morena. Había una persona allí amigo de Bellini, que es el jefe de mantenimiento del Hospital, se llama Quique, había dicho que trabajaba también en Pinar y que estaba allí para resolver todo lo que hiciera falta, por pedido de Bellini, era su amigo personal. La hija de Quique también trabajaba en Pinar. Estaba también la señora, </w:t>
      </w:r>
      <w:r>
        <w:rPr>
          <w:rStyle w:val="Fuentedeprrafopredeter2"/>
          <w:rFonts w:cs="Courier New" w:ascii="Courier New" w:hAnsi="Courier New"/>
          <w:lang w:val="es-AR"/>
        </w:rPr>
        <w:t>Inés</w:t>
      </w:r>
      <w:r>
        <w:rPr>
          <w:rStyle w:val="Fuentedeprrafopredeter2"/>
          <w:rFonts w:cs="Courier New" w:ascii="Courier New" w:hAnsi="Courier New"/>
        </w:rPr>
        <w:t>, administrativa de Pinar, a pedido del imputado, para mantenerlo informado de lo que estaba pasando. Trató de hablar con un médico o personal del hospital. En un momento abrieron la puerta y vio que no había posibilidad de entrar a ver a su hija. Se quedaron un rato ahí. Se sentía muy mal, se fue a caminar con su hijo, a tomar un poco de aire, quedándose su nuera. Se fueron hacia Haedo a encontrarse con su hermano. Su nuera les avisaba si había posibilidad de ver a Morena. En el trayecto Bellini le moduló y le dijo que no tuviera ninguna duda de que Morena se había suicidado, que él la quería mucho, la amaba, daría todo por ella, era reiterativo diciéndole que Morena se había suicidado, se lo dijo dos o tres veces durante la conversación. Le decía “estate seguro de que yo la amaba, era todo para mí, que no te quepa ninguna duda de que se pegó un tiro”. Tuvo dudas de ello desde el primer momento, porque en oportunidades anteriores Morena le había dicho: “pá, me puso de rodillas y me martilló un arma en la cabeza”. Ya tenía serias sospechas, estaba seguro de que ella no se había suicidado, lo pensaba en ese momento y ahora. Afirmó que Morena no se suicidó, esto lo sabe con convicción total. Su esposa falleció cuando Morena tenía 10 años, él la educó y crió, conocía muy bien su forma de pensar. No pasaría por su mente, de ninguna forma, suicidarse. Siempre dijo que le pareció muy rara la forma. Morena nunca hubiera dejado a su hija sin madre, porque ella se había quedado sin madre. Siempre le decía que Priscila tenía suerte de tener a su madre, no como ella. Su hija tenía repulsión a las armas, al cigarrillo y a cualquier cosa que sea dañina para la salud. El fuma y una vez su hija le hizo un escándalo porque había fumado un cigarrillo en el baño, eso le parecía tremendo. Le molestaba el tema de las armas tremendamente. Él y su hijo iban a veces al polígono y a ella le molestaba que hicieran eso. Por conversaciones anteriores, el sabía la situación de su hija. En un momento le preguntó a Bellini si no pudo haber entrado alguna persona, y éste le dijo “o fue ella o fui yo”. Para sus adentros pensó que estaba seguro que ella no había sido. Estaba convencido de que había sido él. Preguntó si había entrado otra persona, para ver cuál era la respuesta de Bellini. Continuando con su relato del día del hecho; fue hasta Haedo, se encontró con su hermano y su cuñada, en un café, para ponerlos al tanto de lo que había acontecido. Volvieron al hospital, manifestó que es muy difícil hablar de esto, porque se trata de la muerte de su hija, no le resulta fácil volver sobre ese tema. En ese momento estaba muy mal emocionalmente y anímicamente. No podía coordinar demasiado. Volvieron al Hospital, su nuera estaba allí. En un momento determinado entraron a ver a Morena, estaba en una cama, entubada. Le llamó la atención que tenía unos moretones en el brazo y la cabeza totalmente vendada. Los médicos le explicaron que en las horas subsiguientes no se podía saber a ciencia cierta qué desarrollo podía tomar el caso. La doctora era rubia, petisa. Estuvieron un tiempo ahí. La noche anterior a la madrugada había llamado a su hija, muy preocupado, para saber cómo estaba, para saber qué estaba pasando. Después de todo lo que le había contado Morena, había hablado con un amigo, el Dr. Dobantón, y le dijo que tenía que tener una charla con ella, que tenían que ir a verla. La semana anterior la había visto. La noche anterior pasó por la casa y no la vio. Respecto de los moretones, le daba la impresión de que los tenía en el brazo derecho, pero no recuerda con precisión. Eran marcas en el brazo y en el hombro. Anteriormente no le vio moretones. Una vez sola le había visto un moretón en la cara, su hija le dijo que se había golpeado con la punta de la cama. Continuó relatando que aquel día, alrededor de las 13:00 horas, una persona de seguridad del hospital de Haedo le dijo que el Fiscal quería hablar con él. Se encontró después con el Fiscal y le dijo que tenía que acompañarlo a la fiscalía. Arregló con su hijo cómo iban a movilizarse. Su nuera lo llevó a la Fiscalía a declarar. No estaba en condiciones de manejar. El Dr. Rapazzo iba adelante en un patrullero, ellos detrás. Prestó declaración y se fueron para su casa. Ya en su casa, hablaron con su madre. Bellini le habló por Nextel, repitiéndole lo que le había dicho antes, que no tuviera dudas de que quería a Morena. Y le dijo “decile a la boluda esa que está con tu hijo que se deje de decir que yo le pegué un tiro a Morena, que más le valga que deje de decir que yo le pegué un tiro a Morena”. Puso el Nextel en voz alta, para que su nuera y su hijo escucharan la conversación. Estaba preocupado porque se había enterado que Bellini estaba preso e incomunicado, y le parecía extraño que lo llamara. Su declaración en la fiscalía fue escueta, no le tenía confianza al fiscal, no creía demasiado si lo que estaba haciendo estaba bien, porque pensaba en el entorno de Bellini. Fue muy medido en lo que le dijo al Fiscal, porque sabía cómo se manejaba el tema, por los contactos que Bellini poseía en Tribunales. Su nuera y su hijo se preocuparon muchísimo por las amenazas. Éstos se fueron de su casa a las 5 ó 6 de la tarde. Una hora y media después, ya tenía parada en la puerta de su casa una camioneta blanca con dos patovicas, le hicieron una seña como que lo iban a degollar. Le causó temor por su familia, estaba seriamente preocupado, por las amenazas por celular y por los dos patovicas en la puerta tres horas después de su declaración. Pensaba cómo podía ser que ya estuvieran informados. Relacionó el contenido de su declaración con esas señas. Declaró en la fiscalía que le parecía raro que Morena se hubiera suicidado, que su hija le había dicho alguna vez que Bellini la había zarandeado y le había puesto un arma en la cabeza. No dijo que Morena le había contado que la había puesto de rodillas. Tenía dudas de lo que podía decirle al Fiscal, por si era del entorno de Bellini, eso lo inhibía. De acuerdo a lo que escuchaba en Pinar de Rocha sobre cómo se manejaba el tema de la justicia, y cómo se eludían un montón de actos, pensó que tenía que tener cuidado. Tenía conocimiento de otras causas y se preguntaba por qué ninguna de ellas había prosperado. Obviando el tema de los dólares, sobre el asunto del banco de Mendoza, la causa caducó. A él le llegaba esa información. Más de una vez escuchó que Bellini decía que tenía una “línea” en la justicia. Pensó que debía tener cuidado, por su familia y por él mismo. Es un tema delicado. Va a vivir con miedo, por temor a represalias, no está cubierto. En otros casos, escuchó y vio por televisión las represalias, como en el caso “Yafar”. El día del hecho, con el llamado de Bellini, tuvo miedo, porque estaba preso e incomunicado y sin embargo pudo realizar una llamada por Nextel. Ahora está declarando la verdad, el miedo no le impedirá decir la verdad, aunque le produzca un estado nervioso. Aquel día recibió una llamada del padre de Bellini, diciéndole que no hablara boludeces, para no tener problemas, que con la única persona con la que tenía que hablar era con el Dr. Di Caprio, porque si no iba a meterse en serios problemas. Al otro día del hecho, llamó al Dr. Dobantón, que no solamente es su abogado sino amigo de la adolescencia. No tenía razón lógica que Bellini lo llamara para que su nuera se callara la boca. Su nuera había dicho a Graciela en el hospital que la familia se iba a ocupar del tema, que todos se podían ir porque ellos se iban a ocupar. Reiteró que la noche anterior pasó por la casa de su hija, sin avisarle. Una de las niñeras le dijo que su hija se había ido con unas amigas. Graciela es sobrina de Bellini, su apellido es Dalmasso. La conocía desde antes, trabajaba en Pinar, hacia compras para el boliche. Morena vivía con Bellini y con Priscilla en Brasil 10. Tenían una niñera y otra chica que también era niñera y se ocupaba de la limpieza. En esa casa no había otro familiar de Bellini. La casa está conectada internamente con la casa de al lado, donde vivían los dos hijos de Bellini y algunos amigos que pernoctaban ahí. Cuando llegaba de Luján a la noche, pasaba a charlar con Morena, por eso sabía lo de la casa de al lado. Graciela Dalmasso vive a dos cuadras de ahí, sobre Gaona. Sabe donde vive pero no la dirección. Al otro día volvió al hospital, se enteró que Morena ya había fallecido, firmó todos los papeles del Incucai, se sintió muy mal. Sabía que ella hubiera querido que se donaran su órganos pero como era Semana Santa no había nadie del Incucai que se ocupara, solo le sacaron las córneas. María Morena era brillante en el estudio. Sufría de bulimia, pero esta enfermedad era atípica, porque el leyó que las bulímicas no tienen concentración, no pueden estudiar, éste no era el caso de Morena. Era brillante, en los exámenes siempre sacaba 8 ó 9, en la primaria y facultad; estuvo muy molesta una vez porque le habían puesto un 7 y consideraba que el examen daba para mucho más. En su concentración, en su estudio, era brillante, desde siempre, en el colegio y en la facultad. Le dijeron que le tenían que hacer una autopsia, cada vez se sentía peor porque no podía creer el momento que estaba viviendo. Estaba descontrolado y el Fiscal lo encontró en el momento justo y le dijo: “Frank no cometas una locura, vas a solucionar un problema y te vas a meter en un problema para el resto de tu vida”. Estaba muy mal en ese momento y muy alterado. Piensa que el fiscal lo habrá visto descontrolado. El fiscal y su amigo Dovantón lo frenaron en sus locuras. Hoy ya descartó esas locuras y cree en la justicia. El fiscal fue una gran persona. Lo que él pensaba era inaceptable, tenía una locura tremenda, le mataron a su hija. Estaba a punto de cometer una locura, no tenía plan, sabe que podía hacer algo, porque tenía conocimiento, no le hubiera resultado difícil, estaba muy alterado. El fiscal lo “pescó en el aire”. Le dijo que iba a resolver un problema en 10 minutos pero iba a tener un problema para el resto de tu vida. Le preguntó qué le iba a decir a su nieta, si le diría: “tu papá mató a tu mama y yo maté a tu papá”. Ahí terminó su locura. Cuando a uno le matan a una hija cualquier descontrol es posible, la mente puede pensar cualquier barbaridad. A raíz de todo esto, de las amenazas y la camioneta parada en su puerta, fueron los medios a su casa. Pensó que lo mejor era dar una versión distinta, por su hijo y su nuera. Dio una versión distinta a lo que había declarado: que creía que Bellini no tenía nada que ver, que tendrían que haberla atendido mejor. Lo hizo para ganar tiempo para que su hijo pueda mudarse. Entendió que lo válido era lo que había declarado en la fiscalía, que lo que declaraba en los medios no tenía validez judicial. La bulimia de Morena era atípica, no era como dicen en los estudios. Era como un fumador que se altera y se fuma un paquete de cigarrillos a la tarde, ella se alteraba y se comía cuatro paquetes de galletitas. Pero los que tienen bulimia no pueden estudiar ni tener una carrera, ella no tenía esos problemas. La bulimia era atípica, porque canalizaba con galletitas, con bizcochitos, pero no pasaba de eso. La llevó a Aluba a hacerse un tratamiento. No recordó el año, pero iban tres veces por semana, era un tratamiento de grupo. En un momento ella no quería ir y consiguió el respaldo de Bellini. Y un día Bellini le dijo “en ésta no te voy a acompañar”. A la profesional le parecía mal que Morena dejara el tratamiento. Bellini firmó un acta y la retiró de allí. No pudo oponerse porque su hija era mayor de edad. Detectó el problema a los 14, 15 años. En el colegio no era la única que tenía bulimia, muchas chicas se reunían, se comían un montón de sándwiches y los vomitaban. No había otra cosa, se comía cuatro paquetes de galletitas y lo vomitaba. Muchas chicas habían tomado esa costumbre. La alimentación diaria era normal, era medida, comía bien. El primer tratamiento fue en Aluba. En ese momento vivía con él. Un día se apareció Bellini, se encontraron en una pizzería, Morena le dijo que Daniel quería hablar con él. Le dijeron que Morena no quería hacer más el tratamiento y que Bellini se haría cargo. Ella dijo que no quería hacer ningún tratamiento más. Firmaron un libro de actas. En ese momento pensaba que ella tenía que salir de eso. Luego, fueron no más de 4 veces a la clínica de Cormillot, y su hija le dijo que no le servía porque le contaban todo lo que hacían las demás. En un momento determinado Bellini le dijo que Morena había vuelto sobre el tema y que estaba viendo si se internaba, le dijo una vez que Morena se iba a hacer un tratamiento. El imputado es muy meticuloso con el tema de la comida. En los últimos tiempos Morena estaba muy contenta porque había decidido volver a la facultad, iba a retomar la carrera de medicina, se cambió el color de pelo porque quería volver a sus orígenes, ella misma se lo dijo. Le dijo que iba a empezar de vuelta con la carrera. En varias oportunidades cargó los bultos de su hija y se los llevó a su casa, porque ella quería separarse. A la noche Bellini iba a buscarla y se iba con él, llorando. Esa vez fue con la nena, en otra oportunidad sin ella. Le dijo a su hija que iban a ver con un abogado cómo hacían para no tener complicaciones. Una vez ella le dijo si tenía contacto para hacer un pasaporte para ella y su hija; que tenía que irse del país porque donde la encontrara Bellini estaba muerta. Le dijo que no podía irse con la nena porque no podría sacarla. Luego su hija desistió de la idea. Esto fue 7 meses antes del hecho. Cuando Morena estuvo en su casa le contó que Bellini la había zarandeado, la había puesto de rodillas y le había martillado un arma en la cabeza. Luego, las cosas se fueron calmando. En otra oportunidad Morena le dijo que preparara las cosas que se iba a su casa pero luego no sabe qué pasó que no fue. Tiene el corralito de Priscilla en su casa. Los motivos de esto era que ella quería separarse, no quería estar más ahí. Una vez ella le dijo que tenía razón, que se había metido en un lío. Contó que Morena iba a Luján, con la nena, y se quedaba allí para estudiar. Su hija no fumaba ni se drogaba. Una vez le hicieron un comentario de que se había emborrachado con uno de los hijos de Bellini. Ahora ve en los medios que desde los 14 años ella se emborrachaba y tomaba pastillas. Afirmó que eso no es cierto. Nadie le comentó en el último tiempo si Morena tenía algún trastorno. Dijo que Roca, el custodio de Morena, declaró algo totalmente distinto en la causa. Señaló que toda la plata que cobró de Pinar se la daba a Morena, porque ella quería mudarse a un departamento. Hubo un problema, alguien le robo la plata, desapareció, estaba enojadísima, era plata que él le daba. En Pinar estuvo en fiestas de cumpleaños de distintas personas, de Bellini, del padre de éste. Había cámaras por todos lados, una frente a Brasil 10. Esa cámara es monitoreada desde dentro de Pinar de Rocha. Hay un centro desde donde se monitorean todas las cámaras. No sabe quién se ocupaba de esa parte. Trabajaba en el restaurante de Luján. Bellini tenía otros negocios en Mercedes, en Adrogue, otro en Moreno que se estaba construyendo y otro que se estaba construyendo en Ituzaingó. No sabe si Morena tenía otra relación amorosa. Piensa que ella hacía muchas cosas para que Bellini la echara, para que él le dijera “agarra tus cosas y andate”. Esto era la impresión que tenía. Morena empezó cantando y haciendo un show para la matinée de los chicos. Le gustaban los chicos. Una amiga de él le había prometido un puesto en el Hospital Fernández para Morena, el ya había pensado como relacionarla con el ambiente de la medicina. Morena estaba contenta con la idea de hacer el show para los chicos. De chica hacia patinaje artístico, ganó las mejores copas, tenía una gran habilidad de chiquita. Empezó a salir con Bellini, a escondidas, fue oculto durante bastante tiempo. Un día fueron a su casa y le contaron que estaban saliendo. Pensó que no debía oponerse ni enfrentarse, siempre buscó acercarse. Dejó de hacer su trabajo, se dedicaba a la ropa de cuero, y logró ingresar a Pinar para estar más cerca y poder ayudarla. Cuando Morena tenía un problema siempre lo llamaba para pedirle ayuda. La relación de su hija con Bellini fue perfecta, la tenía como una reina, hasta que nació Priscilla. Luego, su nieta pasó a ser la reina y Morena entró en crisis. Esta es su apreciación. Hasta el nacimiento de Priscilla habrán pasado 3 años aproximadamente de relación. Dijo que él hablaba con Bellini, lo conocía, mantenían un trato. Llegó un momento, cuando Morena le contó la amenaza que había sufrido, en que le dijo a Bellini que no iba a trabajar más. Bellini le preguntó por qué se iba, no le dijo el motivo, sino que se iba porque su mamá estaba mal, que se iba a dedicar a la ropa de cuero, tratando de no tener enfrentamientos. Su relación con Bellini fue buena, no tuvo enfrentamientos con él de ninguna especie. Repitió que Morena no conocía el manejo de armas, nunca había tocado un arma, no sabía distinguir entre un revólver y una pistola. Contó que recibió una llamada de una penitenciaría, a un celular de Claro del que pocas personas tenían el número. Era una voz deformada que le dijo: “viste lo que le pasó a los tres de Rodríguez, así van a terminar vos, tu abogado y tu fiscal”. Hizo la denuncia en su momento, no sabe qué pasó con ello porque nunca se enteró. Señaló que se ha sentido muy preocupado por su hijo, a tal punto que ellos vendieron el departamento donde vivían y se mudaron. Posteriormente, consiguieron que la empresa los trasladara y se fueron a vivir a Chile, para no correr riesgo en el país. Dijo que al penal fue dos veces, una con el Dr. Dobantón, estuvieron escuchando a Bellini por cuatro horas. Luego de escuchar lo que les dijo, en el regreso, Dobantón le preguntó si había cambiado su opinión respecto a los sucesos, y le contestó que no, que pensaba lo mismo. La segunda vez que fue lo hizo para hablar de Priscilla, porque la hermana de Bellini le dificultaba la relación con su nieta. Una vez le sacó una foto con el celular y la hermana de Bellini se molestó por eso. Terminaron resolviendo la situación en el tribunal de familia. Primeramente consiguieron dos horas de visita los lunes en su casa y los viernes dos horas en la casa de su nieta. Luego ampliaron el régimen, y consiguieron que una vez por mes pernoctara en su casa, y al otro día a la tarde la regresaba. Dijo que la pasan muy bien, es muy parecida a la madre. La segunda vez que fue a ver a Bellini a la cárcel no hablaron de Priscilla, el imputado le dijo que era inocente, y el deponente le contestó que aunque sea condenado o absuelto, para él siempre será culpable. Señaló que inmediatamente después del hecho fue dos veces a visitar a Bellini a la comisaría. La primera vez le llevó comida, Bellini estaba en una oficina, no en el calabozo, hablaron un rato. Posteriormente estaba en un calabozo, tenía su computadora y su celular. Se dio cuenta que las llamadas provenían desde adentro de la comisaría y allí le llegaba la información de lo que el hacía. Esto fue después del funeral y entierro de su hija. Aclaró que al penal fue dos veces. La primera vez fue con su abogado, porque Bellini quería hablar con él. La segunda vez le mandó un mensaje de texto y le dijo que quería hablar, por Priscila. Dijo que puede escuchar a Bellini más allá de su convicción. Ya se le pasó la locura del primer momento. Sintió temor por las amenazas que recibió directamente. Recibir una amenaza de tal envergadura a su celular que poca gente tenía, le provocó temor. Bellini tenía ese celular. La llamada que recibió de Bellini el día del hecho fue a su Nextel. Este radio, que era de Pinar, lo reintegró cuando dejó de trabajar. La relación laboral se extinguió ocho meses antes del hecho. Quiso devolver el celular en ese momento pero le dijeron que lo tuviera. Cuando podía veía a Morena, en algunas oportunidades no se le permitió verla, le decían que no estaba, que estaba durmiendo, siempre había alguna excusa. Algunas veces la veía, se sentaban en la cocina y tomaban un café, siempre por un rato. Una vez en Pinar estaban hablando y una persona de seguridad estaba al lado de ellos. No tenían intimidad. En una oportunidad estuvo dos horas con ella mientras practicaba en el caño. Ya había dejado de trabajar en la matinée, y le decía que en cuanto pudiera volvía a su vida de estudiante, porque eso no daba para más, se quería alejar. En el último mes vio a su hija dos o tres veces. Por teléfono habló con su hija la noche anterior del suceso, se levantó a las 3 de la madrugada, muy preocupado. Morena le dijo que no se preocupara, que iba a hacer lo que habían hablado con Dobantón para poder separarse. El día que su hija fue para su casa, a las cuatro horas Bellini la fue a buscar, no sabe con qué elemento de presión se la llevó. Bellini entró a su casa, estuvo hablando con ella, agarró las cosas que tenía y llorando se fue. Morena le decía que se quería ir, que no quería estar más en ese entorno, quería volver a su casa, él había acomodado el lugar para que Morena fuera con su hija, no sabe por qué razón no fue. Morena decía que prefería irse a un departamento para seguridad de la familia. Le decía que volver a su casa era un riesgo muy grande. Quería mudarse a un departamento así no tenía riesgos. Él no le dijo nada porque su hija estaba en un entorno del que no podía salir, tenía una custodia pegada todo el tiempo, la custodia la vigilaba; no la cuidaba. Se sentaban a hablar y tenía al custodio al lado de ellos escuchando lo que hablaban. No tenían intimidad para hablar. Morena estaba con problemas de pareja y se quería ir. Le resultaba difícil acercarse a ella. Se sentaban a tomar un café y a los dos minutos estaba Bellini en la cocina charlando con ella. No tenía intimidad para hablar sobre cómo iba a resolver las cosas. Era muy difícil hablar en privado. Llegaba al dormitorio de ella y estaba Bellini pegándole las extensiones del pelo, y no podían hablar. Bellini estaba presente. Morena le decía que el día de mañana podría hacerlo el también. Reiteró que el día del hecho, en el camino hacia Haedo, lo llamó Bellini y le repitió lo mismo que le había dicho antes. Cuando lo llamó a la tarde él sabía que estaba preso porque el imputado mismo se lo dijo. Ese día no había tenido contacto con la prensa, al día siguiente sí, pero había decidido que no iba a mencionar nada que pudiera complicarlo, trataba de demorar un enfrentamiento. Pensó que debía dar otra imagen ante la prensa, para resguardar a su familia. Aclaró que fue a visitar a Bellini porque quería estar informado de todo lo que estaba pasando, pensaba que cuanto más cerca estuviera más información iba a tener, aunque sea la persona que él cree que mató a su hija. No dijo a la prensa nada de lo que Bellini le recriminaba. Quería demostrar que estaba al lado de él. Dos horas después de que su hijo y su nuera se fueran de su casa, iba a salir a comprar algo al supermercado y vio la camioneta con los dos patovicas. A esa altura no había fallecido Morena. Señaló que no se quedó en el hospital porque le dijeron que no podía quedarse, que las horas siguientes eran cruciales, le dijeron que fuera al día siguiente. El auto desde donde lo amenazaron era una camioneta blanca, tipo Kangoo. La camioneta pasó, le hicieron la seña y se fueron. No miró la patente. Si la hubiera visto la habría denunciado. La camioneta tomó hacia el lado de Ituzaingó. No se le ocurrió mirar la patente, estaba pensando en las compras que tenía que hacer. La camioneta estaba estacionada. Le llamó la atención cómo arrancaron, miró y allí fue cuando recibió la amenaza. Dijo que su hija, en la clínica de Cormillot, tuvo un tratamiento corto, habrán sido cuatro sesiones, hace mucho tiempo atrás, antes de la relación de Morena con Bellini. No recuerda en qué año fue. Morena notaba que no le servía y el costo era exorbitante. El fue una vez a las sesiones, otra vez fue su hijo. No sabe si se arribó a alguna conclusión, si hicieron anotaciones, estaban interesados en que siguiera yendo. Pensó que era mejor ir a Aluba, por el costo. Luego, Morena le comentó que Daniel quería que fuera a la clínica de Cormillot. No sabe de la última etapa cuando la llevó Bellini a la clínica. Señaló que no sabía cuántas materias tenía aprobadas. Se había anotado en 4 materias. No recuerda cuántas materias cursó. Siempre le mostraba orgullosa las materias que iba dando. Una vez lo llamaron de la UAI para preguntarle por qué no iba Morena a cursar, porque era brillante, les informó que estaba muerta. Esto ocurrió tiempo después del hecho. En el último tiempo estaba preparando las materias, tenía los apuntes y los libros. Estaba contenta porque tenía dónde ubicarse con un departamento, dijo que iba a poder estudiar y hacer lo que quería hacer. Contó que en muchas oportunidades vio al imputado y su hija juntos. Una vez los llevó a navegar. Bellini y Morena tenían una buena relación. Bellini se desvivía por ella, hasta que nació Priscilla. El siempre estaba dispuesto, cuidándola, la tenía muy cuidada, hasta que empezó una crisis. Luego, lo único que Morena quería era irse. El día que nació la nena en el Hospital Italiano, Bellini se quedó con Morena todo el tiempo. Tiempo después empezaron los roces, los problemas. Morena empezó a decirle que se quería ir, que quería alejarse de ese ambiente y de Bellini. Morena tenía un 206 celeste. Lo usaba para ir hasta Luján, lo hizo por una semana y media, iba con los apuntes y con la nena. Le decía que se quería separar, que se quería ir. Presenció una discusión una vez, una discusión habitual de pareja. Morena le dijo algunas veces que Bellini la zarandeaba. La discusión que presenció no implicó violencia, le han dicho alguna vez que habían tenido discusiones o problemas. Se lo comentaron en Pinar, una de las personas que le hizo este comentario era Roca. Le contó que Bellini y Morena habían tenido una discusión y ella estaba muy molesta. Morena no le comentaba en forma directa cuestiones que ocurrieran dentro de la disco. Escuchó que ocurrieron situaciones violentas. No le extrañaría que su hija hiciera cosas para molestar a Bellini. Él le dijo que eso podía ser muy delicado. Una mañana habló con Morena y le contó que había ido con sus amigas a Sunset. Le dijo que no correspondía porque ese boliche era la competencia, Morena se enojó. Enojarse era parte de su carácter, se plantaba con las cosas que le molestaban. A él no le gustaba la noche, conoce la noche porque fue guía de turismo. El la iba a buscar a los boliches en su adolescencia. El verano anterior Morena había ido a Mar del Plata, se acordaba porque se le había inundado el departamento. Escuchó versiones de que su hija ingería bebidas alcohólicas. Nunca vio a su hija en estado de ebriedad. Sabe que en un momento sufría pánico, había ido a un profesional y le habían dado unas pastillas para los ataques de pánico. Aclaró que fue dos veces al lugar desde donde monitorean las cámaras, es un cuarto que tiene computadoras, estaba dividido, había una oficina vidriada del otro lado. Esto se lo comentó al Fiscal. Que la bulimia de Morena era atípica se lo dijo una profesional, porque no le produjo problemas en su concentración, en su estudio, no le bajaron las notas. Esa profesional era nutricionista, no pertenecía ni a Aluba ni a Cormillot. Cree que en Aluba comentaron algo por el estilo, la doctora se lo comentó. De la clínica de Cormillot lo llamaron como diez veces por teléfono, preguntándole por qué no iba su hija. No recuerda si el tratamiento en Cormillot fue en el año 2003. Contestó que no fue treinta veces a la clínica de Cormillot, fue 4 veces aproximadamente. Dijo que le comentó a Bellini la enfermedad de Morena antes del embarazo. Morena se molestó por ese comentario. Señaló que en la causa figura que Bellini lo acompañó a inscribir a Morena en Aluba. Esto no fue así, él la inscribió. Bellini le dijo que en eso no lo acompañaba, se haría cargo del asunto, la desafectó del tratamiento. Él no se preocupó demasiado porque Morena estaba fuerte y en buen estado físico, podía colgarse de un caño y hacer piruetas. Nunca lo increpó personalmente a Bellini, siempre mantuvieron una conversación civilizada. Piensa que todos tenemos un enanito fascista y cuando a uno le matan una hija ese enanito se hace gigante. Tuvo mucho cuidado en las cosas que le decía. Bellini no es una persona que grita, siempre habla muy despacito, pero la carga de las palabras es más fuerte que unos gritos. Nunca increpó a Bellini, lo que quería era sacar a Morena de ese entorno. No quería enfrentamiento. Quería tener una cobertura legal que los protegiera. Lo llamó a Dobantón para pedirle ayuda, le preguntó cuándo podía ir con su hija a hablar con él. Nunca pudo sacarla del entorno para ir al estudio de Dobantón. Las visitas de Morena a Luján fueron ocho meses antes del hecho. Aclaró que después de que su hija le dijo lo que estaba pasando es que quiso ir a hablar con Dobantón. La crisis empezó con el nacimiento de Priscila, empezaron malos momentos intercalados. Ocho meses antes del hecho ella iba todos los días a verlo a Lujan. Posteriormente, en octubre o noviembre Morena le comentó el hecho grave, ahí decidió hablar con Dobantón. Dejó de trabajar cuando su hija le contó el suceso del arma. Priscilla tenía un año y medio cuando falleció Morena. Cuando nació su nieta, Morena comenzó a dejar de ser cuidada, pasando a un lugar preponderante la niña. La crisis se puso de manifiesto, realmente fuerte, grave, seis meses antes del hecho. Cuando decidió irse de Pinar, Bellini le pedía que fuera a la quinta de Leloir a ver a los perros, que los chicos habían hecho una fiesta, el seguía metido en eso para estar cerca de su hija, pero ya no tenía nada que ver con Pinar de Rocha. Cuando Morena iba a Luján no lo hacía acompañada de su custodia. A partir de allí la custodia estaba constantemente con ella. Coincide la época en la que empieza a aumentar las crisis con el hecho de que no podía acceder a ella. Morena tenía un celular. A veces se comunicaba por el celular. La noche anterior la llamó a las 3 de la mañana porque se levantó angustiado. Le decían que no estaba cuando iba personalmente a la casa de su hija. Llevaba con él su teléfono, pero no insistió en llamarla, si le decían que no estaba, que no podía atenderlo o que estaba durmiendo. Algunas veces, después de un rato lo hacían pasar. Ante esta situación ella le decía que las cosas eran así. El día que Bellini estaba haciéndole las extensiones estuvo esperando diez minutos abajo hasta que le dijeron que subiera. No podía entrar como se le diera la gana. Dijo que es legítimo usuario de armas, está inscripto en el Renar, en el momento del hecho tenía armas en su poder. Había una pistola 9 Mm. que era de su mujer y otra pistola 9 mm. que era suya. Una vez se preocupó porque faltaba un arma que era de su mujer. Anteriormente le habían desaparecido documentos, había pedido tener nacionalidad argentina por opción, es brasilero, le desaparecieron la cédula y sus documentos brasileros, no sabe cómo. Bellini estuvo en su casa y pernoctó en su casa una vez. Su esposa había fallecido y al no encontrar el arma se preocupó, no sabía donde la había puesto, y como le faltaba el arma y la documentación, se preocupó por si se cometía un ilícito con la misma. Morena no la hubiera tocado nunca. Tenía miedo de que Bellini se hubiera llevado el arma. Cuando se dio cuenta que no estaba el arma se preocupó, no lo habló con el imputado. Luego la encontró. Habló con Dovantón sobre su preocupación. Señaló que la relación de Morena con Nicolás era buena hasta que empezó el noviazgo con Bellini. Gabriela, su nuera, no aprobaba ésa relación. Dijo que Morena y su nuera tuvieron varias discusiones al respecto. Su hijo tampoco estaba de acuerdo. A partir del noviazgo con Bellini, la relación con Nicolás fue tirante. Una vez estaban todos en Pinar en un cumpleaños y la relación era tensa. Estaban enfrentados con ese tema. Morena no fue al casamiento de Nicolás. No recuerda si su hijo y su nuera fueron al nacimiento de Priscilla, no tiene registrado si fueron. No aprobaban la relación, las veces que se encontraban terminaban discutiendo por ello. Aclaró que Tudisco fue quien bajó a María Morena en la camilla con el chofer de la ambulancia. No la podían bajar porque había una escalera caracol, Tudisco es una persona grande y fuerte. Le dieron los guantes quirúrgicos para bajar a Morena. Dijo que tiene en la casa una escopeta calibre 16 de un solo caño, un Máuser antiguo, otro Mauser reformado para caza, dos pistolas 9 mm, una pistola Bersa calibre 22 y un pistolón de un solo tiro, para cazar.</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rPr>
        <w:t>Trinidad del Carmen Dietzel</w:t>
      </w:r>
      <w:r>
        <w:rPr>
          <w:rStyle w:val="Fuentedeprrafopredeter2"/>
          <w:rFonts w:cs="Courier New" w:ascii="Courier New" w:hAnsi="Courier New"/>
        </w:rPr>
        <w:t xml:space="preserve"> dijo que no recordaba en qué año llegó a Pinar de Rocha a trabajar. Contó que su pareja, Enzo Sosa, había tenido un problema con la justicia, había estado detenido, por lo que ella dejó de trabajar para ir a verlo. Éste le dijo que fuera a ver a una persona, que era jefe de seguridad de Pinar para que le diera trabajo. Cuando llegó a Pinar no estaba el mismo jefe de seguridad. Habló con el que estaba en ese momento, le contó las circunstancias en que estaba su pareja y que éste la había mandado a buscar trabajo allí. Le contó a esta persona que su pareja era ex policía y conocía a Bellini porque le llevaba la causa a la casa, una causa por dólares. Su pareja le dijo que fuera a Pinar porque le iban a dar trabajo. Empezó a desempañarse como seguridad, los viernes y sábado. Trabajó mucho tiempo así, hasta que en un momento trabajaba también los jueves. Esto le restaba días para ver a su pareja. Pasó el tiempo, siguió trabajando allí, los días de la semana que le quedaban trabajaba en casas de familia las mismas que conserva actualmente. Empezó a estar ajustada de dinero y su pareja le dijo que vendiera el arma. Ella no entendía de armas ni de calibre. Su pareja le dijo que se la ofreciera a personas que trabajaran dentro del servicio. Tenía los papeles, estaba a nombre de su pareja. A la primera persona que acudió fue al jefe de seguridad del boliche. Tenía problemas económicos porque sustentaba a su pareja. Al jefe de seguridad le decían “Lito”. Señaló que en seguridad nadie tiene el nombre verdadero, usan apodos, no se conocen los apellidos. Ofreció el arma a este sujeto, no pasó una semana y éste le dijo que Daniel (Bellini) tenía interés en comprarla. Llamó a su pareja a la unidad penitenciaria y le comentó lo que estaba pasando, éste le dijo que el precio del arma era 1800 pesos. En realidad el arma valía 1500 dólares, pero debido a la necesidad económica pidió aquél monto. Su pareja le dijo que tenía que hacer una exposición civil en una comisaría manifestando que iba a transportar el arma y le explicó cómo tenía que transportarla. La tenía que desarmar, sacarle el cargador, no llevar las municiones. Ella nunca en su vida había transportado una. La exposición civil tenía que hacerla por si la paraban en la calle, tenía que decir a dónde iba a parar el arma. Fue a la comisaría de Ituzaingo. Un fin de semana fue a ver a su pareja, éste le hizo un papel firmado por un jefe penitenciario donde dejaba constancia que la autorizaba a hacer la transacción. Ese papel fue retenido por el fiscal y no tiene copia de ello. La llamó el jefe de seguridad, Lito, para decirle que Bellini quería ver el arma. Cumplió con lo que le indicó su pareja, desarmó el arma y la transportó en su propia funda, que era de cuero negro especialmente diseñada para esa arma, por la mira de láser que tenía. Se comunicó telefónicamente para avisar que ya estaba en la puerta de Pinar de Rocha, que está en la calle lindera, la que da a un gimnasio. Lito le dijo que esperara un segundo. Luego la fue a buscar, la hizo subir por una escalera, fue la única vez que subió a ese lugar. Le pidió el arma y entró a un recinto donde estaba Daniel. El jefe de seguridad salió y le dijo que 1800 pesos no iba a pagar, le dijo que Bellini pagaría 1600. Le mostró fotocopias de las exposiciones que había hecho. El señor de seguridad revolvió los papeles, le preguntó qué era eso. Ella le contestó que eran exposiciones civiles que había hecho por el arma. Le sacó todos los papeles. Lito no sabía que esos papeles eran fotocopias, los originales los tenía ella, ahora están en poder de la fiscalía. Su pareja le había dicho que guardara fotocopia si daba los originales, porque no estaba vendiendo un caramelo, sino un arma. El jefe de seguridad le dio la plata. Ella pasó a la oficina donde estaba Bellini que era una oficina amplia. Tuvo una conversación con él y en la oficina no había nadie más. Estaban escritorio de por medio, el arma estaba sobre el mismo. Manifestó en la audiencia de debate que le molestaban los rumores de que ella iba a ser perjudicada si decía “cosas”, aclaró que fue gente a la casa de sus padres, a decirle que la mandaba a buscar Daniel para que dijera otra cosa sobre la venta, que el arma se la había vendido a la tía de Bellini. Nunca vio a esa señora, no le conoce la cara ni el nombre. Esto la perjudicó, está su familia involucrada. Apuntó que el arma estuvo arriba del escritorio. Nunca le firmaron ningún papel. El jefe de seguridad le sacó sus papeles. El arma quedó sobre el escritorio donde estaba Bellini hablando con ella. No se habló nada más, hablaron de asuntos personales, porque ella tenía problemas con algunos empleados de Pinar. No se habló del arma, el negocio se cerró así. Le dieron la plata y Bellini le dijo que se ocuparía de los papeles. Si el arma sigue estando a nombre de su pareja es porque nunca se hizo nada. Contó que se fue de ese trabajo porque fue amenazada por el mismo jefe de seguridad, le hizo una seña que no le gustó. Lo puso al tanto a Bellini de por qué se iba, que estaba trabajando en una disco en Castelar y éste le pidió que no se fuera. Explicó que el jefe de seguridad le estaba queriendo hacer una zancadilla a la encargada de Castelar, Alejandra Russo y quería que ella se prendiera. Como no quiso, le hizo una seña de que se callara la boca. Luego de la transacción se fue a su casa porque no era día laboral. No lo comentó con nadie. La única constancia que dejó fue en la exposición civil en la comisaría de Ituzaingó. Luego de la venta no hizo exposición. Se enteró del suceso investigado en autos porque estaba en su casa en Baradero y escuchó la noticia de que había muerto Morena Pearson. Se quedó pensando, escucharon en el informativo que se trataba de la Morena que imaginaba, la que trabajaba en Pinar. Compraron el diario y la noticia decía que había sido muerta con un arma 9 mm. y que había dudas sobre Daniel Bellini. Llamó a su pareja y le dijo que aparecía un arma 9 mm. en el hecho, preguntándole si no sería el arma que habían vendido. No le dieron trascendencia a la noticia. Al otro día, recibió un llamado de su hermana, quien le contó que fue gente a buscarla a lo de su madre. Era un tal Daniel D´Alessandro. Fueron en dos autos llenos de personas, el único que dio el nombre fue el mencionado. Le dijeron a la madre que Daniel necesitaba que ella dijera que le había vendido el arma a su tía. Su madre tuvo un cambio de palabras con esa gente. Dejaron un número de teléfono para que se comunicara. No dudó en viajar a Buenos Aires. Llamó al teléfono que había dejado D´ Alessandro y éste le dijo que necesitaban hablar con ella, que la iban a buscar donde estuviera, dado su madre les había dicho que estaba lejos y que se comunicaría con ella. Cortó con ellos y a la otra mañana, a las 10 horas, se fue a un locutorio y por el 110 buscó el teléfono de la fiscalía. Llamó al Dr. Rapazzo. La atendió un hombre, el secretario, tiempo después supo que era el Dr. Silvestrini. Le dijo que quería hablar con Rapazzo que era por el tema del arma. Le preguntaron el nombre, dijo Trinidad Sosa y luego la atendió una mujer, la Dra. Aldana. Le pidió su nombre completo. Le dijo Trinidad. Le explicó a ella lo que había ocurrido. Dijo que llamó a la fiscalía porque D´Alessandro quería que dijera otra cosa. Ella no iba a mentir porque las cosas no habían sido así. La doctora le tomó datos y le preguntó si iba a tener siempre ese teléfono, le dio su celular. Le avisó que el Dr. Rapazzo iba para donde ella estaba. A las 3 horas aparecieron en Baradero el fiscal y Silvestrini con un policía. Le había contado a su pareja lo que había hecho y que el Dr. Rapazzo iba para allá. Su pareja volvió del trabajo y fue a su casa para entrevistarse con el fiscal. Rapazzo dijo que se imaginaba de qué se trataba el llamado, porque ella había dado el número del arma cuando llamó a la fiscalía. El fiscal los trajo hacia la fiscalía e hicieron la declaración. En la fiscalía, con Rapazzo y Silvestrini presentes, recibió dos llamados de D´Alessandro, hizo que los funcionarios escucharan la conversación. D´Alesssandro le dijo que “Rolo” quería hablar con ella. Ella les pidió que la llamaran en quince minutos porque iba a pactar un lugar para verlo a lo que Rapazzo luego le dijo que no. La volvieron a llamar y dijo que no había resuelto el tema todavía. No volvieron a llamarla. Rolo supuestamente era el socio del señor Bellini. No sabe el nombre y apellido. Le decían Rolo por Rolando. Era un señor alto, encorvado y pelado. Señaló que cuando D´Alessandro fue a la casa de su madre le dijo que le dijera a la deponente quién hablaba, que lo conocía, ella no lo recordaba. Su pareja le mostró las diferencias del arma en cuestión con su arma reglamentaria. Le decía que parecía de plástico pero que era más liviana, que disparaba hasta abajo del agua, tenía menos golpes cuando se gatillaba, no era como el arma común que tira para atrás. Su pareja le contaba eso porque ella quería saber cómo era el arma ya que la tenía en la casa. Esta arma tenía una mira láser, era Heckler &amp; Kotch, calibre 9mm. La cartuchera era especial. Exhibido el efecto secuestrado reconoció el arma y la cartuchera como la vendida a Bellini. Vendió el arma con la mira. No entregó el estuche de la mira, lo tiene en su casa. Reconoció la documentación exhibida y describió el contenido de cada uno de los documentos. Uno de los documentos es la fotocopia del extravío de la cédula del arma. Toda la documentación la aportó al Dr. Rapazzo cuando fue a verla a Baradero. El arma se vendió sin cédula. Otro de los documentos es la exposición civil a la que hizo referencia anteriormente. Le llegaron rumores, por notas exclusivas que dio Bellini diciendo que a la que había que investigar era a ella sobre por qué tenía un arma y cómo la había vendido. La nota salió por C5N y luego circuló por canales públicos. Esto fue hace una semana atrás. Las notas no las vio, sólo fragmentos. Cuando había una nota alguien la llamaba y le avisaba que prendiera el televisor. Su hermana le contó que Bellini dijo que a la que había que investigar era a ella. Todo esto le generó un problema, no solamente en el trabajo sino en su propia familia. Generó incomodidad en su familia porque no están acostumbrados a estas circunstancias. No tiene ánimo de faltar a la verdad. Se le exhibió la mira láser y la reconoció como perteneciente al arma. Entre los documentos reconoció una exposición civil que hizo después de la venta, donde decía a quien le vendió el arma y por cuánto dinero. La exposición la hizo con el mismo oficial que le había tomado la primera exposición. Ese documento también lo aportó ella, en fotocopia. Esto lo gestionó cuando ya sabía a quién iba a vender el arma, fue uno o dos días antes de la entrega del arma, llevó ese papel a Pinar. Fue una sola vez a Pinar con el arma y llevó toda la documentación. Leído el documento, dijo que después de vender el arma no se presentó más en la comisaría. Leído nuevamente, señaló que no le coinciden las fechas del documento y lo que ella declaró. Recordó luego que fue dos veces a la comisaría, fue el mismo oficial quien tomó las dos exposiciones, Santana, que conoce a su pareja. Le dijo que al día siguiente iba a ir a Pinar de Rocha porque Bellini la iba a comprar. Le explicó lo que su pareja le había dicho sobre el transporte del arma. El oficial se ofreció a llevarla, le dijo que no. Aclaró luego que el miércoles hizo la venta del arma y después de la venta se presentó el jueves en la comisaría, porque estaba el mismo oficial, que trabajaba martes y el jueves y le había dicho que el miércoles no estaría. Se presentó al día siguiente a hacer la segunda exposición. No recordaba haberla hecho, porque pasó mucho tiempo. Vendió un arma de buena fe por instrucción de su pareja y nunca imaginó que pasaría esto. No recordó qué dijo en la segunda exposición, se había relajado porque pensaba que había vendido el arma legalmente y guardó los papeles porque su pareja le dijo que lo hiciera. Cuando el Dr. Rapazzo fue a su casa le preguntó si tenía papeles de la venta, buscó en una carpeta lo que tenía y entregó todo al fiscal. No le quedó ninguna fotocopia. Dijo que esta última es la única versión de lo acontecido. Lo recuerda bien y por eso se atrevió a decir el nombre del oficial Santana. Este puede ser llamado tranquilamente porque si hace memoria demostrará lo que ella está diciendo. Cuando el fiscal Rapazzo le preguntó sobre la documentación cuando fue a su domicilio en Baradero, ella le contestó que no la tenía en su poder sino en Buenos Aires por lo que el fiscal la llevó hasta la Fiscalía para que declarara. El fiscal fue a buscarla a Baradero y le preguntó si tenía documentación de lo que le relataba, le preguntó si se la podía facilitar y los trajo a ella y a su pareja a Buenos Aires. Pasaron por su casa, le entregó la documentación y fueron a la Fiscalía a declarar. Luego de la venta del arma siguió trabajando en Pinar. La venta fue en agosto. Trabajó todo ese año, hasta fin de año, cuando fue trasladada a la disco de Castelar. No firmó recibo cuando le abonaron los 1600 pesos. La compraventa del arma no se instrumentó de ninguna manera. Lito le retiró los papeles y le dijo: “no vas a pretender que te firmen algo”. No tiene constancia de dónde surja quién es el comprador, pero tenía la palabra de Lito que fue quien le dijo que Bellini era quien quería comprarla. El arma se la dio a Lito éste se la llevó a Bellini. Cuando subió a la oficina el arma estaba sobre el escritorio frente al imputado. Luego hizo la exposición civil donde aclaró que se la vendió a Bellini. Lito le dijo que el que la quería comprar era Daniel. Ese día la única conversación que tuvo con el imputado fue preguntarle si se iba a hacer cargo de los papeles y la transferencia, y éste le dijo que no se hiciera problema, que él se haría cargo. Contó la testigo que comenzó trabajando de seguridad en los camarines. Morena iba a visitar a las bailarinas y estaba ahí, todavía no bailaba. Estaba vestida con ropa informal, llegaba con su bolso, estaba con las bailarinas, tenía el cabello color castaño oscuro. No sabe a qué se dedicaba en ese momento. Escuchaba conversaciones donde las chicas le decían a la víctima que bailara, que se animara. La deponente siguió trabajando hasta mayo del año siguiente y luego cambió de local, pasó al boliche de Castelar y hacía funciones de sereno durante el día. Contó que en un principio Morena tenía trato con las bailarinas. Luego empezó a ver que subía al escenario, se cambió el color de pelo. Se enteró de su relación con Bellini porque éste iba a buscarla a “Casting”, el boliche de Castelar. La encargada de ese boliche le confirmó que aquéllos estaban saliendo. Dietzel se tenía que presentar en la disco a las 21:00 horas. Muchas veces vio a Morena trabajando. Señaló que Morena era linda, cada uno hace el trabajo que quiere hacer, si ella quería explotar su cuerpo, le parecía bien. Cuando Morena empezaba a hablar más, en los camarines, se la veía contenta, era una chica contenta, allí se enteró que se había operado las lolas, y escuchó que eso se lo había pagado Daniel. Las veces que la vio en el trabajo Morena cumplía sus funciones, a Castelar la trasladaba una combi. No vio nada raro para destacar de la relación entre ellos. No le consta cómo era la relación. Alejandra Russo era la encargada del local de Castelar. Se ocupaba del área administrativa, decía cuándo había que abrir. El jefe de seguridad Lito, decía que Russo robaba y que los números no eran los que estaban, quería hacer algo para que ella cayera. En esas cosas ella no se prendía. A raíz de eso, por la amenaza de aquel se fue. En Baradero vivió dos años durante la última etapa procesal de la causa de su pareja. Nunca pidió adelanto de sueldo mientras trabajó en Pinar, porque se pagaba al día, no había recibo de sueldo. Quiso dejar constancia de que si a ella le pasa algo, o a su familia, responsabiliza por ello al acusado y a quienes trabajan con él porque conoce su entorno. Trabajando de seguridad se escuchan muchas cosas. No se deja de hablar de procesado, falsificación, amenazas de persona. Se enteró que en ese ámbito hay policías, un sargento que cargaba con cuatro homicidios, que estaba procesado y no había sido condenado, un gendarme le había pegado a su mujer y le había hecho perder el embarazo de siete meses, gente que estaba exonerada de la policía por cometer delitos y gente que trabajaba todavía en la fuerza. Conocía la persona que iba a cobrar la coima a Pinar de Rocha porque iba con su ex pareja. Conoce cómo es el manejo ahí dentro. Sabe el riesgo que está corriendo por eso lo quiere dejarlo asentado. En ese momento ganaba 25 pesos por noche, por eso cuando Lito la amenazó no dudó en salir de ahí. Sabía que detrás de una amenaza podía venir algo peor. Prefirió irse, aunque se quedara sin trabajo. Quiere dejarlo asentado porque ese es el manejo que tienen en ese lugar.</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rPr>
        <w:t>Nicolás Pearson</w:t>
      </w:r>
      <w:r>
        <w:rPr>
          <w:rStyle w:val="Fuentedeprrafopredeter2"/>
          <w:rFonts w:cs="Courier New" w:ascii="Courier New" w:hAnsi="Courier New"/>
        </w:rPr>
        <w:t xml:space="preserve"> señaló que su hermana sufría de bulimia desde hacía algunos años a causa del fallecimiento de su madre cuando ella tenía once años y él quince. Fue tratada por eso en dos oportunidades y la llevaron a dos instituciones, primero a Aluba y luego a la clínica de Cormillot. En los últimos tiempos el padecimiento había mermado, se la veía bien, a diferencia de los años anteriores que estaba extremadamente flaca y con signos en la cara que demostraban que padecía algún trastorno. Desde que se enteró que estaba embarazada ella cambió bastante, tenía muchas ganas de vivir, con ganas de hacer cosas, proyectos, estaba muy feliz cuando le contó la noticia de que iba a tener un bebé. A su criterio, a partir de allí cambió su actitud respecto a la vida. Antes, se enojaba o tenía momentos de enojo contra su papá o contra la vida en general en una actitud de rebeldía típica de los adolescentes. En algún punto había dejado de prestarle atención a los estudios, siempre había sido muy buena alumna, pasó por algún momento difícil y decidió alejarse. Ahí fue cuando conoció a Bellini. Entró a un ambiente que él no aceptaba ni aprobaba porque iba en contra de sus valores todo lo que se trataba de la vida de la noche. Se distanciaron un poco, empezaron a tener conversaciones un poco más espaciadas. Habrá pasado un año hasta que ella le contó que estaba esperando un bebé que había estado buscando. En un primer momento pensó que había sido un accidente pero ella le dijo que había sido buscado que había estado tomando ácido fólico, estaba entusiasmada con el hecho de que iba a ser madre. La empezó a ver mejor de ánimo y las conversaciones eran más felices, auspiciosas, observó una notoria mejoría de lo que venía viendo y conversando con su papá, sobre qué hacer o sí internarla por la fuerza. En ese momento hubo un punto de inflexión y se tranquilizó en sus pensamientos de que ella estaba envuelta en la vida nocturna. Le llamó la atención cuando ese día, alrededor de las 7 de la mañana, lo llamó su papá llorando, convulsionado, para decirle que su hermana se había pegado un tiro. Su relación con Morena era como una relación de hermanos que eligieron caminos separados. Se veían una vez por mes, de no verse se hablaban por teléfono para ver cómo iban sus vidas. Su relación con Bellini era distante, casi inexistente, más allá de encontrarse en alguna fiesta, cumpleaños o Navidad. No conversaba con él, no tenía trato más allá de alguna fiesta familiar. En los momentos en que estaban juntos su hermana y el imputado la relación era buena, nunca presenció ninguna discusión ni nada por el estilo. Eran ocasiones puntuales de alguna festividad. En el transcurso del tiempo, nació Priscilla, y en varias oportunidades su padre le comentaba que María Morena se había peleado, que tenía intenciones de separarse, en dos o tres ocasiones. Lo más grave fue cuando una noche en ocasión de llevarle la invitación de casamiento a su padre, a fines de octubre, entró a la casa del mismo y vio que su hermana estaba llorando en su antigua habitación. Su padre le hizo señas para que pasara a la cocina que estaba su abuela, y logró escuchar algo como: “Daniel me amenazó con un arma”, entre llantos y sollozos. No llegó a escuchar la conversación completa pero sí esas palabras. Ésta fue su mayor preocupación. Dejó la invitación y se acercó a la pieza de su hermana y su padre le hizo señas para que se fuera porque ella estaba muy angustiada y acongojada y no iba a hablar con él. Se retiró, se fue al auto. Esto fue en octubre de 2007. Le comentó a su mujer lo que había pasado. Ella lo increpó sobre qué iban a hacer, cómo iban a manejar la situación. Tuvo reiterados intentos de alejar a Morena del ambiente, siempre estuvo en contra de que ella estuviera en el ámbito de la vida nocturna. Conocía los antecedentes de Bellini, de público conocimiento, en lo que él estaba involucrado, ésta era su primera objeción, conocía las causas que tenía y los comentarios adicionales del barrio. Conocer el prontuario era la causa número uno. La segunda causa era la diferencia de edad, que era notoria, le parecía que no era una relación saludable, que María Morena estaba compensando falencias que había tenido. Por último, y más genéricamente, dijo que es un ambiente donde corre mucha droga, alcohol, no es un ambiente sano para una madre. Sabía lo que ella hacía allí y no le gustaba en absoluto. Ella era bailarina. Esto era otra de las cosas que lo llevaron a querer alejarla del ambiente. Esta era la razón por la cual no tenían una relación más estrecha, ella estaba inmersa en eso, era una vida cómoda, tenía acceso a cosas que no hubiera tenido trabajando de cajera en un supermercado, tenía un auto a disposición, entrada al boliche, un séquito que la seguía y estaba pendiente de lo que necesitaba, era tentador para ella, que de otra manera no podría haber tenido. Tenía referencias a través de lo que le comentaba su papá sobre cómo era la relación de su hermana con Bellini; con ella no hablaba de la relación de pareja para evitar mal clima, era un acuerdo tácito. Conversaban de Priscila, de ella, de sus planes. Le constaba cómo era la relación por lo que le decía su papá. Una vez fue de visita a la casa de su padre y le mostró que había una serie de pertenencias que ella le había pedido que fuera a buscar porque se quería separar de Daniel. Esto habrá sido alrededor de marzo o abril de 2007. Tenía conocimiento de lo que pasaba por su papá, que también era empleado de Bellini. Su padre quería estar más cerca de María Morena tratando de alejarla de ahí y la forma que había encontrado era estar en la misma empresa. No le consta si había algo que a su hermana le impidiera irse. Le parece que en función de lo que escuchó, había amenazas que llegaron al límite de lo que oyó ese día, pero entiende que pudo haber otras actitudes coercitivas para que no se fuera del lado de Bellini. El llanto de Morena ese día le pareció sincero. Nunca vio a su hermana con un episodio de depresión fuerte. Ella se volcaba por provocarse vómitos como una forma de sacar afuera todo eso. Pero nunca la vio deprimida, de no quererse levantar de la cama un día completo. Ese día la vio asustada. Contó que iba libremente a la casa de Morena y que era difícil hablar en privado porque nunca estaba sola, siempre estaba acompañada por alguien. En general eran las niñeras o una persona que se hacía llamar la tía Susy y que estaba siempre alrededor de ella. Nunca tuvo alguien que les impidiera hablar. No iba a la casa de su hermana. Las conversaciones eran en la casa de su padre. Conversaron a solas allí. Estas conversaciones fueron entre abril y octubre. Ella nunca le manifestó si tenía problemas con Bellini. No conversaban de la vida de pareja, era un tema que les había generado muchas peleas y se habían dejado de hablar por un tiempo. No le comentaba nada porque sabía que iba a ser cada vez peor el intento de él de sacarla de ese ámbito. El hecho de intervenir le trajo problemas con su esposa. Su esposa le cuestionaba por qué no hacían más cosas, por qué no la sacaban por la fuerza, porque su hermana no quería o no tenía la fuerza necesaria para salir de ese ámbito. Sintió temor alguna vez de que pudiera pasarle algo. Sabían que Bellini tenía algunas actitudes o había tenido acciones de ética dudosa, a su entender, y nunca antes, hasta que ocurrió el hecho de su hermana, se habían percatado a qué extremo podía llegar. No se sentía amenazado por sus intentos de sacar a su hermana de allí, sí después de que ocurrió el evento investigado. El primer hecho amenazante fue cuando María Morena estaba en el hospital, a las 6 de la tarde, y Bellini ya estaba detenido, incomunicado según les habían dicho, y lo llamó a su padre por Nextel y tuvieron una conversación que duró mucho tiempo. Su padre les hizo señas para que no hagan ruido y puso en altavoz lo que decía Bellini: “decile a la boluda que está con tu hijo que deje de decir que le pegué un tiro porque la va a pasar mal”. Su primera reacción fue de asombro, porque Bellini estaba detenido e incomunicado. Tuvieron miedo porque era una amenaza concreta. Se retiraron de la casa de su padre, volvieron al hospital, a la noche su padre los llamó y les dijo que al rato de que se habían ido había parado una camioneta negra y le habían hecho una seña de que le iban a cortar la cabeza. A partir de ahí se sintieron amenazados. Después de eso su padre recibió otra llamada de que se iba a quedar sin ningún hijo, lo que los llevó a tomar medidas extremas, hasta conseguir irse del país. Se sentían inseguros y desprotegidos. Se fue del país por esto. Acá tenía un buen puesto de trabajo. Su esposa trabajaba, tuvo que renunciar. Les cambió mucho la vida y las proyecciones que tenían a futuro, les hizo tomar una serie de decisiones, tratar de cuidarse a ellos mismos de lo que les podía pasar. Entiende que su hermana estaba asustada y tenía miedo de separarse de Bellini. Luego de la muerta de Morena intentaron pedir la tenencia de Priscilla, lo conversaron con su mujer, no tenían hijos en ese momento y creían que de la misma manera que no les gustaba el ámbito en que estaba su hermana no querían lo mismo para su sobrina, hablaron con su padre sobre cómo podían llevarlo adelante. Ellos pagaban una hipoteca, su situación era ajustada, trabajaban, buscaban cómo podían hacerlo, les nacía la intención de cuidar a Priscilla y protegerla de ese ambiente. La situación cambió cuando su padre recibió la amenaza de que se iba a quedar sin hijos, se alejaron de la situación y a su pesar, dejaron de pelear por cuidar a Priscilla. Es una situación natural, cualquier tío se preocuparía por su sobrina. El día del hecho, recibió el llamado de su padre, alrededor de las 7 de la mañana, salieron lo más rápido que pudieron, llegaron a la casa de su hermana a las 7.30, en el lugar estaba su papá que salió a recibirlo, estaba desconsolado, llorando, se abrazaron. Con su mujer hablaban durante el viaje de que con todo lo que Morena les contaba sobre sus planes, no podían entender que hubiera pasado eso. En la última conversación le había contado lo contenta que estaba con la facultad, se había sacado una nota buena en un examen. No entendía de donde podía haber salido la necesidad que la llevara a algo así. Era extraño que hubiera sido con un arma de fuego. Desde muy chica había mostrado aversión, o fobia a las armas, nunca le gustó acercarse a ellas. Su padre y madre practicaban tiro y los llevaban al polígono, él iba cada vez que podía, y su hermana, si bien era chica, intentaba arreglar con una amiga para quedarse en la casa. Fueron al lugar creyendo que su hermana ya estaba muerta por lo que le había dicho su padre. Cuando llegaron estaban su padre y Bellini, los abrazó. Empezaron a hablar, Bellini hablaba de amor, de armonía, decía que no podía creer lo que se había hecho. Ellos entendían que ya había fallecido. A los minutos llegó el Dr. Rapazzo, todavía no sabía quién era éste. Llegó un periodista, tenía una grabadora en la mano, otro con una cámara de fotos. Bellini entró a la casa. Él se quedó con su padre conversando en la esquina. Llegó otra persona y les dijo que a su hermana le estaban haciendo una tomografía en el hospital de Haedo. Se dieron cuenta de que todavía estaba viva. Su esposa dijo de ir para allá a verla. Bellini dijo que se iba a quedar manejando a la prensa. Le llamó la atención que el imputado estaba tranquilo, no exhibía signo de desconsuelo, de tristeza. Eso era raro porque todos estaban muy angustiados. Fueron caminando para el hospital de Haedo preguntaron por una chica con herida de bala, le explicaron que estaba en urgencias, en el cuarto piso. Subieron, había varias personas relacionadas con Bellini. Se presentó una persona que dijo ser gerente administrativo de Pinar y encargado de mantenimiento del hospital que estaba ahí para encargarse de que todo se haga como correspondía, se presentó como Quique. Salió un médico y les informaron que la estaban preparando para cirugía y cuando tuvieran novedades les avisarían. Su esposa pidió que cualquier novedad la indicaran a ellos ya que eran familiares directos. Se quedaron un rato mas. Como no había novedad, decidieron ir a tomar un café. Su esposa se quedó allí esperando. Fueron caminando hasta un bar que quedaba cerca de la estación de Haedo. Bellini llamó a su padre diciéndole que siempre había tratado muy bien a su hermana y que no se le ocurriera pensar que él había tenido algo que ver con lo que había pasado. Se sentaron en el bar y llamó su esposa diciendo que esas personas que estaban ahí estaban hablando por celular con Bellini diciendo “ésta que está acá no nos deja ni acercarnos”. Su esposa sintió miedo y le pidió que volvieran. Se quedaron un tiempo más en el hospital, llegaron sus tíos. Se fue a lo de su abuela porque tenía miedo que le pasara algo cuando se enterara de la noticia porque era una persona mayor. Su padre fue a declarar a la comisaría. Luego sucedió lo que relató antes sobre el llamado de Bellini en la casa de su padre. Habían comentado en el círculo íntimo que Bellini le había pegado un tiro a Morena, no se hizo público. Les dio miedo el llamado del imputado porque se sentían espiados. No sabían de qué manera había llegado a oídos de Bellini esa versión. Lo habían comentado en el auto cuando iban a la casa de su hermana, luego lo conversaron con su padre, pero su esposa nunca lo hizo de manera pública. No se lo había dicho a nadie más que a él y a su padre. Tenían la sospecha de que Bellini era responsable, era todo muy extraño, la actitud del imputado, estaba todo el tiempo con dos celulares en la mano, conversaba por teléfono, no sabe con quién, fue a la casa de al lado, que también era de él, había dos personas jóvenes adentro, entiende que eran los hijos. Los conocía de vista pero en ese momento no los reconoció. Esta casa tenía acceso a la habitación de María Morena. Bellini estuvo como media hora dentro de esa casa y cuando salió le avisaron que le estaban haciendo la tomografía a su hermana. Esa actitud de estar hablando todo el tiempo por teléfono le llamó la atención. También el hecho de no querer ir al hospital, se preguntaba qué hacia todavía en la casa estando Morena con vida, si él la encontró, cómo no iba a ir en la ambulancia, aunque estuviera muerta, si la amaba como decía. Dijo que no posee armas, que iba al polígono con las armas de su padre. Su esposa tampoco tiene. En un momento, posterior a lo de María Morena, había un arma que era de su madre y un día su padre le preguntó si la había visto, si sabía dónde podía estar. Conociendo a su padre, era altamente probable que la hubiera guardado en un lugar distinto, y lo desestimó. Notó a su padre preocupado. A los dos días apareció, la había guardado en otro lugar. La preocupación de su padre era porque un tiempo atrás Bellini había estado en su casa y podía haber sido tomada por aquél. En un primer momento su esposa ayudó mucho a María Morena, la llevó a la clínica de Cormillot, estuvo cerca de ella dándole contención para que pudiera sobreponerse del trastorno que tenía cuando comenzó la relación con Bellini su hermana la alejó porque no aceptaban la relación que tenía y ya en el último tiempo prácticamente no se hablaban. Morena no concurrió a su casamiento, y él no lo hizo al nacimiento de Priscilla. Algo mencionó su padre sobre Morena en relación a la pérdida del arma, como una alternativa, como por ejemplo si no sabía si María Morena podría estar buscándola. Señaló que cuando fueron caminando hasta el hospital, los autos los dejaron frente a la casa de Bellini. Más tarde fueron a buscarlos. No se encontraron con nadie en ese camino. En el primer momento en que llegó al domicilio Bellini le hablaba continuamente a su padre sobre el amor. Cuando él llegó los dos salían de la casa, no sabe si habían estado conversando. Ya había personal policial en el domicilio de su hermana no recordó cuantos eran ni dónde se ubicaban. Estaban parados, la gente entraba y salía de la casa sin restricción. Llegó el fiscal y dio la orden de que nadie más ingresara al domicilio. El fiscal arribó alrededor de las 8 de la mañana. A sus tíos los encontraron en el hospital. Morena fue atendida en la clínica Cormillot en el año 2006 o 2007. Recordó que él se entrevistó con una profesional que no recuerda el nombre, la entrevista consistía en comentarle cómo estaba su hermana y qué tenía que hacer para ayudarla, cuáles eran los pasos del tratamiento. Su esposa la llevaba a Morena al tratamiento o sino su padre. No recuerda que su hermana le haya comentado haber sufrido algún intento de suicidio o de secuestro. Recordó un pedido de la clínica Cormillot de complementar el tratamiento con más sesiones con psicólogos de allí mismo, no recuerda si el pedido era de complementar con psiquiatras. Entiende que no estaba medicada con psicofármacos. Dijo que fue dos veces a la clínica por el tratamiento. Él trabajaba y el tratamiento era en horas de oficina por eso la acompañaban su padre o su esposa. No era normal que llamaran telefónicamente a su padre desde la clínica, lo habrán llamado dos veces. El tratamiento habrá durado varios meses. Recuerda que se interrumpió porque Bellini se iba a hacer cargo de Morena. Su hermana era bastante impetuosa, era muy agradable, sabía lo que quería, tenía el carácter para pedirlo y obtenerlo. En principio el cuidado de su cuerpo era normal, cuando comenzó con su trabajo de bailarina, el cuidado empezó a ser excesivo, empezó a prestarle mucha atención a lo que se ponía, a lo que usaba. Era más bien gastadora que ahorrativa, a partir de su relación con Bellini no tenía ninguna necesidad insatisfecha. Vivió juntamente con su hermana en la casa paterna hasta el año 2002. Continuaron viviendo allí su padre, hermana y abuela. En ese tiempo, la relación de Morena con su padre era buena pero con conflictos, su hermana pasaba por la adolescencia y tenían peleas normales. En la casa paterna Morena se encargaba de ciertos quehaceres domésticos pero puntuales, como una adolescente normal. Cuando vivían juntos, su hermana había empezado la universidad, se levantaba 8 ó 9 de la mañana dependiendo del horario en que tenía que cursar las materias. Cuando escuchó a Morena comentar el episodio del arma no se realizó ninguna denuncia, tuvo mucha preocupación como hermano y se peleó con su padre porque a su entender había que hacer una denuncia. Su padre le dijo que él estaba manejando la situación, que iba a ser peor si se denunciaba. En el momento del hecho, vivía en San Telmo, en un departamento de dos ambientes. No tenía pensado mudarse hasta ese momento. Luego se mudó a Puerto Madero, en junio de 2008, después de las amenazas. En octubre de 2010 se fue a vivir a Chile. En Puerto Madero vivía en Azucena Villaflor 450. Respondió que conoce el bar “El clan”, estuvo allí cenando. No conoce a nadie de ese lugar, fue en varias oportunidades, después del hecho, está ubicado en planta baja. Arriba de ese lugar hay un edificio, no conoce a nadie que viva allí en el cuarto piso. Lo que motivó su mudanza a Puerto Madero era la seguridad adicional que había en ese barrio, les costó mucho sacrificio, todos sus ahorros, pero se sentían inseguros en función de las amenazas que había recibido su padre. Las palabras precisas que escuchó de su hermana en casa de su padre fueron “Daniel me amenazó con un arma”. Dentro de la casa, el día del hecho, había una persona robusta y morocha, estaba el propio Bellini y alguien más que no recuerda. Esa persona robusta entraba y salía por el garaje. Por ese lugar se accedía a la habitación de Morena. Veía que entraban a ese garaje, no sabía si entraban a la habitación o iban a la cocina. Él no ingresó a la casa. No vio peritos, ni a nadie que se identificara como tal. No recuerda si vio gente con guantes o valijas. Vio un móvil que decía “policía científica”. Lo advirtió la primera vez que estuvo en la casa, estacionado frente a la misma. En febrero de ese año había visto a Morena, era el cumpleaños de ella. Y se vieron a principios de marzo, donde le comentó el examen que había dado. No recuerda cuándo fue la última vez que su esposa estuvo con su hermana. El distanciamiento del deponente con ella comenzó cuando empezó a estar en el ambiente de la noche. No recuerda cuándo fue la última vez que se comunicaron su hermana y esposa. No volvió a ver a las personas que estaban en el lugar del hecho. Dijo que no tuvo oportunidad de hablar con el Dr. Rapazzo. El fiscal estaba dentro de la casa y él en la esquina con su padre y esposa. No recuerda si su padre habló con el Fiscal. Primero fueron al hospital y se fueron a Haedo a tomar un café. Luego llamó su esposa y les pidió que volvieran al hospital. Morena fue a Aluba cuando estaba en la secundaria, mucho antes de 2002, aproximadamente en el año 1998. El tratamiento en la clínica de Cormillot habrá sido en el año 2006 ó 2007.</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A su turno</w:t>
      </w:r>
      <w:r>
        <w:rPr>
          <w:rStyle w:val="Fuentedeprrafopredeter2"/>
          <w:rFonts w:cs="Courier New" w:ascii="Courier New" w:hAnsi="Courier New"/>
          <w:b/>
        </w:rPr>
        <w:t xml:space="preserve"> Gabriela Andrea Gonzále</w:t>
      </w:r>
      <w:r>
        <w:rPr>
          <w:rStyle w:val="Fuentedeprrafopredeter2"/>
          <w:rFonts w:cs="Courier New" w:ascii="Courier New" w:hAnsi="Courier New"/>
        </w:rPr>
        <w:t>z dijo que María Morena jamás se hubiera sacado la vida, siempre estaba queriendo hacer cosas y le encantaba bailar, patinar, salir de fiesta con amigas, la llevó millones de veces a hacer compras, salía con sus hermanos y no era alguien que en algún momento se le cruzara eso, por el contrario, si algo le molestaba lo hacía saber</w:t>
      </w:r>
      <w:r>
        <w:rPr>
          <w:rStyle w:val="Fuentedeprrafopredeter2"/>
          <w:rFonts w:cs="Courier New" w:ascii="Courier New" w:hAnsi="Courier New"/>
          <w:b/>
        </w:rPr>
        <w:t xml:space="preserve">. </w:t>
      </w:r>
      <w:r>
        <w:rPr>
          <w:rStyle w:val="Fuentedeprrafopredeter2"/>
          <w:rFonts w:cs="Courier New" w:ascii="Courier New" w:hAnsi="Courier New"/>
        </w:rPr>
        <w:t>No estaba en su ánimo hacerse daño. De más jovencita la conoció y la adoptó como hermana menor, tenía la misma edad que sus hermanos, charlaron muchas cosas. Morena estaba saliendo de la adolescencia cuando la conoció, compartieron risas, llantos, cosas buenas y malas, cree que la conocía bien. La acompañó en la admisión de Cormillot, después el padre la siguió acompañando porque no le daban los horarios. La bulimia no era notoria, lo sabían los cercanos, el interés de ellos era ayudarla a que se cure para que en el futuro no tenga perjuicios. Sabían que comía demasiado cuando se empacaba por alguna cosa y vomitaba, no tenía ningún otro síntoma. Ella empezó a trabajar como bailarina, hacía coreografías, le dieron más responsabilidad y allí apareció Bellini. Morena se deslumbró con lo que él le daba, estaba contenta porque le daba auto, cosas, le pagaba la cirugía estética. Hablaba por demás de él. Cuando le hizo saber que no estaba del todo de acuerdo con esa relación y que no le parecía apropiada y que iban a tener tiempos diferentes y que ella se tenía que volcar al estudio ya que en algún punto de la vida se iba a arrepentir de no avanzar en la carrera, Morena se enojó y se distanciaron. Se enteraba de las cosas que le pasaban porque le preguntaba a Francisco o porque Nicolás hablaba con ella. Sabe cómo evolucionó dentro de Pinar por lo que le contaban, cada vez tenía más responsabilidades y estaba más cerca de Bellini. Sabía que era bailarina y coreógrafa, no le interesaba saber qué hacía Morena en el boliche. Tanto ella como su marido no aceptaban lo que Morena hacía y se lo dijeron a Francisco. Desaprobaban el contexto en el que estaba, no les parecía sano. No notaron cambios en ella, las veces que la veía hablaba de modo empalagoso de Daniel de lo que hacía y lo que él le daba. No le decía lo que pensaba porque sino Morena no le iba a hablar. Dijo que se crió en Moreno y años después vivió en Haedo, no frecuentaba Pinar de Rocha dado que era sabido, y toda la gente de su edad lo sabía, que allí se vendía droga y alcohol. A Morena le gustaban los chicos y quería ser pediatra. No era ése el lugar para ella ni tampoco estar con un hombre 35 años mayor. Cuando le dijo esto Morena se enojó con ella. Trató de demostrarle a Morena que junto a su hermana podía hacer un montón de cosas y que no era natural lo que ella estaba haciendo, quemar etapas. Morena era como una hermana más y no encontraba la forma de sacarla. Frank les contó un montón de veces que Morena se quería separar, que tenían discusiones, quería volver a la casa paterna con Priscila. Todo quedó ahí, como otras veces que había intentado separarse. No presenció un episodio violento de discusión entre Morena y Bellini. Cuando fueron a entregar las invitaciones de su casamiento, Nicolás entró y vio a Morena llorando y hablando con el padre</w:t>
      </w:r>
      <w:r>
        <w:rPr>
          <w:rStyle w:val="Fuentedeprrafopredeter2"/>
          <w:rFonts w:cs="Courier New" w:ascii="Courier New" w:hAnsi="Courier New"/>
          <w:b/>
        </w:rPr>
        <w:t xml:space="preserve">, </w:t>
      </w:r>
      <w:r>
        <w:rPr>
          <w:rStyle w:val="Fuentedeprrafopredeter2"/>
          <w:rFonts w:cs="Courier New" w:ascii="Courier New" w:hAnsi="Courier New"/>
        </w:rPr>
        <w:t>la escuchó decir que Bellini la había amenazado con un arma, volvió al auto y se lo contó a la deponente. Eso fue lo más grave que escuchó. Hasta ese momento eran solo discusiones. Ese episodio habrá ocurrido a fines de octubre de 2007. Francisco trabajaba en Luján y se enteraban en qué andaba Morena. No recordó si Pearson a la fecha del casamiento trabajaba en Luján. Cree que luego del casamiento fueron a verlo. Tuvo muchas consecuencias como resultado de este hecho. El día que Morena estaba en el hospital hubo un montón de situaciones que le generaron miedo.</w:t>
      </w:r>
      <w:r>
        <w:rPr>
          <w:rStyle w:val="Fuentedeprrafopredeter2"/>
          <w:rFonts w:cs="Courier New" w:ascii="Courier New" w:hAnsi="Courier New"/>
          <w:b/>
        </w:rPr>
        <w:t xml:space="preserve"> </w:t>
      </w:r>
      <w:r>
        <w:rPr>
          <w:rStyle w:val="Fuentedeprrafopredeter2"/>
          <w:rFonts w:cs="Courier New" w:ascii="Courier New" w:hAnsi="Courier New"/>
        </w:rPr>
        <w:t>Había un montón de gente que controlaba lo que hacían y llamaban por teléfono, decían “ésta no nos deja acercar”.</w:t>
      </w:r>
      <w:r>
        <w:rPr>
          <w:rStyle w:val="Fuentedeprrafopredeter2"/>
          <w:rFonts w:cs="Courier New" w:ascii="Courier New" w:hAnsi="Courier New"/>
          <w:b/>
        </w:rPr>
        <w:t xml:space="preserve"> </w:t>
      </w:r>
      <w:r>
        <w:rPr>
          <w:rStyle w:val="Fuentedeprrafopredeter2"/>
          <w:rFonts w:cs="Courier New" w:ascii="Courier New" w:hAnsi="Courier New"/>
        </w:rPr>
        <w:t xml:space="preserve">Ella habló con los médicos y les dijo que ellos eran los familiares directos. Había hablado con el señor de seguridad del hospital y le había pedido si no podía hacer algo para que esa gente se fuera, porque le daba miedo. La persona que dijo “ésta no nos deja acercar” se refería a que ella no los dejaba acercar a la puerta. No estaba a gusto con que esa gente estuviera ahí, no le parecía que correspondiera. El de seguridad dijo que no los podía sacar </w:t>
      </w:r>
      <w:r>
        <w:rPr>
          <w:rStyle w:val="Fuentedeprrafopredeter2"/>
          <w:rFonts w:cs="Courier New" w:ascii="Courier New" w:hAnsi="Courier New"/>
          <w:b/>
          <w:bCs/>
        </w:rPr>
        <w:t>y</w:t>
      </w:r>
      <w:r>
        <w:rPr>
          <w:rStyle w:val="Fuentedeprrafopredeter2"/>
          <w:rFonts w:cs="Courier New" w:ascii="Courier New" w:hAnsi="Courier New"/>
        </w:rPr>
        <w:t xml:space="preserve"> que si pasaba algo lo llamara. Volvieron Frank y Nico. Luego Frank fue a declarar y a la tarde fueron a ver a Priscila. Cuando estaban volviendo, Bellini llamó a Frank y estuvieron hablando un rato largo y le daba el mismo discurso evangélico que le daba a la mañana. Cuando llegaron a la mañana a la casa salieron Bellini y Francisco, Bellini abrazó a Nico. Ella se mantuvo un rato atrás. En el auto ella decía que no creía que Morena se hubiera disparado, que lo había hecho Bellini, tenía esa sensación. Bellini le hablaba a Frank</w:t>
      </w:r>
      <w:r>
        <w:rPr>
          <w:rStyle w:val="Fuentedeprrafopredeter2"/>
          <w:rFonts w:cs="Courier New" w:ascii="Courier New" w:hAnsi="Courier New"/>
          <w:b/>
        </w:rPr>
        <w:t xml:space="preserve">, </w:t>
      </w:r>
      <w:r>
        <w:rPr>
          <w:rStyle w:val="Fuentedeprrafopredeter2"/>
          <w:rFonts w:cs="Courier New" w:ascii="Courier New" w:hAnsi="Courier New"/>
        </w:rPr>
        <w:t>sin angustia, sin llanto</w:t>
      </w:r>
      <w:r>
        <w:rPr>
          <w:rStyle w:val="Fuentedeprrafopredeter2"/>
          <w:rFonts w:cs="Courier New" w:ascii="Courier New" w:hAnsi="Courier New"/>
          <w:b/>
          <w:bCs/>
        </w:rPr>
        <w:t>,</w:t>
      </w:r>
      <w:r>
        <w:rPr>
          <w:rStyle w:val="Fuentedeprrafopredeter2"/>
          <w:rFonts w:cs="Courier New" w:ascii="Courier New" w:hAnsi="Courier New"/>
        </w:rPr>
        <w:t xml:space="preserve"> decía que la amaba, que le daba todo. Lo repetía. Esto le pareció raro, porque estaban todos mal y Bellini que vivía con ella y tenían una hija, no lloraba. Eso no era normal. Cuando fueron a la casa de Francisco les hizo señas de que se quedaran callados. Bellini seguía con ese discurso. Trató de no escuchar porque tenía enojo. Bellini dijo “era ella o yo”, y “que la boluda que está con tu hijo deje de decir que le pegue un tiro”. Este comentario se lo había dicho en el auto a Nicolás y luego a Francisco, no se lo comentó a nadie más. Lo que dijo Bellini le dio miedo. En esa conversación con Francisco Bellini hablaba todo el tiempo, duró más de una hora, ella y Nicolás escuchaban. En una oportunidad dijo “era ella o yo”. A la noche Nicolás recibió un llamado del padre diciéndole que una</w:t>
      </w:r>
      <w:r>
        <w:rPr>
          <w:rStyle w:val="Fuentedeprrafopredeter2"/>
          <w:rFonts w:cs="Courier New" w:ascii="Courier New" w:hAnsi="Courier New"/>
          <w:b/>
        </w:rPr>
        <w:t xml:space="preserve"> </w:t>
      </w:r>
      <w:r>
        <w:rPr>
          <w:rStyle w:val="Fuentedeprrafopredeter2"/>
          <w:rFonts w:cs="Courier New" w:ascii="Courier New" w:hAnsi="Courier New"/>
        </w:rPr>
        <w:t>camioneta con dos personas adentro le había hecho gestos como que le iban a cortar la cabeza</w:t>
      </w:r>
      <w:r>
        <w:rPr>
          <w:rStyle w:val="Fuentedeprrafopredeter2"/>
          <w:rFonts w:cs="Courier New" w:ascii="Courier New" w:hAnsi="Courier New"/>
          <w:b/>
        </w:rPr>
        <w:t xml:space="preserve">. </w:t>
      </w:r>
      <w:r>
        <w:rPr>
          <w:rStyle w:val="Fuentedeprrafopredeter2"/>
          <w:rFonts w:cs="Courier New" w:ascii="Courier New" w:hAnsi="Courier New"/>
        </w:rPr>
        <w:t>Ahí sentían miedo, nada más. Una vez Francisco les contó que lo habían llamado por teléfono y le habían dicho que se dejara de joder, que si seguía haciendo lo que hacía se iba a quedar sin el otro hijo. Empezaron a tomar decisiones distintas. Una de las razones de irse a Chile fue esa, la principal razón. En un momento quisieron pedir la custodia de Priscila pero como Francisco no iba a dejar de pedir justicia por Morena, si lo querían castigar, el único hijo que le quedaba era Nicolás. Creía a Bellini capaz de hacerlo. Ella trabajaba en una empresa y gente de otro ambiente le empezó a hablar, le decían que Bellini mató a fulano, a Armentano. No miraba las noticias ni la televisión, no tiene mucha cultura en todo esto y lo que le decían le hacía pensar que Bellini era capaz de todo eso. También recordaba lo que pensaba de Pinar de Rocha. Sintió que la gente que estaba en el hospital los controlaba, porque el que era de mantenimiento decía que estaba ahí para que todo saliera bien. Si ella entraba, todos se paraban a su alrededor, hablaban por teléfono, se movía dos pasos y se acercaban, estaban todos preocupados por Morena y ellos preocupados por ellos tres. Se sintió vigilada todo el tiempo. Vendieron el departamento, cambiaron el número de teléfono, porque Morena tenía sus números. Tenían miedo de recibir llamadas como las que había recibido Francisco. Fueron a vivir al edificio de Puerto Madero donde había más seguridad. Realmente tenían miedo. Le dijeron al abogado que no la querían a Priscilla, querían cuidarla pero no a ese precio. No recibió ninguna llamada, pero se cuidaban, no andaban de noche, iban del trabajo a la casa y de la casa a la facultad. Escuchó que se habla en los medios sobre conversaciones ilegales, eran conversaciones entre Nicolás y Frank. Esas grabaciones no las hicieron ninguno de los dos. En el lugar del hecho había un montón de gente, Bellini entraba y salía de la casa, hablaba con dos teléfonos. Ella estaba afuera. No ingresó a la casa, no la conocía por dentro. Hasta ese momento creían que Morena había fallecido. Frank le dio a entender a Nico que ya había fallecido. Cuando llegaron no sabían qué hacer. Después de un rato llegó alguien diciéndole a Bellini por lo bajo que a Morena le estaban haciendo una tomografía y ahí se enteraron que estaba viva</w:t>
      </w:r>
      <w:r>
        <w:rPr>
          <w:rStyle w:val="Fuentedeprrafopredeter2"/>
          <w:rFonts w:cs="Courier New" w:ascii="Courier New" w:hAnsi="Courier New"/>
          <w:b/>
        </w:rPr>
        <w:t xml:space="preserve">. </w:t>
      </w:r>
      <w:r>
        <w:rPr>
          <w:rStyle w:val="Fuentedeprrafopredeter2"/>
          <w:rFonts w:cs="Courier New" w:ascii="Courier New" w:hAnsi="Courier New"/>
        </w:rPr>
        <w:t>Esto fue después de media hora. Durante esa media hora Bellini daba el discurso evangélico diciendo que la amaba y que era incapaz de hacerle algo malo. No saludó a Bellini y éste tampoco a ella. Fueron al hospital, Bellini dijo que se quedaba manejando a la prensa. Había gente con grabadores. Toda la gente de Pinar conocía a Francisco, no había motivo para que esa persona que se acercó a Bellini hablara por lo bajo. Tal vez querían ocultar que Morena estaba viva. Habían estado como media hora parados ahí como tres estúpidos mientras Morena se moría en el hospital. Frank les dijo que el episodio había ocurrido en el cuarto de María Morena. Bellini entraba por la puerta de la casa, la casa de la esquina, cree que era por un garaje. No recordó si estaba el auto de Morena, tampoco por qué puerta entraba el imputado. No sabe si entraba a la habitación de Morena. Exhibidas fotografías de la casa señaló por dónde ingresaba Bellini y que era el garage. Preguntada sobre si conoce a alguna de las personas que aparecen en las fotografías, dijo que no. Aclaró que se ve a Bellini hablando por teléfono</w:t>
      </w:r>
      <w:r>
        <w:rPr>
          <w:rStyle w:val="Fuentedeprrafopredeter2"/>
          <w:rFonts w:cs="Courier New" w:ascii="Courier New" w:hAnsi="Courier New"/>
          <w:b/>
        </w:rPr>
        <w:t xml:space="preserve">. </w:t>
      </w:r>
      <w:r>
        <w:rPr>
          <w:rStyle w:val="Fuentedeprrafopredeter2"/>
          <w:rFonts w:cs="Courier New" w:ascii="Courier New" w:hAnsi="Courier New"/>
        </w:rPr>
        <w:t xml:space="preserve">Señaló a una de las personas como la que estaba en el hospital, con camisa celeste, alto y pelado. No recuerda la cara del que habló por lo bajo. Reconoció a Francisco en la foto. No se acordó si había policías. Afirmó que hubo gente que impidió el acceso a la casa. El fiscal llegó y les preguntó quiénes eran y ordenó que nadie entrara ni se fuera. Le dijo a Bellini que no se fuera. Los autorizó a que fueran al hospital. No vio un guante de látex tirado en el lugar. En el hospital había una persona que era encargado de mantenimiento y a la vez, gerente administrativo de Pinar. Cree que se llamaba </w:t>
      </w:r>
      <w:r>
        <w:rPr>
          <w:rStyle w:val="Fuentedeprrafopredeter2"/>
          <w:rFonts w:cs="Courier New" w:ascii="Courier New" w:hAnsi="Courier New"/>
          <w:b/>
        </w:rPr>
        <w:t>Quique</w:t>
      </w:r>
      <w:r>
        <w:rPr>
          <w:rStyle w:val="Fuentedeprrafopredeter2"/>
          <w:rFonts w:cs="Courier New" w:ascii="Courier New" w:hAnsi="Courier New"/>
        </w:rPr>
        <w:t>. Era robusto, alto. Señaló que en aquel momento vivían en un departamento de dos ambientes en San Telmo, empezaron a ver que una criatura en dos ambientes no podía estar, se necesitaba una habitación más, estaban pagando hipoteca, maestría; pensaron cuánto salía incluir a Priscilla en el plan de medicina prepaga, un jardín con gabinete psicológico, les interesaba que tuviera asistencia psicológica para hacer las transiciones para que no le quedaran malos recuerdos, porque se había quedado sin padre y sin madre. A Morena la conoció en 2001, y a Priscilla la Navidad siguiente al año que nació. Francisco conocía a la persona que cuidaba a Priscilla ese día y la fueron a ver, preguntaba por la mamá, pero estaba bien. No sabe quien era esa señora estaba interesada en jugar con la nena. Era un departamento chiquito, la entrada era de dos por dos, había una cocinita chiquita, vio el baño porque llevó a Priscilla a lavarse las manos. A la niña la conoció en la casa de Francisco. En el hospital había cuatro o cinco personas, hombres y mujeres, les preguntó quiénes eran y les dijo que se haría cargo de la situación. Por la tarde pudo ingresar a terapia intensiva con Francisco y Nicolás. El hermano de Francisco había ido a la mañana, tomaron un café con Nicolás y Francisco y volvió a ir por la tarde. El Dr. Rapazzo llegó al lugar entre 7.30 y 8 horas. Cree que vio al doctor cuando fue a declarar. Llevó a Morena a la clínica Cormillot, desde la primera visita y luego fue con Frank, no recuerda el año. Esto fue al año y medio o dos desde que la conoció. Tuvo entrevistas en la clínica junto con María Morena, no recuerda el nombre de la profesional. Morena no le comentó haber padecido un intento de violación o de secuestro, no consumía psicofármacos. Lo máximo que consumía eran muchos chocolates. No se enteró si Morena tuvo interconsultas varias con psiquiatría. Por parte de Cormillot no hubo pedido de internación. Luego, cuando la acompañaba Francisco, ya no estaba en detalle. El tratamiento duró unos meses. No vivía en la casa de su suegro, por lo que no atendió llamadas de la clínica Cormillot. En las entrevistas no le consultaron nada en privado. En las consultas donde estaba María Morena preguntaban cuestiones de su rutina diaria, antecedentes familiares, Morena tenia consultas en privado. No recordó por qué concluyó el tratamiento. Francisco llevó a Morena a Aluba. No pudo recordar si la última vez que vio a Morena fue en la casa de Francisco o en algún cumpleaños. La vio con Priscilla. No recuerda la fecha de cumpleaños de Priscilla. El tratamiento en Cormillot fue antes de la relación con Bellini. Dejó de acompañarla porque trabajaba en el horario de las consultas. No dejaba de estar en conocimiento de lo que le pasaba. Le preocupaba que se quedara sin dientes o tuviera problemas en los huesos, era por prevención. Sobre episodios violentos entre Bellini y Morena sólo sabe el de la amenaza con el arma. Cuando Nicolás volvió al auto y le contó lo que había escuchado, ella le dijo si quería bajar del auto, su esposo le dijo que no, que su padre estaba hablando con Morena. No conoce a la gente que trabaja en Pinar de Rocha, no le interesa conocerlos. Supone que la persona que se acercó a hablarle por lo bajo a Bellini trabajaría con él, no sabía dónde trabajaba pero tenía confianza con él. Cuando llegaron al hospital preguntaron por una paciente herida de bala, preguntó al de seguridad, subió a donde estaba Morena, las personas que estaban ahí se presentaron, dijeron qué relación tenían con Bellini, eran todos empleados, no había ningún pariente. Aclaró que a la persona de camisa celeste que reconoció en las fotos la vio en el hospital en algún momento. Cuando llegó al hospital no podían encontrar a Morena, les dijo el de seguridad que no estaba identificada, no entró como Morena Pearson. Las personas allegadas a Bellini ya estaban ahí cuando ella llegó. En Pinar de Rocha estuvo en el cumpleaños de Morena cuando estaba embarazada. Esa noche fue rara, porque no estaban acostumbrados a festejar un cumpleaños en un boliche. No se festejó otro cumpleaños en ese boliche.</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 xml:space="preserve">La </w:t>
      </w:r>
      <w:r>
        <w:rPr>
          <w:rStyle w:val="Fuentedeprrafopredeter2"/>
          <w:rFonts w:cs="Courier New" w:ascii="Courier New" w:hAnsi="Courier New"/>
          <w:b/>
        </w:rPr>
        <w:t>Dra. Sonia Lorena Campos</w:t>
      </w:r>
      <w:r>
        <w:rPr>
          <w:rStyle w:val="Fuentedeprrafopredeter2"/>
          <w:rFonts w:cs="Courier New" w:ascii="Courier New" w:hAnsi="Courier New"/>
        </w:rPr>
        <w:t xml:space="preserve"> dijo que recordaba que el día del hecho le pasaron el auxilio por Nextel por una chica que se había pegado un tiro. Llegaron al domicilio por 2ª Rivadavia, les hicieron señas indicando el lugar unas personas que estaban en la calle. Entró por un garaje, había una escalera caracol que daba a una habitación. Ingresó a una habitación con acolchado verde, tenía la idea de que se trataba de una nena. Entró a la otra habitación, no veía a nadie. Había una cama, pasó por detrás y allí había una persona tirada en el piso con sangre. Se acercó, constató los signos vitales, estaba viva. Le dijo a su compañero que le alcanzara las cosas, le mantuvo la vía área, le puso el collar. El problema era cómo bajarla hacia la ambulancia, su compañero le alcanzó la tabla rígida, giraron a la paciente en bloque para colocarla sobre la misma. Encontró un arma, pidió por un familiar para que sacaran el arma. No podían demorar, pidió que alguien retirara el arma. Colocó a la paciente en la tabla, con el collar, su compañero y gente que lo ayudó, la descendieron dado que el lugar no era cómodo. Subieron a la ambulancia, le puso oxígeno a la paciente. Se retiraron por 2ª Rivadavia en contramano, al hospital más cercano, al Güemes de Haedo. Recibieron a la paciente, le hicieron los primeros auxilios, le pusieron oxígeno, la entubaron. La registraron como N.N., porque cuando llegó al lugar, al ver a la paciente grave, no tuvo tiempo para pedir su nombre y apellido. Cuando llegó al hospital hizo un speech de lo que había pasado. Es habitual que ingresen como N.N. En el lugar preguntó si había un familiar para que retiraran el arma, le dijeron que no estaba ahí, no sabe quién la retiró. En el hospital preguntó por un pariente, no había nadie. Mencionó que en aquél tiempo era concurrente en el Instituto de Haedo. Ese día dejó su guardia en el Same, era viernes santo, hizo su rutina en el Instituto estaba en el mismo piso que Morena, sabía que ésta estaba en terapia. No se le acercó nadie que se identificara como pariente. No sabía quién era el que le indicó dónde estaba Morena, era una voz de atrás, ella iba adelante buscando a la paciente. Se dio cuenta que la víctima estaba viva. No recordó cómo lo advirtió. Lo primero que se constata son los signos vitales, yugulares. No recordó si se dio cuenta a simple vista, ni si alguien le preguntó cómo estaba Morena o que quisiera acompañarla en la ambulancia. Se trataba de una herida en el parietal o temporal derecho. No buscó otra herida porque no podía movilizar a la paciente porque comprometía su vía aérea. La herida era en el área derecha. Le tocaron casos similares en los que al llegar al lugar la paciente estaba todavía viva. Le dio la idea de un suicidio, se hizo la idea de una persona más joven, una nena. Llegó con la idea de que era una persona muy joven porque le habían dicho que una chica se había pegado un tiro. Tenía la idea de que se trataba de un suicidio de una menor. Cuando ingresó, fue a la habitación donde había un acolchado verde manzana a buscar a la paciente. No recordó quiénes la guiaron hacia la habitación. La mayoría era de sexo masculino. Había un móvil policial en la puerta. No se entrevistó con los policías; quienes la guiaron iban detrás, había policías uniformados en el domicilio, no recordando en qué lugar exacto estaban. No había nadie con Morena cuando ella entró en la habitación. No escuchó llantos ni gritos desgarradores, tampoco cuestionamientos. Nadie pidió acompañarla en la ambulancia. En estos casos si hay parientes suelen hacerlo. El móvil policial iba delante de la ambulancia. Ningún policía identificó o aportó datos de la paciente. No tuvo contacto con la policía. En los primeros instantes en que llegaron al hospital, cuando la paciente estaba entubada, salió y no había nadie, por lo que entregó la historia como “N.N.”. Le dijeron que estaba el marido cuando preguntó por un familiar, pidió que lo llamaran, éste tardaba y no podía esperar, por la paciente. No podía subirla a la tabla con el arma ahí, tenía miedo porque no sabía en qué condiciones estaba el arma. No podía quedarse esperando al marido, estaba en juego la vida de la paciente, se tenía que ir. Al marido no lo vio. A Bellini no lo conocía, al mediodía vio algo por la tele, se enteró luego quién era. Con posterioridad vio la imagen del marido de Morena. En el momento de su trabajo, no vio a la persona de quien había visto la imagen por televisión. Señaló que quizás ella sola se dio cuenta de que Morena estaba viva y el resto de la gente no. Desconoce si hubo un cambio de actitud en la gente que estaba ahí cuando se advirtió que estaba viva. En general, a ellos les pasan el auxilio de constatar un óbito o una emergencia. En este caso le dijeron que había una chica que se había pegado un tiro. Eso entra en la categoría de emergencia, grado 1. No había mucho tráfico, era de madrugada. Tiene un protocolo que seguir, un ABC, muchas veces se sigue y otras se va intercambiando. Sabía en ese momento que Morena estaba viva, no recordó cómo se dio cuenta. A veces se dan cuenta sin seguir los parámetros del ABC, tiene incorporado cómo darse cuenta. Su base era en el Hospital Spríngolo, en Palomar. Lo primero que se hace es constatar la vía aérea, la parte respiratoria, que el paciente respire, el centro respiratorio está en la cabeza, como Morena tenía la herida en la cabeza, le puso el collar. El cuello era de tipo Filadelfia. A esa hora no estaba el equipo completo en la guardia, en el hospital de Haedo hay tres clínicos, tres cirujanos, tres neurocirujanos, residente, como ella era del hospital conocía dónde estaban los elementos, conocía la guardia, como para acercarlas a quien iba a entubar. Dentro de la guardia hay un lugar que se llama “Shock room” donde van los pacientes graves. Entubar es proteger con segundos métodos la vía aérea, se pone un tubo en la cavidad oral hasta la tráquea, que permite conectarla a un respirador para ayudar a la paciente a que respire. La que entubó a la paciente era una residente de anestesia, que actualmente terminó su residencia, no recordó el apellido, se llamaba Victoria. Señaló que el cuerpo de Morena estaba en la habitación de la izquierda subiendo desde la escalera, había una cama, pasó por la parte posterior y giró hasta donde aparentaba ser un vestidor. Había ropa tirada alrededor. El cuerpo estaba de cubito dorsal, con los pies hacia la entrada. No recordó por qué parte del cuerpo ingreso, si por la izquierda o derecha. En un primer momento se acercó hacia la cabeza. No recordó qué comprobó exactamente para constatar la vida de la paciente. Primero fue hacia la cabeza, porque es lo que compromete la vía aérea. Se utilizan guantes quirúrgicos para esta actividad. Su ayudante tenía guantes, se llama Pablo, no sabe si Aguilera o Águila. Lo conoce como Pablo. El cuerpo fue girado hacia la izquierda para subirlo a la camilla. No se toma la precaución de que la persona que ayuda a trasladar la camilla utilice guantes. No recordó si en ese caso la persona que colaboró tenía guantes. No recordó cuál de las tablas rígidas que tienen, de madera o de plástico, era la que utilizaron ese día. La camilla los espera en un lugar plano para colocar la tabla arriba o se sube directamente a la ambulancia con la tabla. No recordó cómo se hizo en ese momento. Exhibida el acta de fs. 208, en la que reconoció su firma, explicó que la hora de salida es la del hospital de El Palomar, hora de llegada es la hora del arribo al domicilio, hora de finalizado es la hora en que pasa el final a su cabina, cuando queda el móvil libre para ser utilizado. Dijo que el documento de fs. 209 no fue confeccionado por ella. El servicio lo realizó en la madrugada del viernes. Respecto a la aclaración que figura en el documento confeccionado por ella, dijo que suponía que se refiere a que algún oficial le habrá dicho el nombre de la paciente, un policía le informó. Ella la ingresó como N.N., alguien después le informó el nombre, lo puso entre paréntesis. Puso que se llamaba Morena Pérsico. No lo puso como el nombre oficial, sino como un informe que le dieron. Dijo que a las 7.22 horas salió para su base, y que cuando da el final ya está arriba de la ambulancia libre para otro servicio. Cuando intentó hacer la historia clínica, salió a ver si había alguien que informara el nombre de la paciente, puso N.N. refirió que el largo de la tabla será de dos metros y es más angosta en los pies y en la cabeza, no es rectangular. La tabla se utiliza para politraumatismos, pacientes que no pueden moverse para no sufrir herida. En este caso lo utilizó como método de ayuda para descender a la paciente. En politraumatismo el cuerpo se rota en bloque para evitar otra lesión, está acostumbrada a eso. En este caso hizo lo mismo, sostuvo la cabeza, rotó el cuerpo y puso la tabla debajo de ella, después giró el cuerpo y le quedó acostado sobre la tabla sin complicaciones. Llegó al hospital con la tabla, no recordó si se bajó la camilla o se depositó la tabla sobre la camilla dentro del móvil. La ambulancia estaba muy accesible al garaje, porque estaba marcha atrás. La paciente entró al hospital con la tabla y la camilla. Precisó que el índice Glasgow es neurológico por el que se controlan ciertos parámetros, apertura ocular, movimientos, cómo responde, con eso se decide si la paciente necesita entubación o no. El máximo es quince. Un paciente se entuba con un Glasgow inferior a 8. Explicó que un paciente con 3.15 está en coma, no responde, signo positivo es que respire. Este parámetro se hace antes de la entubación. En ese momento Morena respiraba. En el documento dice que la paciente tenía 34 años aproximadamente. Explicó que a cabina tiene que pasar nombre, apellido, edad aproximada, médica que la recibe y diagnóstico. El arma la vio cuando giró a la paciente, anteriormente no la vio. No recordó cómo la paciente tenía las piernas. El arma estaba a mitad del cuerpo. No advirtió el arma en un primer momento. Cuando quiso girar a la paciente, la incomodó el arma. Desconoce si una persona cualquiera podía darse cuenta si estaba viva o muerta. No recordó cómo estaban los brazos. Vio sangre a la altura de la cabeza, donde buscó la herida. En el lugar había ropa, como si fuera un vestidor, había algo de ropa en el piso. No era un revuelo pero estaba algo desordenado. No recordó si la cama estaba tendida. Exhibidas las fotografías obrantes en autos, recordó la entrada al garaje como el lugar al que concurrió, no se acordó de la parte de los zapatos, la ropa que aparece es lo que ella define como el desorden, recordó el piso de madera de la escalera, la escalera caracol, puede ser que sea la misma escalera, no sabe si la mancha de sangre que se observa es donde estaba apoyada la paciente, la mancha estaba en la parte superior del cuerpo. Vio lo que estaba en el piso, no lo que estaba colgado. La ropa en el piso estaba alrededor del cuerpo. No levantó la cabeza para ver lo que había alrededor. Dijo que la víctima tenía puesto un short y remera, tipo pijama de verano. La escalera desembocaba en la habitación del acolchado verde. Le señalaron que no era allí, fue hacia la de la izquierda, encontró la cama y seguía sin ver a la paciente.</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El chofer de la ambulancia</w:t>
      </w:r>
      <w:r>
        <w:rPr>
          <w:rStyle w:val="Fuentedeprrafopredeter2"/>
          <w:rFonts w:cs="Courier New" w:ascii="Courier New" w:hAnsi="Courier New"/>
          <w:b/>
        </w:rPr>
        <w:t xml:space="preserve"> Pablo Gabriel Águila</w:t>
      </w:r>
      <w:r>
        <w:rPr>
          <w:rStyle w:val="Fuentedeprrafopredeter2"/>
          <w:rFonts w:cs="Courier New" w:ascii="Courier New" w:hAnsi="Courier New"/>
        </w:rPr>
        <w:t xml:space="preserve"> relató que el día del hecho recibió un llamado alrededor de las 6:00 horas de la mañana, no recordó la fecha exacta. Al llegar había efectivos policiales en la puerta, uno de ellos le sugirió que pusiera la ambulancia marcha atrás así podían cargar a la paciente. Le dijo a la doctora que descendiera mientras acomodaba la camioneta. Los llamaron por una chica que había sufrido una herida de bala en la cabeza. No precisaron si estaba viva o fallecida. Tampoco se lo precisaron cuando llegó. Entró al domicilio, subió por una escalera espiral, al ingresar a la habitación la doctora dijo que había que llevarla porque estaba viva y grave. Pensó cómo hacer para bajarla, ya que la escalera era complicada, tipo caracol. Pensó el modo de hacer más rápido, descendió rápidamente al móvil, retiró la tabla que usan para levantar a la gente fracturada, agarró varios paquetes de vendas, subió nuevamente, trataron de acomodar la tabla para subir a la chica. Cuando se volcó a la chica se vio un arma, pidieron que alguien la retirara, se</w:t>
      </w:r>
      <w:r>
        <w:rPr>
          <w:rStyle w:val="Fuentedeprrafopredeter2"/>
          <w:rFonts w:cs="Courier New" w:ascii="Courier New" w:hAnsi="Courier New"/>
          <w:b/>
        </w:rPr>
        <w:t xml:space="preserve"> </w:t>
      </w:r>
      <w:r>
        <w:rPr>
          <w:rStyle w:val="Fuentedeprrafopredeter2"/>
          <w:rFonts w:cs="Courier New" w:ascii="Courier New" w:hAnsi="Courier New"/>
        </w:rPr>
        <w:t>acercó una persona y la pateó. Puso la tabla, estaba muy enfocado en el tema de cómo bajarla, porque era complicado. La tabla tenía varios sunchos pero no era suficiente, la idea de las vendas era amarrarla bien para bajarla inclinada. Pidió a una persona que le diera una mano porque le era imposible bajarla. Sugirió al móvil policial que le abriera camino ya que a 150 metros estaba el instituto de Haedo. Si tenían que ingresar por donde era la entrada tenía que dar una vuelta, porque era contramano. Dijo que leyó la historia clínica y que el trayecto hasta el lugar del hecho duró seis u ocho minutos aproximadamente. Paró paralelo al cordón, la doctora bajó y él hizo marcha atrás. Un efectivo lo guió hacia la habitación, no recordó quien era. Al subir la escalera había una habitación enfrente, notó que allí no era porque no había movimiento, ingresó a la habitación contigua y había un cambiador, ahí estaba la doctora junto a la chica. Dentro de la habitación había una pequeña habitación más, un cambiador. Dentro del cambiador, la chica estaba boca arriba con los pies hacia la entrada. La médica estaba detrás de ella sosteniéndole una toalla o apósito haciéndole compresión en la herida. La médica dijo que había que llevarla rápido porque estaba viva. Estaba a tres o cuatro metros cuando la doctora le dijo eso, no pudo notar si la víctima estaba viva. Cuando subió con la tabla habría tres personas en la habitación además de la doctora y la chica</w:t>
      </w:r>
      <w:r>
        <w:rPr>
          <w:rStyle w:val="Fuentedeprrafopredeter2"/>
          <w:rFonts w:cs="Courier New" w:ascii="Courier New" w:hAnsi="Courier New"/>
          <w:b/>
        </w:rPr>
        <w:t xml:space="preserve">. </w:t>
      </w:r>
      <w:r>
        <w:rPr>
          <w:rStyle w:val="Fuentedeprrafopredeter2"/>
          <w:rFonts w:cs="Courier New" w:ascii="Courier New" w:hAnsi="Courier New"/>
        </w:rPr>
        <w:t>La tabla se puso del lado izquierdo del testigo, volcó el cuerpo y allí vieron el arma. Solicitaron a alguien que la retirara, alguien la pateó. La tabla era rígida, de 40 cm. aproximadamente de ancho por dos metros de largo. No recordó de qué lado se ubicó, pero por lógica, si ingresó la tabla de su lado izquierdo, el tendría que estar de ese lado para poder arrastrarla hacia la tabla. En la habitación había muchos zapatos. No tuvieron que mover cosas para hacer la operación, el cuerpo estaba en el centro del lugar. Recordó que en la parte de la cabeza había sangre, alrededor de la misma, la mancha era como una aureola. Eso fue lo más llamativo. Cuando movió a la chica, notó que la temperatura era de una persona con vida. No recordó si la notó respirar. Le parecía que estaba viva. Cuando entró, la médica estaba acompañada, no puede precisar si la doctora le comentó si cuando subió, la chica estaba acompañada. No identificaron a la paciente. Mayormente se pregunta por un familiar. La médica preguntó, dijeron que estaba el marido pero que no estaba en ese momento. Es común que haya parientes preguntando o dando indicaciones. No pasó esto en ese lugar. No recordó si alguien intentó subir a la ambulancia. No fue nadie en la ambulancia.</w:t>
      </w:r>
      <w:r>
        <w:rPr>
          <w:rStyle w:val="Fuentedeprrafopredeter2"/>
          <w:rFonts w:cs="Courier New" w:ascii="Courier New" w:hAnsi="Courier New"/>
          <w:b/>
        </w:rPr>
        <w:t xml:space="preserve"> </w:t>
      </w:r>
      <w:r>
        <w:rPr>
          <w:rStyle w:val="Fuentedeprrafopredeter2"/>
          <w:rFonts w:cs="Courier New" w:ascii="Courier New" w:hAnsi="Courier New"/>
        </w:rPr>
        <w:t xml:space="preserve">No vio alguna persona triste, acongojada, llorando. Llegaron al hospital, se abrieron las puertas de la guardia, ingresaron y los médicos de guardia comenzaron a auxiliar. La doctora hizo una historia clínica y los médicos que la recibieron la tenían que firmar. No se pidieron datos relevantes. Cuando hay algún familiar se le pregunta si tiene alguna enfermedad por la medicación que le puedan dar. Se preguntó por algún familiar y en ese momento no había ninguno presente. No recordó si llegó algún familiar al hospital. La paciente ingresó como NN. No sabía quién era la chica. Después se enteró por lo relevante del caso. No sabían en la casa de quién estaban cuando levantaron a la paciente. Vio gente de uniforme afuera. Habría cuatro policías, no sabía qué estaban haciendo. Los que estaban en la habitación no estaban uniformados. Seguramente utilizó guantes, no recordó en qué momento se los puso, pero sí haberlos usado. En su rutina se retiran los guantes cuando vuelve al móvil, para conducir. Los pone a un costado del piso de la camioneta, luego los descarta. Cree no haberle entregado guantes a la persona que lo ayudó a bajar la tabla por la escalera. Como se habló mucho después del caso, su interés era saber la demora que había tenido, por eso leyó la historia clínica. Esto habrá sido dentro de la misma semana en que ocurrió el hecho. No recordó si vio la historia o le informó la dirección del Same. La doctora solicitó que retiraran el arma. Dijo “retiren el arma” o algo por el estilo. Cree que lo dijo a los que estaban ahí, alguien se acercó. Cree que reiteró el pedido, y alguien lo hizo. No preguntaron a nadie sobre cómo se llamaba a la paciente. En estos casos cuando la vida de la paciente está en peligro se enfoca en ello. Se pregunta por un pariente para que acompañe y pedirle los datos. En este caso no había familiar. La persona que retiró el arma supone que estaría allí en la habitación. Los que estaban en la habitación eran de sexo masculino. Quien retiró el arma no estaba uniformado. El arma estaba a la altura de la parte superior de la pierna, en la parte trasera, por ahí una pierna estaba un poco más encogida. No recordó cómo estaban los brazos. A simple vista no vio el arma, sí cuando se acercó para mover a la paciente a la tabla. </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rPr>
        <w:t>Ricardo Daniel Bellini,</w:t>
      </w:r>
      <w:r>
        <w:rPr>
          <w:rStyle w:val="Fuentedeprrafopredeter2"/>
          <w:rFonts w:cs="Courier New" w:ascii="Courier New" w:hAnsi="Courier New"/>
        </w:rPr>
        <w:t xml:space="preserve"> en uso de su derecho constitucional solicito prestar declaración en la audiencia de debate. Concedido dijo que primero tenía que hacer un prólogo mínimo luego de haber escuchado hablar de su persona y del comercio donde trabaja habiéndose demonizando su actividad, su comercio. Que los relatos están plagados de mentiras increíbles, hay un sin número de ellas que están documentadas, más allá de los pocos fundamentos que se pusieron con respecto al temor que existe sobre su trabajo. Es un lugar que muchos de los que están en la sala conocen desde hace muchísimos años. Hace cuarenta años que trabaja en el lugar, tiene un récord de nunca haber tenido un solo inconveniente de ningún tipo o una denuncia de un vecino en la historia de su funcionamiento, donde concurren aún hoy increíble cantidad de familias, en algunos de los eventos tiene concurrencia de gente grande, parecido a las edades de las personas que hay en la sala, no hay ese tipo de explotación en casi ningún lugar. Escuchar que es prácticamente un antro, y las cosas que ocurren ahí dentro, sin que nadie pueda precisar ninguna, porque aunque fueron insistentemente consultados para ver si podían reflejar alguna cosa que supiesen, las únicas cosas que pudieron manifestar de él fueron algunas notas periodísticas, que Pearson habló del temor hacia él por el incendio de una casa que está en una causa donde consta quién la incendió, cómo y dónde, está documentado, nombró a Yafar y fue denunciado y acreditado que fue la esposa quien le incendió la casa, está documentado. Sobre el tema de Mendoza, nunca jamás en esa causa fue indagado. No tiene ningún vínculo con nadie de la justicia que lo haya ayudado en ningún sentido, sigue sin tenerlo, acá está, hace tres años que está detenido. Cumplió una condena en otra causa donde si diera pormenores, la justicia fue severísima, si tiene que decir algo de la justicia es que fue constantemente perjudicado, en otras oportunidades que tuvo denuncias ha sido absuelto. Tiene que necesariamente manifestar esto porque los jueces no lo conocen y tiene que dar alguna referencia con cosas reales de su vida. Dará referencia también de las documentadas mentiras que se dijeron sobre su persona y sobre distintos aspectos de esto. Desde que comenzó la causa, y lo comprobará en el debate, desde su original declaración hasta el presente nunca ha habido de su parte ni de los testimonios, una sola contradicción, una sola cosa que se pueda decir distinta de la realidad, que asegura y comprobará fácilmente que en los días anteriores hubo documentadas mentiras sobre lo que se estuvo relatando, prácticamente todo. Pearson miente hasta cuando no le conviene, aspectos de detalles que fue relatando, en función de armar un rompecabezas. Ese lugar terriblemente difamado es su lugar, su actividad, es de laburo. Si tiene un defecto es que es un animal de trabajo, es un tipo que labura más horas de las debidas, nunca jamás se lo ha visto con una copa de más, no fuma, no toma, no se droga, sabido por una infinita cantidad de gente. Le ponen un perfil “gangsteril”, de gente que teme de él, pero que nunca jamás amenazó ni planteó una amenaza, más allá del temor de quién miente y espera una represalia de quien puede verse perjudicado por su mentira. Es un trabajo diurno y además trabajan de noche, son muchísimas familias que trabajan ahí, las personas que trabajan de noche y bailarinas que son gente que cumple con su trabajo, son buenas chicas, no se prostituyen porque en tal caso no harían tarima por 60 pesos. Cuando le hacen alguna consulta sobre si alguna cobra o si alguna puede prostituirse, él dice que ninguna de esas, o si alguna termina prostituyéndose, inmediatamente deja de hacer ese trabajo. Esto lo dice porque está ligado a Morena, porque ella era parte de ese staff, hablar de las bailarinas. No es un antro y están cumpliendo un trabajo y laburan de eso, no los convierte en delincuentes, despreciables o demonios. Lo que escuchó en estas horas y respecto de la droga, dijo que no hay más que la que puede haber en una plaza o en un colegio. La gente va a divertirse. Esto es fácil de comprobar, metiéndose en el facebook y mirando las fotos que se suben, es gente normal que va a divertirse. Tiene gente que hace más de cuarenta años va a bailar. A Morena la conoció a principios de 2004, en Bloody, le fue presentada por una íntima amiga de ella, una concurrente más del lugar. Si no hubiese sido por esa presentación, no la tenía referenciada, no había una referencia particular con respecto a ella. Charlaron y empezaron a hablar y a avanzar en la relación y en el conocimiento. Lógicamente escondió la relación durante muchísimos meses, la relación fue creciendo pero a escondidas de todo el mundo, porque esta situación de la diferencia de edad, que es una particularidad de la relación, lo hacía de alguna manera mantenerse fuera del conocimiento público. Todos lo sabían. Llegaba con Morena a Pinar después de haber estado juntos todo el día capaz, y la dejaba a un par de cuadras y ella caminaba. Lo hizo para ver hasta dónde llegaba. Está muy “aggiornado” en conocimientos, gustos. Siempre le decía que lamentaba que no tuviese quince años más, así nadie hablaría de la diferencia de edad. Hasta su apariencia física, siempre muy cuidado, hace mucha actividad física, no tener nada malo en el organismo, es muy metódico con la comida. La diferencia se nota en usos y costumbres, y por su laburo tiene conocimientos, usos y costumbres aggiornados. Sabe de música electrónica. La joda con Morena era decir que era más joven que ella porque a ella le gustaba Cacho Castaña y para él era un viejazo. No tenían diferencias en cuanto a gustos. Se comentó que a ella la conoció bailando en Pinar, porque después fue bailarina. Se mezcla el tiempo donde empezaron a verlos juntos con la realidad de cuándo arrancó la relación. Cuando empezó la relación, ella estaba en receso, esto ocurrió a fin de enero o principio de febrero de 2004. En ese momento ella le comentó que era estudiante de medicina, era una chica normal con una vida normal. Empezaron a salir, empezaron a relacionarse, tenían una muy buena relación, en todo. En cuanto al tema del baile, Morena le comentó que había hecho patín artístico, sabía de coreografías y había competido. Le pidió que le diera una mano en la parte artística de las chicas que bailaban y se enganchó. Como contó la señora de seguridad, Morena estaba con las chicas, se fue involucrando y un día, se subió al escenario, porque le gustaba hacerlo, y no se bajó más. La relación fue excelente siempre. En todo ese inicio, realmente nunca imaginó que ella tenía la enfermedad que padecía, porque nunca le hizo referencia, en no demasiado tiempo dijo que iban a tener una nena, que se iba a llamar Priscila. Fueron avanzando. Antes del embarazo fue un tiempo sensacional de ella, en cuanto al tratamiento, en la relación con la familia, la compró en el acto. Tenían una relación muy especial con su padre, a quien desde el día mismo que lo conoció lo tuteaba como si fuera un contemporáneo, también con su hermana, con tía. Era el ser ideal con un montón de años menos de lo que hubiese querido. Una relación familiar estrechísima, todo iba perfecto. Todo estaba perfecto. Morena tenía una situación de trato con los chicos tan particular, tan especial, la adoraban, el hecho de poder llegar a tener un hijo, era una cosa que parecía que iba a ser su devoción, su realización. Cada vez que aparecía un chico se arrojaba y lo cambiaba, se lo sacaba a la madre, era algo muy particular. El embarazo fue buscado por los dos. No estaban conviviendo en ese tiempo, él ignoraba la enfermedad que tenía. Si hubiese sabido antes de la enfermedad que padecía, seguramente Priscilla no existiría, porque no era lógico ni propio vivir un embarazo de alguien que tenía esa enfermedad, un trastorno alimenticio. Lo enfrentaron de inmediato. Cuando se pusieron a convivir, a partir del embarazo, en octubre, noviembre, se puso a construir rápidamente, a remodelar la casa de la esquina, empezaron a convivir en la habitación misma donde fue el suceso. En los primeros días de convivencia, ella ya embarazada de un par de meses, de pronto de noche no podía controlar el estar alterada, que no sabía qué pasaba. Ella le decía “no puedo, no puedo, me tengo que ir a casa de papá”. La llevaba porque no sabía que es lo qué ocurría. Debe haber sido noviembre. Hay una fecha muy particular, en el festejo de su cumpleaños, en 2005, en septiembre, ellos no sabían que ella estaba embarazada. El 26 de septiembre se enteraron del embarazo, los primeros días de octubre se hizo un eva-test. Cuando comenzaron a vivir juntos en octubre o noviembre de 2005, siempre decía que había cosas que no le cerraban del todo. Salían a cenar, terminaban de cenar y cuando comía un poco de más, le inventaba que tenía que ir a cuidar a “Granny” porque estaba sola en la casa, le explicaba que el padre había salido, hacía que la llevara a la casa. Al rato hablaban por teléfono, desde la casa. No era demasiado lógico, porque a veces no le importaba Granny y se quedaba a dormir con él, muchísimas veces en la semana, en distintos alojamientos. No le cerraba por qué ocurría eso, cuando Morena le contó, le cerró todo. Cuando convivieron, los primeros días no podía quedarse. Ella era tan jovencita, le llamaba la atención. Habían hecho un viaje a Salta, también a las termas de Río Hondo, una semana de viaje, en el 2004, y no había notado ningún síntoma. En esa semana había podido manejar la situación de su ingesta porque no se dio cuenta de ningún inconveniente, pero en la convivencia en su casa se disparó el problema. Una noche, después de haberse ido, lo llamó desde la casa, y le confesó todo. Ahí se enteró de la enfermedad y de lo que venía padeciendo desde hacía años, llorando. Ese día lloraron juntos. Mientras ella le relataba eso, él le decía que Priscila iba a ser su salvación, que iba a lograr modificar todo ese cuadro, que superaría todo, que la iba a ayudar a hacerlo y que juntos iban a salir. Ahí se enteró. Fue terrible el proceso de embarazo, sólo yo sé lo que padecí. Esto debe estar reflejado, porque a los tres o cuatro meses hizo crisis, y realmente era para temerle. Habían llegado a tener dos ecografías por semana, parecía una cliente de todos los días, era ir a ver, a tener referencia de cómo estaba la bebé, con una frecuencia anormal según les decían los de ecografía, él preguntaba si eso no le hacía mal. Hubo un momento en que hubo bastante crisis. Morena arrancó el embarazo con 50 kilos, y el día que tuvo familia pesaba 52 kilos, era un palito con panza. Sabía que estaba perfecta, sana. Durante todo ese tiempo mantuvo una conducta que pudo ordenar su ingesta. Fue esa crisis cuando llegó a los tres o cuatro meses y después más o menos pudo. Llevó todo muy bien, fue fantástico, tiene filmaciones de ese día. La miraban de espalda y parecía que no estaba embarazada. Nació la nena, fue una cosa felicísima. Los primeros tiempos estuvo muy apegada, atendiendo a la nena. De repente todo cambió, la enfermedad ganó, ahí es donde se complicó todo, entró en un espiral con respecto a lo que era la bulimia, la ingesta, vómitos, que era muy difícil de llevar. No sabía y fue aprendiendo mucho más en estos tiempos, después del hecho, de las características de la enfermedad, son terribles y no tienen nada que ver con la ingesta y el vómito. Esto es un trastorno terrible que hace a todas las actitudes, es un patrón de conducta, todas tienen el mismo formato, las mismas actitudes. No pueden ser responsables de absolutamente nada, se les complica todo. Es de una complejidad impresionante, tienen situaciones de bipolaridad, son irascibles, tienen iras, ataques. Morena terminó con la ingesta de alcohol, que fue el detonante mayor, durante el tiempo anterior a Priscila no lo había manifestado tanto, algo que también es una característica de la enfermedad y que evolucionó hasta que se transformó en una patología. Pasó de tomar de noche a tomar de día, en las heladeritas de la casa siempre tenía alcohol, estaba en una situación de ingesta que se hacía difícil de controlar, cambiaron sus características. A su hermana que la había asumido como la mamá que le faltaba, llegó un momento en que no la atendía más. Con todos aquéllos con quienes tenía una relación óptima, terminó teniendo una mala relación, se encerraba, no atendía. Yo estaba constantemente intentando que se atienda, ayudando a que se trate, buscando, con errores posiblemente, porque creyó que el amor y darle todo sería la salida y la mejora, y realmente asume que no lo logró. Hubo un momento en el 2006 donde tuvo una especie de ataque de pánico, ocurrió un suceso lamentable. Cuando tuvo ese ataque de pánico, que fue con el caso famoso de Yafar, ella estaba molesta con lo que éste decía por televisión, y tuvo un problema emocional. Se hizo tratar por psicólogos y psiquiatras, la medicaron, y ahí dejó de amamantar a la nena, y en ese despegue, se resintió hasta su atención y su relación con Priscila. Eso debe haber ocurrido en agosto o septiembre de 2006. Priscila nació el 7 de junio de 2006, y eso habrá sido cuando tenía 3 ó 4 meses. Morena entró con medicación y arrancó con esa ecuación de clonazepan, rivotril, zoloff, le recetaron eso y empezó a medicarse, a automedicarse. Eso mezclado con el alcohol provocó que en no demasiado tiempo tuviera que tomar a una y después a otra chica para que atiendan a la nena, para equilibrar la situación de vida normal de Priscilla. Después se dio cuenta que otra de las patologías de la enfermedad y que es una carta habitual, es el exhibicionismo patológico, que no puede evitar hacerlo. Morena tenía que subirse al escenario y bailar en forma excesiva, no podía evitarlo. Cuando no tenían abierto Pinar, pedía con alguna excusa ir a ver a alguna amiga que bailaba en un local que abría para estar metida en la actividad. Si la bajaba del escenario y le impedía seguir con la secuencia del baile, noche y alcohol, se veía reflejado por atracón-vómito. Era diario, constante. La única cosa que le llamaba la atención y se le antojaba era bailar, para lo que hacía su rutina de prepararse, que le llevaba un montón de horas de actividad. Él acompañaba eso porque le quitaba un montón de horas a la bulimia. No podía lograr por otro lado que se atienda. Si la bajaba del escenario, todo eso lo cambiaba por atracón-vómito. Las horas de descanso de Morena eran diurnas, porque estiraba sus horas del boliche, a Priscila no la veía, porque cuando ésta se levantaba, Morena dormía. Se fue desapegando de la nena lamentablemente. Toda la casa estaba a disposición de Morena, las chicas que limpiaban estaban pendientes porque se pasaba dos o tres días sin salir de la pieza y sin ver a Priscila. No había manera de hacerla arrancar y movilizarse. El conocimiento de esto era intramuros, porque para fuera la situación visual era normal, parecía que todo estaba normal, se daban cuenta por algunos aspectos de sus fabulaciones, o alteraciones de conducta, anécdotas que hay de ingestas de alcohol y haber cometido hechos, por ejemplo en el boliche cortar la luz. Esto es del segundo tiempo, cuando el trastorno estaba evolucionando. Tenían situaciones de crisis, pastillas y alcohol, generando situaciones con distintas personas y anécdotas respecto a eso. Agarraba el micrófono y decía cosas indebidas, anécdotas que han padecido. Como trabajaba de día y también de noche, tenía que dormir y Morena quedaba en el boliche haciendo su rutina y lo que le gustaba hacer. Lo despertaban para contarle situaciones hasta de riesgo. Morena era muy buena en lo que hacía, era buena de verdad, tenía naturalidad para el caño, una destreza increíble. Cuando no estaba bien y había tomado de más, lo iban a buscar porque era el único que podía hacerla frenar y parar con el riesgo físico inclusive. Todas estas situaciones se fueron dando, con más frecuencia, llegaba a tener agresiones con terceros. Estas circunstancias hacían a la enfermedad, que está claramente reflejada en las historias clínicas de Morena, de Cormillot. Refirió que le resulta increíble lo que escuchó en estos días de parte de familia directa y que atendieron en forma directa la enfermedad y la patología. No se han escuchado otras cosas que mentiras. Como si la familia de Sandro dijera que lo que tuvo fue un resfrío. La familia sabía todo esto multiplicado, todo lo que surge de la historia clínica lo supo la familia, porque está reflejado en su concurrencia cuando fue atendida, en eso que dijo el padre que fueron tres o cuatro días, fueron varios meses; como dijo el hermano y la cuñada, que estaba normal y no tenía ninguna patología, cuando realmente la situación era extrema. De tanto tratar que se atienda, en octubre de 2007, dos o tres meses antes del desgraciado suceso, fue la única vez que, con la anuencia de ella, surgió internarla. Ella quería internarse, el problema fue no tener el espacio en ese momento, ella quería en Cormillot, no quería saber nada con Aluba. Contrató la internación, que están los recibos, y lo corrieron quince días para adelante. Luego de esos días, ella se enganchó con otra cosa y no quiso internarse. Perdió la oportunidad que era el camino de la salvación. Durante todo ese tiempo la relación con Morena era excelente, aún con sus crisis, si bien ella tenía altibajos y de pronto en un berrinche decía de irse o separarse, en todo ese tiempo desde el nacimiento de Priscilla, ocurrió un par de veces que se iba a la casa de su padre. Una vez se hizo el bolso, en otra oportunidad lo llamó al padre. El dejaba que eso pasara. El día que fue a cargar los bolsos, porque supuestamente se iba a la casa, y en todas las oportunidades, se iba sin Priscila. Porque en todo ese tiempo no la registraba. El fin de semana era ir al pelotero con las nanas, llevarla él al pediatra. El hacía la función de Morena porque ella no estaba, dormía. La situación que se planteó con respecto a la separación era que inmediatamente lo llamaba para decirle que fuera a buscarla. En los mensajes de texto quedó reflejada la realidad de lo que está diciendo, y si se hubieran acercado más mensajes, no surge en uno solo una situación que pueda ser de crisis entre ellos, jamás. Si le permiten alguna vez leer algunos mensajes de Morena a él, son todos del mismo tenor. El mismo día del suceso tiene uno que dice “te amo gordo” a la una de la tarde. Cuando se decía que dormían en cuartos separados, en los mensajes se encuentra una relación de amor total, nunca hubo otra cosa. El problema era su enfermedad y todo lo referente a la crisis. Desgraciadamente la vida, esta situación y la acusación lo enfrentaron a cosas que no hubiese querido vivir nunca. Nunca hubiese querido leer los mensajes de texto de Morena, cualquiera que los ve se daría cuenta la locura extrema. Es una característica de la enfermedad también y es terrible ventilar cosas de la mamá de su nena. Morena será un sol siempre y así será recordada porque todo lo malo que tenía no era ella. Era hermosa, buena, pero con una enfermedad terrible, y todo lo malo que pudo hacer, hasta el hecho que se investiga, es producto de su enfermedad. Si alguno pudiese pensar que podría tener algún malestar por esos mensajes de texto, que son los que determinaron a que pueda estar acá, dijo que Morena lo adoraba seguro, porque todo lo que le dio siempre fue solamente amor. Creyó que esa iba a ser la solución, su camino con respecto a su cura estaba planteado en el crecimiento de Priscila. Los que hablan de la enfermedad dicen que hay ciclos y que a medida que van creciendo pueden salir, y con Priscila demandándola y ella con unos años más, pensó que podría. Pero la enfermedad “es jodida”. La posibilidad de que eso mejorara era muy complicada, y cuando leía los mensajes de texto se daba cuenta la espiral que estaba ocurriendo dentro de ella. Tiene forma de comprobar la fabulación extrema, a través de los mensajes de texto. Cuando tuvo acceso a los mismos pudo observar que, por mencionar un solo ejemplo, un día que se habían ido a la quinta, hay unos mensajes a Graciela Dalmasso, una prima que tiene casi su edad, de la cual dijeron que era su sobrina y que estuvo también en el hospital. Cuando declaren las personas que estaban en el hospital ese día se producirá asombro, porque su prima es petisa y gorda, ex empleada de Pinar. El famoso Quique, que no es de mantenimiento del hospital ni trabajó en Pinar, sino que fue locutor hace treinta años, se acercó al hospital, porque al no permitírsele a él ir, les pidió a las personas que tenía a mano en ese momento para fueran para informarle cómo evolucionaba. Quique se llama Luis Antonio Marcón, está incluido en la lista de testigos, a raíz de que la fiscalía lo estaba procurando. Volviendo a la situación de la quinta, es un caso tipo del grado de fabulación, y es comprobable. Ella mando un mensaje de texto a Graciela, diciéndole: “gordita, están todavía despiertos, vamos para allá, tomamos una birra”. Le mandó un mensaje a él y le dijo de ir a la quinta. Eran las 8 de la noche. Fue la única vez que se quedaron a dormir en la quinta. Estaban Lía y Horacio Otero que es quien cuidaba la quinta y vive ahí. Estuvieron pasando tres días fantásticos, en familia, sol, pileta, todo normal, y ella paralelamente a eso, en momentos en que estaba en situación familiar con la nena, corriendo, jugando y divirtiéndose, hablaba con una relación virtual que tenía en ese momento, como las tantas que fueron apareciendo en los mensajes de texto. Dos meses después llegó a contabilizar ocho relaciones virtuales, mandando mensajes de texto, de amor, que se iba a vivir. Al extremo, donde ponía en un mensaje “te amo” y lo enviaba a siete personas, entre las que estaba él. Ojala nunca se hubiese enterado de eso. Era imposible poder percibir que eso estuviera ocurriendo. Morena ese día arrancó con una secuencia: a las 12 de la noche mandó un mensaje diciendo que estaba en la calle, tirada, atrás de New West, que iba su padre a buscarla porque se había peleado con Daniel. Inventaba desde una reunión familiar, una pelea con él, que estaba tirada en la calle, que el padre iba a ir a buscarla y que la llevaría a una quinta de sus tíos en Parque Leloir. No existe esa quinta de los tíos. Arrancaba un derrotero relatando que lo único que sentía es que no iba a estar con Priscilla, que la iba a ver el médico. Incorporaba un “tengo miedo”, inventaba toda una fantasía de su pelea conmigo de algo inexistente, porque estaban en familia. Morena mandó otro mensaje de texto intercalado con los anteriores que denotaba que estaba con Priscila. Se desprende de los propios mensajes que lo que estaba diciendo por un lado no concordaba con el origen de ir a la quinta, y con los intermedios de estar con Priscila. Eso denota el grado de fabulación, del fatídico invento de tener un problema conmigo, de temor, de maltrato, dentro de una mecánica lógica ligada a los romances virtuales. El hermano dijo algo en su testimonio, que relataron también el fiscal y la prensa, sobre el tema de que había dado una materia un mes antes del suceso. En la fabulación que surge del mensaje de texto, a varias personas les había dicho que estaba estudiando, que estaba preparando dos materias, que estaba yendo a la facultad, que estaba rindiendo, que se sacó 10 en histología. El fiscal lo tomó como que Morena quería vivir porque estaba estudiando y había dado una materia un mes atrás del hecho. Afirmó que en ningún momento Morena preparó materias. Paseaba con los libros como para hacerse la que estudiaba. No dio histología. Si había una cosa que más lo entusiasmó de Morena fue cuando le dijo que estaba estudiando y que le estaba yendo muy bien, que no fumaba. Siempre la empujó a que continué, no quiso seguir con medicina porque le llevaba mucho tiempo y eso lo desvinculaba de él, porque eso le quitaba todo el día. Le dijo que estudiara algo, la anotó, le trajo los papeles del centro para anotarla en la calle Arias en un colegio donde a la noche se estudia diseño gráfico. La iba a buscar prácticamente todas las noches estuvo entusiasmada un tiempo y después largó. Constantemente la “jodía” para que hiciera una actividad y estudiara, para que pudiera hacerse cargo de algo y tener alguna responsabilidad. La mecánica era anotarla en una universidad, si bien ella estaba entusiasmada y él dudaba de que arrancara, su secretaria se encargó. En ningún momento dio ninguna materia. Hay muchas cosas que se dicen de Morena y se desconocen. La fabulación era constante, hay anécdotas. El tema de su intento de violación lo tiene contado en cuatro o cinco formatos distintos, tiene contado que diversas personas la quisieron violar y una vez mató a un albañil, fabulaciones de alto grado. Enfrentarse con los mensajes de texto, y saber que esa noche estaban mirando la televisión juntos en la cama, y de pronto mandaba un mensaje de texto y hablaba con los que él llamó “amantes virtuales”. Con ninguno de ellos tuvo una relación concreta directa, de repente a uno le decía que estaba yendo al hospital, que se había peleado con él. Lograr explicarse esto lo hizo estudiar y ponerse a leer, también por lo que ocurrió al final. Estaba muy agobiado y desgastado, fue la primera vez que le dijo de separarse ese día, diciéndole lo grave de lo que estaba ocurriendo, y se enfrentó con la realidad del mecanismo suicida, los manuales dicen que la persona se suicida y se inculpa al conviviente, que supuestamente es el motivador de esa decisión. Tuvo que enfrentarse con eso, con los mensajes de texto, ella era tan inteligente con las fabulaciones como con todo lo que hacía, y terminaba mandando esos mensajes de que él la quería matar, que tenía miedo. Analizar esos mensajes, en qué contexto fueron hechos y mandados. Fue difícil. Ha consultado a especialistas y ha leído mucho sobre el tema. Suicidarse y después culpar al conviviente es de manual. Fue difícil entender esa mecánica, también para los que los conocen es difícil entender que esa es una conducta normal. Lo dicen los especialistas. Normalmente Morena y las chicas bailaban en el escenario y luego pasaban al VIP o a cualquier otro sector del boliche. Esto hacía que, a pedido de ella, siempre tuvieran una custodia para que no se les acercaran o abordaran. También era normal que él le indique o reclame sobre cuidar la imagen pública con amigos, que sólo ellos sabían que eran amigos, cuando estuviera en el boliche que no pareciera que estaba rodeada o bailando con tipos, algo que era normal. Todo el mundo le recriminaba su falta de celos. No la conoció siendo bailarina, luego de conocerse se convirtió en eso, si hubiera sido celoso no se lo hubiera permitido. Ella se quedaba bailando en Pinar y él durmiendo en su casa porque se tenía que levantar temprano, eso demuestra que no tenía problemas de celos. Esa noche ocurrió que ella estaba con alguna copa, en el VIP, bailando con Iván, quien era un amigo de ella, que había cenado dos o tres días antes en su casa, alguien de su conocimiento. Había sido bailarín, estaba estudiando para ser profesor de actividad física, era un pibe bien, tenían una buena relación, era sano y estudiante. Morena e Iván estaban bailando, él se acercó a ella y le dijo “qué te dije Morena sobre bailar así”, se lo dijo al oído, ella se molestó frente a su reclamo y se fue para la casa. El se quedó un rato más en el VIP, como ella no volvió, se fue caminando hacia la casa. La llamó a Laura, la custodia de Morena ese día y no lo atendió. Mientras se iba caminando hacia Brasil 55, se encontró con Laura, le preguntó por Morena, ésta le dijo que recién la había cruzado. Esto fue después de las 05:20 horas, por los llamados de Nextel. La encontró en la habitación, le recriminó sobre todo lo que venía ocurriendo, sobre la enfermedad, durante unos diez minutos. En ese momento estaba desbordado por el trabajo y los problemas personales que tenía. Le dijo de separarse, muy firme. Nunca levanta la voz, su estilo de hablar es tranquilo, no es de tener exabruptos. No hubo gritos ni subidas de tono, le pasó toda la realidad de sus actitudes, de su alcohol, de su bulimia. Ella bajó, estaba en un estado de haber tomado pastillas y alcohol, porque venía del boliche, trajo a Priscila en una intención conciliadora y la puso arriba de la cama, Morena estaba tirada en la cama, eran las 5:30 de la mañana. Le reclamó por qué la había despertado. Lo llamó un abogado con el que tenía prevista una reunión en Pinar, le dijo que en unos minutos iba. Morena en ese ínterin le dijo que le estaba mandando un mensaje de texto a Iván diciéndole que él se quería separar porque ella había bailado con Iván. Es el mensaje que salió en los medios, que decía “me separé de Daniel porque cree que estoy con vos”. Denotaba que la decisión la estaba tomando yo y que el molesto era yo, y así lo entendió Iván. Le explicó que el problema no era Iván sino ella, por sus actitudes. Ahí quedó trunca la charla, porque se iba a reunir con el abogado, pero la conversación iba a concluir al rato, cuando volviera. Morena le pidió que bajara a la nena y se la llevara. Se fue a la reunión prevista con el abogado, se hizo en el medio del parque de Pinar, a la vista pública, delante de miles de personas, en el jardín de Pinar. Estuvo 40 o 45 minutos en la reunión, mientras estaba con el abogado recibió llamados de Morena, por radio y al teléfono del Nextel, vio que era ella y no la atendió, porque enseguida cruzaría a su casa. Eso la ponía más molesta. Mientras estaba con el abogado, lo llamó Laura contestándole los alertas que le había mandado antes. También lo llamó el chico que tenía en el boliche de Luján, allí había que cortar a las 6 de la mañana, por la Municipalidad, preguntándole qué hacía con respecto al cierre. Dijo que le preguntó cómo había andado el boliche de Luján. Eran las 6:13 horas, tuvo esos dos minutos de charla con Sergio Ruiz, le dijo que estaba con el abogado, Sergio ya lo sabía porque había pasado un rato antes por allí. El motivo de la reunión era por un juicio que tenía con los boliches de Luján y Mercedes. El abogado era Pagano. Se despidió del abogado. Terminó la charla y se fue a ver a Morena por la puerta principal, fue por 2ª Rivadavia, llegó a su casa, previo a entrar lo llamó a Lito, el encargado de seguridad, para preguntarle cómo estaban las inmediaciones. A esa hora se empezaba a complicar el tema de la seguridad porque comenzaba a salir la gente. Entró a su casa, estaba hablando por Nextel con Lito, se metió en su habitación y vio el cuerpo acostado en el vestidor, la puerta estaba abierta, vio el cuadro, cortó la comunicación por unos segundos, volvió a hablar con Lito, sin mandarle alerta. Hasta ahí había sido una charla normal con Lito, totalmente distendido. La discusión que habían tenido con Morena no era un hecho de dimensión que pudiera ser una crisis de vida. Le gritó: “Lito vení urgente, Morena se pegó un tiro”, vio el arma debajo de la rodilla derecha de ella, el cuadro fue claro, había un charco en la cabeza, sangre alrededor, fue un shock. Lo que se vive y se padece, vivir el duelo en una cárcel, despertarse sobresaltado por un hecho que no puede comprender. Lito llegó enseguida, junto con Diego Borejko, cuando estaba llegando le avisó que estaba en la puerta. Subieron, se puso muy mal, se dio cuenta que estaba viva, hubo un movimiento en la pierna y respiró, inmediatamente le dijo a Lito: “llamá urgente a una ambulancia, a la policía”. A los dos minutos estaba la policía. Los fiscales dijeron que el suceso ocurrió antes de las 6:20 horas. Cuando estaba hablando con Lito eran las 6:18 horas. A través del tiempo, los testigos dieron cuenta de la hora en la que entró, lo que demuestra la imposibilidad material de que pudiera haber estado en el lugar en el momento en que ella se suicidó. La policía pidió que por favor nadie más entrara a la habitación, amén del cuadro, de la desesperación, él gritaba: “cómo me hizo esto”, no podía creer que Morena hubiese hecho eso. No los dejaron entrar más, a diferencia de lo que han llegado a decir, respecto de su actitud, dijo que no es de tener estallidos emocionales, pensó que lo iba a sobrellevar mejor, no actúa intempestuosamente, recuerda el dolor del momento, la frase de su vida es mantener el equilibrio emocional, tiene que poder superarlo. El hecho de que estuviera viva era lo que iluminaba la posibilidad, se tranquilizaba pensando que iba a poder salvarse, vivir, eso le daba manija con respecto a lo que estaba ocurriendo. No los dejaban entrar, tampoco nadie lo convocó, cuando la médica lo llamó, nadie le avisó. Estaba impedido de entrar, a todos les pidieron que esperaran al Fiscal, por eso no fue con la ambulancia. Vio pasar la camilla con el cuerpo de Morena hasta que la cargaron en la ambulancia. Reiteró que no es de emoción violenta, haría lo mismo si le volviera a pasar. Fue un momento terrible, pero no iba a gritar, ni a enloquecer, no es así. Lo suyo es limitado, contenido. Pearson estaba ahí cuando todavía estaba la ambulancia, sabía que estaba viva desde el primer minuto, también el hijo y la nuera. Pearson dijo que las declaraciones a la prensa las hizo amenazado, cuando esas fueron sus únicas verdaderas manifestaciones, allí asumía la terrible enfermedad de su hija. En sus declaraciones en la causa, Pearson dijo que Morena estaba curada. Hay mensajes de texto de días antes del suceso, donde le decía “si venís a casa, te tratas”. Por un lado, declaraba que se trataba de un refrío, de una pavada, cuando de la historia clínica surge que era una enfermedad extrema, mental y física, y también surge de los mensajes de texto. Pearson llegó cuando la ambulancia estaba ahí, supo desde ese momento que Morena estaba viva. Dentro de la casa, estuvo consolándolo. Puede demostrar las cosas distintas a la realidad que dijo Pearson. Con respecto a cuándo dejó de trabajar con el declarante, señaló que fue hasta el 31 de diciembre de 2007. El 3 ó 4 de enero de 2008 había hecho todo un relevamiento de todas las mercaderías que volvieron a Pinar. Dibujó todos los párrafos de su declaración. Gabriela mismo lo contradijo con respecto a cuándo dejó de trabajar. Dijo que lo hacía en función de un objetivo: mentiras. Morena tenía una relación terrible con el padre. De los mensajes de texto surge una relación conflictiva de siempre, no lo quería atender, mandaba a decir que estaba durmiendo. Con la cuñada Gabriela era una relación de odio reciproco. Dijo que él es familiero, intentaba constantemente que tuviera buena relación con el hermano. La última vez que había hablado Morena con él fue el 26 de septiembre de 2005, en el festejo de su cumpleaños. Morena le había hecho un festejo fastuoso, salía de una torta hermosa, se peleó mal con la cuñada, nunca más se vieron. A Priscilla no la conocía. Todas fueron mentiras las que dijeron Nicolás, Gabriela y Pearson. Nicolás dijo que lo de Cormillot fue en 2006 o 2007, es mentira. A Aluba fue Morena embarazada, figura en la historia clínica, que él se enteró de la enfermedad en el embarazo. Agregó que Pearson le escondió la enfermedad de su hija. Morena vivía pregonando a todos que iba a tener una hija y que se iba a llamar Priscilla, desde un año antes. Pearson lo sabía, trabajaba con él, iba a diario, tenían trato constante. En Aluba no hubo ningún tratamiento, era ir a consulta, estaba ya embarazada, no la internó porque ella no quería quedarse, hacía pocos días que se había enterado de la enfermedad, Morena le pidió por favor que se la llevara porque no quería internarse. Pero no hubo tratamiento, Pearson no la llevó. Había ido junto a Pearson a averiguar por el tratamiento, pero luego él fue con Morena cuando ya estaba embarazada. Pearson venía de ocho años de padecer la enfermedad de Morena y de todo lo que surge de la historia clínica de Cormillot, la gravedad de la enfermedad, llegaron a sugerir una internación psiquiátrica. Se tomó el trabajo de pasar en limpio la historia clínica. Sin embargo para la familia de Morena era un resfrío, cuando se trataba de una enfermedad terminal. Las cosas que se dijeron sobre su persona y el caso, y los temores, espera que se pueda tener acceso a las escuchas telefónicas, de dónde surge, pocos días después del fallecimiento de Morena, que no hubo ningún temor, para mudarse, viajar e irse del país. Simplemente se mudaron con la idea de llevarse a su hija como si fuera un paquete. Le iban a mentir mostrándole a la trabajadora social, diciéndole que ese iba a ser el alojamiento, y que de ahí se la iban a entregar al hijo, quién no conocía a su hija. Tuvo que vivir con la idea de que unas personas en pos de algún dinero se llevaran a su nena como un paquete, sacándola de donde está viviendo como una reina, con sus hermanos, en su hábitat natural, con sus chicas, a vivir con extraños, solamente a los fines de sacarle el dinero de los alimentos, porque de eso se trata. Todo gira en derredor sobre el juicio que le van a hacer, cuánto dinero le van a cobrar, cuántas propiedades tiene, por eso mintieron, por televisión le dije a “este humano” que por favor dijera la verdad, y mintió en todo. Vino dos veces a visitarlo, a su pedido, porque quería solucionar su situación. Le dijo que contratara a un perito para convencerse de que se trataba de un suicidio, que él lo pagaba, porque era lo mejor para la nena, que padeció la muerte de su mamá, una nena a la que no le importa Pearson, porque sabe toda la verdad. A “ese humano” no le importa que se acuse al papá de Priscilla de haber matado a su mamá, el desastre que le está queriendo hacer a esa nena que corre entre sus piernas. El noventa por ciento de lo que dijo es mentira, está documentado. Quiso hablar con él para poder enderezarlo y que diga la verdad. Con Morena tuvieron una relación fantástica, tiene un mensaje de texto en donde le decía que se había teñido para ser la Morena que lo enamoró, de amor absoluto, lloraron juntos. Conmigo se abría más que con nadie. Estaba conviviendo con ella un monstruo que conoció a partir de los mensajes de texto. Son capaces de amar a quien lo está apoyando, y por otro lado tener la idea de destruir. Con Frank tenían una relación estrechísima. Es mentira, confirmado por las escuchas, que haya arrodillado a Morena y le haya puesto un arma en la cabeza. Tiempo antes de eso, hablando con Frank, le hizo referencia de que estaba muy loca, que era extremo, que se había enterado que le decía a algunas personas que la maltrataba, que estaba totalmente desquiciada. Nunca hubo un zamarreo. Sus íntimos le recriminaban que la internara, él les decía que estaba loca, tenían que tratarla como una persona que tenía arranques producto de su enfermedad, no se le podía reclamar como si estuviera en su sano juicio, su tratamiento con ella era en función de su enfermedad, era una enferma mental, así la trataba, para mejorar el cuadro, para que pudiera internarse. Él no estaba en crisis. Se arrepiente de no haberla internado, pero trataba de hacer lo mejor posible, estaba su nena de por medio. Frank no le refirió nada sobre esa amenaza, si hubiese sido verdad se lo hubiera referido. Le llamó la atención que no le haya dicho nada. Es claro que ese encuentro de octubre fue inventado, no necesitó confirmarlo con las escuchas, de donde surge que iban inventando las fechas, es todo mentira, nunca Morena le hubiese mentido al padre, porque Morena sabía que su padre me lo diría. Estuvo reunido con las chicas, con las bailarinas, el núcleo más cercano, hablando de la enfermedad, les pidió que por Priscila, ayuden a Morena para que tome menos. Adentro de la botella de agua Morena llevaba vodka. En febrero hubo un suceso donde se la cruzó muy mal, le puso los puntos, le vació la heladerita y los armarios, las escondió en una habitación, pero Morena se le escapaba. Trató de acordar con las chicas para que Morena tomara menos. Intentó que Morena se enganchara con Priscilla, se la subían a la habitación, a los diez minutos, se la entregaba a una de las chicas para que se la llevaran. Le pidió a Nancy, una de las bailarinas que había estado viviendo unos días en su casa, que jugara con la nena. Todos esos mecanismos eran cotidianos, le decía a las chicas que limpiaban que estuvieran pendientes en cuanto bajara Morena, para meterse en la habitación y ordenar. Era un lío de desorden y de suciedad. Esa era su vida desgraciada normal. Contó que su Navidad y fin de año fueron siempre multitudinarios, en familia, con cien personas. Su última Navidad y año nuevo lo pasó sólo en la cocina, con Morena empastillada y totalmente destruida, tiempo antes del hecho. Señaló que ese era el grado de enfermedad que tenía Morena y que le costó la vida. Su mayor frustración es haber fracasado, no haberla podido ayudar, no se lo perdona por su nena. Todo esto se va a solucionar, ojalá pueda dejar de estar preso y estar con su nena, pero Morena no va a estar, era una hermosura que seguramente merecía vivir y su nena tener a su mamá. Va a seguir peleando por su libertad, por su nena porque necesita tener a su papá. Señaló que no es cierto lo que dijo Dietzel sobre que le pidió que cambiara la versión sobre la venta del arma. En su primera indagatoria dijo la verdad, es otro desgraciado invento de esta fantasía y este temor. Esa señora a lo que le teme es a la mentira. En su primera indagatoria dijo que compró el arma para su tía. Ella no tenía por qué saberlo. La señora se manejó con mendacidad a pedido de quien originariamente lo inculpó de todo esto, el fiscal. No mandó gente a lo de la madre de Dietzel. D´Alessandro es un chico que trabajaba en Pinar, que no lo mandó a la casa de la madre de Dietzel. Mientras estaba preso, Rolando lo mandó a D’Alessandro a buscar a una señora Dietzel, y Ariel Rogozz, “Lito”, fue a quien le dio el arma Dietzel, sabía que el arma tenía como origen a la señora. Rolando lo mandó a D´Alessandro a buscar a Dietzel para que se ponga en comunicación con él. D´Alessandro en su afán podría haber dicho algo, pero jamás podría haberle dicho a los padres de Dietzel sobre el interés de su tía, porque cuando fue a verlos no sabía a qué iba. Sabía que iba a buscar una dirección de Baradero a una señora para que se ponga en contacto con Rolando. No sabía que la señora tenía algo que ver con el arma. Lo que querían Rolando y Lito era saber la legalidad del arma. No tenían documentación a mano, la documentación estaba en Brasil 24. Ellos no buscaron la documentación, sino a quien vendió el arma. El ya había declarado que había comprado el arma para su tía. No cierra por ningún lado lo que dijo Dietzel. Ellos fueron a buscar a la señora sin saber lo que él ya había declarado. No mandó a alguien a decir algo que él ya había declarado. En su primera indagatoria dijo que había comprado el arma para su tía, a una señora que había trabajado de seguridad, que tenía el arma del esposo que estaba preso, cómo y por qué. Es mentira que D´Alessandro haya dicho eso, porque no lo sabía, tiene la certeza de que es una maniobra. Dudó si D´Alessandro podría haber dicho eso. Pero luego tuvo la certeza de que no lo sabía. D´Alessandro trabajaba en la calle haciendo trámites. No sabe si Rogozz se comunicó con D´Alessandro a las 00:00 horas y minutos del día del hecho. Era un mega jueves, en Semana Santa, es el evento de mayor concurrencia. D´Alessandro no era trabajador nocturno, salvo circunstancias. Hacía trámites diversos. “Uma producciones”, la inscripción de la tarjeta de presentación de D´Alessandro es su organización de bailes desde hace 40 años. No tiene constancia de cómo se realizó el allanamiento en Pinar de Rocha. No sabe quién cruzó la documental a Brasil 24. Nunca le fue solicitada la documentación. El allanamiento refería la búsqueda de la documentación del arma, le llamó la atención por qué no se lo pidieron. El proceso acompañó un desastre a su vida comercial. Ese día, el del allanamiento de Pinar, en aras de buscar una documentación, era un viernes a la tarde; se hizo con cámaras y una espectacularidad. Todo el mundo pensó que Pinar estaba clausurado, así se destruyó la actividad comercial de ese fin de semana y los siguientes. No pidieron la documentación, la buscaron mediante un allanamiento con espectacularidad y un día viernes. La documentación se entregó. No sabe quién la aportó. No recordó quién estaba a cargo de manejar el monitoreo de las cámaras al momento del hecho. No había una persona específica, hay varios técnicos que hacen el mantenimiento. Al lugar donde están las cámaras no entró nunca. Eran varios los que podían tener acceso. No sabía el resultado de las pericias a las cámaras. El sistema que estaba puesto pisa 48 horas, va sobrescribiendo, quedan las últimas 48 horas. Sobre este suceso hubiera sido posible haber obtenido las grabaciones. No las aportó porque no se dio cuenta al momento del hecho. Cree que Lito no tiene capacidad alguna como para borrar nada, no maneja computadora, incluso actualmente. Es imposible que alguien lo haya borrado. Tiene 61 años y si hay algo por lo que no fue denunciado fue por hechos violentos. Ese día el fiscal por teléfono dio orden concreta de que ninguno se moviera del lugar, ese es el motivo por el que no fue en la ambulancia ni al hospital y mandó tres o cuatro personas, Marcón, Graciela y todos los que estaban. Ir en la ambulancia sabiendo que no iba a lograr nada sería un exabrupto emocional. El hecho más natural para algunos sería ir en la ambulancia y estar en la puerta de terapia intensiva esperando. El no es así, mantener el equilibrio emocional frente a todo es lo que lo hizo sobrevivir este desastre que está viviendo ahora. Si se viera en la misma circunstancia haría exactamente lo mismo. Apuntó que a las 5.10 horas debe haber sido, pasadas las cinco, la situación que ocurrió en el VIP ese día. Ella estaba desde temprana hora en Pinar, bailando desde temprano, haciendo tarima. El llegó, entrando al VIP, caminando por atrás, Morena caminaba por dentro del VIP. Llegó al lugar y estaban Iván y un par de chicos más que no sabe quiénes eran, y ella llegaba de estar con las chicas. En el saludo se pusieron a bailar. El venía caminando atrás. La vio caminando unos metros, llegó a Iván y se puso a bailar. Llegó y cuando Morena se le acercó le hizo el comentario al oído. La anécdota del día que cortó la luz del boliche, repusieron la luz, el estaba en su casa y lo llamaron para que fuera a reponer a Morena. La encontró, le preguntó por qué lo había hecho. Ella le dijo que la había cortado porque le habían cerrado el telón del escenario y ella no quería. Estaba sacada por la mezcla de las pastillas y alcohol. Camino a su casa, al pasar por el “City”, les mandó con el gas pimienta a tres o cuatro chicas que estaban bailando, del público. Ella se fue para la casa, hizo eso, y él no se enteró. Al rato tenían a los padres de las chicas reclamándoles. Cuando le preguntó por qué lo hizo dijo que era porque se sacaba y estaba enojada. Aclaró que los moretones de ese hecho, el domingo a la noche, en el after, Morena se trenzó en lucha en el baño de Juan de los Palotes, revolcándose en el piso, peleándose con una chica, y ésta le mordió la mano derecha o izquierda. El día del hecho, la llamaban a Morena y ella habilitaba la entrada a varios conocidos. No los vio ni sabe quiénes pueden ser. Se enteró de ello posteriormente por los mensajes de texto. Esa noche no estuvo sentado en una mesita. No estuvo con gorra roja. Vive con gorra, pero de color negra. A fs. 37 hay una foto donde hay dos patrulleros y varias fotos donde hay policías en la puerta de la casa. Previo a que llegaran Nicolás y Gabriela. Los que estaban en la habitación con la doctora eran policías, no uniformados, de Villa Sarmiento, Vasconcel y Chiaradía, pareja de calle. No recordó quién era el tercer sujeto. No tenía idea quién estaba arriba, no recordó quien llevaba la camilla. Más allá de su emocionalidad contenida estaba en un momento de terrible shock. Fue el momento de mayor shock emocional de toda su vida. Cuando vio el cuadro en la habitación, venía modulando, cortó 12 segundos su charla con Lito, venía en una charla natural. Retomó a los gritos. Seguro que se quedó petrificado durante algunos segundos, no pudo precisar ni cuánto tiempo la observó, no tocó nada. Se acercó, miró e inmediatamente bajó a abrirle a quienes les pidió ayuda. Subieron a la habitación, al ver el movimiento, un tipo de estertor que le vio, respiró, movió una pierna, dijo “está viva”, pidió que llamen urgente a la ambulancia. Uno de los muchachos le contó que lo tuvo que agarrar para que no avance, en el momento en que estaban observando el cuadro. No se acuerda de eso. No sabe desde dónde hicieron los llamados. No puede precisar exactamente quién bajó a abrir a los policías. Los llamados se hicieron en el acto. Seguro Lito se puso a hacer eso. Lo hizo arriba mismo, no sabe qué hizo después, si se quedó arriba o bajó. El tema era que llegara urgentemente la ambulancia. Dijo no poder evitar saber cosas de lo que leyó en la causa. Por ejemplo, que policías dijeron que él estaba caminando agarrándose la cabeza. Puede olvidarse cosas pero no cambiar sus dichos. La ambulancia no podría haber demorado más de 10 ó 15 minutos. Vio llegar a la ambulancia, y estaba abajo. No recuerda si cuando llegó la ambulancia estaba hablando con amigos abogados. Habló con Shlager, estuvo conversando largo rato. No habló con Andrea Karina Fasano. Con Stinfale llegó a hablar, es amigo personal, lo conoce desde que tiene 15 años. Ese día llamó por teléfono a amigos íntimos avisándoles que estaba llegando el fiscal. A todos los que llamó eran amigos íntimos. Era lógico, mandó una banda al hospital que le daba cuenta de cómo estaba Morena, llamó a amigos de él, de la familia. A ninguna de sus parejas, las espió ni las controló. No se metía en sus correos, ni sabe cómo se abrían, ni miraba el celular. No es su formato. En este caso esa virtud se la plantea como un defecto, si hubiera tenido un acceso que le diera una pauta, capaz le hubiera dado una idea de lo que pasaba. No sabe quién pudo borrar los mensajes del celular de Morena. No sabe quién puede tener idea o interés de escuchar conversaciones de Pearson con su abogado, que muchísimas de las personas que pasaron por sus negocios a lo largo de 40 años lo llaman “amigo”, de toda esa gama, en función de ayudarlo, alguien pudo hacerlo, no sabe por qué ni cómo, más allá de que esas grabaciones puede ser de ayuda para él. Nadie le ofreció esas grabaciones y no las hubiese comprado porque sería el único comprador posible. Cuando llegó la comisión policial con el fiscal, se fueron del lugar sin abrir la puerta del baño. Ese celular quedó en la mesada del baño. Todo eso quedó a disposición de su familia y su casa. Morena borró los mensajes, por la categoría de los mismos, mandaba mensajes y los borraba. El mensaje que dejó fue el de Iván. Lo dejó Morena para mostrárselo a él. Morena lo llamó insistentemente después del mensaje de Iván para referirle sobre eso. Cuando él ya no la atendía deliberadamente, Morena se sacaba. Morena estaba sola, con el auto a su disposición. El no estaba ahí. El llamado de Morena es la confirmación absoluta de que él no estaba ahí. Amén de la entrevista con el abogado y la gente que lo vio. Los mensajes son descuelgues claros de la imputación de ella, previa al suicidio, inculpándolo, eso es de manual. El objetivo de esos mensajes era decir que él quería matarla previo a pegarse el tiro. El celular quedó a mano de todo el mundo, no se puede imaginar que alguien borre los mensajes y no se lleve el celular. Hay que seguir la línea, que el que amenazó al testigo encubierto es el único que sabía de la existencia de ese testigo. El fiscal Rapazzo es el que llamó al testigo y lo amenazó. El interés del fiscal era perjudicarlo. El no sabía de la existencia de ese chico. Sabe que la única persona que lo pudo haber llamado y amenazado fue el que al otro día lo llamó para declarar</w:t>
      </w:r>
      <w:r>
        <w:rPr>
          <w:rStyle w:val="Fuentedeprrafopredeter2"/>
          <w:rFonts w:cs="Courier New" w:ascii="Courier New" w:hAnsi="Courier New"/>
          <w:b/>
        </w:rPr>
        <w:t>,</w:t>
      </w:r>
      <w:r>
        <w:rPr>
          <w:rStyle w:val="Fuentedeprrafopredeter2"/>
          <w:rFonts w:cs="Courier New" w:ascii="Courier New" w:hAnsi="Courier New"/>
        </w:rPr>
        <w:t xml:space="preserve"> para que diga que lo amenazaron. Es un modus operandi, generar la amenaza para que después venga a decir que lo amenazaron. No sabía que existía en el mundo ese chico. Hay otro testigo encubierto que no lo fue nunca, Jorge Silveyra, que era un interno de la Unidad 39. Oportunamente hizo una denuncia, sabiendo quién era, porque fue extorsionado por ese muchacho, que si no le daba plata iba a declarar en su contra, eso fue motivo de un escrito, que no está incorporado en la causa. Esto armó una causa que tramita en el Juzgado en lo Correccional nro. 4, nro. 1383, y manifestó que quería pedir la remisión de la causa y los testimonios, que en su momento pedirá la declaración de algunos testigos que ya declararon en aquella, para su defensa. Agregó que si no es citado, no requerirá la remisión de dicha causa.</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rPr>
        <w:t>Con motivo de la inspección que tuvo lugar el 9 de marzo pasado en el domicilio donde se produjera el hecho, Brasil 10 de la localidad de Villa Sarmiento, de éste partido, fueron escuchados los peritos que participaron de ella.</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rPr>
        <w:t xml:space="preserve">Así el Licenciado Luis Alberto Olavarría, </w:t>
      </w:r>
      <w:r>
        <w:rPr>
          <w:rStyle w:val="Fuentedeprrafopredeter2"/>
          <w:rFonts w:cs="Courier New" w:ascii="Courier New" w:hAnsi="Courier New"/>
        </w:rPr>
        <w:t>al día siguiente de la diligencia destaco que se debe diferenciar cuando es un disparo suicida y uno homicida. Es un conjunto de elementos vinculantes entre sí que determinan la dinámica o secuencia. Los disparos homicidas tienen características propias. La localización de la lesión que se evidencia en el particular es de características suicidas, dado que es en la parte superior de la cabeza, fronto-temporal, zona típica de este tipo de sucesos. Se presenta una única lesión. Haciendo alusión al ángulo de disparo, en los homicidios son de arriba hacia abajo y no de abajo hacia arriba. Respecto de la distancia de disparo, en el homicidio es larga, y no como se evidencia en el caso en estudio. En la autopsia no se establece la distancia del disparo, porque la toilette quirúrgica requiere una higienización del lugar. La mecánica homicida es una sumatoria de elementos. Es posible la mecánica homicida que fuera representada en la inspección realizada en el lugar de los hechos por el Dr. Adrián Flores. No recuerda lo que se le preguntó en la víspera respecto de la posibilidad que se hubiese producido la muerte de la víctima como consecuencia de un acto homicida, ello en virtud del pico de presión del que fuera víctima. La acción homicida, tal como fuera representada, se puede lograr. Hizo un estudio de suicidios, y encontró que si se pueden recrear las acciones, todos los suicidios pueden ser homicidios. Referenció que en su experiencia profesional, efectuó gran cantidad de autopsias. Preguntado que fue, dijo que no puede asegurar que la víctima, al momento del disparo, estuviera sentada y no cayendo, ello como producto de un forcejeo. En caso en estudio, la cabeza de la víctima estaba quieta, porque teniendo en cuenta a la persona, si la situación hubiese resultado diferente, no se hubiera dado de esa manera. El impacto, para el caso de no haberse dado como lo sostiene, lo encontraríamos más cercano al suelo, y no a los 96 centímetros de éste, tal como se encuentra. La víctima, en su hipótesis, se encontraba sentada y no sobre sus talones. Al momento de una caída, al desplazarse la cabeza, el orificio de entrada y salida no tendría la trayectoria que presenta, dado que existe un movimiento. La trayectoria habría sido otra si la víctima no hubiera estado sentada. Respecto de lo mencionado, y al cómo si se encontraba sentada en el piso, la cabeza alcanzó la mancha hemática, el experto dijo que la zona de mayor concentración fue donde se marcó en el suelo. Las características del homicidio para una situación similar serían: la localización de la lesión, dado que si fuera en la espalda, no sería un suicidio, si es en la nuca no suele haber suicidio, la trayectoria homicidas tienden a ser de arriba hacia abajo, es más, hay hechos que se complican porque algunas personas diestras se pegan un tiro con su mano izquierda. En la mecánica suicida existe otro entorno, hay un ritual previo. El estar sentado es parte de una preparación previa que lleva adelante quien se quita la vida. El suicida tiene la tendencia de efectuar tiros a la pared para asegurarse que el adminículo con el que se disparará funcione correctamente. De manera contraria, en situaciones homicidas la vestimenta de la víctima suele presentar desgarros, signo claro de hostilidades previas. Las partículas de pólvora pueden dar negativos, lo que no implica que no haya efectuado el disparo, aclarando que en las pericias no se asegura que no existan, sólo se menciona que no se encontraron. Las condiciones físicas y psíquicas de la víctima deben tenerse en cuenta al momento de evaluar el resultado. Toda la situación estudiada en el lugar del hecho demuestra que sólo puede darse la situación homicida si forzamos todas las circunstancias. Hay un elemento muy valioso que nace de la autopsia y es típico de disparo de contacto de un arma importante. El orificio de entrada era más grande que el de salida. Los gases van primero y cuando el arma está en contacto, se encuentran con la piel, a la que debe vencer. Sesenta metros por segundo es la velocidad del proyectil. A los fines de resultar más ilustrativo, hay que multiplicarlo por 3,6 o sea a 223 km/h. Los gases rompieron la piel, chocaron con el hueso, revotaron y volvieron hacia el arma. Eso es lo que explica que el orificio de entrada sea más grande que el de salida. Al chocar el proyectil con la segunda pared del cráneo, éste puede modificar su trayectoria, darse vuelta, e inclusive no salir. Esto no es matemático. Una persona sentada, como se encontraba la señora Pearson, al irse desplazando hacia atrás, va a ir disminuyendo en su altura. El ángulo del disparo no sería el mismo si la víctima no hubiera estado sentada, no se ajustarían los demás parámetros. La vaina daría un elemento más, no es un elemento tipificante. Si una persona está sentada, tipo yoga, y se efectúa un disparo, quedaría en la posición que los testigos han relatado. El lugar es poco frecuente, o inclusive imposible, que el homicida deje el arma. El arma generalmente queda en la mano de la víctima, por una contracción involuntaria porque es el último movimiento que se realiza en vida. En su experiencia debe haber hecho 10 mil pericias. Si hubiera estado en cuclillas, el cuerpo se habría caído hacia adelante, por tendencia, ésta sería la conclusión, aunque puede ser diferente. Si estuviera en cuclillas, el impacto en la pared hubiera sido mucho más arriba. En la experiencia realizada no recuerda haber trabajado sobre la limpieza del arma, sólo efectuó trabajos de disparos con el adminículo. Cree que se pusieron un par de cartuchos de similares características y arribaron a la conclusión de que lo postural era 80 cm. y se efectuaron disparos con distinta inclinación. El vuelo de la vaina resultó ser de entre 46cm y 80cm.. Haciendo referencia a los cartuchos utilizados, dijo que cree que éstos fueron los que el arma poseía y algunos de similares características. No se pusieron de acuerdo respecto de la mecánica del hecho, dado que los restantes expertos sostenían la hipótesis homicida. Había un dicho de la perito Flores que aludía a la limpieza del arma, aclarando que es poco frecuente encontrar huellas en las armas, dado que si fuera cargada con anterioridad, sólo se requiere accionar el disparador, refiriendo que allí no se dejan huellas de interés. Lo que se debe hacer es un examen de ADN en el gatillo, aclarando que se trata de una experticia de simple realización, y que debe hacerse en el lugar, al momento de llegar al escenario del hecho porque se produce la degradación de las partículas de huellas. Es más frecuente no encontrar que encontrar huellas en las armas. Si el cuerpo se trasladó unos 20 cm hacia algún costado, la trayectoria del proyectil no varía, y las manchas de la pared pueden no variar, dado que son aleatorias. En el examen practicado a esas manchas, resultó que no eran sangre. Al momento de tomar la muestra se diluye la mancha, por lo que es factible que al momento de periciar no se encuentre sangre concluyendo en que una sumatoria de errores, conducen a un gran error. El resultado de la pericia, en caso de que las medidas fueran otras, será diferente. A esta altura, el testigo afirmó seguir sustentando la hipótesis del suicidio, ello conforme su experiencia y la bibliografía consultada, entre las que destacó bibliografía: del doctor Raffo, Eduardo Vargas Alvarado, Luis Alberto Kuitko, Dardo Echazú, Pedro López Calvo y Pedro Gómez Silva, Lemonyen Snyder, Barry Soderman, John O´Conner, Rafael Moreno González, Willians Dienstein y Vincent Di Maio. Obras consultadas a las que le asigna gran valor científico. Mencionó que tomaron distintas muestras de supuesta sangre, un total de 9, a lo que se agregaron 3 de la vestimenta: una musculosa, un pantalón corto y una bombacha. La conclusión fue que la sangre es del grupo cero, y que sólo 7 fueron positivas, pero las de la pared y las de la bombacha no resultaron ser sangre. Dijo que las muestras pueden dar negativo, sin perjuicio de ser sangre. Contestando una pregunta del doctor Di Caprio, dijo que no evaluó la posibilidad de que las manchas de la pared estuvieran relacionadas a otra situación, y no al hecho desgraciado, pero que si sólo se basa en el resultado de la pericia, puede pensar lo contrario. El tema que hay que trabajar es el forzamiento del disparo por parte de un supuesto agresor, y todas las variables de la situación. Tal vez se puede ajustar la posición del agresor pero no coincide el ángulo del tiro, o quizás se puede ajustar el ángulo de tiro, pero no concuerda la posición del supuesto victimario. Para evaluar el hecho, no sólo hay que brindar importancia al adminículo utilizado, ya que no deben desconocerse los demás elementos. En base a la mecánica del hecho, con más la bibliografía consultada, concluyó que se trató de un suicidio. Asimismo y en punto a la mecánica respecto de la hipótesis homicida que fuera representada en la inspección realizada en el lugar de los hechos por el Dr. Adrián Flores, dijo que también puede ser pero es muy forzada; ello en base a la trayectoria del disparo y demás muestras. Hizo un examen de las muestras de manchas biológicas. Respecto de las muestras tomadas en las manos, tanto de Ricardo Daniel Bellini como de María Morena Pearson, y que se determinó que en ambos casos el resultado arrojado fue negativo, lo que no implica que no haya habido sino que no fueron encontrados. La pericia de rastros tiene varias partes, una la de los rastros y la restante de rastros biológicos. La perito Flores efectuó tomas de diferentes partes del arma y en el laboratorio se determinó que no era sangre. Respecto de la estadística de suicidios de mujeres y los medios que ellas utilizan, dijo que el 55% de los hechos es a través de ahorcadura. Stone habla de una estadística de suicidios de mujeres por arma de fuego, el 72% se disparan en la cabeza. No sabe cuántas mujeres de las que se suicidan lo hacen a través de arma de fuego. Tampoco conoce cuántas mujeres intentan suicidarse y no lo logran. En caso de mujeres suicidas, ha visto que en algunos casos, previo a dispararse, realizan un disparo previo a un retrato de su foto. Narcóticos y envenenamiento resulta ser un porcentaje bajo en los casos de suicidio. No hay datos de trabajos de suicidio en el ámbito de la provincia de Buenos Aires. Desconoce, entre el hombre y la mujer, quién tiene más eficiencia en intentos de suicidio. No tuvo en cuenta moretones que el cuerpo de Morena presentaba en los brazos, los que según la pericia tienen de dos a seis días de evolución. Ellos pueden haberse producido al momento en que fue cargada en la tablilla médica para ser trasladada al nosocomio a los fines de ser asistida, previo a su deceso. La temperatura que presenta el cañón del arma al momento del disparo no es suficiente para provocar quemadura al contacto, ello en caso de haberse realizado sólo un disparo. Distinto es si se hubieran efectuado 15 disparos. Referenció que el tatuaje es la disposición de granos de pólvora incrustados en la víctima. Dijo haber agregado fotografías propias, no recordando a quién se las pidió, ni cómo las obtuvo y tampoco haberse acercado a la Policía Científica a solicitar las placas fotográficas aludidas. Por parte de la Policía Científica recibió toda la colaboración requerida. Dijo conocer a los integrantes de ese cuerpo desde hace muchos años. Exhibido que le fue el croquis de fojas 1538, y a la vista para responder la pregunta del señor particular damnificado, el testigo dijo que la mancha de sangre del gráfico no se condice con la graficada en el día de la inspección en el domicilio del imputado, ello en virtud de que lo que se debe tener en cuenta es el eje de la mancha. Se ajusta la mancha al posicionamiento de la cabeza. Está en la misma línea, en la misma área, dentro de la mancha. El ángulo no cambia en base al posicionamiento del cuerpo de Morena. El corrimiento del cuerpo, puede influir en el posicionamiento de la vaina servida, dado que ella se dirige hacia una zona, pero no a un lugar idéntico, ello se debe a un vuelo de parábola baja. Hay algunos parámetros que pueden influir en el vuelo de la vaina, ello es que dentro del área puede haber un rango de manejo. Con tantos elementos que pueden ser variables, se permite afirmar que se trata de un suicidio por la quietud de la cabeza, dado que la persona está sentada, con la cabeza quieta. Reconoció su autoría respecto del plano de fojas 1538. Manifestó que la criminalística no es una ciencia exacta, por lo que desconoce el índice de certeza de las conclusiones a las que en los informes se arriba. En la actualidad no pueden realizarse pericias respecto a las muestras que hoy día se encuentran en la pared del vestidor donde se sucedió el trágico hecho. De intentar recrear la pericia, la misma arrojaría un resultado idéntico. Respecto del luminol, dijo que éste es una técnica de vieja data, que no brindaría una respuesta concluyente. Las salpicaduras tienen movimientos aleatorios, una de las tendencias puede ser el movimiento giroscópico del proyectil. El ángulo es más manejable al movimiento del proyectil que al ángulo del disparo. El proyectil del arma utilizada es de izquierda a derecha. La autopsia no dice cuál es el grado de lesión que produjo el disparo en el cerebro. Los disparos en el cabeza, tienen un porcentaje del 66% de muerte en el momento. Se habla de desplome respecto de la consecuencia en el cuerpo, o sea perder la postura. Si está sentada va hacia atrás y si está parada cae. No resulta indistinto para dónde se desploma, dado que si se encuentra sentada, se desploma hacia atrás, es más fácil. Con respecto a la cabeza quieta, dijo que esta postura es natural, no producida. Por propia voluntad es que la cabeza se encuentra quieta y no por fuerza externa. El peso de una mano en la cabeza de la persona impediría el desplome de quien recibe el disparo. La quietud de la cabeza, puede depender de los estados de ánimo, dado que en los casos suicidas, éstos entienden que la muerte es la solución a sus problemas. En caso de homicidio, quien no quiere morir, realiza movimientos, no logra quedarse quieto ante la inminencia del disparo.</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 xml:space="preserve">El Licenciado Olavarría cerró la jornada con su testimonio y se pasó a un cuarto intermedio. Al día siguiente y reabierta la audiencia de debate </w:t>
      </w:r>
      <w:r>
        <w:rPr>
          <w:rStyle w:val="Fuentedeprrafopredeter2"/>
          <w:rFonts w:cs="Courier New" w:ascii="Courier New" w:hAnsi="Courier New"/>
          <w:b/>
          <w:lang w:val="es-AR"/>
        </w:rPr>
        <w:t>el imputado de autos pidió la palabra</w:t>
      </w:r>
      <w:r>
        <w:rPr>
          <w:rStyle w:val="Fuentedeprrafopredeter2"/>
          <w:rFonts w:cs="Courier New" w:ascii="Courier New" w:hAnsi="Courier New"/>
          <w:lang w:val="es-AR"/>
        </w:rPr>
        <w:t xml:space="preserve"> para explicar todo aquello que el perito Olavarría no logró esclarecer. Bellini manifestó que quería exponer nuevamente sobre una situación que se creó en la última jornada, a raíz de la declaración de Olavarría. Contó que conoció al perito a raíz del hecho que se investiga y estuvo en contacto con él todo este tiempo. Señaló que el día de la declaración, Olavarría, tuvo un problema de salud serio, estuvo internado con un pico de presión, estaba muy mal. Fue evidente que no estaba bien, que no respondía bien. Dijo que lo escuchó durante todos estos meses, dándole lecciones y enseñándole sobre este caso, y le resultó increíble que no respondiese todo lo que él escuchó en este tiempo. Olavarría es un maestro, le enseñó y relató detalles, cuando le pidieron explicaciones, no pudo hacerlo, porque estaba medicado, tenía una indisposición cierta. Quiso exponer las respuestas que Olavarría no dio en su declaración, pero sí se las dio a él durante todo este tiempo y son esclarecedoras. Quería decirlo antes de que los restantes peritos declaren, para que no sea una respuesta a lo que éstos puedan decir. Ante la pregunta del Fiscal sobre cómo se explicaba que la hipótesis del homicidio fuera imposible, Olavarría le contó que se trata de un estudio de parámetros que surgen de lo científico, de lo estadístico, de la experiencia y a veces del sentido común. Esto da probabilidades. En un hecho como éste donde las probabilidades de esos parámetros son en un sentido y en el otro nulo, de allí surge una conclusión. Los parámetros que Olavarría le explicó son el lugar físico que elige la víctima de un suicidio, un lugar íntimo, familiar, cómodo, la estadística lo marca así. Esto no quita que un homicidio pueda ocurrir en cualquier lugar, pero en este caso, el hecho de que se trate de un lugar íntimo, es un parámetro que indica el lugar elegido por los suicidas. Otro parámetro es la posición de ella. Más que nadie sabe que la posición más cómoda de Morena era sentarse de ese modo en el piso, por sus piernas largas y flacas. Es una particularidad de los suicidas, porque el más alto porcentaje es que los suicidas estén sentados, cómodos. En este caso se dio que estaba sentada, en el piso, con las piernas cruzadas. Si se lo quiere comparar con un homicidio, hay que forzar situaciones, cómo es que estaba sentada ahí, si estaba sentada accidentalmente, o si había sido forzada a sentarse así. Otro parámetro es el lugar físico donde se elije el disparo. En este caso se trata del lugar natural en suicidios con arma de fuego. El más alto porcentaje de disparos de arma de fuego es en la sien. En el caso de homicidio, es casi estadísticamente nulo que existan este tipo de disparos, no hay casi disparos de esas características, cuando se trata de la cabeza, es más factible que sea en la cara o en la nuca, pero no es normal ni natural que sea en la sien. La distancia del disparo: el hecho de que sea distancia cero o a boca de jarro, es otro parámetro natural para el suicidio y nulo para el caso de homicidio. En cuanto a la trayectoria intercraneana, en este caso fue exacta para el suicidio, todas las pericias fueron coincidentes en ello, en el caso de homicidio, es nula la estadística. Olavarría le dijo que no hay antecedentes ni estadísticas de la perfección del disparo de un suicidio en casos de homicidio. De allí sobreviene la posición del arma, como dijeron los peritos, incluso la pericia de policía, dado que los que mejor refirieron la posición del arma fueron esos peritos. Del vuelo de la vaina surge la posibilidad del suicidio de dos ángulos posibles, desde lo físico y desde el sentido común. Cuando los peritos de policía determinaron que la vaina no podía caer en la zapatilla, del sentido común surge que si la vaina cayera en otro lugar, ponerla caprichosamente en la zapatilla sería forzado, no es posible que alguien la agarre y la coloque en una zapatilla, si no es por el vuelo normal. Sobre la inclinación de la cabeza, es lo más natural y sería indebido que estuviese totalmente erguida. Son tres factores los que provocan la inclinación: el propio apoyo del arma cuando el suicida toma la decisión; la presión de la salida del disparo, que tiene una tendencia a inclinar la cabeza; y los gases que salen del arma al momento del disparo previo al ingreso del proyectil. En los suicidas es normal la ligera inclinación y que esto que es perfecto para el suicidio y cuando se lo lleva al terreno del homicidio, resulta forzado. En cuanto a la inmovilidad de la cabeza y es natural para el suicidio, es antinatural para el homicidio. Sobre la trayectoria en el espacio del proyectil, la casualidad de que Morena haya elegido como lugar físico estar entre medio de los percheros, lo que dio lugar al impacto en la pared, determinó la trayectoria real del proyectil, porque si no hubiera sido difícil determinar que Morena estaba sentada en el piso, que el arma estaba a 80 cm. del piso, que el disparo fue de abajo hacia arriba, coincidencias en todas las pericias, que plantea la exacta posición de la cabeza, del arma, y que nos encontramos ante parámetros normales para el suicidio y forzados, antinaturales, para un homicidio. El vuelo de la vaina también es normal para un suicidio, impide que pueda haber una persona del lado derecho para el homicidio. En cuanto a la posición final del arma, es un parámetro normal para un suicidio, que fue bien explicado por todos los peritos. Que el arma haya aparecido del lado derecho, debajo de la rodilla, explica que es normal para el suicidio y anormal para el homicidio, porque habría que explicar cómo y quién colocó el arma debajo de la pierna, porque si alguien quisiese plantear intencionalmente que se trató de un suicidio, colocaría el arma cerca de la mano, en un lugar visible. Respecto de la posición del cuerpo y la mancha de sangre, él vio la mancha en un estadio, cuando ya habían pasado varios minutos, con lo que es bastante lógico que la mancha hubiera aumentado después. Lo que Olavarría le explicó, que era totalmente lógico, es que no le importó demasiado dónde terminaba la cabeza, por eso el perito hablaba del eje. Lo que se determinó en la inspección, corrigiendo lo que habían dicho los peritos de policía, es que la mancha de sangre estaba en el lugar que indican las fotos. Todos los testigos dijeron que el cuerpo estaba alineado a la puerta de entrada del vestidor, lo que indica que no estaba en el medio del cuarto, sino desplazada en el lado izquierdo. La situación de traslación, y el por qué de que el cuerpo estuviese corrido más atrás, surgen del disparo de un proyectil de alta capacidad de perforación, que no arrastra material biológico, entra y sale sin generar daño. Demora un tiempo en salir sangre, el tejido hemático no sale inmediatamente, no es un chorro, no es un recipiente que se rompe y estalla. Si así ocurriera, habría tejido hemático en el lugar donde ocurrió el disparo, la sangre comenzaría desde donde éste ocurrió. El cuerpo cayó para atrás, prácticamente sin salir sangre, impactó en el piso, que es de madera pulida, plastificada, de gran capacidad de traslación, encima ella estaba vestida, cuando cayó para atrás, en el mismo envión estiraba las piernas. Siempre explicó en sus declaraciones que se dio cuenta que estaba viva por el movimiento en las piernas. Hacia el lugar lógico que pudo haberse movido, era hacia atrás, y la sangre iba saliendo despaciosamente a través de esos pequeños orificios, tuvo que sortear el cuero cabelludo, en ese tiempo el cuerpo se movió para atrás 10 o 15 cm. El desplazamiento fue previo. La cabeza pudo haberse movido sin que todavía haya tejido hemático. El sentido común explica que el hecho de correr el cuerpo para atrás sería forzado. Acaba de explicar alrededor de doce parámetros que cierran en modo natural para un suicidio y que son nulas las estadísticas o posibilidades de un homicidio. Estadísticamente en el mundo, en la historia criminalística, no existe un antecedente de algo como lo que se trata de plantear, de ese disparo homicida con esas características. Lo que hace imposible eso es la víctima inmóvil, sin generar ningún tipo de movimiento. Si Morena hubiese tenido ese temor que se trató de demostrar con los mensajes de texto, plantear el hecho de su llegada al lugar, si la encontró sentada accidentalmente o la obligó a sentarse, resulta forzado. En cuanto a las irregularidades de los peritos señaló que decían que en la hipótesis del homicidio, la posición del cuerpo era igual a la hipótesis suicida, lo que recreaba que la víctima no tendría que estar en riesgo, ni temor, ni forcejeo. Todo sería en función de que la persona estuviese a disposición o con anuencia para que ocurra el hecho, todo lo que convierte a la alternativa de homicidio como imposible. Le cuesta hablar de esto, pero está en juego su vida y la de su nena. Hay un detalle que no puede dejar de relatar, porque no sabe si se ventilará en algún momento. La pericia de policía fue realizada nueve meses después del suceso, luego de haberla pedido sistemáticamente sus abogados y él mismo. La pericia de Olavarría se presentó con una extensa explicación de las medidas equivocadas de la causa, se presentó con gráficos explicativos de esas diferencias. Le sorprendió un hecho significativo cuando llegó el momento y el fiscal decidió hacer la pericia. El fiscal tenía dos investigaciones con la policía, una sobre las muestras del dermotest de Morena, que le faltaban firmas de la policía y que había expresado que a raíz de esa causa podía echar a toda la Policía Científica de Morón. También estaba la investigación por las fotos, lo que podía suponer una relación o connivencia entre la policía científica y su perito de parte. Estas eran las dos investigaciones contra la policía científica de Morón. Y cuando el fiscal autorizó que la pericia se realizara por Policía Científica, le llamó la atención porque ésta estaba siendo investigada. Los elementos que surgían de la causa estaban todos mal, los abogados presentaron dos escritos, donde pedían al fiscal que se hiciera un nuevo relevamiento, una nueva planimetría, con planos comparativos, para poder hacer bien la pericia. Solicitaron también que se incluyeran en la causa las fotos faltantes del día del hecho. La respuesta del fiscal fue ordenar que la pericia se hiciera con los elementos que surgían de la causa, por lo que estaba induciendo al error. Le pidió a Olavarría que les solicite a los peritos que fueran al lugar para relevar elementos. Fueron los peritos y el fiscal y no hicieron el relevamiento, cuando el día de la inspección que se realizó en el debate demoraron diez minutos en tomar las medidas. Dijo que a raíz de los errores terminan dando esas conclusiones. La Cámara utilizó los términos de esa pericia para justificar la elevación a juicio. Todo eso está documentado en la causa. Sabían que estaban mal las medidas y obligaron a que la pericia se hiciera con esos datos. La pericia de policía no tiene ninguna foto. Ejemplos como éste podría marcar un montón. Además de saber de que esto se trató de un suicidio a raíz de la enfermedad de Morena, el hecho de haber tenido el conocimiento y que lo han ilustrado de la parte científica, lo hacía querer demostrar que Olavarría no pudo expresarse como debía, sobre todo en relación a la traslación del cuerpo. La diferencia de la posición del cuerpo entre las pericias de policía, Gendarmería y Olavarría, tiene que ver con las salpicaduras de sangre en la pared. Todos los parámetros cierran en cuanto al suicidio. Olavarría lo convenció sobre la absoluta posibilidad de que ese disparo solamente podía tratarse de un suicidio, porque no hay antecedente que demuestre que pueda tratarse de un homicidio. Aunque no hubiese estado el zapatero, ese disparo no podría tratarse de un homicidio. Si había lugar o no había lugar no importaba a raíz del resto de los parámetros. Es importante manifestar cómo fue la pericia de la policía. De la pericia surge que concluyeron en una sola hipótesis, la de suicidio, y luego aparece la hipótesis de homicidio, que no surge que el arma haya sido limpiada, y luego cambian el texto cuatro horas después diciendo que fue limpiada. Un perito en el expediente dijo que no podía asegurar que el arma fuera limpiada, luego de una cuarta pregunta aseguró dicha circunstancia. </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eastAsia="Courier New" w:cs="Courier New" w:ascii="Courier New" w:hAnsi="Courier New"/>
          <w:b/>
          <w:lang w:val="es-AR"/>
        </w:rPr>
        <w:t xml:space="preserve"> </w:t>
      </w:r>
      <w:r>
        <w:rPr>
          <w:rStyle w:val="Fuentedeprrafopredeter2"/>
          <w:rFonts w:cs="Courier New" w:ascii="Courier New" w:hAnsi="Courier New"/>
          <w:b/>
          <w:lang w:val="es-AR"/>
        </w:rPr>
        <w:t xml:space="preserve">Patricia Andrea Flores, </w:t>
      </w:r>
      <w:r>
        <w:rPr>
          <w:rStyle w:val="Fuentedeprrafopredeter2"/>
          <w:rFonts w:cs="Courier New" w:ascii="Courier New" w:hAnsi="Courier New"/>
          <w:lang w:val="es-AR"/>
        </w:rPr>
        <w:t>Técnica superior en papiloscopia y rastros quien se desempeña en Policía Científica de Morón, con antigüedad de 13 años en su labor, dijo que en la labor pericial se pudo determinar que la mancha de sangre se correspondía con la posición final del cuerpo. Tenía características específicas, un borde irregular donde se encontraba la cabeza y a su alrededor los coágulos. Esto se observó en las fotografías. La mancha era circular y alrededor se encontraban vestigios de coágulos. Donde estaba apoyada la cabeza no había espacio para que se formaran coágulos, por eso la mancha se formó alrededor. No hubiera dado la misma impresión si se hubiera apoyado algo sobre la mancha, un pie, una mano. Se observó que en el borde central superior de la mancha había un leve desplazamiento de arriba hacia abajo. En el espacio donde estaba apoyada la cabeza no había desplazamiento, porque la mancha era circular. En el centro se apoyó la cabeza. Para que quede ese claro en el centro necesariamente la cabeza no tiene que haberse movido. Dijo que generalmente, una vez que regresan del lugar del hecho, se bajan las fotos en una computadora y se pasan al delegado, quien tiene que hacer un parte urgente; esto se realiza en los hechos de trascendencia. Ese parte va a la superintendencia de La Plata. Las fotografías se envían en un CD. En La Plata cuentan con todas las fotografías, o en su caso, cuando son solicitadas. En la labor pericial sobre el arma tuvo contacto con el licenciado Olavarría tomando conocimiento de que éste tenía otras fotografías. Nunca le solicitaron en su experiencia fotos de un hecho, y si así fuera, debe hacerse por orden judicial. En la labor pericial se realizó una secuencia fáctica sobre el arma, con otro perito balístico y un médico forense. En su tarea tenía que proceder a obtener todo rastro de indicio sobre el arma a peritar. Una vez que obtuvo el arma, que fue llevada por el agente fiscal, quien estuvo presente en la labor, con todos los recaudos legales del art. 247 del C.P.P., hizo hisopados del arma de fuego y luego una labor pericial de reactivos físicos sobre la superficie del arma. El hisopado lo hizo porque observó a través del microscopio una pequeña mancha. No recordó qué sucedió con esos hisopos. El destino de los mismos fue al Laboratorio Químico Pericial a fin de determinar de qué se trataba. En el laboratorio dijeron que no era tejido hemático. En ese momento no le llamó la atención ese resultado. Con la secuencia fáctica determinó otras cosas, pero en ese momento el resultado del hisopado no le llamó la atención. A raíz de la secuencia fáctica, el arma de fuego debería haber tenido salpicaduras de sangre. Esa arma de fuego estuvo preservada en todo momento, eso lo determinó con las fotografías del momento del hecho. En el caso de haber sido apoyada sobre la cabeza, en contacto cero o fuerte, deberían existir las salpicaduras, conocidas como “backspatter”. Estas tienen origen en los orificios de entrada producidos por proyectil de arma de fuego. Dependen de tres circunstancias: la posición anatómica, la distancia del disparo y el calibre del arma. Las mismas se dan siempre, acorde a su experiencia y la bibliografía con la que trabaja, en los calibres mayores a .38, aunque pueden darse en calibres menores. Un proyectil al producir el ingreso viene con gases y es eso lo que produce las salpicaduras para atrás, el acompañamiento de los gases más la penetración del proyectil, teniendo en cuenta que la cabeza es una fuente de irrigación, por la constitución ósea, no tiene cobertura muscular. Hay estudios realizados por criminalistas que sostienen esto también. Carger, un criminalista norteamericano, ha realizado estudios, pruebas en cabezas de terneros vivos, con una pistola 9 mm., donde estableció las “backspatter” hasta una distancia de 10 cm., desde contactos flojos hasta esos 10 cm., se han observado las backs. El vuelo de la sangre es de hasta 1,19 m. Las microsalpicaduras se han detectado hasta 69 cm. Es una cantidad importante de sangre. No se observaron en el lugar del hecho, a través de las fotografías, las “backspatter”, tampoco en el arma. Por lo general las salpicaduras están en los laterales del arma, ha tenido ocasiones de observar manchas en el lomo, en el interior del cañón, eso depende del contacto. En las fotografías del arma tomadas en el lugar del hecho, mediante utilización del zoom, pudo observar que el arma no tenía evidencia de tejido hemático. La pericia de huellas dactiloscópicas sobre el arma dio negativo. El arma había sido preservada desde el día del hecho hasta el momento en que la recibió en sobre cerrado. El arma es apta para dejar huellas. La manipulación de cualquier objeto no significa que los rastros sean aptos para determinar identidad física humana, pero estos pueden dar indicio de que fue manipulado. El arma no tenía absolutamente nada, tampoco ningún signo de haber sido manipulada. En los laterales de la corredera, en el cargador, podría tener dichos rastros. En sus primeros tres años de perito se abocó a realizar diferentes tratamientos de reactivos sobre diferentes superficies, quería tener un conocimiento acabado. Ha obtenido resultados de experimentos de lograr rastros hasta 62 días desde el plantado de la muestra papilar. En este caso deberían existir los rastros, había pasado un mes o veinte días. No detectó nada, como si hubiera habido un signo de limpieza. Al arrojar resultado negativo el hisopado, procedió a la limpieza del arma, plantó rastros papilares intencionalmente y comprobó que la superficie era apta. La limpieza del arma depende del operador, con un trapo es suficiente. El cargador también era apto. El cargador puede quitarse del arma sin retirar la vaina de la recámara. Exhibió fotografías contenidas en su computadora portátil y explicó el fenómeno aludido como “backspatter”. El primero en llegar al lugar del hecho fue Talarico. Su conclusión como perito en rastros es que el arma fue limpiada. Exhibida la secuestrada y los informes obrantes en la causa, indicó de dónde tomó las muestras de hisopado. A simple vista observó una sola mancha que le pareció relevante, el procedimiento consistía en buscar si había manchas, por lo que por las dudas tomó más muestras. El relevamiento papilar lo efectuó sobre toda la superficie externa del arma, incluído el cargador. Luego de obtener las muestras procedió al tratamiento con reactivo químico, el resultado fue negativo. En aquel momento no llegó a la misma conclusión a la que arribó hoy, por lo que plasmó en el informe. Cuando al realizarse la secuencia fáctica y determinar que el arma había sido preservada y que los sobres no habían sido abiertos, no había constancia de su apertura, llegó a la conclusión de que el arma había sido limpiada. Comprobó luego de manipular intencionalmente el arma, que quedaban rastros parciales en la misma. No logró relevar ningún tipo de rastro de origen papilar. Procedió primero al hisopado para obtener muestras a fin de ser analizados en el laboratorio, luego al tratamiento con reactivos químicos y no obtuvo rastros de origen papilar, ni aptos ni de ningún tipo. Esta distinción era importante porque se trataba de determinar identidad física humana. Si volviera a hacer la pericia, aclararía que el arma no presentaba ningún rastro; la omisión se trató a un error de tipeo. En el momento en que realizó la pericia no pudo determinar que el arma había sido limpiada, lo supo luego de observar la secuencia fáctica. Reiteró que el tratamiento con reactivos arrojó resultado negativo, lo que implica que el arma no fue tocada a mano desnuda. Procedió a la limpieza del arma de fuego, la manipuló, la tocó, realizó un nuevo tratamiento con reactivo químico y allí logró relevar rastros de origen papilar. El experimento lo realizó a los fines de establecer si el arma era apta para obtener rastros papilares. Cuando realizó la segunda pericia, nueve meses después, luego de hablar con Talarico, determinó que el arma había sido limpiada. Al momento de realizar la segunda pericia tenía presente los resultados de los hisopados. Le remitieron la totalidad de la causa para el desarrollo de la labor. El sentido de la secuencia fáctica es hacer un análisis de todo lo incorporado en causa. Sostuvo en la secuencia fáctica que el arma había presentado acciones de limpieza, ya no tenía dudas de eso en ese momento. Las salpicaduras en el arma siempre existen, deben existir, siempre están presentes, esto no admite error. Dijo no saber si hay alguna causa penal relativa a las fotografías, nadie le avisó si había algún inconveniente respecto de las mismas o de la computadora de Policía Científica. La apertura del sobre donde estaba el arma la realizó frente al agente fiscal, estaba cerrado, no lacrado, hoy por hoy no se lacran, se cierran con “Boligoma” o con cinta, ya no se usa el lacrado. Estaba segura de que el sobre no había sido abierto antes porque no constaba en la causa. No recordó si el sobre estaba firmado, señaló que sacó fotos de lo que obtuvo del sobre. No recordó si tenía el cargador y la mira. Tampoco, cuántas veces declaró en la causa. El cierre de las evidencias en el lugar del hecho y su posterior remisión a donde deben remitirse indica la continuidad en la custodia del arma. Hace dos años que se implementó la cadena de custodia, es un anexo de plantilla, que pasó a formar parte protocolarmente de una evidencia física. No recordó si en ese momento había un protocolo. La preservación se dio a lo largo de toda la causa. Para sostener su postura le preguntó extraoficialmente a Talarico si había trabajado el caso como siempre lo trabajaba, y éste le comentó que sí, por ello se quedó tranquila. Todos tienen una forma protocolar para manipular evidencia a fin de la labor pericial. Esto se lo preguntó a Talarico cuando realizó la secuencia fáctica. Por medio de esta pregunta corroboró su postura. En las mismas fotografías se puede observar que el arma no poseía salpicaduras. La pericia en la que estuvo Olavarría, se realizó en la Policía Científica de Morón. Se expidieron por separado, de acuerdo al art. 249 del C.P.P.. No recordó si le entregaron a Olavarría una copia de lo dictaminado. Puede haber casos en que escriban en común y otras veces que no. No tuvo presente si Olavarría les pidió que le dijeran en qué sentido iban a dictaminar. Los tres peritos firmaron el documento, sin poder precisar si se hizo en el mismo momento, si era de día o de noche. Dejaron constancia de que Olavarría iba a expedirse por separado. En la reconstrucción fáctica que se realizó en el debate, ubicó la cabeza de Morena Pearson en el claro que había en la mancha. Leída la pericia de fs. 976, indicó que en ese momento se trabajó con las fotografías que constaban en la causa. En la causa no se ponen todas las fotografías, en un hecho pueden sacar hasta 300 fotos. En la inspección ocular, pudo acceder a mayor cantidad de fotografías. La fotografía de la mancha de sangre no la tuvo a su vista en la pericia de secuencia fáctica, sí tuvo a la vista la de fs. 41. El registro de las fotografías las tenía Policía Científica y la superintendencia. El oficio del fiscal indicaba que la pericia debía hacerse con el material que constaba en la causa. Señaló que su trabajo lo realizó en base a las fotografías que figuraban en la causa, firmadas por Cabrera y Talarico. Se examina todo lo actuado en la causa. Dijo ignorar si las fotografías que vio en la inspección realizada en la audiencia de debate están en el CD que tiene Superintendencia. Llegó a una conclusión en base a lo que le resultaba interesante a su función, las peticiones de la Defensa escapaban a su incumbencia. No advirtió algún error en lo que se venía trabajando en la causa. Dieron cumplimiento a la orden del Sr. Agente Fiscal, se atuvieron a eso. Creyó recordar que las partes habían solicitado dentro de la secuencia fáctica que los peritos se trasladaran al lugar del hecho y el fiscal dio la orden para ello. La pericia de secuencia fáctica se realizó en forma conjunta, cada uno en su especialidad. A fs. 977 vta., bajo la hipótesis de suicidio, de la lectura interpreta que se referían a que había una sola trayectoria. De acuerdo a su experiencia, no hay una habitualidad en la forma en que se suicidan las personas. Los suicidios pueden ser de todas las variables posibles, no tiene un registro acabado o estudio de porcentajes de cómo pueden ser las posiciones. La pericia se efectuó teniendo en cuenta las medidas que surgían de la planimetría, y leído lo que surge de fs. 41, señaló que se tomaron medidas diferentes a las que se observaron en la inspección.</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 xml:space="preserve">A su turno, </w:t>
      </w:r>
      <w:r>
        <w:rPr>
          <w:rStyle w:val="Fuentedeprrafopredeter2"/>
          <w:rFonts w:cs="Courier New" w:ascii="Courier New" w:hAnsi="Courier New"/>
          <w:b/>
        </w:rPr>
        <w:t>Cristian Rubén Cabrera</w:t>
      </w:r>
      <w:r>
        <w:rPr>
          <w:rStyle w:val="Fuentedeprrafopredeter2"/>
          <w:rFonts w:cs="Courier New" w:ascii="Courier New" w:hAnsi="Courier New"/>
        </w:rPr>
        <w:t xml:space="preserve"> declaró que no recordaba la fecha exacta, pero sabía que en 2008 fue convocado al lugar el grupo pericial constituido por el perito planimétrico, balístico y levantador de evidencias físicas. Efectuó una tarea de levantamiento de evidencias físicas. Se constituyeron en la calle Brasil aproximadamente al numeral 30, en frente a una de las entradas laterales del complejo Pinar de Rocha. Arribaron al lugar a las 7.30 horas, ingresaron junto con el Fiscal y comenzaron la tarea de inspección ocular, levantamiento de evidencias, planos y fotografías. Tenía presente que al arribo del grupo pericial, en el acceso al garaje, se encontraba impidiendo el acceso un principal de la comisaría local, quien indicó que el fiscal se haría presente. No recordó el orden de prelación en que ingresaron al lugar. Llevaron cámaras digitales. Tomó las primeras fotografías, ni bien arribaron, para graficar las condiciones en que estaba prevista la llegada del grupo. Eran fotos panorámicas, desde la calle Rivadavia hasta la llegada al domicilio. Dentro de la casa también se tomaron fotografías. Desde la puerta se visualizaba en el centro del garaje un Peugeot 206, con el frente de avance hacia el interior de la vivienda. A la izquierda había un espacio, un pasillo, donde se visualizó un goteo presuntamente sanguíneo, se siguió el goteo, luego unas escaleras que había al fondo del garaje, había un espacio antes de entrar a la habitación, con piso de madera, en la habitación principal había una cama que no estaba tendida, siguieron el goteo. Se visualizó un vestidor y allí se constataron varios elementos en el interior. Lo primero que se hace es describir los elementos que se van hallando. La puerta del vestidor estaba abierta, al límite de la puerta se visualizó una pistola con el cañón orientado hacia la pared, había un botinero y demás muebles, varias prendas de vestir tiradas en el piso, una mácula de sangre hacia la pared frontal. Se continuó la inspección con más detalle. Se ubicó una vaina servida, una impronta de proyectil en el lateral derecho y un proyectil. Por arriba de la impronta se visualizaron unas salpicaduras presuntamente hemáticas. Contra la pared posterior, a sus espaldas, había un mueble de madera, con unos cajones abiertos y algo de ropa como así unos percheros dispuestos perpendicularmente a la pared derecha. Todo eso se fotografió a medida que se visualizaba. Las primeras fotos hasta antes del ingreso al lugar, las tomó él, para plasmar cómo estaba el lugar a su llegada. Luego, él se dedicó exclusivamente a la inspección ocular, y el Teniente Primero Barrios y el Oficial de Policía Nicolás Talarico se ocuparon de tomar fotos. Había más de una cámara. Generalmente, haciendo uso de la cámara digital, se toman varias fotografías, y cuando se plasma un informe se aportan algunas imágenes, las que les parecen más ilustrativas. Cuando fue a la inspección ocular del 9 de marzo del corriente, visualizó una cinta adhesiva del estilo de las que usan los pintores. En la primera inspección, si la hubiera visualizado, lo hubiera asentado. Eso quiere decir que la cinta no estaba en un primer momento. El día del hecho los convoco la comisaría de la zona, Villa Sarmiento, mediante despacho. La carátula, según constaba en el despacho, era una tentativa de suicidio. La carátula no condicionó su tarea bajo ningún punto de vista, van las mismas especialidades, se trabaja con el mismo protocolo. En la medida en que los recursos humanos de la dependencia lo permitan, concurren al lugar todas las especialidades. La confección del informe se realizó en la dependencia. Practicó una tarea de visu sobre las prendas de la señora Pearson en la dependencia. Se remitieron unas prendas íntimas y un pijama corto de verano; procedió a la inspección ocular y a la incautación de algunos filamentos pilosos de las prendas. En el lugar del hecho no levantó rastros. Lo que se realiza es un examen visual del lugar. Antes de retirarse, y en virtud de tratarse de un supuesto suicidio, sugirió al Fiscal la toma de muestras de residuos de deflagración de pólvora, tanto de la víctima como de las personas que estaban en el lugar. El fiscal lo dispuso. Finalizada la tarea pericial, tomadas las muestras de Bellini, se constituyeron junto al Agente Fiscal en el Hospital de Haedo, en la unidad de cuidados intensivos, en presencia de testigo. Tras varios minutos autorizaron el ingreso al lugar, porque la víctima estaba en estado crítico. Se constituyeron en el lugar con el testigo, personal de la comisaría local y el Agente Fiscal, y los llevaron hacia cuidados intensivos donde estaba la víctima. El agente fiscal se anunció. La diligencia se realiza con elementos descartables. Utilizó guantes de nitrilo de color azul. Son los que habitualmente utiliza Policía Científica en hechos de sangre. En el domicilio todo el grupo pericial los utilizó. Entró únicamente con el testigo, y realizó un barrido, un hisopado, con un hisopo humedecido en solución de ácido nítrico diluido en un 5 %. Manifestó que se barre la mano desde la muñeca hasta los dedos índice y pulgar, en ambas manos. Se utilizaron diferentes elementos para barrer cada mano. Se aportó un tercer elemento, una prueba material testigo de los elementos utilizados, es decir, un tercer tubo de ensayo con una muestra de ácido nítrico utilizado y una muestra de hisopo estéril utilizado, para que en el laboratorio se determine si hubo error en la utilización de los elementos. Se labró un acta de incautación, firmada por el testigo, se rotularon los tubos de ensayo, con firma del perito y testigo, por un mayor recaudo fueron ensobrados y rotulados. Los sobres fueron firmados. Eran tres sobres. Uno de mano izquierda, otro de mano derecha y otro de material testigo. Los tres se abrochan juntos y con copia del acta de incautación y nota que diligencia el deponente, son remitidos. Actualmente no está en Policía Científica Morón. Debido a la experiencia que obtuvo en otras oportunidades, acostumbra a tomar muestras también de otras personas, cuando no haya testigos del hecho, por la poca información que obtienen en el lugar, y de la primera persona que habita el domicilio, que es la pareja y que encuentra a la víctima. Esto lo hace a raíz de hechos ocurridos a lo largo de la carrera policial, en virtud de poder agotar la posibilidad de obtener una muestra de la primera persona que indica que un ser humano se suicidó. Expresó que en este caso decidió efectuar esa sugerencia al fiscal porque al arribar al lugar, tomó conocimiento subjetivo de que la persona que habitaba con Pearson había sido sometida con anterioridad a un proceso judicial. Le practicó la diligencia a Bellini. El procedimiento fue el mismo, en el lugar del hecho, en presencia del agente fiscal y el testigo. El imputado no tuvo reparo alguno en someterse a la toma de muestras. Tuvo la oportunidad de hacer la diligencia más detenidamente y las evidencias recolectadas fueron ensobradas de la misma manera y con el mismo procedimiento. Tiene conocimiento de que en la espectrofotometría se busca el menor porcentaje de residuos de deflagración de pólvora que pueda haber en una muestra. Siempre se eleva la muestra testigo para demostrar que los elementos utilizados no estén contaminados, la menor diferencia que existe da resultado negativo o positivo. Se le exhibieron fotografías digitales y las reconoció como las tomadas el día del hecho. En cuanto a la fecha que aparece en las fotos, señaló que la cámara estaba desconfigurada. El sentido de las fotos era mostrar cómo estaba el lugar; el televisor se fotografió para acreditar la hora en que ingresaron. Las fotografías ilustran lo que el perito tenía a la vista. Exhibidas que le fueron las que constan en causa, dijo que son las mismas que se le mostraron en la computadora portátil. Algunas fotos muestran que el oficial Talarico aseguró el arma de fuego. Los percheros fueron desplazados al ubicarse las salpicaduras hemáticas en la pared para poder trabajar mejor sobre las mismas. Se sacan fotos en distintos momentos y horarios para certificar lo que se va realizando. El botinero estaba como aparece en la foto. Las prendas estaban junto al botinero. Ubicó la cabeza de la víctima en la foto que ilustra sobre la mancha de sangre, recordando lo que se observó en la inspección ocular que se realizó en el marco del debate. De la observación de la foto no puede afirmar con certeza el punto de apoyo de la cabeza. En aquella diligencia tuvo la única oportunidad de estudiar las medidas para determinar el apoyo. Indicó el lugar por donde ingresaron. Manifestó que en las fotos de fs. 1060 y 1061 se ilustran cómo encontraron la impronta, cómo estaban los cajones. No entendían por qué había unos paquetes en el piso, unos envoltorios, luego les dijeron que eran los apósitos que había utilizado el servicio médico. La habitación simulaba desorden de una persona desordenada. Encontraron cajas de ansiolíticos en el dormitorio, que entregaron a la instrucción. En la foto de fs. 1085 se notan las marcas que encontraron, como presuntas manchas hemáticas, los rótulos que les colocaron no quedaron en el lugar. De las manchas se tomaron muestras, con gasa estéril y solución fisiológica, por medio de capilaridad. A veces se absorbe la mancha entera, no recordó qué ocurrió en este caso a ese respecto. Se tomaron medidas, el no colaboró en ello. El perito planimétrico utilizó cinta métrica, tomó medidas de elementos que el deponente le pidió y también lo útil para su propia labor pericial. Le pidió lo que precisaba para su informe. Dijo no recordar qué en este caso en concreto. Las medidas que solicitó son la que están plasmadas en su informe. Exhibido el informe que obra en causa, reconoció su firma en el mismo. Sobre las manchas que había en la pared, pidió también las medidas. Solicitó la medición de la ubicación del arma de fuego. Hay cosas específicas que pide porque no las obtiene en el momento, otras son propias del perito planimétrico. En la imagen de fs. 1495 se observa la posición del arma y el botinero. De las actas de fs. 428/429, refirió que allí se encuentra su letra pero no su firma. La remisión de las muestras la firmó el declarante. Se realizaron actas de incautación, una para la muestra de Bellini y otra para la de la señora Pearson. Se utilizó un testigo, suponía que la rúbrica que aparece en las etiquetas es la firma y aclaración del mismo. Dijo que es su letra la que refiere de qué muestras se trata. Morena en el hospital estaba con las curaciones de rigor, sondas intravenosas, vendajes en la cabeza y demás cosas. Reiteró que las personas que escriben el informe eligen las fotografías que se incorporan, no existe formalidad, solamente criterio, y se agregan a modo ilustrativo. En esta oportunidad las eligió él, porque confeccionó el informe. Las medidas fueron tomadas por otra persona. El trabajo es interdisciplinario, todos se ajustan a las generalidades de la ley. Visualizó que su compañero utilizó cinta métrica, refirió que no podía dudar de lo que realizaba su compañero. Si bien la tarea es interdisciplinaria y entre todos llevan adelante el trabajo pericial, respetó el oficio de su compañero Barrios. Por eso se solicita la presencia del testigo que está con ellos en todo momento. El testigo tiene que estar atento a lo que surge en el lugar, no le explican lo que hacen porque eso es comprendido en el normal de las personas. Lo que sí le explican es lo que no es habitual para las personas. Se le informa antes de ingresar al lugar la función y la tarea de cada uno de los peritos. Luego cada uno empieza a realizar su tarea, generalmente el perito en rastros va indicando el orden en que se realizan las diligencias. Las medidas que él solicitó se las indicaron a viva voz. Cuando el perito planimétrico mide una puerta, no le indica esas medidas al testigo. Cuando el testigo repara en una circunstancia que no comprende se le explica. Cada perito hace su relevamiento en el lugar. La tarea es similar a lo que se realizó en la inspección efectuada en el marco del debate. En el procedimiento de dermotest se explicó al testigo todo el procedimiento, paso por paso, en el momento en que se iba realizando. Nadie podría concentrarse en su trabajo si el perito planimétrico cantara las medidas. Podía concluir, a raíz de la reconstrucción que se hizo en el lugar, que se arribó a conclusiones acordes a lo que se hizo y observó en esa diligencia. Si hubo discordancias en las medidas quedaron demostradas en la inspección del día 9 de marzo. El día del hecho verificó que su compañero Barrios utilizó cinta métrica. Se dijeron a viva voz las medidas que él solicitó. No estudió el informe de su compañero para saber si hubo discordancia entre ambas diligencias. La metodología de desarme y seguridad del arma para no alterar evidencia la realizó Talarico, luego de que el deponente le indicara que podía proceder en el lugar. Luego del desarme, el arma se incautó, conforme el art. 247 del C.P.P., para que en la dependencia policial se realicen pericias de rastros y balística. El envoltorio del arma la realizó el balístico bajo su supervisión. Expresó que se realiza un acta de incautación. Dijo que Policía Científica trabaja con bolsas plásticas de alta resistencia, con el fin de que en cada paso que haya que trabajar sobre el arma no haya que abrir el envoltorio. En este caso puntual recordó que el arma se envolvió de manera tal de que no haya movimiento dentro de la bolsa. Se solicitó la designación del art. 247 del C.P.P. para las dos tareas que se realizaron sobre el arma. La manera de operar en ese momento en Policía Científica era que cuando el elemento material era incautado en el lugar del hecho, era trasladado a dependencia, se daba aviso a las fiscalías y se designaba fecha y hora de las pericias. El arma fue incautada y trasladada a dependencia. Generalmente quedan a resguardo allí. Luego de ello, le perdió el rastro; continuó trabajando con otros hechos del departamento. A veces son informados y se enteran de los resultados de las pericias. No participó en la pericia que se realizó en diciembre de 2008. Las pericias sobre el arma son remitidas a la fiscalía solicitante. El arma la embaló Talarico bajo la supervisión del testigo. Morena tenía intravenosas en ambos brazos. En relación a las tomas de muestras de las manos de Pearson, dijo que podía ser que se hubieran tomado también del lomo de las manos y antebrazos. No recordó si había signos de desinfectante o Pervinox en las manos de la víctima. Si lo hubiera advertido, hubiera dejado constancia. Si hubiera tenido cintas o pulseras en las manos o muñecas y no afectara las curaciones, las hubiera tomado como muestras. Si se hubieran observado manchas sobre el arma hubiese tomado muestras. Dijo que en el informe hizo hincapié en que los elementos que describió son los que visualizó. Señaló que</w:t>
      </w:r>
      <w:r>
        <w:rPr>
          <w:rStyle w:val="Fuentedeprrafopredeter2"/>
          <w:rFonts w:cs="Courier New" w:ascii="Courier New" w:hAnsi="Courier New"/>
          <w:b/>
        </w:rPr>
        <w:t xml:space="preserve"> </w:t>
      </w:r>
      <w:r>
        <w:rPr>
          <w:rStyle w:val="Fuentedeprrafopredeter2"/>
          <w:rFonts w:cs="Courier New" w:ascii="Courier New" w:hAnsi="Courier New"/>
        </w:rPr>
        <w:t xml:space="preserve">macroscópicamente no visualizó nada sobre el arma. Manifestó que bajo ningún concepto se les instruye en el Centro de Altos Estudios de la Policía acerca de cómo destruir la prueba, porque no es una tarea a la que se avoquen, no tiene estudios sobre cómo advertirlo. En su experiencia no tuvo oportunidad de determinarlo. Muy pocas veces se enteran de los resultados de las pericias realizadas en los laboratorios químicos, por lo que no se puede hacer una estadística o seguimiento. Reiteró que solicitó medidas al perito planimétrico sobre la mácula de sangre y la ubicación del arma de fuego. Cuando lo solicitó, tomó nota y visualizó el espacio que estaba documentando. No recordó el horario en que llegaron al hospital; dijo que debería estar plasmado en el informe. Estuvieron varias horas trabajando en el lugar y también esperaron varios minutos en el hospital. </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 xml:space="preserve">Seguidamente prestó testimonio </w:t>
      </w:r>
      <w:r>
        <w:rPr>
          <w:rStyle w:val="Fuentedeprrafopredeter2"/>
          <w:rFonts w:cs="Courier New" w:ascii="Courier New" w:hAnsi="Courier New"/>
          <w:b/>
        </w:rPr>
        <w:t>Juan Alberto Villacorta</w:t>
      </w:r>
      <w:r>
        <w:rPr>
          <w:rStyle w:val="Fuentedeprrafopredeter2"/>
          <w:rFonts w:cs="Courier New" w:ascii="Courier New" w:hAnsi="Courier New"/>
        </w:rPr>
        <w:t xml:space="preserve"> y afirmó que las conclusiones a las que arribó el día de la inspección ocular del 9 de marzo son las mismas que las que reflejó en su informe pericial, que tanto la hipótesis de suicidio como la de homicidio eran posibles. La consigna era trabajar sobre lo que constaba en la causa con la copia de la causa que les dio el fiscal. Tuvo en cuenta la impronta que figuraba en la pared, la mancha hemática en el piso y las salpicaduras. No tuvo en cuenta la vaina y el proyectil. Su conclusión fue que la trayectoria del proyectil, viendo la impronta de frente, fue de abajo hacia arriba, de izquierda a derecha</w:t>
      </w:r>
      <w:r>
        <w:rPr>
          <w:rStyle w:val="Fuentedeprrafopredeter2"/>
          <w:rFonts w:cs="Courier New" w:ascii="Courier New" w:hAnsi="Courier New"/>
          <w:b/>
        </w:rPr>
        <w:t xml:space="preserve">. </w:t>
      </w:r>
      <w:r>
        <w:rPr>
          <w:rStyle w:val="Fuentedeprrafopredeter2"/>
          <w:rFonts w:cs="Courier New" w:ascii="Courier New" w:hAnsi="Courier New"/>
        </w:rPr>
        <w:t>La consigna fue la reconstrucción balística de lo que había ocurrido. Las hipótesis planteadas fueron debatidas con el perito de parte. Olavarría se entrevistó con ellos y les planteó la postura de que se trataba de un suicidio, el deponente no lo compartía. Fue objetivo y vio que cabía la posibilidad de que se tratara de un homicidio. No coincidieron en la trayectoria que presentó Olavarría. El perito de parte presentó su trabajo con elementos subjetivos. Mencionaba que era un suicidio de manual, porque la víctima estaba sentada, porque era más cómodo, porque era bailarina, eso era subjetivo. El vio las pruebas con las que contaban. El hecho de que se sentara era subjetivo. Lo que tuvo en cuenta fue el impacto y la mancha en el piso. Los elementos movibles no los pudo tener como que estaban en la posición final. En la reconstrucción se vio que la trayectoria que él presentó era más correcta que la que presentó Olavarría. La diferencia de 20 cm. no varía la trayectoria, que sigue siendo de abajo hacia arriba, de izquierda a derecha; no cambia en nada para la hipótesis de homicidio. Para realizar la maqueta que exhibió a fines ilustrativos utilizó las medidas que constaban en la causa, la pericia planimétrica, y las modificaciones que se observaron en la inspección ocular del 9 de marzo. No tomó en cuenta los elementos móviles como por ejemplo la ubicación de la vaina, el arma y los percheros. Su conclusión se basó en la mácula final, el orificio y la direccionalidad de la sangre, la proyección de las máculas. Solicitado a la Presidencia y con conformidad de todas las partes y, por los conocimientos técnicos específicos que posee el encausado, se le permitió a Bellini efectuar de manera directa preguntas al perito. Seguidamente el perito señaló que las medidas utilizadas en la maqueta surgían del plano que consta en la causa. Las dimensiones de la habitación son las que tomó del plano, no sabía si eran las correctas, aunque ello no cambiaba en nada las hipótesis. Tomó como referencia lo que surgía del plano. No recordó qué medidas escribió en su pericia. Leído que le fue su informe obrante a fs. 971, señaló que las medidas de la mancha de sangre se tomaron en relación a la fotografía de fs. 41, que fue un error dado que la foto se encuentra a fs. 441. Pudo haberse equivocado, tomó las medidas que estaban en la causa. De la parte de sangre no se ocupó él. El trabajo fue interdisciplinario. El error en la medida pudo ser un error de tipeo. No tuvo en cuenta las diferencias que señaló Olavarría, éste le hizo mención a las diferencias, pero él se basó en la causa. No sabía que las medidas que figuraban en la causa eran erróneas. Exhibido el plano que confeccionó el testigo a fs. 982, lo reconoció y dijo que lo que se observaba en el mismo eran posibles ubicaciones de la cabeza en relación a la mácula, un gráfico ilustrativo dentro de la trayectoria que planteó. Con la mácula ubicada donde finalmente se determinó que se encontraba, dijo que no puede ser categórico en cuanto a la ubicación exacta de la trayectoria, son posibilidades. Si la posición de la cabeza de la víctima no hubiera sido erguida como plasmó en su informe, habría cambiado la altura de la impronta en la pared. A Olavarría no lo conocía previamente, solamente de vista y oído.</w:t>
      </w:r>
      <w:r>
        <w:rPr>
          <w:rStyle w:val="Fuentedeprrafopredeter2"/>
          <w:rFonts w:cs="Courier New" w:ascii="Courier New" w:hAnsi="Courier New"/>
          <w:b/>
        </w:rPr>
        <w:t xml:space="preserve"> </w:t>
      </w:r>
      <w:r>
        <w:rPr>
          <w:rStyle w:val="Fuentedeprrafopredeter2"/>
          <w:rFonts w:cs="Courier New" w:ascii="Courier New" w:hAnsi="Courier New"/>
        </w:rPr>
        <w:t>Olavarría le dijo que no iba a firmar nada que no fuera un suicidio, ya tenía su informe. El deponente le contestó que iba a estudiar lo que tenía en la causa. Debatieron sobre el impacto y la salpicadura. Olavarría no dio el por qué de su opinión. No llegaron a discutir sobre las manchas. Olavarría dijo que había diferencias en el relevamiento planimétrico y en la trayectoria. Tomaba de manera cierta y categórica la ubicación de la vaina y el proyectil, lo que para el deponente no podía tomarse en cuenta porque podían haber sido movidas. Dijo no conocer un estudio sobre distancia final de proyectiles y vainas. No tenía presente la medida de vuelo de la vaina, la máxima fue de 1,10 m y la mínima daba 40 y pico de cm. aprox. La diferencia métrica depende de la variación que se utiliza para hacer el disparo. Si se dejara quieta, habría que hacer la prueba de vuelo. Con un solo disparo no puede afirmar donde estaba ubicado el cuerpo. Señaló que Olavarría le exhibió un informe 3D al que no tomaron en cuenta, porque no estaba en la causa. Solicitó al fiscal ir al lugar del hecho y se dio cuenta que otra persona cabía perfectamente. Hicieron un acta con el fiscal, que también concurrió al lugar y Olavarría. El informe lo realizaron luego en la dependencia. El deponente fue el le entregó a Olavarría un “speech” de lo que estaban haciendo, sin terminar, no era una copia. Sucedió cuando hablaron en privado, y determinaron que iban a hacer los informes por separado. Entregó ese speech porque Olavarría todavía no tenía nada para empezar, se lo entregó a modo de favor, de gentileza, para que tuviera una idea. Era un informe sin terminar. Luego, los peritos cambiaron el contenido. No recordó cuáles fueron las modificaciones, tampoco qué decía el “speech” que le dio a Olavarría. La labor pericial fue modificada a posteriori de la experiencia. Lo que modificó fue el speech que le dio a Olavarría, las pruebas periciales no se modificaron, se hicieron en presencia del agente fiscal. Lo que modificó fue la hipótesis que venía investigando. Reiteró que las experticias que realizaron con Olavarría, concurrir al lugar del hecho y las pruebas de disparo, no se modificaron, se hicieron en presencia del fiscal. Lo que modificaron fue la formulación de las hipótesis. Esta tarea llevó cuatro meses, los peritos tenían que fijar un horario y reunirse. Olavarría sabía que no era la posición final porque no estaba terminado. Se lo dio a modo de machete. La experticia con respecto a concurrir al lugar del hecho y la prueba de disparo no se modificó, aclarando que se la dio como “machete”, de buena fe. Nunca poseyó la causa original para realizar su informe, y trabajó con las piezas que le dio la fiscalía; no sabe si algún otro perito tuvo a la vista la causa. La directiva del fiscal fue que el informe que había presentado Olavarría no estaba incorporado, ignorando si estaba agregado a la causa. Trabajaron con copia de la causa, no tuvieron la causa original a la vista. Si se eliminaran las manchas en la pared, con una sola mancha, no cambiaría en nada su postura. Si las manchas estuvieran en el lado inverso, tampoco cambiaría. No puede dar trayectoria con un solo impacto en la pared. La impronta no cabe duda de que fue ascendente. Teniendo en cuenta la ubicación final de la mácula en el suelo y trazando la línea de la impronta, no son relevantes las manchas en la pared. Estando las manchas en el lugar donde estaban, sumó a la postura de su informe, le confirmaron su hipótesis. Si hubieran estado del otro lado, no restaría, porque ya estaba establecido dónde se ubicaba el cuerpo. Dijo no saber si otro de los peritos que trabajó con él tuvo la causa original. Contaron con las fotografías que estaban en la causa. Señaló que las fotos del hecho se bajan a una computadora, y de acuerdo a la importancia del hecho o si lo solicitan los jefes, se les da una copia. Los peritos tienen acceso a las fotografías. En su labor la prioridad fue la mancha en el piso, porque era el posicionamiento de la víctima. La impronta también es fundamental para hacer el trazado, para saber de la trayectoria ascendente y poder hacer un ángulo. Lo importante son los elementos fijos, la impronta, la mancha en el suelo y las salpicaduras. Las fotos que llevó el día de la inspección del 9 de marzo estaban en la computadora del perito que actuó, los primeros que llegaron fueron Cabrera, Talarico y Barrios. No accedió a las mismas en su labor pericial porque la consigna era trabajar con lo que estaba en la causa. Las fotos se las pidió a Flores para presentarlas en la reconstrucción del día 9 de marzo. Supuso que la copia de las fotos las tendría el jefe. Hay una máquina donde se bajan todas las fotos de los hechos. Suponía que Flores sacó las fotos de la máquina de rastros, que está al acceso de todos. Refirió que en un confronte de lucha entre víctima y victimario no hubiera obtenido esa trayectoria, porque en esa instancia el victimario podría convertirse en víctima, ambos saben que podrían salir heridos, la víctima no se va a dejar matar. En la hipótesis de suicidio, no hay algo que sea categórico para decir que los suicidios se producen de una manera, supone que el suicida va a dispararse en una posición cómoda. No hay una regla típica en la posición del suicida. En el informe dijo que la posición sentada era la que mayor se ajustaba al hecho. Reiteró que no hay regla típica, porque fue a muchos suicidios en distintas posiciones, los disparos son en posiciones cómodas, en la boca, en la sien, sentados, parados, en una silla, de pie, en un baño, en un comedor. El signo de defensa más clásico es el arañazo de la víctima al victimario, donde el perito levanta los rastros. Ha visto casos de homicidio de boca de jarro donde la víctima no manifestó signos de defensa, ocurridos en habitaciones.</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eastAsia="Courier New" w:cs="Courier New" w:ascii="Courier New" w:hAnsi="Courier New"/>
          <w:b/>
        </w:rPr>
        <w:t xml:space="preserve"> </w:t>
      </w:r>
      <w:r>
        <w:rPr>
          <w:rStyle w:val="Fuentedeprrafopredeter2"/>
          <w:rFonts w:cs="Courier New" w:ascii="Courier New" w:hAnsi="Courier New"/>
          <w:b/>
        </w:rPr>
        <w:t>Martín Javier Moreno</w:t>
      </w:r>
      <w:r>
        <w:rPr>
          <w:rStyle w:val="Fuentedeprrafopredeter2"/>
          <w:rFonts w:cs="Courier New" w:ascii="Courier New" w:hAnsi="Courier New"/>
        </w:rPr>
        <w:t>, efectivo de la Gendarmería Nacional Argentina dijo que en la inspección realizada el 9 de marzo del corriente la posición que dio del cuerpo de la víctima sentado se basó en la trayectoria. La caída del cuerpo pudo haber tenido un desplazamiento posterior. El cuerpo cayó, se desplazó y luego se produjo la mancha. Vio el tipo de herida que Pearson tenía en la cabeza. El disparo ingresó por la derecha, salió por la izquierda, de adelante hacia atrás, descendente a ascendente. Leyó la autopsia. No recordó si había desprendimiento de masa encefálica. Dijo ser Licenciado en Criminalística, en los últimos tres años se desempeñó en el área balística. Tiene un conocimiento general de la criminalística, estudió física, química, medicina legal. Contó que en su tarea se apoyan en el médico legista. Cree que el cuerpo se desplazó porque la víctima no cayó muerta, estaba viva, pudo haber un movimiento natural. Se imagina una persona cayendo, y si se sacude, es más fácil que el cuerpo se desplace hacia atrás. No vio fotografías en la causa con rastros de desplazamiento. No recordó si había rastros de violencia en la autopsia. Esto le parecería un dato importante</w:t>
      </w:r>
      <w:r>
        <w:rPr>
          <w:rStyle w:val="Fuentedeprrafopredeter2"/>
          <w:rFonts w:cs="Courier New" w:ascii="Courier New" w:hAnsi="Courier New"/>
          <w:b/>
        </w:rPr>
        <w:t xml:space="preserve">. </w:t>
      </w:r>
      <w:r>
        <w:rPr>
          <w:rStyle w:val="Fuentedeprrafopredeter2"/>
          <w:rFonts w:cs="Courier New" w:ascii="Courier New" w:hAnsi="Courier New"/>
        </w:rPr>
        <w:t>No recordó si la víctima presentaba moretones, le hubiera parecido relevante este dato. Señaló que el desorden generalizado, las marcas en el cuerpo, en las paredes, la sangre, son signos de violencia en una escena del crimen. No vio, ni tenía presente esos signos en la escena de este hecho. Para determinar que se trató de un suicidio tuvo en cuenta la posición y la dirección de la impronta en la pared; la posición de la vaina y la posición final del proyectil, no son tan relevantes. Sabía que había personas en el lugar del hecho. También son relevantes el lugar de la mancha, la trayectoria interna del proyectil. La hipótesis de homicidio le resultaba forzada por el movimiento de la muñeca. En relación a la vaina, dio por cierto que se trató de un vuelo libre, por ello la posición de un brazo homicida obstaculizaría el vuelo de la vaina. La vaina estaba colocada en un lugar y no había nada que indicara que había sido corrida. No sacó de ningún lado que el vuelo haya sido libre. Como había varias personas en el lugar, la posición del proyectil no era relevante, porque involuntariamente el personal que ingresó a la habitación pudo haberlo corrido. En relación a la vaina, le parecía más complicado que una persona levantara una vaina y la colocara dentro de una zapatilla; esto no sería casual. En el caso del proyectil, podría ser pateado sin que la persona se diera cuenta. Cuando vio las fotos, la zapatilla estaba en el zapatero con la vaina adentro. No fue al lugar del hecho para ver si la zapatilla estaba en el suelo. Vio fotos del lugar del hecho como fue encontrado. Había diferencias en la habitación entre las fotografías y lo que observó el día de la inspección del 9 de marzo. No recordó si había ropa tirada en la habitación. Dijo haber visto lesiones en la cabeza, donde la víctima se desploma sin movilidad, pero se desconecta la médula, son lesiones en la nuca. Si no hubiera habido movimiento en este caso, no hubiera coincidido el cuerpo con la mancha de sangre. Tendría que haber modificado la posición de la trayectoria. Si alguna de las manchas en la pared fuera de sangre, no cambiaría nada en su informe. La mancha se produce por el sentido de giro del proyectil y el material biológico que lo acompaña luego de la salida del cuerpo. No cambiaría la proyección de las sustancias hemáticas, sino la aspersión de la mancha por el giro del proyectil. En las fotos que tenían los percheros estaban desplazados, habría que ver si había un libre vuelo del proyectil o si la ropa colgada lo obstaculizaba. Exhibidas fotografías del lugar del hecho, dijo que no podría asegurar que la trayectoria que determinó sea la correcta, en razón de las manchas en la pared. Podía ser que la sustancia adherida al proyectil haya estado en la parte superior del proyectil cuando impactó, por eso las manchas estaban a la derecha. Las manchas deberían tener forma alargada. Las manchas impresionan como de proyección directa, frontal, más que de proyección radial. Si la mancha en la pared fuera una sola, cercana a la impronta, la respuesta sería la misma. Las manchas radiales salen en función del sentido del giro. Las de proyección pegan en función de los telones que se puedan interponer y si no hay ninguno se proyectan en todas direcciones. No terminan todas las manchas en el mismo lugar, la masa le imprime una velocidad diferente. Cada uno de los impactos puede producir al proyectil diferentes rotaciones, cada superficie que atraviesa genera distintos movimientos. Lo que tuvo en cuenta para su conclusión fue el cuerpo, la impronta y la mancha. Con esto sostuvo una hipótesis probable de suicidio. El cuerpo se encontraría delante de la línea entre la impronta y la mancha. Si el cuerpo estuviera por detrás de esa línea, no coincidiría con la impronta, pero no cambiaría la hipótesis de suicidio. Se trata de suicidio por el tipo de herida, por el tipo de apoyo del arma. Es una probabilidad, no es taxativo, acorde al conjunto de datos. Si corriera el cuerpo por detrás de la trayectoria que marcó, cambiaría la impronta, pero la hipótesis no se modificaría. Existe una mínima posibilidad de que se trate de otra cosa, que no sea un suicidio. En la inspección ocular del 9 de marzo se determinó que cabían las dos posibilidades y que sin movimiento no coincidiría la trayectoria del proyectil. Preguntado exhaustivamente respondió que puede existir una mínima posibilidad de que no sea suicidio, cabrían las dos posibilidades: suicidio y homicidio.</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 xml:space="preserve">Por otro lado y respecto de otra de las situaciones reveladas en el presente suceso prestó testimonio </w:t>
      </w:r>
      <w:r>
        <w:rPr>
          <w:rStyle w:val="Fuentedeprrafopredeter2"/>
          <w:rFonts w:cs="Courier New" w:ascii="Courier New" w:hAnsi="Courier New"/>
          <w:b/>
        </w:rPr>
        <w:t xml:space="preserve">María Lidia Ortega de Dietzel </w:t>
      </w:r>
      <w:r>
        <w:rPr>
          <w:rStyle w:val="Fuentedeprrafopredeter2"/>
          <w:rFonts w:cs="Courier New" w:ascii="Courier New" w:hAnsi="Courier New"/>
        </w:rPr>
        <w:t>quién dijo que fue convocada a este juicio por una visita que tuvo en su domicilio. Contó que serían más o menos las 5 de la tarde, no recordó de qué día, pero era de semana. Se presentó una persona preguntando por su hija, Trinidad del Carmen Dietzel. Contestó que no se encontraba y preguntó por el motivo del requerimiento. La persona hablaba apurada, dijo que quería comunicarse con su hija, preguntaba dónde estaba. Le respondió que no sabía y que no podía comunicarse con ella porque era su hija quien los llamaba, para saber cómo estaban de salud. Refirió no saber manejar celular. Esa persona le pidió que le comunicara a su hija que el señor Bellini no había comprado el arma, que la había comprado la tía del mismo. Le preguntó cuál era el beneficio de eso y le contestaron que era para ayudar a un amigo que andaba en las malas. Ella dijo que no iba a decir algo así. Le dieron su tarjeta y le pidieron que apenas llamara su hija le dijera que lo llamara y que quedaban invitados para comer, tanto la deponente como su esposo. Le contestó que no sabía si su hija la llamaría en esos días. El individuo le pidió que le hiciera la “gauchada”, que consistía en convencer a su hija para que dijera que el arma se la había vendido a la tía de Bellini. Le ofrecieron ir a comer al restaurante de Pinar de Rocha. La persona era de 1,64 metros aproximadamente de estatura, tenía bermuda té con leche, ojotas, remera color claro, pelo lacio tipo melena, de unos 40 años y dijo llamarse Daniel, no recordó el apellido. Tenía un auto color oscuro. A cinco metros, había otra persona pelada parada al costado del auto. Cuando el auto se fue, arrancó otro auto detrás, le dio la impresión de que andaban juntos. Se quedó con la tarjeta y esperó la llamada de su hija. Le contó lo ocurrido a otra hija que tiene, hija de corazón, y le pidió que se comunicara con Trinidad y le contara, haciendo ésta lo que le pidió. Trinidad trabajaba en Pinar de Rocha. Para la época de la visita ya había dejado de hacerlo. Creía que cuando vendió el arma ya no trabajaba allí, por ahí le había quedado una amistad. Su hija no usaba armas. El arma que vendió Trinidad a Bellini era de su pareja, que era policía. El día de la visita estaba sola en la puerta, luego salió su esposo, quien escuchó cuando la persona insistía en que convenciera a su hija de que el arma la había vendido a la tía de Bellini. Exhibido el documento de fs. 190 reconoció la tarjeta que le presentaron. A la persona pelada la observó porque quería saber si el visitante venía acompañado. Esa visita la afecta actualmente, porque esas personas extorsionaban a su hija</w:t>
      </w:r>
      <w:r>
        <w:rPr>
          <w:rStyle w:val="Fuentedeprrafopredeter2"/>
          <w:rFonts w:cs="Courier New" w:ascii="Courier New" w:hAnsi="Courier New"/>
          <w:b/>
        </w:rPr>
        <w:t>.</w:t>
      </w:r>
      <w:r>
        <w:rPr>
          <w:rStyle w:val="Fuentedeprrafopredeter2"/>
          <w:rFonts w:cs="Courier New" w:ascii="Courier New" w:hAnsi="Courier New"/>
        </w:rPr>
        <w:t xml:space="preserve"> En aquel momento pensaba qué problema podía haber con su hija, actualmente le ocasiona problemas de salud. En ese momento se puso mal. Como madre hubiera ido a Pinar de Rocha a preguntarle a su hija qué había pasado. Ante la visita pensó que le había pasado algo a su hija o al muchacho, no sabía qué podía haber ocurrido con el arma. Dijo que su casa es común, precaria, de seis o siete habitaciones, comedor, dos baños porque tenía varios hijos, eran todas nenas y un único varón. El terreno es de diez por cincuenta seis metros, tiene timbre y la entrada tiene cinco metros hacia adentro; adelante hay alambrado y cercos a los costados, vive prácticamente en pleno campo. Tiene espacio para caminar desde la puerta hacia la calle. Hay una puertita. Es la primera en salir cuando se acerca una persona a la casa. No recordó el color del auto, podía ser bordó, negro, marrón, dijo no entender de marcas de autos. La conversación con la persona fue amable, le respondió amablemente en un principio, luego fue áspera cuando le pedía que le dijera eso a su hija, que era una falsedad. No conocía la realidad de los hechos, sabía que Trinidad quería vender el arma; no se metía en esas cosas, no sabía para qué, cuándo ni dónde. El auto que iba detrás era de color claro, amarillo claro.</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 xml:space="preserve">A su turno </w:t>
      </w:r>
      <w:r>
        <w:rPr>
          <w:rStyle w:val="Fuentedeprrafopredeter2"/>
          <w:rFonts w:cs="Courier New" w:ascii="Courier New" w:hAnsi="Courier New"/>
          <w:b/>
        </w:rPr>
        <w:t>Héctor Horacio Dietzel</w:t>
      </w:r>
      <w:r>
        <w:rPr>
          <w:rStyle w:val="Fuentedeprrafopredeter2"/>
          <w:rFonts w:cs="Courier New" w:ascii="Courier New" w:hAnsi="Courier New"/>
        </w:rPr>
        <w:t xml:space="preserve"> contó que un señor fue a su casa con el coche, hace como dos años. Tocó el timbre salió su señora a atenderlo. Él miró quien era, se asomó y vio un auto parado; ya hacía rato que estaban conversando. Se arrimó cuando el señor le entregaba a su esposa una tarjeta. Su señora lo presentó. El visitante dijo que iba por el asunto de Trinidad, para que le dijeran que no declare algo de la pistola. No prestó mucha atención. El señor sacó una tarjeta y los invitó a comer a Pinar de Rocha. No aceptó la invitación, no se relaciona con esa gente, es un hombre de trabajo, tiene su quinta, tiene todo. El hombre estuvo un rato largo hablando con su esposa. La señora volvió adentro de la casa asustada. No vio cuando terminó la charla, se fue para adentro, los dejó hablando. Le preguntó a su señora qué pasaba. Luego llegó otro auto más, era el Fiscal Rapazzo con la policía. Si el fiscal llegaba diez minutos antes agarraba a ese hombre. No sabe quién es, no podría reconocerlo, porque lo miró de reojo. Su esposa no le comentó cómo había sido la charla, porque él se pone loco, no le gusta que lo amenacen, si su señora le contaba por ahí iba a buscarlo. Por la forma en que su mujer entró, asustada, no sabe si la amenazaron. Le preguntó qué había pasado, si la habían amenazado y ella no le dijo nada pero lloraba. Cuando llegó el fiscal no quería decir nada. Le dijo que le contara al fiscal porque por algo el funcionario había ido hasta ahí. Dijo que no iba a ir a comer con esa gente, porque no se pone corbata, anda así como está, ese lugar es para ir bien vestido, es un lugar conocido, renombrado. No conoce Pinar de Rocha, sólo lo ve cuando pasa con el tren. El visitante estaba vestido de sport, tenía una camisa y un pantalón; el auto estaba sobre la vereda del terreno del vecino. No recordó cómo era el auto. Tampoco qué día era, era la tarde, ya estaba anocheciendo, serían las 6 ó 7 de la tarde. No vio cuando llegó el visitante; sonó el timbre y notó que su esposa tardaba, por eso se asomó y vio que hablaba con ese muchacho. No prestó atención porque iba mucha gente a su casa porque su esposa cosía ropa. No presta atención a la gente que va a su casa. La vivienda tiene un cerco en el frente, hay frutales, tiene doce metros de fondo. Miró el auto y no vio otras personas. El fiscal entró con su hija. Su hija fue a hablar directamente con la madre. Habrían pasado diez minutos desde que se fue el visitante. El fiscal llegó con un asistente y un policía, no recordó el auto en que arribó. Refirió que le pasaron muchas cosas después de esto.</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rPr>
        <w:t>Enzo David Sosa Torales</w:t>
      </w:r>
      <w:r>
        <w:rPr>
          <w:rStyle w:val="Fuentedeprrafopredeter2"/>
          <w:rFonts w:cs="Courier New" w:ascii="Courier New" w:hAnsi="Courier New"/>
        </w:rPr>
        <w:t xml:space="preserve"> declaró que en el año 2004 aproximadamente estaba privado de la libertad, en la Unidad 36 de Magdalena, con una condena de siete años de prisión, había sido funcionario policial. En ese momento tenían muchas necesidades económicas con su pareja, Trinidad Dietzel. Tenía un arma que había comprado mientras era funcionario. Había quedado en desuso guardada en su domicilio. Dadas las necesidades que tenían, decidió hablar con su pareja y comercializarla. Le dijo que podía disponer del arma, le hizo una autorización de puño y letra mientras estaba en la penitenciaría, certificaron su firma, y con esa constancia le pidió que la hiciera dinero, porque querían salir de ese momento complicado. Le dijo que lo más importante era que, tratándose de un arma, dejar constancia de alguna manera de lo que hacía o dejaba de hacer con ella, si la vendía, a quién la vendía y dónde fue, porque era mucha responsabilidad tener un arma. Pasó un tiempo, su pareja le comentó que pudo venderla, a mil y pico de pesos, a Daniel Bellini. Dijo que no podía aportar muchos detalles de la operación porque él estaba detenido en ese momento. Le había quedado un conocido de la comisaría de Villa Sarmiento, no sabía si seguía estando en Pinar de Rocha, por lo que le comentó a su mujer que se la podía ofrecer a éste, llamado Sabino. Era jefe de seguridad en el año 1994 ó 1995. Su pareja le contó que no había encontrado a Sabino pero sí a otra persona que la contactó con Bellini, quién se había mostrado interesado en el arma. Trinidad estaba trabajando de seguridad, o en los guardarropas, en Pinar de Rocha. El arma era una Heckler and Kotch, material resistente, con mira láser, calibre 9 mm., con dos cargadores, estaba nueva. Su mujer le contó que entregó el arma con los cargadores, no le habló de municiones. El arma tenía una cartuchera que él había mandado a hacer, porque era más grande que la provista por policía. Había hecho hacer una cartuchera especial en una talabartería. Tenía entendido que Trinidad entregó el arma con la cartuchera. Le comentó que fue a la comisaría de Ituzaingó, la atendió el oficial Santana, a quién él deponente conocía de vista de algún servicio, y le hizo una exposición civil en función de lo que había hecho con el arma. Cuando salió en libertad vio que su pareja tenía un montón de papeles, ella siempre le había dicho que tenía las constancias, una vez las observó entre sus cosas. Refirió que se encontraba en Baradero, en marzo de 2008, había salido en libertad en diciembre de 2007. Escucharon por la radio que había habido un problema, un hecho grave, decían “mataron una bailarina en Pinar de Rocha”, no recordó qué escucharon exactamente, mencionaban al dueño de Pinar de Rocha y un arma sofisticada. Se miraron con Trinidad, pensó lo peor, porque el arma estaba su nombre, se dio cuenta que era difícil que no se tratara de la misma. Lo primero que pensó era que se trataba de su arma. Se tenía que ir a trabajar, trabajaba en una carpintería en Baradero, le dijo a Trinidad que averiguara qué fiscalía intervenía y llamara por teléfono, porque en la tele decían que el arma la había comprado una tía de Bellini, y eso no se ajustaba a lo que ellos habían hecho. Le pidió que llamara a la fiscalía y dijera la verdad, que las cosas no eran así. Estaba en el trabajo y su pareja le avisó que se había comunicado y que en tres horas iban a Baradero. Se fue de su trabajo para el campo. Trinidad lo fue a buscar en una moto. A las dos horas apareció el Dr. Rapazzo, el fiscal, con una custodia y otro funcionario, el Dr. Silvestrini. Le comentaron lo que habían hecho, le preguntó sobre su situación, si se estaba portando bien. Les preguntaron si tenían inconveniente de ir a Buenos Aires, y que ellos los llevarían hasta allí. Le ofreció una máquina de escribir, pero el fiscal le dijo de ir a la fiscalía. Vinieron a la fiscalía 7, y les tomaron declaración. Le comentaron que se había documentado el tema de la venta del arma. El deponente se quedó en la fiscalía y Trinidad fue con el fiscal a su domicilio a buscar los papeles. En ningún momento fueron presionados por el fiscal para perjudicar el imputado. Le contaron lo que había pasado y lo volcaron en la declaración. No iban a mentir, fue todo muy claro. Exhibido el efecto secuestrado, reconoció el arma y la pistolera como las que eran de su propiedad. Refirió que mantiene la relación de pareja actualmente con Trinidad. Ella vivía en Eva Perón 8335, en Pontevedra, Partido de Merlo, al momento de la venta. Él le dijo que hiciera una exposición civil en cualquier comisaría para dejar constancia de lo que había hecho. Ella eligió la comisaría de Ituzaingó, luego le comentó que casualmente la había atendido un oficial que él conocía. Señaló el deponente que no conocía al fiscal con anterioridad. Se acercó a la tranquera cuando vio que llegaba un auto que no era conocido, les abrió, les indicó que pasaran. El fiscal se presentó, le dio la mano, le preguntó si se estaba portando bien. Evidentemente conocía la situación del declarante. Dijo que si hay un problema con un arma, siendo ex policía y con antecedentes, era obvio que el fiscal estaba informado. Lo tomó con naturalidad porque estaba tranquilo con su situación procesal, tenía que decir la verdad. Se trasladaron a la fiscalía en el vehículo en que llegó el fiscal y acompañantes. No recordó la fecha exacta ni el día de la semana. </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rPr>
        <w:t>Daniel Ricardo Bellini,</w:t>
      </w:r>
      <w:r>
        <w:rPr>
          <w:rStyle w:val="Fuentedeprrafopredeter2"/>
          <w:rFonts w:cs="Courier New" w:ascii="Courier New" w:hAnsi="Courier New"/>
        </w:rPr>
        <w:t xml:space="preserve"> ejerciendo nuevamente su derecho de defensa, manifestó que había un detalle que le interesaba aclarar sobre los peritos. Dijo que el día de la declaración de Villacorta, no supo formular preguntas. Algunas cosas fueron aclaradas respecto de errores de Villacorta, pero dijo que había otro detalle que quería aclarar con el plano en la mano, demostrar un detalle que pretendió preguntar al perito y no supo cómo expresarlo en la pregunta. El detalle es esclarecedor respecto de la vaina en la zapatilla. Es un error del perito y un error original de las medidas, son errores multiplicados, tanto de la planimetría como de lo que manifestó el perito. Hay un error de origen y que el perito manifestó, llegando a decir que si se corría la pared 30 metros para atrás nada cambiaría en su desarrollo. Señaló que de lo que no se dio cuenta el perito era que en esa pared estaba la zapatilla, y llevándosela 30 metros para atrás, también se llevaba la zapatilla. Señaló que la maqueta que diseñó el perito tenía un metro más de largo en la habitación. La realidad es que la habitación tiene 3 metros de largo y en la medida original y en la maqueta, ponen a la habitación de 4 metros de largo. Como las medidas de sangre están referenciadas con la pared posterior, y la zapatilla con la pared anterior, la que dijo el perito que podía mover 30 metros, la zapatilla queda un metro después de la posición del cuerpo, ese es el motivo por el cual los triángulos no le llegaban a la zapatilla. Si se acerca la zapatilla un metro más cerca del cuerpo, todas las medidas del vuelo de la vaina darían perfecto como para entrar a la zapatilla. Creía que el perito en el lugar del hecho había terminado de esclarecerse, y que todos se habían ido convencidos de que el vuelo de la vaina podía caer en la zapatilla. Señaló que el perito recreó nuevamente el error original de la pericia, porque en ese error fundamentó que el escenario fue modificado. Esto partió de un error original que en su declaración en la audiencia de debate repitió, los errores de medida y el largo de la habitación. Quería aclararlo ahora que estaba fresco, que el problema surgía de un error del perito. Había medidas originales mal tomadas por los peritos. En la inspección ocular, Cabrera y Barrios hicieron una nueva planimetría en diez minutos, de todo el perímetro, de los muebles. En el inicio de la visita, lo dejaron a él y a alguien más dentro del vestidor, porque Cabrera y Barrios hicieron una nueva toma de las medidas, que creyó que las volcarían a la causa, replantearon todo. Lo dejaron a él en el interior y le dijeron expresamente lo que estaban haciendo. Hicieron un relevamiento completo. Comentó que en las dos hipótesis de Villacorta, que sobre el suicidio es la más categórica y mejor formulada de todas las pericias, el perito sostuvo que la vaina cayó en la zapatilla, en ningún momento puso en duda la vaina en la zapatilla, eso surge del texto de las hipótesis. Cuando elevaron la causa a juicio, la Cámara utilizo como fundamento la pericia de Villacorta, y entre los puntos que consideraron estaba la modificación del escenario, surgiendo que al perito no le daba la distancia para que la vaina cayera en la zapatilla. Sostuvo que si se lee la pericia se observa que Villacorta sustenta las dos hipótesis con la vaina cayendo en la zapatilla, pero luego con las pruebas que se hicieron sobre el vuelo de la vaina, no le caía en la zapatilla, y por eso se concluyó en que el escenario había sido modificado. Esa versión que tomó la Cámara surgió del error que se manifestó en la declaración del perito, de las diferencias de medida. Villacorta no se dio cuenta que la zapatilla estaba ligada a la pared interior, por lo que mover la pared movía la zapatilla. En cuanto a las conclusiones de las dos hipótesis, señaló que cuando el perito dijo que la vaina no era un elemento importante, en realidad sí lo fue para quienes utilizaron esa versión para acusarlo, y sí lo es también para el perito en la hipótesis de homicidio, porque puso al supuesto tirador en una posición que impedía que la vaina cayera en la zapatilla. Villacorta formuló la modificación de escenario en esa versión. Según la pericia la única modificación de escenario era el supuesto movimiento de la vaina; ese punto que se utilizó para acusarlo, no existe. Cuando Villacorta dijo que no era de importancia ese detalle, él mismo lo consideró importante en su pericia. La pericia forma parte de la prueba de la causa. Está de acuerdo con las conclusiones de la pericia de Villacorta, porque aún en la hipótesis de homicidio que surge del caso de que la víctima se dejase matar, habló sobre el vuelo de la vaina. Dijo que quería demostrar con el plano lo que venía explicando. No supo cómo preguntarle al perito para demostrar que la vaina sí podía llegar a la zapatilla. De acuerdo al plano de fs. 36 hay 4,20 metros en sentido del cuerpo y el ancho es de 4,80 metros. En el plano de Villacorta de fs 982, se repiten los 4,20 metros y 4,70 metros de ancho. Señaló que el plano de fs. 1538.. es el plano real de donde surge que la distancia real en el largo, en el sentido del cuerpo, son 3 metros y el ancho real es de 4,45 metros. La distancia a la zapatilla está tomada de la pared anterior, al estar corrida de la posición en la que debiera, la zapatilla se acerca a la posición del cuerpo, esa distancia permite que la vaina ingrese al cuerpo. Las medidas que hizo Villacorta le dan sobradamente. Cuando el perito dijo que las medidas no le alcanzaban, si se acercara la pared, la zapatilla estaría a 1,15 metros. La medida de 1,50 metros de la zapatilla también es un error. Dijo que con eventual vuelo libre llegaba la vaina a la zapatilla. Villacorta planteó que con el eventual vuelo libre era imposible que la vaina cayera en la zapatilla. La zapatilla estaba en la medida de mitad de parábola en trayectoria natural y posible, ante el eventual vuelo libre de la vaina. Villacorta lo sostenía en contrario porque ponía la zapatilla un metro más lejos, no le daba la medida con el vuelo lineal ni con el vuelo a altura. Lo que se corre es la pared anterior, porque el resto de las medidas, la mancha y la posición del cuerpo están referenciados respecto a esa pared. Está poniendo a la pared en el lugar debido. Señaló que la maqueta repetía lo que decía el plano. Olavarría dijo en la pericia que la cabeza estaba a 1,20 metros. El perito modificó a la medida real del impacto y de la posición de la mancha. El perito corrigió la posición de la mancha a 1,70 metros. La cabeza se encontraba a 1,20 metros. La diferencia es 15 cm. de traslación. En la caída se va a 2,10 metros. En forma natural y sin desplazamiento, la cabeza se desplaza 90 cm. para atrás. La cabeza estaría 10 cm. dentro de la mancha, y el movimiento del cuerpo sería de 15 cm. La cabeza estaba alineada con la puerta y dentro de la mancha. La cabeza cayó dentro de la mancha y la diferencia de traslación desde donde estaba el apoyo era de apenas 15 cm. A Olavarría le importaba determinar la posición de la mancha. La diferencia entre las posiciones de la cabeza entre Olavarría y Villacorta fue de 10 cm. Quiso demostrar que es absolutamente posible el vuelo de la vaina a la zapatilla, en las dos posiciones, la de Olavarría y Villacorta. Señaló que la perito Flores dijo que cuando hizo la pericia contó únicamente con los elementos que constaban en la causa. Flores supuestamente vio la causa original y Villacorta dijo que tuvo fotocopias de la misma. Refirió que Flores mencionó que no tuvo acceso a las fotos, ni las vio ni se basó en ellas, porque tenía que basarse en lo que estaba en la causa. Dijo que por medio de un zoom había acercado la foto de la causa y detectó que el arma estaba limpiada porque no aparecían restos hemáticos que deberían aparecer. Señaló que la perito Flores inventó lo del arma porque en algún momento él le imputó al fiscal haber limpiado el arma. Admitió que está acusando a la perito Flores. La perito hizo algo que es de imposible acción, algo que puede entender cualquier persona que ve la foto. Los testigos Dietzel y Sosa faltaron a la verdad, no tiene coincidencia con lo que dijeron anteriormente. Repitió que él ya había declarado en su primera indagatoria explicando la mecánica del arma, diciendo que la había comprado para la tía, que se la compró a Dietzel y que el marido estaba preso. Es imposible que una persona haya ido a pedirle a Dietzel que dijera que el arma la había vendido a la tía del declarante, cuando él ya lo había declarado en la causa, más allá de las contradicciones en que incurrieron, porque primero dijeron que el auto en que fueron era blanco, después dijeron que era negro. Refirió que no puede asegurar que el arma haya sido limpiada. Estaba detenido en la comisaría tercera cuando se realizó el peritaje del arma y el fiscal en el momento de la pericia le preguntaba a la perito si el arma había sido limpiada. Olavarría le explicó que una pistola de doble acción, si es tomada por una persona y tiene balas en la recamara, los lugares donde apoya las manos, las cachas de la culata y la cola del disparador, pueden naturalmente no tener huellas. Tuvo la esperanza de que estuvieran las huellas de Morena en el arma. Estaba casi seguro que alguien de su gente había estado presente el día de la pericia de rastros sobre el arma, perito de parte o alguno de sus abogados. Esa persona le manifestó sobre la inquietud del fiscal a la perito. Le llegó esa versión y le recriminó al fiscal esa operación de la eventual limpieza. Esperando que surjan las huellas de Morena como respuesta natural, hizo esa manifestación al fiscal, pero no tuvo ninguna certeza sobre la limpieza, sigue actualmente sin tenerla. Eso lo dijo por el mecanismo de que el fiscal había secuestrado el arma con otros elementos de Policía Científica y estuvo más de veinte días en la oficina del Fiscal hasta que se hizo la pericia. Sostuvo que la perito, a partir de la foto que tenía de la causa, jamás podría haber tomado una precisión. Con respecto a la limpieza del arma, algo que no le consta más allá de lo que le dijo al fiscal, está seguro que la perito ni con la fotografías ampliadas podría haber observado las manchas, es imposible porque se pixela todo, no hay posibilidad de verificar las pequeñas partículas. En la hipótesis en que haya sido limpiada, sin ninguna duda el arma fue limpiada por el fiscal. La copia que Villacorta admitió darle a Olavarría se la entregó a las 9 de la noche del 21 de enero, y ellos entregaron la pericia con fecha 21 de enero. El cambio del renglón entre que no podían asegurar que el arma había sido limpiada y la afirmación de que sí lo había sido, ocurrió en tres horas. Esto se lo dijo Olavarría. Exhibidas fotografías de Morena Pearson, reconoció a la misma y al lugar donde realizaba los shows. No pudo definir en qué fecha fueron tomadas. Por cada fin de semana tienen uno o dos fotógrafos que toman cientos de fotos, el promedio es de 200 fotos, entre público y el show. Señaló que en algún momento solicitó fotografías de Morena desde el hecho para atrás. La casa fue preservada. Le falta material de Morena y vio que aparece en “you tube”. Esa noche Morena había bailado, seguramente había hecho alguna tarima, no lo recordó ni la vio hacerlo. No es el fotógrafo el que podría tener el material, las fotos pasan al departamento de técnica o a quienes las suben a las páginas de Internet.</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eastAsia="Courier New" w:cs="Courier New" w:ascii="Courier New" w:hAnsi="Courier New"/>
        </w:rPr>
        <w:t xml:space="preserve"> </w:t>
      </w:r>
      <w:r>
        <w:rPr>
          <w:rStyle w:val="Fuentedeprrafopredeter2"/>
          <w:rFonts w:cs="Courier New" w:ascii="Courier New" w:hAnsi="Courier New"/>
          <w:b/>
        </w:rPr>
        <w:t>Gabriel Alejandro Moschella,</w:t>
      </w:r>
      <w:r>
        <w:rPr>
          <w:rStyle w:val="Fuentedeprrafopredeter2"/>
          <w:rFonts w:cs="Courier New" w:ascii="Courier New" w:hAnsi="Courier New"/>
        </w:rPr>
        <w:t xml:space="preserve"> perito informático que trabajó en una investigación y en una pericia sobre unos equipos informáticos, dijo que eran tres equipos, dos CPU y una notebook. En primera instancia se realizó una investigación sobre las cuentas de correo electrónico. Eran dos cuentas y un listado de contactos porque el equipo tenía el software de mensajería instantánea. Se analizaron los tres equipos, uno perteneciente a la Srta. Pearson, un servidor que almacenaba filmaciones, y una notebook que tenía entendido era de Bellini. Se buscaban documentos, imágenes, que tuvieran relación al hecho. Trabajaron un gran volumen de causa. Se buscó una fecha en particular en las filmaciones, de la cual no se encontró registro. Creía que era el 21 de marzo de 2008. Se buscaba si había alguna filmación de la zona de afuera o del interior del lugar del hecho. Se buscó el día 19 ó 20 de marzo. Entraron para ver los archivos historiales. En el equipo había un software de manejo de cámaras y tenía un programa de acceso remoto, que permitía que se pudiera acceder a ese servidor desde cualquier lugar que tenga Internet. Esto podía hacerlo cualquier persona que supiera la contraseña o dirección de ese equipo. Se accedía de forma normal al software. Se encontró una pequeña base de datos que controlaba el sistema donde se guardaban diferentes registros, eventos de logueo, es decir, fechas en las cuales el sistema registraba las cámaras, las fechas en que se grababa, y los accesos al sistema en sí. Se encontró un acceso posterior de un usuario con el apodo “lito”. Faltaba un archivo, porque había del 20 de marzo y 22 de marzo. No sabría decir si ese archivo había sido borrado. En el peritaje utilizó un software que levanta o recupera los archivos eliminados y no son sobrescritos por el disco por un nuevo archivo. Si el disco vuelve a escribir sobre ese archivo, se pierde la información. La notebook y la computadora personal de Pearson tenían software común. El CPU de las cámaras tenía un sistema operativo común, pero tenía un software específico para grabación de cámaras de seguridad o cámaras Web, era un programa que manejaba cámaras. No encontró archivos de filmación del 21 de marzo, pero sí encontró archivos anteriores y posteriores a esa fecha. No recordó si pudo acceder al software para observar los archivos. Se informó que faltaba el período. Los equipos presentaron eventos de logueo posteriores, accesos al equipo posteriores al día del hecho. No recordó las fechas, pero los equipos se encendieron y se siguieron utilizando. Vieron los accesos de las cuentas de correo, porque cuando se ingresó por primera vez al software de mensajería instantánea que tenía la cuenta de correo definida con su contraseña, se accedió a los correos para descargar o resguardar los contactos que tenía y si había algún correo de interés para la causa. Esto se vio en presencia del Fiscal y los otros peritos. Se fue accediendo al correo en diferentes días de trabajo, porque era mucha cantidad de contactos y cosas que tenía la casilla. Se notó que había correos que no figuraban de una fecha a la otra, habían sido eliminados o accedidos de algún otro lugar. A una cuenta de correo se puede acceder desde cualquier sitio sabiendo la contraseña. Habían visto la bandeja de elementos enviados y había correos que estaban sin leer y en otra oportunidad estaban todos leídos, con el icono abierto. Se pidió a los representantes legales de Microsoft Corporation los accesos a los correos para determinar desde dónde se abrieron. Aparecieron direcciones IP de gobernación, propias de los peritos, y les llamó la atención la cuenta de un usuario gratuito que no correspondía con la fecha en la que ellos habían accedido. Cuando se utiliza un prestador de servicios gratuito, las empresas de comunicaciones no registran los usuarios que acceden, no se puede determinar la persona que accedió. Determinaron que el prestador del servicio de Internet, era Red Alternativa. Les extrañó este prestador porque era diferente a los accesos que utilizaban los peritos. No habían accedido con esa red. Estaba seguro de que la computadora había sido accedida por una persona ajena a la pericia. La investigación la hicieron dos personas. Se trata de no alterar o alterar lo menos posible la información, porque ésta es muy volátil. Lo que se trató de hacer en la cuenta de correo fue no acceder a ningún correo, excepto algunos que se leyeron en presencia del fiscal. Se imprimió la pantalla del correo. Les llamó la atención que la bandeja de salida pasara de tener los correos no abiertos a tenerlos abiertos, porque ni él ni su colega habían accedido. Señaló que el programa filmó el 20 y 22 de marzo, los archivos estaban. Reconoció su firma en la pericia informática. Refirió que a fs. 7 vta. consta que el software almacenaba en la carpeta GB1480 un pequeño archivo que se abría con el software de Microsoft Access, se registraban accesos que el programa guardaba. Se vio que aparecía el apodo “lito”, lo que llamó la atención. Podría relacionarse con la cuenta de correo “litorogoz”. Se levantaron las cuentas de correo que se utilizaron en ese equipo, entre ellas figuraba la de “litorogoz”. No tiene nada que ver el apodo con la cuenta, puede ser que sea la misma persona. El sistema registró que el que accedió lo hizo con el usuario “lito”. Los archivos de video tenían contraseña. Suponía que “lito” tenía la contraseña, que habitualmente accedía al programa. Reconoció su firma en el sobre donde se remitieron los CDS. La letra de las tapas de los CDS no es del deponente. No recordó si otra persona además de “lito” accedió al sistema, si lo hubiera encontrado, lo hubiera puesto en la pericia. No podría afirmar que el usuario “lito” borró el archivo. Para borrar se puede acceder o no al programa. El software filma, y depende de cómo esté programado, corta la filmación en una fecha, en una hora. En la base de datos registra los días en que se filma. La filmación puede tener formato MPG, son formatos comprimidos. Algunos software utilizan un compresor específico. En este caso había que abrir los archivos con el software de la cámara, no era reproducible con un programa como Reproductor Multimedia de Windows. El nombre del software era Multicam TCP IP Server. Cada empresa utiliza un codex determinado para comprimir el archivo. Habría que utilizar el mismo software para abrir los archivos. Dijo que es factible ponerse en contacto con la empresa para tener un “super usuario” para acceder al sistema y ver qué levanta de los archivos. No sabría decir si es ubicable la empresa, la mayoría de los software son extranjeros. Lo que se buscaba era la filmación de un día en particular. En base a que se advirtió que el archivo no estaba y el software tenía usuario y contraseña, no se pudo recuperar la información eliminada. No encontraron el archivo. había un acceso posterior de un usuario “lito”. Los equipos son informáticos, habría que ver las medidas de seguridad que tenía, habría que ver si el equipo no dejó de filmar por un corte de luz. No quiere decir que esa persona lo borró. Habría que ver si el equipo tenía UPS para resguardar si se cortaba la energía, entre otras cosas. No recordó si había un software que reflejara el archivo en otro equipo. Había un software que permitía que una persona que no estando físicamente en el equipo pudiera acceder desde afuera. Cualquier persona puede acceder desde afuera sabiendo la conexión. Explicó que “delete” significa borrar o eliminar. La palabra “suprimir” antes figuraba como “delete” en los teclados. El archivo “delete2008.log” almacenaba un historial de lo que se iba eliminando del software de las cámaras. Aparecía entre los archivos el nombre de “Lito”. Habría que ver de nuevo el archivo, para saber en qué parte aparecía el usuario. Suponía que esos archivos se habían guardado en los CDS que adjuntaron a la causa, no podría definir la estructura del archivo borrado. Cuando se eliminan archivos del disco rígido, lo que se está haciendo es borrarlo de una tabla del disco, de una estructura; ese lugar se deja libre o vacío, pero no por mucho tiempo, depende de cuánto espacio le queda al disco. Si un archivo nuevo sobrescribió ese espacio, no se puede recuperar la información o se puede levantar parcialmente. En algunos casos se puede recuperar solo el nombre y el archivo no se puede abrir. Hay información que se puede recuperar y otra que no. También depende del software que se utiliza para la recuperación de la información. Hay software de borrado seguro, que cuando se quiere eliminar para no recuperar, sobrescribe una y otra vez en el lugar, la información no se puede recuperar. Depende si el disco escribió una vez o dos veces. Depende del software a veces recuperar archivos completos, o truncados, como si fueran fragmentos. Utilizaron dos tipos diferentes de software de recuperación de información, no recordó si lo guardaron en el DVD. Se fijaron en el que más resultados dio, contando con herramientas y medios que tienen en la institución policial. Puede ser que haya software más potente. Hay herramientas comerciales más modernas que recuperan información más específica. La pericia se hizo con los elementos que contaban. Actualmente se han actualizado en las herramientas de recuperación, tienen un software un poco más potente. Hoy en día hay software específicos forenses para recuperar, pero en la institución no cuentan con ellos. Policía Federal lo tiene. Hay un software de la empresa Huidance, específico para informática forense. Dijo que el sistema va grabando mientras que el disco rígido tenga espacio, dependiendo de cómo haya sido configurado. Nunca pudieron acceder a la herramienta. Hay herramientas de filmaciones que permiten establecer un tamaño específico de filmaciones. Si eso no fue programado así, puede ocupar todo el disco. Puede ocurrir que el sistema grabe y se pise, pero en un período de horas diría que no. Son software que almacenan filmaciones de un día. Tienen métodos de compresiones eficaces para que los archivos ocupen lo menos posible, dependiendo de la calidad de video que se busque. Se pueden almacenar muchos días de filmación, depende del formato, se pueden grabar meses, también depende de las cámaras. No pudieron determinar cómo estaba configurado el sistema. Sólo accedieron a la estructura de los archivos y a las carpetas donde se almacenaban. Puede suceder que el archivo se sobrescriba. Un archivo no ocupa un punto específico del disco, depende del tamaño que tiene el sector o pedacito que ocupa en el disco, llamados “clusters”. Con que se pise un solo cluster el archivo puede ser irreproducible. Puede levantarse el nombre del archivo, como un indicio de que el mismo existió, pero no lo encontraron. Pudo haber ocurrido cualquier evento con el equipo, que no se haya filmado, o se haya cortado. Si hubo un error, en algún lado queda, como que se cortó inesperadamente. Los archivos “sis” son la base de datos que genera el software de la cámara. Se guardan los archivos de sistema y la fecha en que se crea el archivo. Es un archivo del sistema de ese día, los eventos de ese día. En las pericias se determina si el equipo está en la fecha y horario actualizados. La fecha de los archivos corresponde a lo que el equipo tenía configurado. Ellos informaron que el equipo estaba en fecha y hora correctas. Es un punto principal en toda pericia. Si el archivo dice “sis 17-3-08”, esto es el momento en que la computadora grabó. Si se encontró 17, 21 y 22, faltan los tres días entre medio. Lo que pisa el sistema no figura como “delete”. Esto era un archivo propio del software de filmación. No tiene que ver con lo que se borró. Si se accedía al software y se borraba un archivo, aparecía en ese archivo lógico. El archivo “delete” no especifica una fecha. Podría tener una lista de los archivos que se borraron, sería “borrado 2008”. Habría que ver cómo almacena el software ese archivo, la estructura del mismo. Se puede abrir pero no levanta la información. Podría ser como una papelera de reciclaje del software. No recordó la estructura del archivo y además es específico del software. Dijo que “sis 21-3-08” significa que hubo un evento, que el sistema inició. Es un acceso que registra el software, un indicio que indica que ese día el software se inicio. Señaló que específicamente les explicaron del hecho y qué período interesaba, y en base a ello, se buscaron los archivos. Les habían dado un rango de fecha y horario. Les dijeron el día que había sido el hecho, no recordó cuál era esa fecha. Cuando les dieron las pautas y lo que se solicitaba, lo que se buscaba, les dijeron la fecha del hecho para guiarse en la pericia. Esto se hizo el primer día, en presencia del fiscal. El 21 de marzo de 2008 hubo generación de archivo. Dijo que como la fecha se toma del sistema, depende de cómo se corta el archivo en el software, el archivo genera la fecha al momento de la creación. No se puede especificar la hora en que se generó el archivo. Todo depende de la programación del software y su funcionamiento específico. Dependiendo de cómo grabe, podría haber empezado la grabación el 17 y terminar el 21. La grabación podría haber durado varios días, depende de cómo el software fraccione los archivos. Los archivos siguientes indican que se inició una grabación nueva con esa fecha. El archivo del día 17 podría contener grabaciones del día 21. El archivo pudo haber empezado el 17 y grabar hasta un día equis, como hay otros archivos de otros días, esto quiere decir que esa grabación del 17 no abarcó esos días. Pudo haber ocurrido que el 21 automáticamente se haya reiniciado la filmación, pero que el 17 contenga el momento hasta que la filmación se reinició. La pericia se inició el 16 de abril de 2008. Se accedió a la cuenta de correo, estaba el fiscal presente. Se trataba de una cuenta de Hotmail, se accedió mediante el MSN. Por una cuestión de seguridad que Microsoft incorporó, utilizaron una herramienta forense para recuperar la contraseña. Antiguamente con el ícono se accedía a la cuenta, ahora por una cuestión de seguridad hay que ingresar la contraseña. Accedieron mediante la clave. En el Anexo II de la pericia surge la herramienta que se utilizó para recuperar las contraseñas de las cuentas de correo que tenía la computadora. No se levantan las contraseñas de todas las cuenta de correo posibles, en este caso la contraseña estaba guardada, por eso se pudo recuperar. Explicó, con la pericia a la vista, que el ítem “name” especifica qué tipo de cuenta es, a qué servicio corresponde, en este caso era Windows Live Messenger. El “tipo” es el tipo de cuenta, era una cuenta genérica. El usuario es el nombre de la casilla. El password es la contraseña para acceder a esa cuenta. Y luego la fecha en que se escribió la contraseña por última vez en ese equipo. La última vez fue en la primera cuenta el 20 de marzo de 2008 a las 23.01 horas y en la otra cuenta el 17 de marzo a 1.42 horas, esto se determinó al inicio de la pericia. En la oportunidad de volver a acceder a la cuenta no se fijaron la última vez en que se había escrito la contraseña. No quiere decir que es un último acceso a la cuenta. Es la última vez que se tipeo la contraseña. Si se ejecuta el servicio de mensajería y la contraseña estaba recordada, no se modifica la fecha en la que se escribió por última vez. Esa fecha, last written, se refiere a la última vez que se escribió la contraseña en ese ordenador, no al último acceso a la cuenta. La pericia se hizo en varias etapas, se dio inicio el 16 de abril de 2008. No se puede determinar si el equipo sufrió adulteración de fecha y hora, es una cuestión del sistema. Cuando se inicia la pericia, por una cuestión de protocolo, se toma la fecha y hora del equipo. Se encontraba con la fecha actualizada al momento de informar la pericia. No se pueden informar las modificaciones, eso depende de la cadena de custodia. Los equipos se los entregó personalmente la fiscalía, el mismo día de la pericia. Los parámetros que les dieron para la pericia fueron amplios, pero al mismo tiempo, se les especificaron algunas fechas particulares. El fiscal les dio la fecha del hecho, les dijo que buscaran todo elemento de interés para la causa. Por eso la pericia fue muy amplia, más allá de algunos parámetros, no fue específico. Al no conocer a las personas o a los hechos, si se encuentran imágenes o archivos comprendidos entre las fechas se almacenan y guardan para que luego el fiscal determine qué es lo de interés. No prestó declaración en la causa, solamente hizo la pericia. Una vez que elevaron la pericia con los equipos, no se les solicitó ninguna otra diligencia. El equipo que manejaba las cámaras tenía la apariencia de un equipo servidor, no tenía abundante software como se tiene en una computadora personal, juegos y demás, tenía el software específico para las filmaciones, creía que estaba particionado el disco para guardar las filmaciones. Tenía el software que se utiliza para poder comandar y manejar al equipo desde afuera, para repararlo, para manejar algo. El equipo era más específico para la tarea de filmar. Dejó constancia de que no halló archivos del 20 de marzo porque esa fecha era la más cercana a la que se les dio para investigar. Si hubiera encontrado los archivos del 18 y 19, los hubieran guardado también. Había varios archivos, pero se buscó específicamente entre las fechas indicadas. No sabría decir cuántos días tenía registrados. Tomaron desde el 17 de marzo por el lapso de tiempo indicado. Si tenía archivos de febrero, no los tomaron en cuenta. No sabe si se grabó día por día durante un año. La carpeta que formaron en la pericia contiene los archivos que seleccionaron acordes a ese lapso de tiempo. Los días específicos eran el 20 y 21 de marzo. Creía que les habían dicho que el hecho había ocurrido el 20 a la noche, no recordó bien la fecha que les dijo el fiscal. Les llevaron los equipos y los analizaron en el momento. No recordó si había archivos del 18 o 19 de marzo. El archivo del día 20 no estaba. El archivo del 17 puede llegar a contener las grabaciones del día 20. Pueden ocurrir tres posibilidades: que no existan los archivos de esas fechas, que hayan sido borrados o que estén contenidos en la grabación del día 17. El archivo del día 21 pudo haberse generado a cualquier hora de ese día. Los archivos se pueden modificar, renombrarlos. El archivo puede llamarse de otro modo, depende de la seguridad que tenga. Todas las conclusiones del peritaje presuponen que no hubo alteraciones. El usuario que se registra en esos archivos es “lito”, puede tratarse de otra persona que haya ingresado con ese usuario. Los archivos “sis” los genera el programa de filmación. De los software que conoce de filmación se pueden eliminar ciertos registros y puede quedar alguna constancia o no, pero siempre algún residual queda. En “delete 2008” debería quedar el registro del archivo eliminado. Hay pequeñas bases de datos con diferentes campos, propios del sistema. Entre esos datos estaba la palabra “lito”. Este usuario, a través del software, accedió en esa fecha, y el software en esa pequeña base de datos, cuando guarda el archivo le asigna este usuario. Había en el disco una partición E: llamada “grabaciones”, preparada teóricamente para guardar los videos. Empezaron a analizar archivo por archivo de los eventos lógicos del software. “Lito” entró al programa, qué movimientos hizo en el software no se puede afirmar, porque tampoco conoce las funciones del software. Se buscaron los archivos lógicos, eventos, base de datos, para ver si encontraban usuarios o contraseñas o información referente a las fechas comprendidas. Les llamó la atención de un supuesto “lito”. En los diversos “sis” aparecía el usuario “lito”. Las operaciones que hizo no se pueden determinar. En el archivo “delete2008.log” aparecía el usuario “lito”, con lo que pudo haber eliminado algún archivo. Como irregular no podría afirmar que hubiera algo, porque un equipo de este tipo que no tiene diferentes medidas de seguridad para afirmar si graba o no graba, no es irregular que un día no grabe porque pudo haber habido un corte de luz. Les llamo la atención la persona que usó los archivos. Buscaron en particular los días 20 y 21, por eso les llamó la atención que no estaba el archivo del día 20. También había archivos en los eventos borrados donde aparecía el mismo usuario que estaba en los otros eventos. No se puede determinar si alguien borró ese archivo. No recordaba la estructura interna del archivo “delete2008”, si figuraba alguna numeración que correspondiese con alguna fecha. La estructura tiene una secuencia de grabado, caracteres raros. Entre los caracteres puede haber algo referente a la fecha. Los archivos se abren con un programa como Word. Abierto el archivo, con un procesador, figura entre los caracteres raros, formatos que se corresponden con una fecha, hora, las tablas podrían indicar el inicio, el fin y el usuario. Sigue avanzando en el archivo, hay un archivo del 21 de marzo y otro del 26 de marzo, donde surge la palabra “lito”, que habría accedido al archivo “delete2008”, puede ser que haya borrado archivos. Habría que ver en el programa qué es lo que se registra, esto lo puede decir el administrador del software o el que lo comercializa. La Policía Federal tiene un software para recuperar archivos borrados. Con ese sistema se pueden obtener mayores datos. En el momento de la pericia no tenían las contraseñas, no había un cuadernito. Podía afirmar que figuraba una fecha que era importante por el período en que buscaban, la del 21 de marzo, la palabra “lito” les llamó la atención. Ese archivo podría ser uno de los registros eliminados, porque está dentro de “delete2008”. No puede decir a qué hora se efectuó la operación de “delete”. El horario que aparece en el archivo se vincularía con la creación del archivo del día 21 de marzo de 2008, a la 00:01, es la hora en que se habría generado el archivo. Presupusieron que el archivo fue borrado. El archivo “sys” le pone fecha de creación. Si se hubiera generado el archivo por ejemplo a las 18:00 horas, hubiera figurado de ese modo. El archivo es modificable, podría desde el archivo original haber incorporado un dato en el detalle de la fecha y hora. Dijo que “inicio de la Web cam” podría entenderse como inicio de la filmación. Hay una filmación que se presupone del día 20 de marzo a las 20:00 horas y finalizó el 21 de marzo de a las 10:00 horas, en el dispositivo 8, que corresponde a 2ª Rivadavia, en Dollar Train. Mostró la estructura de cómo era el disco, estaba la partición, que mostraba distintas cámaras 1, 2, 4, 5, 6, pero no encontró nada de ese día, 20 y 21. No había grabaciones, estaba totalmente vacía. No había filmaciones en ninguna de las cámaras en la carpeta “grabaciones”. Luego, cuando vieron el archivo lógico pudieron advertir que se había usado, presentaba movimientos. No pudieron acceder al software por lo que no pudieron saber si había otros usuarios registrados, lo único que vieron en los archivos lógicos fue la palabra “lito”. La contraseña no estaba grabada en el sistema, no encontraron archivos de donde surgiera el usuario y contraseña. Al software hay que entrar con usuario y contraseña, pero si queda abierto, puede retomarse en otras oportunidades. Si el software está filmando, queda abierto, y si se quiere acceder desde el acceso remoto se puede seguir operando. No queda registro de ese evento. La computadora tenía las particiones C: y E: una era específicamente del nombre “grabaciones” y la otra era operativa. Se puede colocar un disco rígido externo, en cualquier equipo. La partición C: es la primaria del disco, la otra partición se le puede colocar cualquier denominación, si se coloca un disco externo es tomada como otra unidad, y a su vez puede tener particiones. Esa partición E: tenía una estructura lógica determinada creada por el software. Crea una estructura lógica y almacena los archivos. Si se le pusiera una unidad externa y se le dice al sistema que lo grabe en esa unidad, creará una estructura lógica nueva. Se puede poner un disco externo y usarlo como grabación. Puede grabarse y almacenarse en un dispositivo externo. El sistema registraba ciertos dispositivos. No encontraron registros de grabación. En el caso de un pen drive, se puede determinar qué pen drive se instaló, si es otro dispositivo, USB, a veces no queda registro. En ese caso no quedaría registro si se borró el archivo. El programa graba o puede utilizarse como vigilancia. Queda constancia de que se inició la cámara como vigilancia, pero no almacena grabación. Una carpeta puede existir sin contenido si no se almacenó grabación. Se generarían los eventos de que se inició la cámara o que empezó a funcionar por detección de movimiento. Si hubiera sido usada como vigilancia se hubieran encontrado archivos de registro que van a contener cuales son los dispositivos, las cámaras, la fecha en que se inicio la vigilancia. No podría decir si eso tiene un finalizado. Todo archivo es modificable, en cuanto al nombre y al contenido. Lo que importaría sería la fecha de modificación. La carpeta “delete2008” podría llamarse “delete” y no haberse utilizado para borrar. Pero la estructura es lógica, armada por el mismo software. El archivo “delete” tenía caracteres raros, tres fechas, escritas en el modo inglés, y la palabra “lito”, que para él se corresponde con el usuario. Teniendo usuario y contraseña se podría ver el software, y cómo muestra los archivos dentro del mismo programa. Si se borran archivos determinados, habría que ver qué muestra. Por la estructura que se observó no se encontraron archivos de videos de esa fecha y tampoco en los archivos borrados se pudo recuperar la información. Accediendo al software hay que ver lo que el sistema muestra, porque si se modificaron los archivos fuera del programa, el sistema no los va a levantar. No sabe qué se va a levantar. Siempre se encuentran videos de grabación, tratándose de un equipo de grabación, aún cuando no se pueda acceder. No había archivos de video, por eso no se grabó nada. Las cámaras podrían haber sido de vigilancia, pero la estructura lógica permitía advertir que podría haber grabado el software en algún momento. Si se accede al programa se puede ver cómo estaba configurado, para ver si grababa o se usaba como vigilancia. Para acceder remotamente el equipo tenía un software específico que hacía que, a través de un nombre equis que se le asignaba, se viera qué dirección IP tenía el equipo en Internet, con lo cual cuando se ponía ese nombre equis para acceder, permite su localización. Puede tener configurada la opción “acceso remoto” que viene en el sistema operativo, y se pone el nombre para acceder. El equipo muestra un cierre de sesión y el otro equipo pasa a tener el control. Hay otro software también. Se puede acceder al Server teniendo el nombre de la cuenta y la contraseña, si la tiene y el puerto. Se puede hacer con el que viene en Windows XP, o puede ser que se necesite un software instalado en las dos computadoras. No recordó si había algún software de esa naturaleza en el equipo que analizó. El equipo tenía un software para accesos remotos, que dice dónde está ese equipo, para poder acceder. Dejaron constancia en el informe que el equipo tenía software de acceso remoto. Las otras computadoras que analizó no tenían ese software. Si el servidor no tuviera ese software no se podría acceder, porque las direcciones IP que utilizan los servicios de Internet son móviles, la numeración va cambiando. No podría identificarse esa computadora entre las millones que hay en Internet. En el Server tiene que estar instalado ese programa. </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eastAsia="Courier New" w:cs="Courier New" w:ascii="Courier New" w:hAnsi="Courier New"/>
        </w:rPr>
        <w:t xml:space="preserve"> </w:t>
      </w:r>
      <w:r>
        <w:rPr>
          <w:rStyle w:val="Fuentedeprrafopredeter2"/>
          <w:rFonts w:cs="Courier New" w:ascii="Courier New" w:hAnsi="Courier New"/>
          <w:b/>
        </w:rPr>
        <w:t>Mariano Maximiliano Javier Fernández</w:t>
      </w:r>
      <w:r>
        <w:rPr>
          <w:rStyle w:val="Fuentedeprrafopredeter2"/>
          <w:rFonts w:cs="Courier New" w:ascii="Courier New" w:hAnsi="Courier New"/>
        </w:rPr>
        <w:t xml:space="preserve"> (testigo de identidad reservada en el proceso) declaró que ahora está bien, más tranquilo, por su familia, porque es un poco mediático el caso y quiso tomar precauciones (al presente se encuentra dentro del sistema de protección de testigos). Estuvo nueve años en la Policía Federal y sabe como es este tipo de casos. Conoció a Morena en un boliche, en Sunset, manejaba la seguridad del VIP de ese boliche. Ella le ofreció trabajar como su custodio en su momento. No le creyó mucho, porque no sabía si era una propuesta firme o no. Morena lo invitó a él y a dos personas más a ir a su boliche, les invitó algo para tomar, estuvieron en el VIP. Era una relación de conocidos. Morena lo llamó varias veces por teléfono, le decía que quería verlo para concretar lo de la custodia, quería charlar, le mandaba mensajes, tenían una relación de amistad, nunca se confundió. Un día apareció Morena en su domicilio, él estaba en pareja, bajó a hablar con ella como una persona normal. Morena le preguntó si podía hacerle la custodia, si quería trabajar en el boliche haciendo presencia. El deponente le dijo que no tenía inconveniente. Ella se quebró, se puso a llorar, estaba nerviosa, por la situación de su casa, por su marido, él no quiso preguntar mucho. Ella se explayó, dijo que estaba mal, presionada, le contaba que iba con custodios a todos lados, que se los había puesto el marido. Le decía que quería tener una seguridad de ella, porque cada movimiento suyo era sabido, estaba muy presionada, no podía hacer nada sin que el marido lo supiera, sentía que por un lado la protegían y por otro vigilaban que ella no cometiera ningún error, esta fue la impresión que le dio. Veía que Morena estaba agobiada de no poder hacer nada, salir a ningún lado, sin tener a esas personas atrás. Cuando fue a su casa estaba nerviosa porque había dicho que iba a lo de una amiga. Llamó el marido de Morena en un momento y ella le dijo que ya iba para allá. Morena también le dijo que tenía ganas de separarse, porque estaba muy agobiada, era una relación un poco enfermiza, no le comentó lo que era en sí la relación, pero sí que había un poco de maltrato. Ella estaba tomando tranquilizantes, algo para mantenerse calmada. Le dijo que tenían discusiones normales de pareja. Él la miró y vio que tenía moretones en los brazos, en su momento le preguntó si era un forcejeo o agarre. Morena le comento que había discusiones, forcejeos entre ellos. Refirió que le hizo preguntas normales, antes de agarrar un trabajo así. Le preguntó si el marido la había amenazado con un arma, a lo que ella le dijo que el marido estaba armado, no la apuntaba pero sí la amenazaba, le mostraba que tenía un arma, o le decía “vos sabes que yo ando armado”, para amedrentarla, para que baje los cambios, que regule la situación de nerviosismo. Dijo que la conversación en su casa habrá durado 20 ó 25 minutos. Le empezó a preguntar cosas de su pareja cuando Morena le pidió que sea su custodia, le preguntó si le pegaba. Morena le dijo que había forcejeos, que vivían discutiendo, problemas de celos, de dudas, de engaños. Señaló que al haberla escuchado y comprendido, se ve que ella necesitaba el apoyo de una persona. Luego, Morena le mandaba mensajes de texto, que lo quería ver, que le dijera si la iba a cuidar o no. Como tenía otros trabajos, no atendía el radio, por eso ella le mandaba mensajes. Dijo que se confundió el tema. Le explicó a Morena que tenía una mujer y una hija, que si era laboral la relación no tenía problema, otra cosa no. Trataba de calmarla, de que estuviera tranquila. Morena le dijo que iba a ver qué hacía con su vida, quería separarse, estudiar algo, no sabía qué hacer con la nena que era chiquita. Morena supuestamente quería que alguien estuviera con ella para sentirse más segura y a partir de ahí tomar la decisión de separarse. Él no entendió quien le iba a pagar, si ella podía pagarle. Por eso no le creía mucho. El día que fue a Pinar con dos amigos, el día del hecho, ella le dio 200 pesos para que él se quede cerca. Le pagó para que estuviera ahí, de presencia en el boliche; le presentó al marido que estaba sentado en el VIP. Fue la primera vez que tuvo trato con Bellini. Entró por la escalera del VIP. Ingresó con dos personas más. Bellini estaba sentado en una mesa chica, redonda, llegando a la segunda escalera. Estaba solo, tomando algo, tranquilo. Morena y él se acercaron a Bellini, lo presentó como un amigo. Bellini tenía una campera y una gorra roja. No recordó si la campera era de cuero. Se quedó a un costado, con sus dos amigos. Había más gente, un par de chicas más, desconoce si hacían presencia o trabajaban en el boliche. Empezó a llegar gente, ella bailaba con otros chicos y chicas. Él siempre se mantuvo al costado, no estaba en el grupo donde estaba ella. Habrá llegado a la 1.30 ó 2 de la madrugada. Morena estaba vestida de blanco, insinuante, con ropa transparente. Morena empezó a llevar champagne, dijo que él no tomaba alcohol, sino agua. Ella tomaba champagne con las amigas, después llegaron los amigos. Bellini estaba ahí y después de una hora y media bailaba insinuante, primero con chicas, después con unos muchachos. Se tocaban en partes pudorosas, era una conducta un poco pasada para lo que era estar frente al marido. En ese momento no lo comprendió. Ella trabajaba ahí, piensa que capaz era algo que ella solía hacer. No la observaba todo el tiempo a ella. Veía que tenía un comportamiento extraño, no era una persona normal, donde iba quería llamar la atención, le gustaba mostrarse, pero no la veía una persona para tomar una decisión así. No la conocía tanto, pero con lo poco que la trató, no le parecía que era una persona que quería suicidarse, pero dijo que ella tomaba pastillas, porque cuando fue a verlo estaba tomando un calmante. Durante la noche algo tomaba o ponía en el champagne. El día del hecho la notó normal. Estaba con las amigas y amigos, bailando, tomando alcohol, como un día cualquiera. La perdió de vista a las 4.30 de la madrugada. Bajó del VIP con una seguridad que la seguía. La perdió de vista. La seguridad era una mujer. No sabe quién era, no la recuerda bien, era robusta. Morena bajó por la escalera del VIP, que va hasta la puerta de abajo, hacia el interior del boliche. Esa fue la última vez que la vio, hasta que recibió el mensaje. Ya se quería ir cuando recibió un mensaje de Morena. Intentó comunicarse por radio, habrá hecho dos alertas, no se comunicó. No pensó en hacer algo, creía que era un problema de pareja, no le dio importancia. Ella le mandó el mensaje y él no lo tomó en serio. El mensaje que más recuerda, que lo puso nervioso, decía: “Daniel me quiere matar”. El testigo le contestó: “¿donde estás?”, y ella no le contesto más. Le mando dos mensajes. Bellini no estaba en el lugar cuando le llegaron los mensajes. No intentó hacer nada porque imaginó que era un problema de pareja, no tenía manera de llegar a ella. Intentó comunicarse y no respondió, le mandó varios mensajes y no hubo contestación. No había manera de hacer algo, no sabía dónde estaba ella ubicada. No estaba trabajando de custodio de ella. Miró alrededor, vio que no le contestaba, le avisó al amigo, bajaron a la cochera, tomaron los autos y se retiraron. A la mañana del día siguiente se enteró lo que había sucedido. El encuentro que tuvieron en la casa del deponente fue una semana antes del hecho. Le vio moretones en el antebrazo, no tenía lastimaduras. El día del hecho no notó marcas, a simple vista, era de noche. Creía que Morena no había hecho shows ese día. Morena estuvo toda la noche en el VIP, no se movía de ahí, con el grupo de amigos. Refirió que le dijo que quería estudiar, quería hacer otra vida, quería separarse. No habló mucho del tema, porque notaba que se ponía mal y de repente le preguntaba otra cosa. Después le mandaba mensajes queriendo tener otra cosa hasta que él le dio el corte, diciéndole que estaba en pareja. Le explicó que si quería tener una relación laboral no había problema. Era muy bonita pero nunca le llamó la atención, por cómo era. Le gustaba llamar la atención, mostrarse mucho, abrazarse con amigos o conocidos. No era su clase de mujer. Se quedó helado cuando se enteró lo ocurrido. No sabía qué hacer, teniendo esos mensajes. No cayó por unos días. No lograba entender qué podía haber pensado. Después empezaron a darse las diferentes hipótesis en el noticiero. Nunca vio un interés de Morena hacia las armas. El día que fue a verlo, él tenía el arma guardada, en ningún momento ella insinuó algo respecto del arma. A la semana del suceso recibió un llamado telefónico, no sabe de qué persona, nunca pudo saberlo, diciéndole que borrara los mensajes, amenazándolo con que no dijera nada, que sabían donde vivía. El Nextel estaba a su nombre, era sencillo saber de quién era. Le llamó la atención ese llamado. El había hablado con una persona que conocía de Pinar, llamado Marcelo, trabajaba haciendo públicas, quien le dijo que parecía que Morena se había suicidado, que no sabían cómo había sido, que estaba depresiva. Le contó que tenía unos mensajes de Morena diciéndole que Daniel la quería matar. Marcelo le dijo que se olvidara, que borrara los mensajes, para evitar problemas, que se desvinculara. Al poco tiempo lo llamaron de la fiscalía. El llamado a Marcelo fue a la noche del día del hecho. Pasó una semana hasta la amenaza. A los dos o tres días lo llamaron de la Fiscalía. Luego del llamado, apagó el radio, lo tuvo un tiempo más y lo dio de baja. La persona que lo llamó tenia voz de hombre. Primero pensó que era un chiste, le decían: “hacé lo que te digo, borrá los mensajes, olvidate, sino vas a tener problemas”. El estaba en la policía, estaba armado; su mujer no vivía con él, no estaba tan asustado, pensaba si era verdad o mentira. No volvió a hablar con Marcelo. Cuando lo llamaron de la Fiscalía se dio cuenta de que era algo serio. Dos meses después se fue de la policía. Este episodio influyó en la decisión, no por la amenaza, sino que después de haber consultado con abogados, le dijeron que tuviera cuidado y que no dijera nada. Tuvo temor por su familia, habló con el comisario de la dependencia donde trabajaba pero éste no lo supo ayudar. Había entrado de guardia, su mujer y su hija estaban solas, tenía desconfianza de que pasara algo. Le dijo al jefe que se iba. No sabía si había sido un suicidio u otra cosa, no estaba seguro de qué le podía pasar. La única amenaza había sido esa. Hubo tantos comentarios de gente, que la noche es pesada, que la gente de la noche es pesada. Pensaba que sabiendo que él era policía, cualquier persona podía ubicarlo. Si buscaba un trabajo de otra cosa, iba a ser difícil que lo encontraran. Lo llamaron por teléfono, le dijeron que eran de la Fiscalía y que querían citarlo por los mensajes que había recibido de Morena. Todavía era personal policial en ese momento. Esa misma tarde lo pasaron a buscar por su casa con un auto del juzgado, y le hicieron preguntas de la relación que tenía con ella. Contó lo mismo que está contando en esta declaración. Señaló que conoció muy poco a Morena, no tuvo tiempo para darse cuenta qué tipo de persona era, le parece que no se suicidó, pero tenía comportamientos extraños. Era de tomar alcohol y pastillas. La mayoría de la gente de la noche toma alcohol. Ese día en Pinar de Rocha la vio un poco tomada, había una mesa con seis o siete champagnes. El grupo de ella era de tres mujeres y dos hombres; tomaban champagne, speed, fresita, un poco de todo. Eso fue la noche del suceso. Cuando la vio bajar las escaleras no parecía que no podía caminar. Los mensajes se los mandó Morena. Se quedó pensando por qué no le mandó un radio sino un mensaje. Capaz no podía hablar o estaba encerrada. En el boliche se manejan con mensajes de texto, pero en un caso de emergencia, podría haber mandado un radio. Las actitudes de ella eran extrañas, así como le mandaba mensajes a él, como se dio cuenta que no podía llegar a nada, le mandaba mensajes a sus amigos, un poco más fuertes. Les decía que quería estar con ellos, que quería tener algo. Le causaba risa porque Morena no se daba cuenta que entre los hombres se hablan esas cosas. Hay cosas que pudo haberse olvidado en este tiempo. La voz del llamado era autoritaria, gruesa, un hombre mayor, de treinta y pico de años, diciéndole que lo conocía, que la iba a pasar mal, que iba a tener problemas, quiso seguir hablando pero se cortó la llamada. Morena bajó del VIP a las 4.30 ó 5:00 de la madrugada. El marido se había retirado antes, no volvió después. Bellini habrá estado una hora desde que él llegó y se fue. Morena se fue para el interior del boliche. El deponente salió por la puerta de salida que hay en el VIP que es la entrada a las cocheras. Esa noche hablaron por radio. Le avisó que había llegado, hizo ingresar los dos autos en las cocheras y avisó al de seguridad que eran amigos de ella. Ella le insinuó que bailaran juntos y él le dijo que no. Ella bailaba con dos muchachos. Bellini estaba en una mesa tomando algo, tranquilo, observando al boliche, a ella, habrá estado una hora y se retiró, serían las 3:00 ó 3.30 horas. El VIP estaba lleno cuando Morena se fue, el deponente estaba en la baranda para bajar al boliche, vio que ella iba para ese lugar. Le tocó el brazo diciéndole que ya volvía, y bajó. Ella se manejaba alrededor de una mesa. La chica de seguridad tenía unos tickets, Morena los firmaba y la de seguridad buscaba los champagnes. Morena no se movía de alrededor de la mesa. Creía que Bellini no bajó por la escalera que daba al interior del boliche por la que bajó Morena, tampoco por donde había ingresado, sino por la otra puerta que daba al boliche. Había demasiada gente cuando Bellini se retiró, estaba tranquilo. En ningún momento se acercó Bellini a Morena. Una persona alta y calva se le acercaba a cada rato al imputado. Era pelado, de 1.80 metros de estatura, se le acercó dos veces. También se acercaba gente a saludarlo. Refirió el deponente que no los observaba a Bellini y a Morena, él estaba con sus amigos. Después que terminó de hablar con el fiscal, le comentó que había tenido una amenaza, por eso había pedido la baja de la policía. El fiscal le dijo que iba a resguardar su nombre, él lo pidió expresamente. Señaló que hay una salida del boliche que da a un jardín, es una escalera, es la misma que da a un estacionamiento, por la que ingresó con Morena. No recordó si salió por allí al momento de retirarse, creía que lo hizo por la parte de abajo, a las 5.30 horas. No recordó si vio a Bellini cuando salió. Señaló que cuando se retiró de la playa de estacionamiento, salió hacia Gaona, no vio nada extraño. Vio patrulleros, que normalmente están, camionetas de la Policía de la Provincia; nunca pensó que había pasado algo, generalmente siempre hay 3 ó 4 patrulleros en Pinar. La salida al jardín está enfrente a la otra salida que da al escenario y al interior del boliche, él estaba de ese lado. Trabajó dos años en Sunset. Le advirtieron que la noche era pesada, siguió trabajando, porque manejaba lo que era la seguridad del VIP del boliche. Luego de este episodio habrá estado un tiempo más trabajando en Sunset. Cuando pidió la baja en policía, no trabajó más. Estuvo tres semanas más. Los amigos que fueron con él a Pinar eran Darío Laborato que se mandaba mails y mensajes de texto con Morena y tenían una relación de amistad y Román que era un amigo de Darío; fueron juntos en el auto. Darío y Román llegaron juntos al boliche, pero también eran invitados de Morena. Se habían hablado por radio y Darío le había comentado que Morena lo había invitado. El testigo le dijo que él también tenía que ir. Concordaron el horario. Primero llegó el declarante, a los cinco minutos llegó Darío con su amigo, llamaron a Morena y los hizo ingresar. Señaló que era cabo en la policía, prestaba servicios en Campo de Mayo, en el cuartel operativo de Policía Federal, dependía de la Superintendencia de Bomberos. Su especialidad era ser bombero. Dijo que no había tenido sumarios en la Policía, sí sanciones leves, por llegadas tarde o algún inconveniente con algún superior, llegada tarde a un servicio. Cuando nació su hija tuvo un inconveniente, no le quisieron dar el día franco, tuvo un desacuerdo con el oficial de guardia. Eso se resuelve dependiendo de la jerarquía, se pueden dar días de arresto o llamados de atención o apercibimiento, depende de la gravedad. En una oportunidad le dieron tres días de arresto y en otra un apercibimiento; en ocho años de servicio, nunca tuvo un inconveniente, fueron las únicas veces. Tuvo un proceso penal en su contra en el 2007; un accidente con su automóvil particular. Lo condenaron a tres años de prisión de ejecución condicional. Siguió trabajando en la Policía porque había sido un accidente y estaba en proceso, el accidente fue en diciembre de 2007, pidió la baja en la policía en abril de 2008. Al momento del hecho ya estaba procesado. Lo citaron en enero, estaba la feria, hasta marzo no tuvo novedad. En su momento no declaró, en marzo lo volvieron a citar. La condena habrá sido a mediados de 2009. Tenía miedo al momento de la amenaza porque su mujer trabajaba en Ramos, en un pub que se llama “Micky”, y tenía miedo de que le pasara algo. A Bellini no lo conoce, se dejó llevar por dichos de gente de la noche, de Sunset, le decían que tuviera cuidado si había recibido esos mensajes, por si le pasaba algo. En ese momento se bloqueó un poco, pensó que quizás podía haber alguna conexión con alguna persona. El fiscal le dijo que los mensajes que le habían mandado se habían borrado del celular de Morena. Por medio del Nextel podían conocerse sus datos, por eso tenía miedo. Le comentó a su jefe lo que había sucedido, los mensajes, que tenía un Nextel a su nombre, vivía en Floresta. El jefe le dijo que no le podían poner custodia. Pensó en su hija y su mujer, no que le podía pasar algo a él. Creía que por esos mensajes de Morena podía tener una amenaza. No se lo amenazó de muerte, sino que borrara los mensajes. Miraba los noticieros, veía que salían los mensajes que le habían mandado a él; no le comentó nada a su mujer, no quiso causar un problema en su familia. El tema de la baja de la policía fue porque pensaba que si le querían hacer algo lo iban a encontrar fácilmente. También estaba presionado por los problemas de mudarse, estaba superado, ya tenía 8 años en la policía, no era la amenaza la única razón. Fue la gota que rebalsó los problemas que estaba teniendo. Empezó a pensar de otra manera, no se preocupaba por el dinero. Antes de conocer a Morena habrá ido varias veces a Pinar, con amigos, con su señora. Dejó de ir por un tiempo largo cuando se juntó. Conociendo a Morena fue dos veces a Pinar, el día del hecho y el jueves anterior. La primera vez Morena lo invitó a tomar algo y no pasó nada más. Ella lo invitó para demostrarle que tenía poder en el boliche. A las personas que Morena le mandaba esos mensajes fuertes era a Darío. Éste le contó que Morena le mandaba mails y mensajes, le decía que quería estar con él. A Román también le mandaba mensajes. No recordaba bien el contenido de la amenaza, le decían que borrara los mensajes, que se dejara de joder. Le dijeron que lo conocían, cómo se movía, lo que hacía. Pensó que si lo conocían a él también conocían a su mujer y sabían que trabajaba en Ramos. Ante la negativa de ayuda de la policía, no tener contención familiar porque su familia no es de Buenos Aires, tomó la decisión de irse de la policía. Dijo que podía ser que la nombraran en la amenaza a su mujer, no recordaba. Reiteró que su mujer trabajaba en Micky, era el ambiente donde estaban los públicas de Pinar de Rocha y también de otros establecimientos nocturnos, mucha gente lo conocía a él y sabían que era su mujer. Dijo el testigo que desapareció totalmente del ambiente nocturno. Ella siguió trabajando un tiempo más. Después de un tiempo, gente vinculada a Pinar le preguntaba a su mujer por él, ella decía que estaba de viaje. Nadie de Pinar le preguntó si él era quien había recibido los mensajes de Morena. Dijo que conoce a Maxi de Pinar de Rocha, habló con él. Le preguntó qué había pasado con Morena, le comentó que había recibido los mensajes. Maxi también le dijo que los borrara y no se metiera en problemas. Esto se lo decía gente que trabajaba en Pinar y se cruzaba después del hecho, a quienes les consultaba sobre el tema. Había chicas que él conocía, se comunicó con una chica una vez y todos le decían que Morena había tenido una crisis y se había suicidado. Las advertencias que le hicieron eran que no se metiera en el ambiente, si sabía algo que no se metiera, que tratara de evitarlo. Le comentó sobre los mensajes a uno de los dueños de Sunset, Aníbal Matis, era su abogado en la causa penal en su contra. Matis le dijo que no se metiera, si no lo llamaban, que evitara los inconvenientes, porque hacía poco había tenido una nena. Que Matis le dijera eso, que era abogado y tenía muchos años en la noche, despertó el miedo en él. Todo esto se lo refirió al Dr. Varona cuando fue a la Fiscalía con el sistema de protección de testigo. Cuando sucedió el hecho, se comunicó con Marcelo de Pinar, le consultó sobre el tema y le contó lo de los mensajes. También se lo contó a Maxi, a su tío y a Aníbal, el dueño de Sunset. A partir del día que le dijeron en la fiscalía que los mensajes habían sido borrados, se dio cuenta que algo había pasado, sino no hubieran sido borrados esos mensajes del celular de Morena. No se abrió ninguna causa respecto de la amenaza, no recordó ese dato. Tampoco si firmó algún otro papel en la Fiscalía. Tomó la decisión de mudarse y alejarse del ambiente de Pinar de Rocha y conocidos. No pidió ayuda al Fiscal de instrucción porque éste le dijo que iban a tenerlo de identidad protegida, y creyó que mudándose iba a ser difícil que lo pudieran ubicar. El fiscal le dijo que así como llegó la fiscalía a él, podría haber llegado otra persona. Su mujer trabajó dos meses más en el pub y después dejó, se fue a vivir con el deponente. Su mujer se fue del pub, luego él pidió la baja y se fueron a vivir juntos. Pidió la baja de la policía después de un mes y medio del hecho. </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ab/>
        <w:t xml:space="preserve">Nuevamente pidió la palabra </w:t>
      </w:r>
      <w:r>
        <w:rPr>
          <w:rStyle w:val="Fuentedeprrafopredeter2"/>
          <w:rFonts w:cs="Courier New" w:ascii="Courier New" w:hAnsi="Courier New"/>
          <w:b/>
          <w:bCs/>
        </w:rPr>
        <w:t>Daniel Bellini</w:t>
      </w:r>
      <w:r>
        <w:rPr>
          <w:rStyle w:val="Fuentedeprrafopredeter2"/>
          <w:rFonts w:cs="Courier New" w:ascii="Courier New" w:hAnsi="Courier New"/>
        </w:rPr>
        <w:t xml:space="preserve"> y al tiempo de ejercer su derecho dijo que lo hacía para a hacer una aclaración de la pericia ordenada respecto a las cámaras, dado que por primera vez fue consultado acerca de la clave de las cámara en la audiencia y ahí se enteró que la estaban buscando. En todas las indagatorias nunca antes en sede de la Fiscalía, fue interrogado al respecto, ni nada relacionado al tema. Buscó referencias acerca de la clave del sistema de filmación, pero ya nadie de quienes lo operaban trabaja en Pinar de Rocha por aquel momento en ese sector dado que Pinar de Rocha es muy cambiante en muchos de sus sectores de trabajo. Cuando se planteó la inquietud y nuevamente se ordena la pericia, pensó que cuando estuviese declarando el perito en computación iba a quedar perfectamente aclarado el sistema de esas cámaras en particular. Las cámaras tienen un disco rígido con una determinada capacidad que no permiten en su grabación más de dos o tres días y lo que sigue grabando pisa lo anterior, o sea lo que ya ha sido guardado, por lo que siempre lo que queda es lo de los últimos días. El día domingo, ya lo que se estaba grabando estaba “pisando” lo anterior. Cuando se hizo el procedimiento ya no había nada porque se había borrado. Ahora encuentra una novedad, dado que cuando el Fiscal estuvo, las cámaras estaban encendidas o las hizo encender y estuvo haciendo un relevamiento de lo que las cámaras enfocaban, a lo que sumó que preguntó la clave y se la dieron, la clave cree que es “Lito Rogoz”, que también coincide con el nombre de usuario. El usuario es “Lito”, y la clave “Lito Rogoz”. Asegura que la clave se la informaron al Fiscal. Además le mostraron y le explicaron lo de los tiempos de filmación. Le resulta llamativo que no estuviera en aquel momento la clave y que a nadie se la haya preguntado. Asegura que la clave estuvo siempre. En un cuaderno marca “Rivadavia”, se escribió la clave. Quien lo hizo fue Páez, que es técnico en computación y que la semana anterior fue desistido de atestiguar. A Páez lo convocaron en el momento del allanamiento para recibir información técnica al respecto. El Señor Agente Fiscal estuvo en la sala de cámaras de Pinar de Rocha. Ahora hay una ley que obliga a tener cámaras periféricas en el boliche, por lo que debieron reponerse. Refirió que las cámaras no eran de interés o importancia, motivo por el cual las mismas no fueron repuestas desde su secuestro hasta el día en que por ley debieron colocarse nuevas. Durante tres años, a la empresa no le interesaba la periferia, solamente continuaron funcionando las cámaras interiores. El CPU que tenía espacio para 16 cámaras, sólo tenía 10 conectadas. Todo esto fue explicado oportunamente al Fiscal. Cuando el Fiscal secuestró el CPU, por supuesto estaban grabados los últimos tres días de filmación de la cámara. Para el deponente, desgraciadamente no se cuenta con la filmación, dado que sería beneficioso para él este documento. Las cámaras operan por sensibilidad de movimiento y la capacidad de almacenaje depende del tiempo que estuvieron grabando. Repite que la clave le fue aportada al señor Fiscal desde el primer día y que tuvo conocimiento de lo que esta declarando. El testigo Páez puede llevar luz al presente tema. Hace tres años, no había una persona que exclusivamente se dedicara a operar las cámaras. Habitualmente, personas de auditoría se encargaban de manejarlas. De la gente que en ese tiempo trabajaba en auditoría y administración, casi no queda nadie, por lo que hoy día no puede recabar información, dado que además no era un sector de la empresa que él manejara de manera directa. En el “corralito” es donde se encontraban las llaves del sector, el que a su vez se encontraba en el sector de administración. Cree que Macuak era el apodo de un viejo técnico, pero está seguro de que en ese tiempo, ya no prestaba servicio. Macuak surge como uno de los usuarios. Está seguro de que ya no estaba en aquel momento, dado que en estos días le recordaron que por aquel momento ya no trabajaba en el lugar. Esa información se la dio Ippolito, quien es el proveedor de insumos. Al mencionado, en aquel momento, lo llamaron para dar información del sistema. Desconoce por qué Ippolito tiene tan presente la existencia en manos de Páez de un cuaderno de marca Rivadavia. Las cámaras estaban funcionando en calidad de filmación. Cuando fue el Fiscal y secuestraron las cámaras, verificaron que estaban las filmaciones de las últimas horas y éstas fueron observadas. Supuestamente las cámaras estaban en operación, filmando y grabando. “Lito” no tenía conocimientos técnicos para manejar elementos de esas características. Dijo que no cree que nadie ponga como clave su propio nombre. A “Lito” lo cargan porque no tiene conocimiento alguno en la materia informática, a lo que le suman que por el tamaño de sus dedos presiona dos teclas al mismo tiempo. Respecto de la declaración del testigo que depusiera en la audiencia anterior, aludiendo a Maximiliano Fernández, no entiende el por qué de los temores al ambiente de la noche, menos aún a su persona en particular. Asegura ser una bestia del trabajo, que no tiene ni un hecho violento en su vida por el cual haya sido denunciado. No hay motivo alguno para asegurar lo que dicen. No entiende el mecanismo de un muchacho ex policía, del porte del que observamos. Es absolutamente molesta la situación de la existencia de un testigo protegido, no sabe bien de qué.</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rPr>
        <w:t>Luciano Galosi,</w:t>
      </w:r>
      <w:r>
        <w:rPr>
          <w:rStyle w:val="Fuentedeprrafopredeter2"/>
          <w:rFonts w:cs="Courier New" w:ascii="Courier New" w:hAnsi="Courier New"/>
        </w:rPr>
        <w:t xml:space="preserve"> neurocirujano quien se desempeña en el Hospital de Haedo, recordó que terminando el turno de la guardia, un día jueves, alrededor de las 7 de la mañana del viernes ingresa una paciente traída por una ambulancia con una herida penetrante en cráneo de arma de fuego. Presentaba signos neurológicos de extrema gravedad que imponía una conducta quirúrgica. Estaba en coma, tenía una respuesta mínima, nula a estímulos. El Score en Glasgow era de tres o cuatro en quince, inclinándose más por tres que por cuatro. Ilustró que el Glasgow se divide en tres respuestas, éstas son, la motora, la respuesta ocular y la verbal. El mínimo es tres. El cuadro era grave, dado que no tenía respuesta motora a los estímulos dolorosos. Se estimula con algo que puede causar dolor, y en este caso no se producía dolor. Eso se produce por un edema cerebral importante, más que nada una lesión de tronco cerebral. Neurológicamente, este fenómeno es una lesión neurológica en la que un deterioro que se denomina rostro caudal, que comienza con un deterioro mínimo hacia un deterioro grave y la muerte. El edema puede ser causado por una lesión, como en este caso, por un disparo. Detectó la pérdida de masa cerebral a través de una de las heridas de la paciente. La pérdida de masa encefálica, no implica la alteración de movimientos. Una de las lesiones fue la que le llamó la atención y ameritaba una intervención. La otra, en el parietal izquierdo, no ameritaba la intervención. La derecha tenía pérdida de masa encefálica y hueso, tenía bordes irregulares y de dimensiones considerables. Había sangrado, se requería parar la hemorragia, era de entre cuatro y cinco centímetros de diámetro. La herida tenía bordes muy irregulares. No Recuerda si tenía espasmos o movimientos corporales. En la operación estuvo aproximadamente una hora y media. Al quirófano ingreso aproximadamente media hora después de haber ingresado al hospital. Respecto de la preparación del cuerpo para intervenirla quirúrgicamente, explicó que se hace un rasurado de la región, se corta el cabello, y ya con el paciente anestesiado se hace una limpieza en la región de la herida con “Pervinox”. Luego se colocan los campos estériles. Luego de la intervención la pasaron a terapia intensiva. Recuerda haberla dejado en la cama del lugar. No recuerda que hayan bañado a la paciente. Cuando salió de la cirugía ya se encontraba presente el Fiscal. No recuerda que hasta el momento en que se le tomaron los rastros en las manos, le hayan lavado las manos a la paciente. Supone que en algún momento se debe higienizar a los pacientes, pero sólo es una suposición, creyendo que en el caso en particular no deben haber tenido tiempo de hacerlo. Cree que conforme el cuadro que presentaba la paciente, no podría haberse desplazado 20 centímetros en el lugar en donde cayera malherida. Haciendo referencia a cómo se encontraba Morena, dijo que no la vio “convulsiva”. Con la lesión que presentaba, generalmente no puede convulsionarse o trasladarse. No ha visto, en su experiencia, casos en que un paciente con ese grado de lesión, pueda movilizarse. No se encuentra en condiciones de determinar la trayectoria del proyectil. Cuando una persona recibe un disparo, puede tener un movimiento convulsivo. Puede ser una serie de movimientos, bastante notorios. Es un movimiento reiterado, tónico clónico. Generalmente cuando ocurre esto hay una pérdida de conciencia. En el caso en trato, cuando el dicente la vio, ya tenía un cuadro que le impedía tener movimiento en ese momento. En el momento del disparo puede haber tenido movimientos. Aclaró que normalmente, al tiempo de ver al paciente, el suceso ya tiene aproximadamente treinta minutos de sucedido, por lo cual el cuadro ya no resulta ser el mismo. </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 xml:space="preserve">A su turno </w:t>
      </w:r>
      <w:r>
        <w:rPr>
          <w:rStyle w:val="Fuentedeprrafopredeter2"/>
          <w:rFonts w:cs="Courier New" w:ascii="Courier New" w:hAnsi="Courier New"/>
          <w:b/>
        </w:rPr>
        <w:t>la Dra. Noelia Silvana Skakavac,</w:t>
      </w:r>
      <w:r>
        <w:rPr>
          <w:rStyle w:val="Fuentedeprrafopredeter2"/>
          <w:rFonts w:cs="Courier New" w:ascii="Courier New" w:hAnsi="Courier New"/>
        </w:rPr>
        <w:t xml:space="preserve"> dijo haber realizado la autopsia a la víctima de autos, juntamente con el doctor Gallego. Determinaron que se trataba de una muerte traumática por herida de arma de fuego con entrada de la derecha y salida por la izquierda. Tenía hematomas en algunos brazos y otras lesiones además de las traumáticas. Había sido intervenida quirúrgicamente en el hospital de Haedo. Tomaron muestras. Cuando hicieron la autopsia, tuvieron a la vista la historia clínica reciente de la paciente. El único signo que se podía observar era la delgadez, pero no era extrema, se encontraba dentro de los parámetros normales. Su especialidad, es médica legista y laboral, a lo que adunó que estudió psiquiatría durante dos años. Exhibida que le fuera la autopsia practicada (a fs. 126/140), dijo que cualquier fractura craneal puede producir los hematomas que se describieron a fojas 140. Se refirió al tamaño de la lesión como de aproximadamente un centímetro y medio. Respecto de la causa de los moretones referenció que al trabajar con el cuerpo tal vez se encuentra más expuesta a los traumatismos. El de la muñeca y zona inguinal puede corresponderse con un agarre, por la región anatómica. Sobre el del brazo del lado de afuera cree que un caño de baile no produce ese tipo de hematomas. En las piernas no encontró lesiones, pero sí en la muñera izquierda. La misma es compatible con un golpe, pero no tenía escoriaciones. Recuerda los hematomas del brazo, los que por la coloración deberían ser de un par de días antes; de entre dos a cuatro o seis días. La coloración está muy azulada o verdosa. Si fuera de reciente data, las mismas serían de color rojo. Una persona que se suicida, antes de concretar su acción se encuentra en un situación de depresión, tristeza, por lo que generalmente no comen, no trabajan, no se bañan, etc. Ha visto en psiquiatría, cuadros depresivos y que quienes se suicidan, al momento de hacerlo se encuentran sucios, tristes, delgados. Toxicología e hisopado se realizaron en el cuerpo, pero desconoce los resultados. Preguntada dijo que una coagulopatía, es una enfermedad de la sangre por la cual se producen con facilidad marcas en la piel. Plaquetopenia es el fenómeno que describe la existencia de menor cantidad de plaquetas sanguíneas; y que la enfermedad “púrpura trombositopénica ideopática”, en rasgos generales es una alteración de la sangre, no pudiendo aportar más detalles dado que no pertenece a su especialidad. Ésta puede producir hemorragia. La bulimia, no puede producir este tipo de fenómenos. </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 xml:space="preserve">Bajo juramento, el doctor </w:t>
      </w:r>
      <w:r>
        <w:rPr>
          <w:rStyle w:val="Fuentedeprrafopredeter2"/>
          <w:rFonts w:cs="Courier New" w:ascii="Courier New" w:hAnsi="Courier New"/>
          <w:b/>
        </w:rPr>
        <w:t>Enrique Javier Gallego</w:t>
      </w:r>
      <w:r>
        <w:rPr>
          <w:rStyle w:val="Fuentedeprrafopredeter2"/>
          <w:rFonts w:cs="Courier New" w:ascii="Courier New" w:hAnsi="Courier New"/>
        </w:rPr>
        <w:t xml:space="preserve"> dijo ser médico legista, psiquiatra y master en neuro-psicofarmacología clínica. Recordó que el caso estudiado se trataba de una muerte por proyectil de arma de fuego en cráneo. La autopsia se realizó de manera posterior a una intervención quirúrgica, por lo que el trabajo que efectuó se vio un poco perturbado por el lavaje, la toilette que se había realizado para intentar salvarle la vida. Se constató la causa de muerte como hemorragia cerebral intracraneana, producida por el paso del proyectil atravesando todo el cráneo y el cerebro. Lo importante era la dirección del proyectil: de derecha a izquierda, ligeramente de adelante hacia atrás y ligeramente de abajo hacia arriba. Era desde la región fronto-temporal derecha con salida en la región parieto-temporal izquierda. Este tipo de lesión que presentaba el cadáver, como atravesó toda la masa encefálica, afectó gravemente a centros orgánicos de alta jerarquía cerebral, por lo que el paciente pierde la conciencia y todas las funciones vitales decrecen en magnitud e importancia. Afirmó que apenas se produjo el disparo, la víctima no pudo moverse, porque el proyectil atravesó toda la masa encefálica, la base del cerebro, por lo que no hay motricidad, no hay verbalidad, no hay conciencia. No ve posible convulsiones involuntarias o automáticas que la hagan desplazarse en el piso, dado que la convulsión es una manifestación bioeléctrica cerebral que se debe a un impulso eléctrico a través de las neuronas. El impulso eléctrico conecta neurona con neurona y ese impulso eléctrico es la vida cerebral. Cuando el umbral de la neurona baja y el impulso aparece es cuando el paciente hace una descarga impulsiva generalizada del cerebro. En este caso la hemorragia es masiva, no ve la posibilidad de que haya sucedido. El cerebro prácticamente se desconecta, dado que no tiene impulso eléctrico. En el cuerpo había algunas lesiones mínimas en los brazos y en los muslos. A los fines ilustrativos le fue exhibida la autopsia llevada a cabo. Uno en cadera, uno en muñeca y en el brazo. Los del brazo pueden producirse con el golpe o choque contra una superficie dura o roma. Por distancia, tamaño y ubicación de los mismos, éstos pueden producirse por un “agarre”. Dijo que al momento de la autopsia tenía a la vista su historia clínica. No pensó en el momento en un cuadro de bulimia o anorexia.</w:t>
      </w:r>
      <w:r>
        <w:rPr>
          <w:rStyle w:val="Fuentedeprrafopredeter2"/>
          <w:rFonts w:cs="Courier New" w:ascii="Courier New" w:hAnsi="Courier New"/>
          <w:b/>
          <w:bCs/>
        </w:rPr>
        <w:t xml:space="preserve"> </w:t>
      </w:r>
      <w:r>
        <w:rPr>
          <w:rStyle w:val="Fuentedeprrafopredeter2"/>
          <w:rFonts w:cs="Courier New" w:ascii="Courier New" w:hAnsi="Courier New"/>
        </w:rPr>
        <w:t>Las bulimias y las anorexias se denominan disorexias centrales, porque son las dos caras de una misma moneda, es una falla en la base del cerebro que provoca esa enfermedad. Tienen períodos de reagudización y períodos estables. Cuando está en la etapa de producción del cuadro pierden masa muscular, tienen bajo peso, la piel tiene características especiales, lo que se puede ver a simple vista. Aseguró que no lo impresionó como un cuadro de bulimia. Respecto del peso corporal de la paciente, era normal conforme su estatura, 55 o 60 kilos con una altura de 1,70 mts. Los desordenes alimentarios no tienen por características terminar con el suicidio. A modo de ejemplo, dijo que si el suicidio fuese el Sol, el trastorno alimentario sería Plutón y no Mercurio, o sea que están dentro del mismo sistema, pero alejados. No es lo normal que un bulímico se suicide, pero puede ser posible. Afirmó que hay bulímicos depresivos. Normalmente, una persona que sufre un cuadro de depresión, no está en funciones, no puede estudiar, no puede trabajar, se queda en su casa, esta medicado. A veces, esa depresión puede generar desprolijidad en la persona. La depresión es un cuadro muy amplio pero las características entran en el campo de la melancolía y pierde el hilo de la realidad y el instinto de sobrevivir, lo que es natural de todo ser humano desde la salida del canal de parto. El juicio en ese momento esta desviado, dado que no se puede tener un juicio crítico adecuado. El paciente se melancoliza, se deprime. El ánimo está absolutamente comprometido y la conducta se altera, y con ello el juicio se desvía y produce al acto de suicidio. Se pierde el criticismo. Puede ser compatible el envío de mensajes de texto anteriores a un suicidio, ello si tiene complejo de persecución, o si es un delirante. El delirante posiblemente se suicide, un depresivo también lo puede hacer. No le parece razonable que quien se suicida, antes de hacerlo, mande un mensaje manifestando miedo a que alguien le quite la vida, y luego de enviarlo, previo a suicidarse, borre el mensaje. La melancolía desvía el juicio al momento del acto. La depresión es una enfermedad crónica. Muchos de los depresivos que se suicidan se encuentran en tratamiento. Cualquier persona puede detectar una depresión crónica que origine un suicidio. Todo ese cuadro sintomático, no lo ve quien no quiere verlo. La depresión en una enfermedad médica y no psicológica. Es un cuadro grave una depresión endógena, expresó. No es una depresión reactiva. Tanto el polo eufórico-maníaco como la depresión, son cuadros graves, momentos en que cualquier persona advertiría el cuadro. Los depresivos medicados pueden llevar a cabo sus actividades. Dijo que no son compatibles las características –que le fueron enumeradas por el Señor Agente Fiscal-, como bailar, querer estudiar, arreglar su figura, con un cuadro de depresión. Ante un cuadro como el que presentaba María Morena al momento del ingreso al nosocomio, las primeras maniobras médicas y de enfermería que se realizan, son efectuadas en el “shock room”. Los médicos y enfermeros trabajan en conjunto. La vía aérea debe ser lo primero que debe mantenerse en funcionamiento, al paciente se lo entuba para que su sistema cardiorrespiratorio pueda desarrollarse en forma mecánica. Con la herida manifiesta que presentaba, fue directo a cirugía. Se utiliza la asepsia en el lugar donde se trabaja, en este caso el cráneo, no se le limpian los pies a una persona con una herida en la cabeza, no es necesario. En las manos no presentaba lesiones, por lo que no tiene sentido perder tiempo en la higienización de esa zona. Una vez internada en terapia, se limpia al paciente en todo el cuerpo. A excepción de una estructura delirante, no es compatible que alguien que se encuentra preocupado por su integridad física, minutos después agreda a su propio cuerpo mediante un disparo. Los suicidios de mujeres tienen más preponderancia a ser en la zona del corazón, ello por un tema estético y porque se relaciona esa zona con los sentimientos, ello a la luz de que muchos suicidios femeninos encuentran su origen en situaciones sentimentales. Dijo que por supuesto que hay suicidios con tiros en el cráneo por parte de mujeres, pero en la generalidad, tienen otros medios de suicidio, estos son las vías del tren, o la ingesta de psicofármacos, tirarse por la ventana (defenestración), etc.. Se debe diferenciar entre el intento de suicidio utilirarista para llamar la atención y el intento definitivo de suicidio o suicidio consumado. El disparo en la cabeza es un clásico del suicidio, pero no en el caso de una mujer. Sobre la bulimia y la anorexia, dijo que una internación compulsiva se ordena cuando hay suspensión de la ingesta, no hay aporte calórico, hay gran pérdida de masa corporal y en la parte afectiva negación del instinto vital y el ánimo está comprometido. La anorexia no es un problema psicológico ni sociológico, es un problema médico. La ingesta importante de alcohol, o toma de psicofármacos, empeoran la situación. El problema neurobiológico del cerebro endógeno, es perjudicado por el exógeno de los tóxicos, los que llegan al cerebro y complican el cuadro. Aseguró que la ingesta de “Lexotanil”, “Rivotril”, estos psicofármacos, o drogas legales, bien administrados, y con control médico, no agravan, sino que alivian la situación, no así la ingesta de alcohol. Éstos si no tienen control médico, perjudican la situación. No estuvo en la terapia intensiva, pero al momento de la autopsia advirtió signos que denotaban que la paciente había sido entubada, tenía signos de venopuntura, en la zona de los pliegues de los codos. La depresión endógena, eventualmente conduce al suicidio. Asimismo, la depresión reactiva no desemboca en el suicidio, salvo que se trate de un enfermo mental. Alguien que no tiene una enfermedad mental bien instalada, no arriba a este fin. De entrada, al momento de realizar la autopsia le pareció un suicidio. Los fármacos mencionados supra son normalmente prescriptos para casos de bulimia y anorexia. La anorexia nerviosa atípica podría entenderse como una anorexia no convencional, aclarando que este término no se encuentra en ninguna de la bibliografía importante relacionada con el tema. Asimismo, dijo que a la vez que el cuadro le impresionó como un suicidio, también puede tratarse de un homicidio.</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eastAsia="Courier New" w:cs="Courier New" w:ascii="Courier New" w:hAnsi="Courier New"/>
        </w:rPr>
        <w:t xml:space="preserve"> </w:t>
      </w:r>
      <w:r>
        <w:rPr>
          <w:rStyle w:val="Fuentedeprrafopredeter2"/>
          <w:rFonts w:cs="Courier New" w:ascii="Courier New" w:hAnsi="Courier New"/>
          <w:b/>
        </w:rPr>
        <w:t xml:space="preserve">Ramón Horacio Vasconcel, </w:t>
      </w:r>
      <w:r>
        <w:rPr>
          <w:rStyle w:val="Fuentedeprrafopredeter2"/>
          <w:rFonts w:cs="Courier New" w:ascii="Courier New" w:hAnsi="Courier New"/>
        </w:rPr>
        <w:t>policía, recordó que una mañana estaba con su compañero Chiaradía recorriendo la zona de Villa Sarmiento, en un móvil identificable pero con vestimenta de civil cuando recibe una llamada del señor “Lito” que es custodia del boliche “Pinar de Rocha”. Le decía que baje urgente a Brasil 55 que Morena se había pegado un tiro y que llame a la ambulancia. Fueron inmediatamente al lugar. Ante la pregunta del Señor Agente Fiscal, referenció que de manera esporádica concurría al boliche “Pinar de Rocha”. Cuando llegaron al lugar, fue recibido por Rolando; estaba de servicio, vestido de civil. Lo recibió en la calle, y al bajar del patrullero los llevó al lugar donde se encontraba Morena. Entraron por el garaje, subieron unas escaleras, ingresaron al dormitorio. Allí había una cama y al costado vieron a Morena, tirada en el suelo y un arma debajo de su pierna derecha, a la altura de la rodilla. Se acercó a la chica; ella tenía los ojos “clavados” mirando hacia el techo, no pestañeaba, movía la boca. A la habitación donde estaba Morena ingresó con Rolando y Chiaradía. No recuerda en qué momento pidió la ambulancia. Cree que había una mancha de sangre detrás de la víctima. No recuerda que hubiera olor a pólvora. Le dio impresión ver a una persona tan joven tirada en el suelo. Cuando llegaron al lugar, subieron a la habitación y se comunicaron con la Fiscalía para pedir directivas. No recuerda que “Lito”, que lo había llamado, estuviera en el lugar, ni si alguien más subió a la habitación. Cree haber visto a Bellini en la parte izquierda de la casa hablando por teléfono o agarrándose la cabeza. Llegó a estar al lado de la víctima. Entrando a la habitación, estaba tirada hacia la derecha. El lugar es chico. No detectó signos de desorden para destacar. Al llegar observó que Morena estaba vestida con ropa de cama, de dormir, tirada en el suelo. Al ingresar a la habitación había una cama de dos plazas. Desde su celular llamaron a la ambulancia, desde la planta alta de la vivienda. Tiene 32 años de antigüedad en la Policía. No recuerda cuáles fueron sus acciones luego de haber llamado a la ambulancia. La chica, en el estado en que se encontraba no podía hablar, sólo movía los labios. Cree que se quedó al lado de ella, pero no lo recuerda con exactitud. Insistió en que no recuerda cuáles fueron sus acciones durante los minutos que transcurrieron entre que vio por primera vez a Morena tirada en el piso y cuando los médicos arribaron en la ambulancia a fin de prestarle auxilio. Al llegar los médicos, el dicente corrió el arma con el pie, para no tocarla, en razón de que los profesionales de la salud le informaron que se encontraba con vida y debían trasladarla. Subió una médica y el camillero, pero no recuerda con quién sacaron a Morena del lugar. Utilizó el patrullero para abrirle paso a la ambulancia. Debió salir del hospital, dado que tenía que dejarlo estacionado afuera. No recuerda si alguien lo acompañó en el patrullero. Cree que luego, Chiaradía recibió directivas de la Fiscalía, por lo que volvió al lugar del hecho. Debió buscar testigos. Sabe que en el interior de la vivienda había al menos una criatura, pero desconoce si alguien la estaba cuidando. Por instrucción del Señor Fiscal interviniente, debió proteger la morada a fin de que nadie ingresara allí, pero no puede asegurar si dentro de la casa había alguien. No recuerda haber visto a alguien llorando en el lugar. A “Lito” lo conocía como el jefe de seguridad de Pinar de Rocha; participaba de los foros vecinales tendientes a evitar los desmanes que los jóvenes hacían al salir de los locales bailables. Sabe que hoy día los boliches deben tener cámaras de seguridad, pero desconoce si en aquel momento Pinar de Rocha contaba con ellas. A Morena la había visto algunas veces antes de producirse el hecho. Tiene los Nextel de varios boliches de la zona. Habitualmente se comunican con “Lito” para evitar desmanes. No recordó qué fue exactamente lo que “Lito” le dijo en el momento en que se comunicó para anoticiarlo del desgraciado suceso. Cree que estaba a la altura catastral 200 ó 300 de la Avenida Gaona. Haciendo alusión al tiempo, dijo que cree haber tardado no más de dos o tres minutos en llegar a Pinar de Rocha. No recordó si hubo que desalojar la vivienda al tiempo que el Señor Fiscal ordenó que nadie ingrese a la morada.</w:t>
      </w:r>
      <w:r>
        <w:rPr>
          <w:rStyle w:val="Fuentedeprrafopredeter2"/>
          <w:rFonts w:cs="Courier New" w:ascii="Courier New" w:hAnsi="Courier New"/>
          <w:b/>
        </w:rPr>
        <w:t xml:space="preserve"> </w:t>
      </w:r>
      <w:r>
        <w:rPr>
          <w:rStyle w:val="Fuentedeprrafopredeter2"/>
          <w:rFonts w:cs="Courier New" w:ascii="Courier New" w:hAnsi="Courier New"/>
        </w:rPr>
        <w:t>En principio, le llamó la atención lo que Lito le contó al llamarlo por Nextel. Respecto de la posibilidad de que no se tratara de un suicidio, dijo que “las dudas están siempre”. Ya en la comisaría, en horas de la tarde, se enteró que Bellini se encontraba detenido. Una vez que fue aprehendido Bellini, le llamó la atención aún más lo sucedido</w:t>
      </w:r>
      <w:r>
        <w:rPr>
          <w:rStyle w:val="Fuentedeprrafopredeter2"/>
          <w:rFonts w:cs="Courier New" w:ascii="Courier New" w:hAnsi="Courier New"/>
          <w:b/>
        </w:rPr>
        <w:t xml:space="preserve">. </w:t>
      </w:r>
      <w:r>
        <w:rPr>
          <w:rStyle w:val="Fuentedeprrafopredeter2"/>
          <w:rFonts w:cs="Courier New" w:ascii="Courier New" w:hAnsi="Courier New"/>
        </w:rPr>
        <w:t>Dijo que es suboficial, y cuando los casos pasan a mayores, él pierde contacto con los hechos, dado que son los oficiales quienes instruyen. No recuerda si después de la aprehensión del señor Bellini volvió a hablar con “Lito”. Nunca le recriminó a “Lito” que le haya dado una versión diferente a la que hoy día se está evaluando. Al llegar, certificaron que la chica estaba tirada en el suelo. Prestó servicio en la Comisaría de Villa Sarmiento durante más de 32 años. En el año 1991 comenzó a trabajar en el servicio de calle. Alrededor de las 05:30 ó 06:00 de la mañana egresan los jóvenes de los locales bailables. Rolando y “Lito” son las personas que conoce de Pinar de Rocha. Otras personas sólo las recuerda de verlas, pero desconoce los nombres. Hay un flaco alto, de pelo canoso y una mujer rubia de pelo corto que realiza tareas de seguridad. Dijo nuevamente que a Morena la tenía vista del local, al cual ha concurrido un día jueves acompañado de amigos. Por comentarios, se encontraba anoticiado de que Morena era la mujer de Bellini. Cree que sabía que ellos habían tenido una hija. Al momento de ser llevada al Hospital, Chiaradía se quedó allí, pero desconoce si fue él quien perimetró el lugar a los fines de resguardarlo, tal como había ordenado el Señor Fiscal. Cuando se acercó al cuerpo de Morena, advirtió la presencia de un arma de fuego debajo de su pierna. Estaba debajo de la pierna derecha. No recuerda si certificó si la vivienda tenía alguna otra puerta de acceso. Se encontraba en la vereda de la casa para evitar que la gente ingresara. No recuerda si ante la presencia de la médica, se identificó como policía. Desconocía que Morena ingresó al hospital como NN. No puede precisar si cuando llegó la ambulancia, en el lugar había algún otro funcionario policial. Se ingresó a la habitación donde estaba la chica, se puso del lado contrario a donde se encontraba el arma; luego, cuando llegó la profesional de la salud, pasó hacia el otro lado -o sea del lado del arma-. No recuerda haber visto ni el proyectil ni la vaina. Tampoco buscó los elementos mencionados. No recuerda si el arma estaba “montada”. Dijo que en la zona de los boliches de “Gaona”, todos lo conocen como “Vasco”.</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 xml:space="preserve">Seguidamente depuso el policía </w:t>
      </w:r>
      <w:r>
        <w:rPr>
          <w:rStyle w:val="Fuentedeprrafopredeter2"/>
          <w:rFonts w:cs="Courier New" w:ascii="Courier New" w:hAnsi="Courier New"/>
          <w:b/>
        </w:rPr>
        <w:t>Norberto Miguel Chiaradía</w:t>
      </w:r>
      <w:r>
        <w:rPr>
          <w:rStyle w:val="Fuentedeprrafopredeter2"/>
          <w:rFonts w:cs="Courier New" w:ascii="Courier New" w:hAnsi="Courier New"/>
        </w:rPr>
        <w:t>, con 17 años de antigüedad en la fuerza. Hace 6 años y medio que trabaja en la Comisaría de Villa Sarmiento. Dijo que a veces a Vasconcel le falta la memoria. Se olvida de las fechas o detalles. Sobre el hecho que se investiga, recordó que era la mañana de un viernes de Semana Santa. Estaba recorriendo la zona de los boliches y Vasconcel recibe un llamado de “Lito” que le decía que Morena se había pegado un tiro. Al llegar se encontraron con “Lito”; subieron con Rolando unas escaleras, entraron a la habitación y vieron el cuerpo de Morena con los pies hacia la entrada y un arma debajo de su pierna derecha. Tenía los ojos abiertos, y de repente comenzó a hacer como pequeñas respiraciones. Llamó a la Comisaría. Pasaron unos 15 ó 20 minutos y llegó la ambulancia. La médica le dijo que estaba viva, que se la iba a llevar. Fue a buscar al camillero y se quedó abajo. Llegó el oficial Barrios, llamaron a la Fiscalía y le trasmitió la información que le habían dado; que había existido una discusión entre Bellini y Morena en el boliche, y que luego éste cruzó a su casa y la encuentra en esa posición. Después le comunicaron que se debía preservar el lugar. A partir del momento en que retiraron al cuerpo, nadie más ingresó a la vivienda. No sabe si dentro de la casa había más personas. Sabía que estaba la hija de Bellini y Morena con la señora que la cuidaba. En el vestidor, solo recuerda que había una puerta de ingreso, y un espejo de frente, pero ninguna otra abertura. Al lado de la casa, en el casillero del gas, fue donde se apoyó para tomar nota de las directivas que le impartieron de la Fiscalía. En el lugar estaba Tato, que es otro empleado. Le parece que adelante de la ambulancia fue un patrullero abriéndole paso. Cree que fue en simultáneo la llegada de la ambulancia y del oficial Barrios. Las personas que estaban en el lugar, caminaban por allí. Bellini estaba compungido, se agarraba la cabeza y decía “qué hiciste, qué hiciste”. Escuchó la comunicación de “Lito” con Vasconcel. Al arribar, Bellini estaba en la vereda, junto a Diego, “Lito” y Rolando. No tiene presente si en ese momento también estaba Tato, pero después apareció, dado que fue testigo de los peritos. A la habitación subieron Vasconcel, Rolando y el dicente. El primero en ingresar fue Rolando, luego los funcionario policiales. Cree que no ingresó del todo al vestidor. En un primer momento le pareció fallecida. No recuerda si las otras dos personas ingresaron al mismo. Ingresó, vio el cuerpo y llamó a la ambulancia. No daba la impresión de que la mujer pudiera emitir palabra alguna “ya estaba más del otro lado” refirió. Aclara que no fue él quien llamó a la ambulancia, sino que se comunicaron con la comisaría y desde allí llamaron a la ambulancia. Entre que subió, vio la escena y volvió a la calle, habrán transcurrido aproximadamente treinta segundos. Cuando le dieron la noticia de que Morena se había pegado un tiro le llamó la atención. Nunca sospechó que pudiera pegarse un tiro. Antes del episodio se la veía como una persona saludable. Nunca contempló la posibilidad, hasta el arribo del Fiscal, de que el caso se tratara de otro cosa que no fuera un suicidio. Junto con la médica subieron Vasconcel y él. No recuerda si alguien de la casa también lo hizo. Sabe que una persona más subió pero no la puede identificar. A Bellini no lo vio nunca en el lugar del hecho. No recuerda haberlo visto esa noche antes de que se produzca ese suceso. Nunca utilizó las cámaras de “Pinar de Rocha” para esclarecer ningún hecho. Por los comentarios de los empleados, Morena había estado bailando de manera tal que Bellini se ofuscó, y luego de la discusión Morena cruzó la calle y se fue a la casa. En el lugar se decía que se había generado la discusión, Morena cruzó, luego fue Bellini, volvió a Pinar para terminar con una reunión y luego, al retornar a la vivienda la encontró con un disparo en su cabeza. Aseguró que no advirtió desorden en el lugar. A Morena no le vio moretones en el cuerpo. Luego de verificar que aún estaba viva, bajó y le dijo a Rolando que estaba con vida. Antes de que lo certificara nadie le dijo que estaba viva. El apellido del señor Diego es Borejko. A Tato lo relaciona como testigo de los peritos, pero desconoce desde qué momento se encontraba en el lugar. No presenció el momento en que bajaron el cuerpo de la habitación. Sabe que el arma se movió del lugar, dado que la médica le solicitó a Vasconcel que corriera el arma porque le generaba temor. La doctora no quería ingresar al vestidor sino corrían el arma, circunstancia que conoce porque se lo contó Vasconcel. Las primeras instrucciones de la Fiscalía fueron que convoque a los peritos y que se quede allí. Volvió a llamar a la Comisaría para asegurarse que hubiesen llamado a la ambulancia. Ante la médica, se identificó como policía. Ha concurrido a algunos sucesos de suicidios a lo largo de su carrera. Morena, salvo el movimiento que hacía con la boca, no realizaba otro movimiento. No advirtió alguna otra comunicación de las habitaciones en las que había estado con el exterior que no fuera a través de la escalera que desemboca en el garage, por lo que entendió suficiente que nadie subiera la escalera. Esa fue la orden que impartió. Al momento de subir para auxiliar a Morena, lo hicieron él, Vasconcel, la médica y otra persona, por lo que no se dio cumplimiento a su orden. Sin perjuicio de ello, mantuvo en todo momento el control y dominio del lugar, por lo que nadie ingresó al vestidor. A preguntas del Señor Fiscal, el testigo dijo que no tiene presente el momento en que alguien pateó el arma. Dijo que ese tercero que subió no era el camillero, dado que fue él quien bajó para pedirle que subiera. El Señor Fiscal tardó alrededor de cuarenta minutos en llegar. Exhibida que le fuera el acta de fojas 1/3, reconoció su firma en ella.</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rPr>
        <w:t>Laura Collar</w:t>
      </w:r>
      <w:r>
        <w:rPr>
          <w:rStyle w:val="Fuentedeprrafopredeter2"/>
          <w:rFonts w:cs="Courier New" w:ascii="Courier New" w:hAnsi="Courier New"/>
        </w:rPr>
        <w:t xml:space="preserve"> quien recordó que en Pinar de Rocha trabajó desde el año 2007 e ingresó por un aviso en el diario que pedían personal de seguridad, de su relación laboral con el encartado de autos, dijo que el día 7 de septiembre del año 2007 ingreso a “Pinar de Rocha”. Se entrevistó con una señora María, que era la encargada de hacer las entrevistas laborales. María trabajaba en el sector de seguridad de la empresa. En el boliche estaba en la parte de cacheo femenino, ingresaba a ver los baños de mujeres. Dijo no tener ningún tipo de instrucción respecto del rubro seguridad. Realizó un curso de primeros auxilios en el Municipio de Morón. No tenía trato con Morena Pearson. El mismo día del hecho fue que tomó conocimiento de lo sucedido cuando todavía no había finalizado su jornada laboral. Las bailarinas comentaban que Morena se había pegado un tiro. A fines de enero o principios de febrero la asignaron como custodia de ella. La acompañaba mientras Morena se movilizaba dentro del boliche. La función era evitar que la “cargoseen”, que no la “manoseen”. La gente se sacaba fotos con Morena, ella se prestaba a hacerlo. Fuera del ámbito de Pinar, nunca la acompañó a ningún lado. Desconoce si afuera del boliche alguien la custodiaba. Fue el jefe de seguridad “Lito Rogozz”, quien le encomendó la tarea de custodiar a Morena. Además de un jefe de seguridad, hay encargados de seguridad, los que responden a “Lito”. Sabe que en la glorieta de la puerta principal, en el lugar del cacheo, había una cámara de seguridad. En las puertas de las esquinas también había cámaras. Sabe de la existencia de una sala de cámaras pero nunca la vio. Tiene conocimiento de que se encuentra por la pista de Juan de los Palotes. Nunca debió intervenir ante una situación violenta para con Morena. Solo era su custodia dentro del ámbito de Pinar. Morena a veces era chiquilina. Una vez debió acompañarla al baño porque estaba en un estado de ebriedad terrible, la ayudó a quitarse la ropa interior. Fue Daniel quien le pidió que lo hiciera. Recuerda que rompía botellas y se sacaba fotos con las demás bailarinas. Nunca notó que a Morena alguien le tuviera envidia. El trato de Morena con los demás empleados de Pinar de Rocha era correcto. La última noche le vio un moretón en la muñeca. Le había dicho que en el baño de Juan de los Palotes se había peleado con una chica. Ese día ella no trabajó, dado que Morena no la llamó. Eso fue un domingo. Además tenía moretones en las piernas producto del baile en el caño. Recuerda que estaba en el V.I.P. de “Christofer”, Morena se encontraba bailando con dos muchachos. Habitualmente, la dicente ingresaba a las 21 horas y realizaba tareas de cacheo en la puerta del boliche hasta que Morena se cruzaba al local bailable. Morena traía las llaves del camarín y se las daba juntamente con el Nextel y un paff. Desconoce si era asmática, dado que jamás lo utilizó delante de ella. Recuerda que era de color gris. Morena esa noche no tenía las extensiones rubias. La vio distinta. Tenía el pelo color castaño claro y corte carré. Se la notaba contenta, dado que ella quería hacerse ese cambio en su apariencia. Morena, esa noche estaba esperando a un amigo. El Nextel vibró algunas veces, pero desconoce si fueron mensajes. Era difícil que al camarín ingresara alguien, a lo sumo Daniel. No recuerda si esa noche Bellini ingreso al camarín. Morena tenía un camarín personal. Esa noche había mucha gente. Dijo que Bellini tenía un chaleco marrón y una gorrita de color negra</w:t>
      </w:r>
      <w:r>
        <w:rPr>
          <w:rStyle w:val="Fuentedeprrafopredeter2"/>
          <w:rFonts w:cs="Courier New" w:ascii="Courier New" w:hAnsi="Courier New"/>
          <w:b/>
        </w:rPr>
        <w:t xml:space="preserve">. </w:t>
      </w:r>
      <w:r>
        <w:rPr>
          <w:rStyle w:val="Fuentedeprrafopredeter2"/>
          <w:rFonts w:cs="Courier New" w:ascii="Courier New" w:hAnsi="Courier New"/>
        </w:rPr>
        <w:t>Con Morena anduvo por las pistas, fueron a las barras, tomaron agua, volvieron al camarín. Hasta ese momento se la notaba normal, no notó nada extraño en su accionar. Luego estuvieron un rato en “City”. En un momento estuvo junto a Morena en el VIP, tipo 05:30 horas. En ese momento Morena bailaba de manera provocativa con dos varones, con los que “hacían sandwichito” ella tenía un pantalón de gasa blanco, translúcido. No hizo nada para evitar que toqueteen a Morena. En esos instantes recibe un alerta del señor Bellini preguntándole a dónde estaba. Cuando gira la cabeza vio a Bellini a su lado. Éste le dijo dos palabras a Morena y luego de ello, Morena le dijo que la acompañara al camarín a buscar su cartera. Estaba enojada; bajó la escalera enojada. Eran tipo las 05:30 o 05:40 horas. Fueron al camarín y se retiraron por la parte de atrás del boliche. Estaba en el VIP, bajaron por la escalera. Acompañó a Morena hasta la casa. Durante el trayecto, Morena estaba callada. Luego de dejarla en la casa nunca más la volvió a ver. Tenía una cartera tipo bolso. Lo último que le dijo a Morena fue “nos vemos a la noche”, se dieron un beso y cerró la puerta. No notó depresiva a Morena esa noche, tampoco ebria. Se sacó muchas fotos con la gente esa noche. Era habitual que Bellini le preguntara a la testigo en dónde se encontraba. Nada le dijo Bellini esa noche cuando las encontró en el VIP de “Christofer”. Ese día Bellini estaba normal. No se lo notaba ni alegre ni enojado. Morena estaba mirando para el lado de la pista, de costado y Bellini le susurró al oído. No conoce a los muchachos que bailaban con Morena</w:t>
      </w:r>
      <w:r>
        <w:rPr>
          <w:rStyle w:val="Fuentedeprrafopredeter2"/>
          <w:rFonts w:cs="Courier New" w:ascii="Courier New" w:hAnsi="Courier New"/>
          <w:b/>
        </w:rPr>
        <w:t xml:space="preserve">. </w:t>
      </w:r>
      <w:r>
        <w:rPr>
          <w:rStyle w:val="Fuentedeprrafopredeter2"/>
          <w:rFonts w:cs="Courier New" w:ascii="Courier New" w:hAnsi="Courier New"/>
        </w:rPr>
        <w:t>Cree que uno de ellos era el amigo que ella estaba esperando</w:t>
      </w:r>
      <w:r>
        <w:rPr>
          <w:rStyle w:val="Fuentedeprrafopredeter2"/>
          <w:rFonts w:cs="Courier New" w:ascii="Courier New" w:hAnsi="Courier New"/>
          <w:b/>
        </w:rPr>
        <w:t xml:space="preserve">. </w:t>
      </w:r>
      <w:r>
        <w:rPr>
          <w:rStyle w:val="Fuentedeprrafopredeter2"/>
          <w:rFonts w:cs="Courier New" w:ascii="Courier New" w:hAnsi="Courier New"/>
        </w:rPr>
        <w:t>A estos chicos los había visto anteriormente dentro del boliche esa noche. De uno recuerda la vestimenta. Tenía un jeans, una remera blanca y un collar. Desconoce si Bellini habló con alguno de los dos muchachos. En ningún momento, durante la noche, perdió de vista a Morena. Sabe que esa noche estuvo Nazarena Vélez y Andy Kusztnesoff. Fue junto a Morena a acompañarlos hasta el estacionamiento. No recuerda que haya habilitado el ingreso de algún conocido al estacionamiento. Tampoco la cara del muchacho al que estaba esperando, pero tenía pelo corto, medio desmechadito, físico de gimnasio. Cuando acompañó a Morena a su casa, ya era de día y hacía calor. Cree que sería aproximadamente las 06:00 de la mañana. De a ratos, durante el transcurso de la noche Bellini se acercaba a ver a Morena. En ningún momento se asomó por la escalera del VIP que da hacia afuera. Morena ese día estaba normal en su comportamiento y no ingirió bebidas alcohólicas. Morena como siempre, tenía buena voluntad para saludar a la gente. Tanto ella como él tenían un trato cariñoso y amable entre sí. Nunca presenció alguna escena de violencia entre ellos, ni vio a Morena en un estado depresivo. Sí enojada o caprichosa. Recuerda un día que a Morena, en Luján, se le ocurrió comer choripán luego de terminada la noche. Y como no logró su cometido, rompió botellas de “Doctor Lemon”. Ignora si Morena ingería medicamentos. Morena iba a las barras a buscar las bebidas, sacaba botellitas de agua de las barras y las abría delante de ella. Esa noche Morena estaba enojada por la presencia de Nazarena Vélez. Sabe que un día Morena se enojó -desconoce con quien-, ingresó a la pista y echó gas pimienta. Nunca vio a Morena cantar o actuar con un grupo. La deponente no debía estar encima de Morena. Solo se mantenía atenta a que no la manosearan, dado que se encontraba con ropa interior dentro del local bailable. Desconoce si Morena tenía algún trastorno de alimentación. Morena jamás vomitó delante de ella. Respecto de su relación profesional, manifestó que jamás tuvo un encontronazo con nadie dentro de “Pinar de Rocha”. Los motivos por los cuales abandonó su trabajo en “Pinar de Rocha” fueron exclusivamente personales. En una ocasión Morena vomitó dentro de una caja de pertenencias del público del boliche. Ese día estaba alegre, cree que en estado de ebriedad. Dijo que una bailarina vivía en la casa de Morena. Ésta bailaba en el grupo de Morena. No sabe si esa bailarina tenía familia, Morena le exigía que estudiara. Morena le había dicho que tenía intenciones de retomar sus estudios. Morena detestaba el cigarrillo, por lo que no podía fumar delante de ella. La dicente tenía un Nextel personal. Luego que dejó a Morena y hasta que se retiró no mantuvo comunicación vía Nextel.</w:t>
      </w:r>
      <w:r>
        <w:rPr>
          <w:rStyle w:val="Fuentedeprrafopredeter2"/>
          <w:rFonts w:cs="Courier New" w:ascii="Courier New" w:hAnsi="Courier New"/>
          <w:b/>
        </w:rPr>
        <w:t xml:space="preserve"> </w:t>
      </w:r>
      <w:r>
        <w:rPr>
          <w:rStyle w:val="Fuentedeprrafopredeter2"/>
          <w:rFonts w:cs="Courier New" w:ascii="Courier New" w:hAnsi="Courier New"/>
        </w:rPr>
        <w:t>Con Bellini no se cruzó luego de dejar a Morena. Al rato, chequeó su Nextel y encontró un alerta de Bellini, por lo que le respondió el llamado. Bellini le dijo que estaba todo bien. Se le exhibió una fotografía con el nuevo color de pelo de Morena dijo que sí, incluso más oscuro. Por comentarios se enteró que Morena apagó una vez las luces y la música de “Renacimiento”. Respecto de Lito Rogozz, dijo que la seguridad solamente hacía prevención. Ninguno llevaba armas de los de seguridad. Haciendo referencia a la vestimenta del incusado esa noche, expresó que llevaba chaleco marrón, una remera manga corta, cree que era blanca, pero está segura que tenía un chaleco y algo de mangas cortas abajo</w:t>
      </w:r>
      <w:r>
        <w:rPr>
          <w:rStyle w:val="Fuentedeprrafopredeter2"/>
          <w:rFonts w:cs="Courier New" w:ascii="Courier New" w:hAnsi="Courier New"/>
          <w:b/>
        </w:rPr>
        <w:t>.</w:t>
      </w:r>
      <w:r>
        <w:rPr>
          <w:rStyle w:val="Fuentedeprrafopredeter2"/>
          <w:rFonts w:cs="Courier New" w:ascii="Courier New" w:hAnsi="Courier New"/>
        </w:rPr>
        <w:t xml:space="preserve"> No recordó si tenía zapatos o zapatillas. Morena estaba vestida en la parte de arriba con un top, cree que era negro o rojo, era lo que utilizaba regularmente. Esa noche bailó con esa ropa. No tuvo cambios de ropa. Antes de irse a su casa no lo vio a Bellini. Salió todo el personal por la calle Indarte, por el portón de esa calle. Nunca le prestó atención a que se cambiara la ropa. De las versiones de bulimia se enteró por la televisión, y por internet, después del hecho. Preguntada dijo que sabía por comentarios que tenía problemas alimenticios, no la vio vomitar nunca, aclarando luego que la vio vomitar una vez en Luján estando “alegre” sic.</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rPr>
        <w:t>Pedro Carlos Tato</w:t>
      </w:r>
      <w:r>
        <w:rPr>
          <w:rStyle w:val="Fuentedeprrafopredeter2"/>
          <w:rFonts w:cs="Courier New" w:ascii="Courier New" w:hAnsi="Courier New"/>
        </w:rPr>
        <w:t>, dijo se desempeñaba como encargado de los pases libres y descuentos. Recordó que ese día termina el ingreso de la gente esperando el cierre, estaba en la puerta de acceso en la puerta del vip, Bellini salió por la puerta principal, le dijo que cierre, cerró las cajas y cerró “City Ranch”, él era encargado de los sin cargo o con descuento que le decían los gerentes. Éstos son Rolando Ripanti, Salgueiro y Albano, los relaciones públicas, Albano tenía un cargo superior. Ellos podían decirle quienes entraban sin pagar, el resto todo pago ó con descuentos. Trabajaba jueves, viernes y sábados y eventos especiales. Su trato con Bellini era de saludo nada más. Sabe que tenía un negocio en Luján. Haciendo referencia a su historia de vida, dijo que en España tenía un restaurant. Se vino porque fundió. El primer día que regresó a Argentina, fue a ver a Rolando a quien conocía de España hacía unos cuatro o cinco años. Empezó a trabajar en el negocio de Mar del Plata que fue el primer año, allí comenzó con esta función. Terminada la temporada, le ofrece trabajar en Pinar, a mitad de año empezó a trabajar con Bellini. Vino a fin de año, en enero empezó a trabajar en Mar del Plata del 2007, y vino de España en 2006. El encargado del boliche de Luján no era la primera vez que iba, para entrar en la puerta de Pinar él tenía que hacerle el vale, por lo que ante tantas veces, ya sabía quién era. No podían cerrar porque estaba Daniel adentro, éste salió por la glorieta. En la escalera del acceso al V.I.P. ocurrió la reunión de Daniel con el abogado de Luján, eran 6 de la mañana seguro. Es la hora del corte de la gente. Estaba con Nextel, no con handy, en ese instante preciso no sabe donde estaba Morena. La vio esa noche por glorieta, temprano y sobria, ingresando con amigas. A Collar la conocía, era personal de seguridad que estaba al momento del hecho con Morena; en el paso por glorieta no recuerda haberla visto. Gracias a Dios no tenía trato ya que le resultaba chocante. La vio dentro del boliche, de tranquera en tranquera, él estaba en la escalera principal, en la entrada principal por Segunda Rivadavia. Una de las tranqueras va al estacionamiento y otra al jardín. Dijo que podría estar en City, cuando manda cerrar. Daniel salió por glorieta, segunda Rivadavia. Cortaron el ingreso, cruzó en diagonal al estacionamiento para cerrar la puerta de “City Ranch”, cerrando lo vio a Daniel cruzar, y se retiró para ir a “City Ranch”. Cuando está por la parrilla, le suena el Nextel y le dicen “venite urgente” a la vereda de Daniel. Rolando lo llamó y vio a Daniel que se agarraba la cabeza y decía Morena se pegó un tiro, estaba “Lito”, Rolando y Borejko. Había mucha gente, más de 3000 ó 4000 personas. En un segundo llegó la policía y luego la ambulancia. Tiene la imagen de Bellini hablando con el abogado, pero no recuerda cómo estaba vestido. No recuerda que entre Bellini y el abogado se exhibiera algún tipo de documentación. En las diligencias periciales que participó fue “en todas”. Fue al hospital, con el Fiscal y Policía Científica. El fiscal le preguntó si Morena era zurda o derecha, a lo que le respondió que no sabía. Luego escuchó que decían que era derecha y que de ser así, entonces la había matado. Entraron a terapia, Morena estaba vendada, entubada, con cables por todos lados. La policía le preguntó a la enfermera por unos moretones que tenía en el cuerpo, y ésta dijo que eran normales por el despido de gases. Tiempo largo después aproximadamente 8 meses, le llegó una citación de la Fiscalía para prestar declaración. Allí le exhibieron seis sobres, y le preguntó: ¿Qué ves?, respondiendo seis sobres. En los tres que correspondían a Morena, sólo estaba su firma. En los restantes tres estaban todas las firmas, o sea las del Fiscal, de los peritos y las suyas. Su firma estaba en todos los sobres. El Fiscal le dijo “vuela toda la policía científica”, a lo que él respondió “por mí que vuele”. Asimismo, el Señor Agente Fiscal le preguntó: ¿no te acordas de nada?, a lo que él respondió: ¿de qué me tengo que acordar? Por ello, el Fiscal lo citó nuevamente para la semana siguiente y le recomendó, acordate todo lo que pasó en terapia. En la Fiscalía lo presionaban para que recordara algo que no podía recordar. Desde que Bellini lo autoriza a cerrar hasta que Rolando lo cita a la casa de Daniel, calcula que transcurrieron unos dos o tres minutos, aclarando que no fueron más de cinco. Lo vio a Bellini irse por glorieta, dirigiéndose hacia Brasil. Exhibidas que le fueran las fojas 428/429, reconoció en ellas sus firmas, tres en cada una. Desconoce si cuando lo citaron, alguien ya había visto a Morena. Ingresó a la vivienda juntamente con Vasconcel y Chiaradía. Recuerda que fue quien colaboró con el traslado de la camilla. Se colocó a Morena arriba de la tabla, para lo cual colaboró. Toda la secuencia transcurrió de manera muy veloz. No recuerda de dónde agarró la camilla. Sólo accedió a un pedido de la médica. Para hacerlo debió ingresar al vestidor. La doctora no quería ingresar si no sacaban el arma. Uno de los policías, corrió el arma con el pie. Seguro había un policía en la habitación pero no recuerda si había alguno más. La ambulancia estaba en la puerta de la casa, estacionada. No recuerda haberse puesto guantes para realizar la tarea, la médica tenía guantes puestos. Debió tomar por una escalera para acceder a una habitación donde había una cama, para después lograr llegar a otro cuarto, donde se encontraba Morena. Vio su cuerpo. Después, cuando estaban en la vereda, arribaron el fiscal y la policía científica, debiendo ingresar nuevamente a la habitación. Secuestraron el arma, la vaina, luego lo hicieron acercarse a una pared donde había un pelo o algo por el estilo, sacaban fotos, medían, hablaban entre ellos. Exhibida que fuera el acta de fojas 1/3, reconoció sus firmas. Respecto de los medicamentos secuestrados, recuerda esa incautación. Había bolsas de pastillas, fueron tomadas cuando se estaban yendo. Dijo que Morena era bipolar, tenía dos personalidades; una sobria y otra enferma o empastillada. Tenía miedo que corriera riesgo el trabajo de quienes trabajaban allí. Refirió malos tratos, peleas con gente famosa, si había alguna mujer que le hiciera sombra la hacía sacar por la seguridad. Cometía actos denigrables, ello sin perjuicio de que no tuvo contacto con ella. Morena, la mayoría de las veces se exhibía de una manera inusual, exagerada, desmedida, enfermiza. El tenía vergüenza por sus hijos que iban a bailar a Pinar y tenían que ver semejantes actos de Morena. Preguntado dijo que sus hijos tienen 19 y 20 años. Cometía actos enfermizos delante de los clientes. La mayoría de las veces que la vio, Morena estaba alcoholizada. El show era erótico pero lo de Morena le daba vergüenza, no el show, sino lo que hacía fuera del show. Le molestaba los manoseos, las chupadas de pechos y los genitales, con protección o seguridad. Estaba sobre la entrada principal al momento en que Bellini salió del local. En ese lugar estaba solo, por lo que fue el único que vio a Bellini. Estima que los porteros debieron haberlo visto. Para aquella época, él usaba pelo largo. En las fotografías de fojas 34, reconoció a Rolando como el de camisa celeste y dijo que el de camisa roja es él. Morena, era de una manera, grotesca, grosera, guasa. Sus bailes eran muy sensuales delante del público, se pasaban de bailes. Dijo que los viernes concurren chicos de entre 17 y 19 años al local. Que alrededor de las 2 de la mañana protagonizó situaciones eróticas. Ya no trabaja en relación de dependencia con Bellini, dado que se puso un restaurant. No sabe si Bellini ignoraba las actitudes de Morena. Los actos de ella daban vergüenza ajena. Afirmó que no conoce a las bailarinas. Con seguridad, la situación de gravedad con Morena se sucedieron en cuatro oportunidades. El día de Nazarena Vélez se puede sacar por datos. El doctor Babington solicitó que relate de manera expresa en qué consistían los actos de Morena Pearson con las demás bailarinas, a lo que el deponente dijo que eran manoseos, chupadas en los pechos y en los genitales. Dijo que Morena era una Lady D de Ramos Mejía, del subdesarrollo. Nadie la podía parar dentro de Pinar porque era la mujer del dueño.</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rPr>
        <w:t>Yolanda Elizabeth Arrúa</w:t>
      </w:r>
      <w:r>
        <w:rPr>
          <w:rStyle w:val="Fuentedeprrafopredeter2"/>
          <w:rFonts w:cs="Courier New" w:ascii="Courier New" w:hAnsi="Courier New"/>
        </w:rPr>
        <w:t xml:space="preserve"> dijo que actualmente sigue trabajando para la familia Bellini, tiene presente el hecho que se investiga en este juicio. Señaló que limpiaba la casa del imputado y ayudaba a la señora que trabajaba allí, María Ortega, a cuidar a la nena. Esa señora era doméstica, cuidaba a Priscilla Bellini y limpiaba la casa. En esa época trabajaba con cama adentro, ocupaba la habitación de planta baja, al lado de la cocina comedor. La señora Ortega dormía en la misma habitación. En el domicilio vivían además Priscila, Daniel Bellini y Morena Pearson, estos últimos dormían arriba, en el dormitorio. La nena dormía con las domésticas, al lado de la cocina. En la planta alta había otro dormitorio, preparado para la nena que no se usaba, no sabe por qué motivo. No era común que otras personas utilizaran ese dormitorio. Se enteró del hecho el mismo día. Estaba durmiendo con la nena, la despertaron a las 9:00 de la mañana, un señor de seguridad, llamado Lito y el Fiscal Rapazzo. El Fiscal se presentó, le dijo que lo tenía que acompañar para declarar. Preguntó sobre qué tenía que declarar, no sabía qué había pasado, no escuchó nada. La llevaron a la comisaría y luego a la fiscalía a declarar. Le preguntaron cuánto hacía que estaba en la casa, cómo era la casa, cómo estaba compuesta la familia, qué actividad tenía, cómo era Morena Pearson. Refirió que su trabajo era cuidar a la nena, limpiar y ayudar a la señora que estaba. La nena era divina, era bebé. La madre, Morena, no estaba con ella. Al hospital la llevaba el padre, Daniel Bellini, cuando tenía que ir a los controles. También la llevaba a los juegos, al pelotero. La madre nunca estuvo. La nena tenía un año. No recordó a qué pelotero la llevaba, fue alguna vez. Era un pelotero común, con juegos para niños, tenía pelotitas. Fueron en auto. Tenía sube y bajas, pelotitas, toboganes. Reiteró que era un pelotero común. Priscila andaba en el sube y baja que era chiquito, la ayudaban la declarante, Bellini y la señora María a subirse. Fueron los cuatro en el auto. Bellini se encargaba de llevar a la nena a la habitación de la madre, que estaba arriba, eran cinco minutos. El horario en que esto ocurría dependía de si la madre estaba despierta. Ella no subía a la habitación cuando Pearson estaba con la hija, sabe que dormía porque salía a la noche y se pasaba los días durmiendo. Bellini salía a trabajar de noche. María Morena iba al boliche, a trabajar. Bellini dormía hasta al mediodía, Morena dormía más horas. Cuando entró a trabajar, Morena ya no amamantaba a la nena, no sabe si antes lo hacía. Morena se llevaba bien con ella y también con Bellini. Durante ese año que trabajó con ellos, notó un cambio en Morena, comía mucho, tomaba muchas bebidas alcohólicas, para la testigo no era común que una madre no le diera importancia a su hija. Esto ocurrió todo ese año. Morena a la mañana comía cosas saladas, a las 7.30 u 8:00 de la mañana. Las mandaba a ella o a María a comprar dulces, alfajores, galletitas. Los primeros días le daba 30 pesos, luego 60 pesos. Se lo llevaba al dormitorio con un litro de leche. Cuando compraba dulces por 60 pesos, le llevaba dos litros de leche. Esto ocurría todos los días, cuando Bellini no estaba. Morena les decía que Bellini no tenía que darse cuenta. Morena comía mucho y vomitaba, era por eso que no quería que Bellini se diera cuenta. Esas compras no eran en algún horario en particular. Morena tomaba la leche a la tarde. A veces almorzaba. Señaló la declarante que se levantaba a las 9:00 de la mañana. Lo de la comida salada lo sabe porque Morena dejaba los platos, además hacían compras y luego no tenían más carne o pollo. Morena pedía comida a la noche. No tenían horario fijo para ir a dormir, lo habitual era a las diez de la noche. No iba gente a visitarla, lo sabe porque ellas escuchaban todo, se daban cuenta si iba alguien, por los platos o cubiertos sucios. No era común que alguien compartiera los platos con Morena. Sabe lo de los vómitos, porque en el baño de arriba, frente al dormitorio de la pareja, dejaba olor a vómito. El baño estaba subiendo la escalera, de la mano derecha, al lado del lavadero. Hay otro baño en la planta alta, el del dormitorio, no era común que vomitara ahí, lo usaba para ir al baño. Para vomitar iba al otro baño, no sabe por qué. Los platos que usaba Morena los dejaba en la cocina. En planta baja hay baño. Para vomitar, Morena subía al baño de arriba. Lo de los vómitos era diario, no sabe cuántas veces por día lo hacía. Subían para limpiar el baño y lo encontraban en esa situación. Bellini siempre les decía que Morena estaba enferma, que la cuidaran, que la trataran bien. Sobre el estado de ánimo de Morena, refirió que dormía mucho. La testigo se levantaba a las nueve de la mañana, Morena estaba en el dormitorio, pasaba días allí, muchas veces no la veían. Bajaba para pedirles que fueran a hacer las compras. Era desordenada, dejaba las cosas tiradas, Bellini les decía que en cuanto saliera Morena, entraran y limpiaran el dormitorio. Morena les decía que ella se entendía entre sus líos. Se fijaban cuando Morena les daba un poco de espacio, subían y limpiaban la habitación. Morena no tenía horario para salir de la habitación, a veces lo hacía en ropa interior o pijama, a veces con remera, no tenía horario de levantarse, al mediodía, media tarde, a las siete u ocho de la noche. Como tenían el lavadero arriba, escuchaban el ruido de la tele. A veces bajaba a merendar, a tomar un té con leche, esto no ocurría todos los días. Bellini entraba y salía de la casa, subía al dormitorio, tenía trato con Morena. Morena iba bastante al boliche, la veían prepararse, a las nueve de la noche. Como lavaban la ropa, Morena les preguntaba dónde estaba la ropa, les decía que se iba al boliche. No sabe el horario exacto en que volvía. Daniel Bellini es muy ordenado, trataban de poner todo en su lugar, Morena abría los cajones del placard y dejaba la ropa tirada, los calzados, el sachet de leche, botellas de bebidas alcohólicas, se encontraban sus cosas en todos lados, en el dormitorio y vestidor. Esperaban el momento para ordenar, esto era lo habitual. En febrero de 2007 vino de Paraguay a trabajar, con una amiga. No tenía trabajo. No trabajó en otro lugar. Tenía 19 años en ese momento, no tenía parientes aquí. Al principio vivía en Ituzaingó, hasta que consiguió trabajo. Vivía en la casa de la señora Susana Melgarejo, que era amiga de la persona que la trajo a la Argentina, Felicitas Caballero, una amiga suya. Durante todo el tiempo que conoció a Morena, esta tenía el trato que comentó con su hija. Empezó a trabajar con Bellini el 29 de abril de 2007. Siempre dormía allí. No recordó a Morena paseando con su hija. Morena no salía con la hija. No sabe si Morena le sacaba fotos a su hija, con una cámara o un celular. La última vez que vio a Bellini antes del suceso fue al mediodía anterior, cuando se levantó. Esa noche la nena se despertó a la madrugada del hecho, estaba acostumbrada a tomar la leche alrededor de las 5:30 ó 6:00 de la mañana. La nena se inquietó, la testigo se levantó, le preparó la mamadera y se la llevó. Morena entró a la habitación. La testigo le dijo que la nena estaba tomando la leche y se estaba por dormir. Morena agarró a la hija y se la llevó. No recordó como estaba vestida la nena, cree que con un pijama, tampoco cómo vestía Morena. No era habitual que Morena hiciera eso, le llamó la atención. Ella no efectuó llamada telefónica por eso. Ortega no trabajaba más cama adentro en ese momento. Bellini a los pocos minutos le llevó de vuelta a la nena y le dijo que la cuide. Se acostaron, cerró la puerta, como había ruido de trenes o colectivos, cerró las puertas de la cocina y de la habitación. El ruido era habitual. Se volvieron a dormir. Dijo que hay dos habitaciones en la planta baja, primero dormían al lado de la cocina, luego por reparación del techo, dormían en la otra habitación que estaba del lado de la calle. Ese día estaban en esta última. Bellini le llevó a “upa” a Priscila a los 10 ó 15 minutos de que la retirara Morena. No recordó si Priscila caminaba para esa época. Afirmó luego que ya caminaba. Dijo que estaba acostada, medio dormida, y vio entrar a Bellini, no sabe decir cómo estaba vestido. Lo normal era que usara camisa, chaqueta y pantalón de jean. Dijo que en la habitación de Morena había elementos sexuales, tenía consoladores en las cajas, no sabe en qué cantidad, más de dos. Nunca se fijó si los usaban, nunca los ordenó. Morena no dejaba desordenada esa caja. Morena desordenaba la ropa, el calzado, llevaba carteras cuando salía, cambiaba de carteras. En esa época usaba mucho una cartera negra, no sabe si la usó esa noche, no vio más a esa cartera. Luego del hecho, no subió más a la habitación. Ahora está más pendiente de la nena, María es la encargada de limpiar. Esa noche no subió a la habitación, dijo que no había nadie más en la casa. Cuando Bellini le llevó de nuevo a la nena, enseguida se durmieron. No sabe si alguien abrió la puerta luego del disparo. Señaló que actualmente en la casa viven María Ortega, Priscila y la tía de Daniel llamada Susana Dalmasso, que está enferma. No sabe qué tiene. La señora Dalmasso tiene una enfermedad mental, es notorio, no se acuerda de las cosas, repite lo que dice, dice una cosa y luego no se acuerda, es una persona grande, camina. Desde el día del hecho, la casa quedó vacía, a Priscila se la llevó la tía de Priscila, la hermana de Daniel, Mirta Bellini. La deponente se mudó con ellas. En la casa no quedó nadie. Dijo que no vive ahí actualmente, después del hecho se mudó a vivir con Mirta, pero en el documento figura que su domicilio es en la calle Brasil 10. Aclaró que a partir del hecho Priscila vive con la tía, Mirta Bellini, y la deponente también. Mirta se traslada todos los días a Brasil 10, porque trabaja en la empresa. Viven en zona norte, la dirección exacta no la sabe, es en Pacheco. Se traslada todos los días a zona norte, duerme allí. No tiene el número de teléfono. Si se tomara un remís, sabría indicar dónde es la casa, es un barrio cerrado, se llama Bello Horizonte, es una casa. Siempre se mueve con la señora Mirta, entra y sale del barrio. No la revisan. Entran y salen con el auto. En este momento en la calle Brasil vive María Ortega. Susana Dalmasso vivió un tiempo allí, ahora se mudó. Fue a vivir un tiempo allí, a la casa de Brasil 10, para hacerse un tratamiento. Se traslada todos los días a la casa de Brasil 10, llegan al mediodía, y a la noche se trasladan nuevamente a la casa de la señora Mirta Bellini. Explicó que un tiempo después del hecho, ella y María iban con Priscila a la casa. Después de mucho tiempo se quedaron a dormir en alguna oportunidad. Reiteró que a la nena se la llevó Mirta Bellini, la testigo se fue con ellas, a Pacheco. Eso fue el 21 de marzo. Luego, iban a la casa de Brasil al mediodía y a la noche se trasladaban nuevamente a Pacheco. María iba a limpiar la casa. Después del hecho, María no limpió la habitación de Morena. No sabe si entró alguna persona a tomar mediciones, tomar fotos o pintar. Morena tomaba pastillas, esto lo sabe porque Morena se los decía. Dijo que se le tomó una declaración en la Fiscalía, allí no dijo muchas cosas porque le daba pena contar una verdad de una persona que estaba agonizando, que estaba con una herida grave. En ese momento le daba pena contar la verdad, no mintió, no contó que Morena tomaba alcohol y pastillas. Eso se lo preguntaron en la fiscalía, dijo que no sabía, lo cual no era verdad. Señaló que “pata” era un peluche de Priscila, de color amarillo, era su peluche preferido. Refirió respecto de una fotografía que se le exhibió, donde están Priscila y el peluche, que no sabe quien tomó la foto, allí tendría un año. Sobre otra fotografía, dijo que allí está Priscila en el vestidor. Sobre otra de las fotos, que estaba en Luján, donde estaban Bellini y Morena, no recordó en qué fecha fue. Otra de las fotografías es del cumpleaños de Priscila, Morena estaba presente en ese momento. El día del primer año de la nena, Morena jugó un poco con ella, subió al inflable. El día de Luján la nena estaba con la testigo y María, la tenían a upa. Refirió que el día de Luján compartió la salida con Morena. No recordó que hayan concurrido a otro lugar junto con Morena. Recordó sobre una salida a una quinta en Parque Leloir, allí estaba Morena. No recordó un video en el que aparece Morena con la nena jugando. No vio armas en el domicilio de Brasil, después del hecho María le comentó que había visto un arma en la cartera de Morena. No le comentó de qué tipo de arma se trataba. No sabría decir cuánto tiempo después ocurrió esto. Dijo que María se lo comentó porque quería hablar, eran amigas. No sabe en qué cartera María vio el arma, no se lo preguntó. La testigo no le dio importancia al dato, no sabe por qué. María es una muy buena persona, es como su madre, es una buena amiga. No le preguntó a María por qué no le contó antes lo del arma. Dijo que no le llamó la atención que Morena se disparara, porque no escuchó nada. Estaban las puertas cerradas, la del living, la de la cocina y la de la habitación. Ella misma las cerró. Nunca escuchó un tiro. Actualmente María duerme en Brasil 10, desde febrero del corriente. Priscilla no duerme con ella, sino con la deponente en la casa de Mirta Bellini. La declarante está presente cuando Francisco Pearson visita a Priscilla, los lunes de seis a ocho de la tarde, en Brasil 10. El contacto es en la cocina, en el living, en el garaje. Priscilla sube la escalera a veces, cuando ellas están en el lavadero. Ni ella ni Priscilla ingresan al dormitorio de Morena. Como el lavadero está arriba, sube la escalera para ir allí. La visita de Francisco es por dos horas. Dijo que siempre se trasladan con la señora Mirta. María limpia y hace la comida en la casa de Brasil. La deponente lleva a la nena al colegio, de una a cinco de la tarde. Desde ese horario hasta las ocho de la noche están en la casa. El vestidor se conecta con el baño y tiene una puerta hacia la otra casa, no sabe si esa puerta se abre. En algún momento estuvo en la otra casa, los primeros días que trabajó, iba a ayudar a la señora de la otra casa a limpiar. Esa señora se llama Verónica. En esa casa vivían los dos hijos de Daniel Bellini, solos. El vestidor tiene además una puerta ventana, no se utilizaba. El lavadero tiene un patiecito donde está el tender, por allí no se puede bajar o subir. Desde el lavadero se escuchaba si el televisor del dormitorio estaba encendido. Refirió que actualmente no tiene francos. Anteriormente sí los tuvo. Desde mediados del año pasado no tiene un día definido de franco. Antes del hecho el día franco era el miércoles. Los fines de semana siempre trabajaba. En aquella época el franco de María Ortega era los martes, actualmente los domingos, desde al año pasado. Bellini trataba muy bien a Morena, trataba de que estuviera bien, estaba a su lado. Nunca presenció una discusión o pelea entre ellos, una escena de violencia. El trato de Bellini hacia las domésticas era muy bueno, excelente. Bellini es una persona muy buena. Lo tiene como un amigo más que como un jefe, cuenta con él cuando necesita algo, cuando quiere hablar, él siempre la escucha. La relación de Morena con Francisco era mala. Cuando llegaba Francisco, Morena no bajaba a atenderlo, lo hacía esperar mucho tiempo. No conoció al hermano de Morena. Contó que entre Bellini y Morena hubo una separación, Morena dijo que se iba, se preparó la ropa y se fue, les dijo que se iba sola, que a Priscila la dejaba con el padre porque iba a estar mejor. Bellini estaba tranquilo. Reiteró que no conoció al hermano de Morena, una vez le preguntó quién era el muchacho de la foto. Le preguntó por qué el hermano no iba a verla, Morena le contestó que a su hermano lo había enterrado. Le contó una vez que el hermano le había llevado la invitación de casamiento, refiriéndole que su hermano se casaba y era la segunda vez que lo enterraba. Morena se enojaba cuando hablaba de él. Morena tomaba mucho, casi siempre estaba alcoholizada. El día que armó el bolso y quiso irse estaba bien. Eso ocurrió un día de tarde. Bellini estaba tranquilo ante esa noticia, no le prohibió a Morena que se llevara a la nena. Dijo la testigo que no estuvo presente durante la conversación de la separación. Morena siempre les decía que se iba a ir, pero que a la nena iba a dejarla con el padre. Dos o tres veces Morena les dijo que se quería ir, no les daba explicaciones de los motivos. No sabe si Morena tenía otra relación amorosa o se había desenamorado de Bellini. Una vez le dijo que estaba estudiando medicina. Esto fue mucho antes del hecho. Una vez les mostró un libro, a partir de ahí les dijo que estaba estudiando medicina. La relación entre Bellini y Morena era buena, no sabe por qué ella se quería ir. No recordó cuándo se fue de la casa. Se fue una tarde y al otro día volvió. No sabe a dónde fue, tampoco cómo volvió. Explicó que luego de que Bellini le llevara a la nena la madrugada del día del hecho, cerró la puerta del living y la de la habitación, por el ruido de los trenes, colectivos y del boliche. Había más ruido en ese momento, por eso la primera vez que se acostaron no las había cerrado. Quería que la nena se durmiera. Por la entrada de la cocina, hay un pasillo, la habitación está del lado derecho. En el medio del pasillo está el baño. Esa habitación tiene ventana. La habitación que estaba en reparación tiene un patiecito. La habitación donde dormían ese día tenía una ventana que daba a la calle Rivadavia. No sabe si la casa tenía cámaras de seguridad. No sabe qué enfermedad tenía Morena. La manifestación que tenía Morena era la de comer mucho y vomitar. No la vio vomitar. El baño quedaba sucio, con olor a vómito, y las toallas húmedas que Morena enjuagaba. No vio a Morena enjuagar las toallas. La mañana del hecho, se levantó, Priscila se quedó en el corralito. Fue a atender a la persona de seguridad y al fiscal. Se fue a declarar y a Priscila fue a buscarla la secretaria de Daniel, llamada Patricia, no recordó el apellido. Esta señora se llevó a la nena. La testigo la llamó y Patricia fue a buscar a la nena. Era feriado, María Ortega no había ido a trabajar. Contó que Morena se cruzaba sola al boliche, dijo que creía que no tenía custodia. La noche anterior no fueron personas a la casa. La única chiquita que estaba en la casa ese día era Priscilla.</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rPr>
        <w:t>Diego Ramón Borejko</w:t>
      </w:r>
      <w:r>
        <w:rPr>
          <w:rStyle w:val="Fuentedeprrafopredeter2"/>
          <w:rFonts w:cs="Courier New" w:ascii="Courier New" w:hAnsi="Courier New"/>
        </w:rPr>
        <w:t xml:space="preserve"> refirió que llegó a trabajar a Pinar de Rocha por intermedio de su padre que trabajaba de remisero en la puerta del complejo. Habló con el encargado del lugar y comenzó a trabajar de seguridad, no tenía experiencia en eso, lo tomaron por pedido de su padre. Su padre lo recomendó al portero, Marcelo Ponti. Tuvo una entrevista con Ariel Rogoz, conocido como Lito, lo conoció en ese momento. Al otro día comenzó a trabajar. Empezó haciendo cacheo a la gente que ingresaba al boliche, en glorieta. Había un femenino también haciendo esa tarea, no trabaja actualmente. En ese momento estaba también Oscar Roca, es el único que quedó de los que estaban para entonces, tenía la función de seguridad y cacheo. No había otra persona que se desempeñara en ese lugar. Conoció a “Tato”, hacia los descuentos y entradas sin cargo, se desempeñaba en glorieta también. Tenía relación con otros empleados. A veces veía a Daniel cuando abrían el complejo, y a Morena cuando se cruzaba al boliche. Ella entraba por Brasil 55 o por el estacionamiento, pasaba por glorieta, siempre pasaba por ahí. Trabaja en Pinar de Rocha desde el año 2001. Bellini no hablaba mucho, pasaba, saludaba. Si había un inconveniente hablaban con él, sino se dirigían a Lito. No mantuvo conversación de tipo personal con Bellini. Tenían una relación laboral, no tuvo relación sobre temas personales. Explicó que cuando llega un invitado, se presenta al portero, éste se los comunicaba a los de seguridad, luego lo derivaban a Tato y éste certificaba si era invitado. Ese día no podría decir si hubo muchos invitados. Estuvo caminando por la periferia. Todos los días de eventos veía a Morena, periódicamente desde el 2005. Cuando la conoció ya sabía que era la novia de su jefe. No tenía mucho trato con ella. Al principio Morena era normal, no hacía los disturbios que hacía después, se ponía borracha. Después que tuvo a la nena, al poco tiempo empezó a comportarse así, hasta el último momento. Entraba normal y terminaba siempre con algún disturbio. Morena tenia doble personalidad, entraba bien, saludaba y al rato había un problema. Se ponía borracha y se peleaba con gente del complejo o del público. Terminaban sacando a la persona. Conoce a Laura Collar, era la que acompañaba a Morena dentro del complejo y luego hasta la casa. Laura comenzó a seguir a Morena desde que dejó de trabajar Oscar Roca. Actualmente Oscar Roca no trabaja en Pinar de Rocha. Dijo el testigo que estuvo presente en la inspección del 9 de marzo, Oscar Roca estaba también, mirando, en la esquina de Brasil y Segunda Rivadavia. El testigo estaba en ese lugar también. Roca va a veces a Pinar porque son conocidos, es habitué del complejo. Las personas más allegadas a Bellini en el complejo son Rolando Ripanti, Ariel Rogoz, Tato, Ricardo Muñoz. Ellos son los que lo visitan. Tato no trabaja actualmente, a veces va cuando cierra la parrilla de su propiedad. Tato se encuentra con la gente que trabaja allí, en su momento se encontraba con Bellini. No sabe si hay negocios pendientes con Tato. El que más cosas puede saber de Bellini es Rolando Ripanti. En segundo lugar, Tato, que lo conoce hace bastante tiempo. El deponente conoce a Tato desde 2004 en adelante aproximadamente. Antes de trabajar en Pinar, Tato tenía una parrilla, “Carne 5”. Ripanti y Tato eran amigos de Bellini. La relación del deponente con Bellini era laboral, lo llamaba cuando había algún inconveniente. Ripanti y Tato son los más allegados al imputado. Ripanti era personal importante del lugar, cree que Tato no lo era. No sabe qué relación tenía Ripanti con Morena. Con Morena él tuvo un par de inconvenientes, no eran graves, lo que puede ocurrir en cualquier relación laboral, nada como para enemistarse con el jefe. El día del hecho entró a trabajar a las 20.30 horas, abrieron el complejo a las 22:00 horas, distribuyeron la seguridad. Alrededor de las 5.30 horas estaban en glorieta con Lito, salieron a caminar por la periferia. Hacía un rato había pasado Morena hacia dentro del boliche, pasó por la glorieta, venía por el estacionamiento de City Ranch. Habrá sido una hora antes. No sabe si Morena ya estaba en el complejo, si entró o salió. Ese estacionamiento es una pista también. En glorieta había mucha gente. Podía venir desde la casa o de City Ranch, que también es disco. La imagen que vio y declaró en su momento es que Morena tenía algo amarillo y un tapado que llevaba abierto. Le pareció que era un short. No vio a Morena en el momento en que se la llevaba la ambulancia. Él estaba en Brasil 55 en ese momento. No vio a Morena tampoco en el hospital, solo la vio en el lugar del hecho antes de que la trasladaran, no vio como estaba vestida. Solo vio que estaba tirada y la mancha de sangre. Relató que salieron con Lito, por la puerta principal, hacia Rivera Indarte, paralela a Brasil, para ver cómo estaba la periferia para que no se quejen los vecinos, doblaron a la izquierda sobre Segunda Rivadavia. Llegaron al otro estacionamiento que está sobre Virrey Liniers e Indarte. Lito se puso a hablar con una vecina. Daniel moduló a Lito, le hizo un chiste, le dijo “gordo no te hagas el canchero que no vino mucha gente como esperábamos”, cuando estaban entrando al estacionamiento de Rivera Indarte, hubo una pausa y empezaron los gritos. Bellini le decía a Lito: “gordo vení que se mató, que se pegó un tiro, Morena se pegó un tiro”. Salieron corriendo para la casa de Daniel, que estaba a dos cuadras y media. El declarante llegó primero, le moduló a Bellini en la esquina de Casares y Brasil, no le contestó. Cuando llegó a la puerta salió Daniel agarrándose la cabeza, decía: “qué me hizo esta piba”, estaba perdido, ido, lo abrazó y lo metió para el garaje. En un segundo entró Lito. Fueron para la pieza, Lito iba adelante. Lito primero entró a la otra habitación, Daniel le dijo que era en la de al lado. Entraron y vieron a Morena tirada. Vieron que movía el pecho, le dijeron a Daniel que estaba viva. El imputado atinó a avanzar, el deponente lo abrazó. Lito le dijo al deponente que bajara con el imputado y se puso a hablar por Nextel. Daniel se puso en cuclillas, Lito fue hacia afuera a llamar a la policía y a la ambulancia. Salieron los tres de la casa y no volvieron a entrar. A los segundos cayó el patrullero. No había nadie más en la casa. Luego se enteró que estaban la niñera y Priscila. Cuando llegó el fiscal fueron a despertarlas. Se enteró que en la habitación de al lado había una nenita, la hija de una bailarina. La fue a buscar junto con la madre. La policía ya estaba dentro, ya se habían llevado a Morena. Lo autorizaron a entrar. Cuando se fue la ambulancia estaba el fiscal. Se cruzó con la mamá de la nena, quien le dijo que su hija estaba adentro de la casa. Le avisó a Chiaradía y al Vasco sobre ésto y les dijeron que pasaran y no tocaran nada, que había sangre. Buscaron a la nena, le taparon los ojos para que no viera la sangre. No recordó el nombre de la nena. La nena estaba en la habitación que choca con la salida de la escalera. La escalera estaba llena de sangre, de cuando habían bajado a Morena. Esperó afuera, Chiaradía les había dicho que no se movieran del lugar. Bellini no les dio una explicación de por qué había ocurrido eso. Sabe que habían tenido una discusión. Eso se lo comentaron ahí adentro. Cuando se la cruzó a Morena esa noche la vio normal. No recordó cómo estaba vestido Bellini, tenía una gorrita, porque cuando salió de la casa tenía el Nextel y la gorra, agarrándose la cabeza. No dudó en que no se tratara de un suicidio. Dijo que había seguridad por todos lados, alguien hubiera notado si alguien entraba a la casa. Refirió que no sabía si andaban las cámaras de periferia del complejo. Los únicos que pudieron ver entrar a Bellini son los de seguridad que acomodan los autos, trabajan por su cuenta, no son empleados de Pinar. La seguridad que acompañó a Morena hasta la casa pudo haberla visto entrar. No había nadie extraño en la calle cuando llegó, se cruzó al seguridad que estaba en la calle, Gustavo, que tenía chaleco naranja. Señaló que Lito es el encargado de seguridad de Pinar de Rocha, y además es taxista. Es quien lo entrevistó y tomó la decisión de emplear al deponente. Reiteró que ambos estaban de recorrida y moduló Daniel, hablaron de cómo estaba la calle, si había autos, porque los vecinos se quejaban. No sabe dónde estaba Daniel cuando moduló. Iban hablando, hubo una pausa de diez segundos, debería estar en la casa, porque les dijo: “se mató, se pegó un tiro”. Lito le dijo que fueran para la casa de Daniel porque Morena se había pegado un tiro. No recordó si Bellini les pidió que fueran para la casa. Escuchó lo que hablaban Lito y Bellini, la broma que hizo el imputado, se estaba riendo. No recordó si Lito le hizo saber al deponente que Bellini estaba en la casa. No sabe cuándo se retiró del predio Bellini, no preguntó. Se quedó mal después de lo que vio, ver a Morena con el charco de sangre en la cabeza, quedó bastante mal, impresionado. La tarea del testigo y de Lito era dentro del boliche y en la periferia. Cuando salieron del boliche, Lito le mandó un alerta a Bellini que no contestó. Al rato llamó Daniel, cuando Lito hablaba con la vecina, Nilda. Lito le pasó el Nextel para que le avise a Bellini que después lo llamaba. En unos minutos Lito lo llamó al imputado y se pusieron a hablar de la calle. El deponente le dijo a Bellini que estaban en la calle. El testigo estaba a la vuelta del complejo, a una cuadra, a dos cuadras de Segunda Rivadavia, donde hay más disturbios. Daniel sabía dónde estaban porque ubicaba la casa de Nilda. Cuando Bellini moduló con ellos podría estar en el estacionamiento como mucho, porque a los pocos minutos hizo esa pausa, ya estaba dentro de la casa. Contó que Daniel le abrió la puerta del garaje, el testigo fue el primero en llegar. Bellini salió, el testigo lo agarró, lo abrazó y lo metió dentro del garaje. Cerró la puerta, a los segundos llegó Lito. Lo abrazó para que no se armara tumulto, la gente estaba saliendo por esa esquina. Bellini estaba ido, balbuceaba cuando decía “se mató”, para que la gente no se acerque lo metió para adentro. A los segundos llegó Lito, el deponente le abrió. Le preguntó a Bellini dónde estaba Morena, les dijo que estaba en la habitación. Subieron los tres. Lito fue el primero que entró, se estaba confundiendo la puerta, Daniel indicó que era la de la izquierda. Entraron, esquivaron la cama y fueron hacia la izquierda. Había otra puerta, allí vieron a Morena tirada y el charco de sangre en la cabeza. Con Lito se dieron cuenta que estaba viva porque se le movían los pechos. No ingresaron al vestidor. Cuando dijeron que estaba viva, Daniel avanzó, él lo agarró para que no la toque, evitó que la tocara porque si estaba viva podía complicarle la situación, fue una reacción. Lito le dijo que baje al imputado. Refirió que antes de trabajar allí había hecho un curso, que a una persona en estado crítico no se la puede tocar, tenía un tiro. Tuvo una instrucción básica de primeros auxilios. Le enseñaron lo que es despejar las vías aéreas, en ese momento no se le cruzó eso por la cabeza. Impidió que Bellini se acerque a Morena. Lito hizo el curso también, junto con el declarante. Lito iba delante cuando bajaron a Daniel. Bajaron los tres juntos. A Lito tampoco se le ocurrió despejar las vías aéreas. El curso lo da el Municipio de Morón. Bajó Lito adelante, Daniel atrás y al final el testigo. Daniel se agarraba la cabeza, estaba en cuclillas, decía “qué hizo esta piba”. Lito llamó a la policía. Llegaron el Vasco y Chiaradía, les dijeron que no se movieran de ahí. Mientras los esperaron se quedaron en la puerta, en el mismo lugar en donde había impedido que se juntara tumulto. Antes de que llegara el patrullero no hubo tumulto, salieron de la casa por inercia. Antes de que llegara la policía cruzó Rolando, que estaba en la esquina de Brasil y Segunda Rivadavia. Lito le hizo señas y Rolando se cruzó. El deponente se cruzó y se puso a hablar con el Tano Albano, empleado de Pinar de Rocha que hacía lo mismo que Tato, el ingreso de gente. Cuando pasaba algo, el que se hacía cargo era el Tano. No la vio a Morena vestida con ropa transparente, de gasa blanca. No sabe de qué hablaban Lito y Rolando, Lito lo ponía al tanto. No participó de esa charla. Bellini estaba apoyado en la puerta del garaje, no hacía nada. Hacia la derecha estaban Lito y Rolando, el deponente se cruzó a hablar con el Tano. Después de eso, Bellini hablaba por Nextel, con mucha gente, no sabe con quién. Ya estaba el patrullero en ese momento. No sabe de qué hablaba, no estaba cerca de Bellini. Estaba perdido, tenía el mismo estado de ánimo. A nadie se le ocurrió cargar a Morena y llevarla al hospital. Desconoce en cuántas oportunidades se ingresó al domicilio de Bellini. Actualmente allí vive la tía de Daniel, la tía Susy, y de día estaba Priscilla con la niñera. Bellini tiene dos hijos, Nazareno y Valentino, que viven al lado. Susy vive donde vivía Morena, está viviendo ahí ahora. No sabe quienes vivían ahí al momento de los hechos. No recordó cómo estaba vestido Bellini. Morena tenía un short amarillo, dentro de Pinar, no era lo que usaba para bailar. Se vestía más provocativa para bailar. Cuando la vio esa noche, no estaba vestida con la ropa habitual de danza. Con Lito advirtieron que Morena estaba viva. Lito dijo que estaba viva, miró y vio que movía los pechos. Le dio la impresión que Bellini creía que estaba muerta, ahí se dio cuenta de que estaba viva. En el instante en que Lito dijo que estaba viva el deponente estaba mirando el cuerpo y el charco de sangre. Visitó a Bellini en el penal de Olmos, dos veces, por iniciativa propia. Rolando y Tato habrán ido a visitarlo también. Señaló que le habrá tomado dos minutos correr las dos cuadras y media hasta la casa de Bellini. A Tato lo vio después en la calle, no lo vio entrar, desconoce si entró a la casa. Le pareció que Rolando subió a la habitación, con el Vasco y Chiaradía. Estuvo alejado de la puerta, estaban cortando la calle porque se estaba armando tumulto en la vereda de enfrente. No vio el operativo de cuando bajaron el cuerpo de Morena, no vio quienes llegaron, quienes subieron. Cuando vio a Bellini en la puerta todavía no había llegado la ambulancia, lo vio nuevamente cuando subió a buscar a la nena, a la hija de la bailarina. Bellini estaba en la cocina con el padre de Morena y Rolando, estaban tomando algo. No sabe qué hora sería. No recordó si habló con el Vasco o Chiaradía para subir a buscar a la otra nena; les avisó que estaba la nena arriba, ellos no estaban al tanto. Se cruzó con la madre de la nena, que venía desesperada corriendo. Se acercó con la madre de la nena a los policías, les explicó y le dijeron que pasara pero no pisara la mancha de la sangre. Estaban cerrando la ambulancia cuando él entró. No sabe si un patrullero guiaba a la ambulancia. Vasconcel y Chiaradia quedaron allí. Con alguno de los dos habló para subir a buscar a la nena, no recordó con quién. El cuerpo de Morena estaba con los pies mirando hacia ellos. La custodia de Morena, Laura Collar, lo era solo de noche. Su estado anímico luego de ver a Morena fue quedar impresionado, era la primera vez que veía algo así, por mucho tiempo no pudo dormir, de la impresión que le quedó. Pearson llegó cuando todavía estaba la ambulancia, pudo haber subido a la ambulancia si hubiese querido, no había prohibición. Los únicos que tenían la prohibición eran Lito, Daniel y él, Chiaradía les dijo que no se movieran de ahí. Eso se lo dijeron apenas llegaron los policías al lugar, el Vasco y Chiaradía. No recordó qué tenía puesto Morena en ese momento, quedó impresionado con la cabeza, las piernas estaban dobladas, no vio ningún arma. Ninguno está armado dentro de Pinar, no manejan armas. No sabe si alguno trabajó en policía. La ambulancia estaba sobre la vereda, de culata hacia el garaje. No sabe cómo cargaron a Morena. La orden de no moverse del lugar se la dijeron apenas llegó la policía, antes de que llegara la ambulancia. Se enteraron que Morena se había pegado un tiro cuando Bellini les moduló. No sabe cómo conocía Bellini que se había pegado un tiro. No vio el arma. No sabe si Lito o Daniel vieron el arma. No sabe si Morena tenía las dos piernas dobladas o una de ellas, no recordó cómo tenía las manos. Desconocía si Morena era de usar armas. Entre los objetivos del declarante no estaba el cuidado de María Morena ni de Bellini. Él estaba para los disturbios. Vio que Vasconcel y Chiaradía entraron a la casa, no sabe si subieron a la habitación. Bellini estaba afuera, con él y Lito. Rolando estaba también, no vio si entró. La gorra que tenía Bellini en la mano era negra, la que usaba siempre. El Nextel que usaba siempre era gris, no recordó si era el que tenía en ese momento. A Bellini lo había visto esa noche en glorieta, cuando estaban con el Tano Albano y Lito. Vio a Bellini en el descanso que sube al VIP. Era alrededor de las 5.30, antes de salir a la calle. No sabe por dónde se retiró Bellini. No escuchó si hubo alguna discusión entre Bellini y Morena. No sabe qué estaba haciendo Bellini en el descanso, había mucha gente, no sabe si estaba con alguien. Se enteró que Bellini y Morena se estaban por separar, pero no que hayan discutido. Se enteró a lo último que Bellini y Morena habían discutido, que se estaban por separar. Se enteró en la Comisaría, Daniel dijo: ¿para qué le dije de separarnos? no hubiera pasado esto. Daniel comentó que le había dicho a Morena: “hasta acá llegamos”. Les dijo que se arrepentía de haber dicho eso, que quizás no hubiera pasado nada. No recordó donde ocurrió esa conversación entre Bellini y Morena. No sabe el motivo de la separación. Cuando estaba en la comisaría ya era el mediodía, Bellini no estaba detenido, fueron a la Comisaría por su cuenta. Roca dejó de trabajar en Pinar porque había conseguido un trabajo mejor, estaba pintando casas. Sobre los inconvenientes con Morena, dijo que una noche en glorieta se iban Roca y Morena, ella estaba desquiciada, cambiaba mucho, estaba bien y luego se ponía loca, pasó y le tiró dos trompadas. Roca se la llevó. A los días le pidió disculpas. El otro problema fue en Bloody, Morena se le colgó de la espalda, lo rasguñó y le dijo: “a ver qué te dice tu señora”. Su señora no se extrañó de eso porque sabía cómo era Morena, trabajaba antes de que entrara Tato en Pinar. Cuando declaró en la comisaría no dijo lo que Bellini le había contado sobre la separación, no sabe por qué.</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rPr>
        <w:t>Rolando Rafael Ripanti</w:t>
      </w:r>
      <w:r>
        <w:rPr>
          <w:rStyle w:val="Fuentedeprrafopredeter2"/>
          <w:rFonts w:cs="Courier New" w:ascii="Courier New" w:hAnsi="Courier New"/>
        </w:rPr>
        <w:t xml:space="preserve"> dijo que dejó de trabajar con Bellini en enero de este año, por problemas de salud. El día de la inspección del 9 de marzo del corriente estuvo presente porque estaba colaborando con el tema de los carnavales en el complejo de Pinar de Rocha. A Bellini lo conoció porque tenía una empresa de turismo estudiantil, “Servitur”, en el año 1985 ó 1986 y hacían los eventos allí, hacían convenios de fiestas. Dijo que se arman grupos de inversores, Daniel es el manager y organizador, arma y junta grupos de inversores y va haciendo diferentes lugares. Dijo que Craved S.A. puede ser una flota de teléfonos, puede ser que la flota que él mismo tenía sea de Craved, antes tenía un teléfono que le daba una empresa, ahora tiene uno propio. A veces para sacar una flota se busca una sociedad anónima o un monotributista y se arma la flota. Dijo que creía que su teléfono era de una sociedad anónima, pero no le suena Craved. En el momento del hecho era encargado de la organización de eventos, tenía un puesto importante, las consultas se dirigían a él, tenía a cargo la conducción de la gente, daba instrucciones, podía echarlos por hechos puntuales. Después de Bellini, en la parte operativa no había nadie más arriba. En la parte de tesorería estaba la hermana de Bellini, Mirta. Por encima de Bellini no había nadie en la parte de manager. Dijo que hay tres etapas de Morena, la primera es la del noviazgo, fueron casi dos años, se fue presentando y fueron conociéndola como la novia de Daniel. Ella empezó con la parte de baile y canto, Daniel le fue poniendo un grupo musical, era una etapa donde la iban conociendo. Eso habrá sido en 2005, porque él estuvo cuatro años en España y volvió en 2003 ó 2004. El motivo del regreso fue porque tuvo que una eventración, vino a operarse. Contó que había puesto un restaurante en España, cuando ocurrió lo de las torres gemelas se paralizó el mercado y tuvieron que vender el negocio, en 2001. Se quedó un año más, volvió en 2003. Allá estaba Tato también, tenía otro restaurant en otro lugar. La primera etapa de Morena comenzó en 2005. Era una etapa de un tipo de personalidad. Luego vino la etapa del embarazo. Ellos estaban en hiperactividad, estaba el negocio abierto y otros proyectos que tenía Daniel con inversores. Daniel se apartó por el embarazo, supieron que el embarazo no fue normal, que Morena no estaba bien de peso, que fue complicado. Daniel le contaba que Morena estaba enferma, que tenía una enfermedad, y debía dedicarle más tiempo. Luego del embarazo, cuando nació la nena a mitad de año, hubo dos o tres meses donde Morena no había vuelto a la actividad. Después de eso llegó la peor parte, vio una personalidad totalmente distinta. En la primera etapa era un poco complicada, pero la última fue peor. Tenía una doble personalidad, era muy inteligente, entradora, chiquilina, y por otro lado irascible, contestataria, tenía fuerza y rompía cosas. El que más sufría las consecuencias de eso era el deponente por los reclamos que le hacían. Morena tenía extremos de exhibicionismo. Ella tenía un show principal, y cuando iba al VIP continuaba ese show. Una vez tuvo una charla con Daniel, le decía que pasaba como un “boludo”. Bellini decía que no le preocupaba el tema de la vestimenta, ella estaba mal, estaba loca. Parecía una prostituta. Daniel le decía que no pasaba nada, que ella no salía con nadie, era exhibicionista, no había una persona con la que tuviera una relación, era exhibicionismo puro, en extremo. En lo personal cree que no hubo una relación con otra persona, pero con todo lo que escuchó, no puede decir que estuvo con alguien al día de hoy. Todo esto lo chequeó en los comentarios, en las charlas. También lo chequeó con gente de Sunset. Son muy amigos con los dueños de Sunset, los bailarines se cruzan, bailan en un lugar y en otro. El comentario era el mismo, que era una loca, el exceso de baile. Preguntó en Sunset si Morena salía con alguien, le dijeron que no. Refirió que Morena conocía a alguien y ya lo invitaba a comer a la casa, era muy entradora. En su opinión, no cree que haya tenido una relación con alguien. Dijo el deponente que su relación con Bellini es comercial, no de amistad. No fue a comer a la casa de Bellini. Contó que Morena fabulaba situaciones. Una vez fue Sergio Gago al VIP y ella decía que éste la había invitado a ir a España, ella fabulaba. Podía ser que Gago le prometiera cosas, pero que se iban a ir a vivir era parte de una fábula. Ella era de fabular y armar situaciones extrañas. Él la había visto atrás de la barra, sacaba bebidas, le gustaba el tequila, invitaba a varias personas con los tequilas, pero si lo servía ella era mejor. Decía que se metía atrás de la barra para enseñarle al barman, y luego el barman lo desmentía. Era de armar cuadros de situación. Después les decía que no le contaran nada a Dani porque la iba a retar. Armaba líos y luego había que cuidarla y protegerla. Ella estaba enferma, reaccionaba mal. Era una persona y después era otra. Había que estarle atrás cuidando detalles, su personalidad era cambiante, era atrevida. A fin de febrero de 2008 volvió de la temporada de Mar del Plata. Morena tenía extremos de erotismo y de mostrarse. Los bailes de los jueves son eróticos. Morena bailaba los jueves, lo llamativo era que no tenía límites. Aprendió a bailar caño, a los tres o cuatro días era la profesora de caño, era el riesgo por demás, no era normal. Uno puede mostrarse y exhibirse y otra cosa es dar un paso más, romper una botella, tirar un vaso. Morena le dijo una vez que tomara un tequila, como él no lo tomó, lo tiró con la mano, mojó al barman y se fue enojada. Ella tomaba de más, cuando estaba en situación de extremo alcohol era otra persona. Era un comentario general en la gran mayoría de la gente que estuvo en Pinar que no iba a terminar bien. Ese mismo año, en 2007, hubo una etapa en la que Daniel decía que la iba a internar, tenía una reserva de internación, ella había aceptado, decía que estaba gorda, quería ponerse bien. La verdad de la internación era que estaba loca. Daniel les pedía que le dieran una mano, que se le escapaba de las manos. Le dijo que Morena era bulímica, él no entendió, pensó que era una persona que comía mucho y vomitaba. Cuando escuchó un reportaje que le hizo Chiche Gelblung a la doctora Bello automáticamente se dio cuenta qué era lo que le pasaba a Morena, no tenía idea de la enfermedad. No sabe por qué habló Chiche Gelblung de la bulimia, lo hizo por este caso. La doctora Bello dio una explicación de la bulimia. En la televisión se dijeron muchas cosas, salió a hablar la señora Dietzel. La entrevista fue posterior al hecho, la doctora Bello era de Aluba, una asociación que se dedica a atender temas de la enfermedad. Se enteró de la asociación y de la enfermedad a raíz de lo que dijo la doctora Bello. No la siguió viendo o escuchando posteriormente. En ese momento estaban atentos a todo lo que hacía referencia al crimen. Fue un caso muy traumático, para él también en lo personal, porque se tuvo que hacer cargo de un montón de cosas, de la familia. Armaron un comité de crisis para ver cómo lo resolvían. Ese día era un evento especial porque era víspera de feriado, había mucha gente. Daniel estaba en la escalera del VIP en la entrada que da al parque, con Pagano, el abogado de los boliches de Mercedes y Luján. Hablaban por el boliche de Luján, les habían hecho un acta por el horario. El declarante se retiró un rato antes de la charla. Estuvo en la charla porque era un problema netamente operativo, dependía de su área. En Luján había que cerrar a las 5.30 horas con media hora de tolerancia, era operativo el problema, había que extender más el horario. El abogado hizo la apelación. Eran cerca de las 6:00 horas de la mañana. El dicente salió un rato antes, hizo una recorrida por el tema de los autos, dando indicaciones sobre no estacionar en doble fila. Cuando llegó a la esquina vio a Lito, Borejko y Daniel. Le hicieron señas. Cruzó y le dijeron lo que había pasado. Le dijeron que Morena se había pegado un tiro. Ellos habían llegado primero. Estaban saliendo de la casa cuando le hicieron señas. Daniel estaba acongojado. Lito lo llamaba desde la puerta, él estaba en la esquina de Brasil y Segunda Rivadavia, el mayor problema de autos era ahí. Vio a Lito en la casa de enfrente, lo llamó, le hizo señas. A Morena la había visto a las tres o cuatro de la mañana, protestaba por unos champagnes que estaban calientes. Morena tenía un pantalón como si fuera un tul, blanco, ajustado y translúcido abajo. Lo que se marcaba era un shortcito abajo, parecía un pantalón largo pero era transparente. El short era blanco, era un conjunto. Esa fue la última vez que la vio. Cuando le dijeron que se había pegado un tiro, subió a la habitación, solo. Le dijeron que estaba arriba en la habitación. Conocía la parte de la habitación, no el vestidor. Entró a la habitación, la buscó y vio que estaba el cuerpo en la otra habitación, tenía los pies para adelante, la cabeza mirando el techo con los ojos y boca abierta, y una mancha de sangre alrededor. Cuando la vio parecía muerta, pero hizo una bocanada que lo sorprendió. Cuando bajó le dijeron que ya habían llamado a la ambulancia y a la policía. Cuando vio la bocanada gritó “More, More”, la víctima hizo como un respiro profundo una vez, luego lo repitió, pero no le contestaba. El cuadro era muy escalofriante. Lo primero que se le ocurrió fue bajar a pedir ayuda, ya había llegado la policía. Lito le dijo que ya habían llamado a la ambulancia. Acompañó a los policías, Vasconcel y Chiaradía, a la habitación, eran los que estaban siempre en la calle. Subieron, miraron el lugar, Morena hizo una bocanada nuevamente, Chiaradía dijo que estaba viva. Señaló el dicente que estuvo en la casa cuando Olavarría hizo la pericia. Exhibida la fotografía 0016, dijo que vio a Morena como aparece la muchacha en la foto, enfilada a la puerta. Señaló que le parecía que había algo abajo de la pierna derecha, creía que era un arma, luego supo que efectivamente lo era. Dijo el testigo que le hablaba, le decía: “More, More”, pero ella no le contestaba, por eso bajó. Bellini tenía una camisa clarita y su gorra tradicional, color negra. A veces cuando hace frío el imputado usa chaqueta, pero ese día no la usó, porque hacía calor. En la reunión con Pagano, Bellini estaba con camisa y jean, antes de la reunión también. No es de cambiarse durante la noche. No vio a Bellini en el VIP. Morena estaba en una mesa. El declarante autorizó que decomisen las botellas de champagne, eran dos, y que las reemplazaran por dos botellas nuevas. Morena estaba con un grupo. Esa noche Morena tenía una seguridad, una mujer, puede ser Laura Collar. Cuando la policía estaba bajando de la habitación, ya no subía nadie, hubo una comunicación de Chiaradía con la fiscalía, y dijeron que se preserve el lugar. Chiaradía confirmó la ambulancia y habló con la fiscalía, a los dos minutos de haber bajado. La ambulancia no estaba presente durante esa comunicación, tardó 10 minutos. Chiaradía dijo que habían hablado con fiscalía, que había que preservar el lugar, que llegarían los peritos. El deponente le avisó a Daniel. Chiaradia le contó sobre dos comunicaciones con la fiscalía, no sabe cuántas veces habló; les dijo que se queden ahí, que no entren ni los peritos. Cree que lo dijo por Daniel, porque era el esposo de la víctima. Era rara la situación pero no lo tomó de otra manera, lo tomó como lo que dijo Daniel. Decía: “se pegó un tiro, lo que me hizo”. Le pudo haber extrañado en el momento, pero era algo que iba a terminar mal. No sabe cómo supo Daniel que Morena se había pegado un tiro, no se lo preguntó. Esto sucedió a los minutos de haber estado juntos en Pinar. No se le ocurrió preguntarle el por qué. Subió a la habitación para corroborar si estaba el cuerpo, si se podía hacer algo. Más que hablarle y ver si reaccionaba no podía hacer. Fue a colaborar, a ver, le habló a Morena, no recibió respuesta, vio la bocanada. Cuando subió no le habían dicho si estaba viva o muerta, sólo que se había pegado un tiro. No cree que le hayan dicho que estuviera viva. Fue a ver el cuadro, era impresionante, bajó para ver qué podían hacer y ya estaba la policía. No hubo tiempo para pensar otra cosa, quedó todo en manos de la policía. Hasta que llegó la policía estaban Daniel, Lito, Borejko y él. Luego subió el deponente a la habitación con Vasconcel y Chiaradía. En la casa estaba la nena durmiendo con la nana. Borejko y Lito son encargados de seguridad, hicieron los cursos que se hacen en la municipalidad, es muy básico. No daba el cuadro para asistirla, ni tocarla. Cuando bajó de la habitación hablaron de que Morena estaba viva, de la bocanada. Cuando él subió a la habitación ellos ya sabían que estaba viva. El cuadro demostraba que estaba fallecida. Contó que se encarga de la parte operativa de varios negocios, vinculado a espectáculos y shows. Dijo que mandó a Daniel D´Alessandro a visitar a la señora Dietzel, lo mandó solo. D´Alessandro le contó después que fue con otra persona, con Leo Marcon, es pelado, gordito, robusto, no tan alto, tiene panza. Cuando pasó lo del arma, ellos estaban con cualquier cantidad de trabajo, asumió responsabilidades de cosas que hacía Daniel. Los abogados comentaron que necesitaban los papeles del arma. No los encontraron. Lito contó que el arma la había vendido Dietzel, una señora que trabajaba ahí. El hermano de la señora había tenido un problema de salud y habían hecho una colecta, también le había contado sobre un problema en Castelar, la conocía. Buscaron la ficha de ella, ya no trabajaba allí. Le pidió a D´Alessandro que la fuera a buscar, que la ubique porque él necesitaba hablar con ella. Lito había dicho que posiblemente ella se había quedado con copias. Aseguró que nunca le dijo a D´Alessandro que dijera que el arma la había comprado la tía de Bellini. Él jamás escuchó eso ni nadie se lo dijo, no tendría sentido que se lo haya dicho. D´Alessandro encontró a Dietzel y luego le resaltó cómo fue, habían pactado una cita. Dijeron que iban a combinar cuándo se encontraban con Dietzel. Como encontraron la carpeta, suspendieron la reunión. La carpeta estaba en Brasil 24, donde vivía la tía, se lo dijeron los administrativos que lo encontraron, Patricia, que se la dio al Dr. Di Caprio. Señaló que no estaba el día del allanamiento, estimó que Patricia estaría y el doctor Di Caprio también. Lito le dijo que el arma era del esposo de Dietzel, que ella la había vendido a Daniel. Lito no le dijo si él le retiró la documentación el día de la venta. No sabía nada del arma, Lito le comentó quien vendió el arma, no hubo otra charla sobre eso. Lito dijo que la operación la cerró Daniel. No preguntó sobre la operación, estaba interesado en buscar los papeles que le pidió el abogado, entre todas las cosas que hacía. El contador Debenedetto asumió la parte legal y de cuentas, estaba la hermana de Bellini en tesorería, él asumió algunas de las cosas que el imputado hacía. Armaron un comité de trabajo. La parte operativa de Ramos estaba su cargo. Las cámaras de video tenían objetivo de prevención. Las operaba el técnico de turno. Si ocurría un hecho, se llamaba al técnico. Era de corto tiempo, grababa 24 ó 48 horas. Recién se estaba instalando. No había un operador de cámaras. El día del hecho ninguno creía que Daniel iba a quedar detenido, fueron a declarar. A Bellini lo dejaron demorado pero comunicado, al día siguiente, el sábado a la tarde se determinó que quedaba formalmente detenido. No dio la orden de que borren los archivos de las cámaras. Ni Bellini ni él autorizaron a que se borren cosas. No tenían como una costumbre de uso a las cámaras, no vivían de las cámaras. No estaba con el tema de las cámaras. Dijo que no fue al hospital. Antes de que llegue la ambulancia, se retiró del lugar, para ver temas internos, terminó de dar alguna orden, para que vayan dando el cierre al evento. El horario de cierre lo decidía la máxima autoridad que estaba en el lugar. Esa noche no estaba a cargo del cierre, fue a dar indicaciones. Las cajas ya estaban cerradas. El boliche se cerraba a medida que se iban vaciando las pistas. Cuando volvió, la ambulancia estaba estacionada en la puerta, llegaba Pearson. La ambulancia se fue. Se juntó con Frank, fueron a donde estaba Daniel, en la sala del comedor. Estuvieron charlando de lo que había pasado, mandó a pedir café, el Tano trajo café para todos. Estaban Frank, Daniel y él. En el hospital estaban Graciela, la prima de Daniel, Inés y quien pasaba la información, Quique Marcón, que era amigo de Daniel y proveedor del hospital. Les informaba que la estaban por operar, los tenía al tanto. Frank al rato fue al hospital. Después llegó el Fiscal. Chiaradía dio la orden de que no se fuera nadie, pero él no había estado de entrada en el lugar, había ido después. No pidió permiso para retirarse, fue al boliche y después volvió. Chiaradía dijo que ya había hablado con la fiscalía; luego, que ya venía el fiscal, que Daniel no se moviera de ahí. Arriba estaba durmiendo una nena chiquita, la hija de la hermana de Nancy a la que fueron a buscar después de que se fue la ambulancia. La sacó la madre y alguien más que la acompañó. No recordó quien fue. Vio cuando sacaban a la nena. El cierre de las puertas se hace normalmente a las seis de la mañana, esa noche estaba Tato de organizador de puertas. El cierre de puertas coincide con el cierre de cajas. Las barras seguían abiertas. El cierre de puertas no lo dio el deponente, estaba Tato con ese tema, generalmente lo consulta con un superior, con Daniel, con el dicente o con el Tano Albano. Dijo que la orden fue preservar el lugar y cerrarlo, pero eso no quita que alguien haya entrado. Las indicaciones se las pedían a él, también, qué había que preservar. Pueden haber entrado para sacar ropa o por algún pedido específico que haya hecho Bellini. No le había visto armas a Bellini, no sabe si tenía, nunca fue un tema de conversación. A Morena tampoco le vio armas. Sabe poco y nada de armas, tiene los conocimientos básicos. Cuando la cruzó a Morena en el VIP por el asunto de los champagnes, estaba irritada, era la parte irascible. La forma en que planteó el tema no era normal, no podría garantizar si estaba alcoholizada. Después de ver a Morena, estuvo dando vueltas por todo el complejo, por adentro del boliche, en la perisferia. En ese recorrido no vio a Morena. A Dobanton lo conoció por charlas que tuvieron, a posteriori tuvo también charlas con Frank, el motivo era la nena, había que mantener la armonía. Morena estaba internada, falleció la noche del viernes o la madrugada del sábado. El velatorio fue el día sábado y el entierro el domingo. En todo ese tiempo estuvieron en contacto sobre lo que necesitaba. Las charlas fueron frecuentes con Frank. En ese momento no sabía que existía Dobantón. Siempre fue todo muy ameno. En ese fin de semana le habían hecho reportajes a Frank, siempre habló bien: que Morena estaba mal, que el error de Daniel y Frank había sido no internarla. El lunes o martes cambió el discurso, se enteró que Frank tenía un abogado, y ahí habló de las amenazas. Le decía que Daniel no era el responsable y Frank le contó sobre las amenazas, que pasó un auto, una camioneta, supuestamente todo ocurrió mientras estaban en el velatorio. Como la conversación empezó a ser distinta, le causó la impresión de que alguien le había llenado la cabeza a Frank. El pensamiento fue que el Dr. Dobantón le había llenado la cabeza, después quedó claro que no había sido así. Daniel pensaba eso. No podía ser que cambiara. Una de las ideas que surgió fue ésa, por la relación que tenía Daniel con Frank. Al principio empezaron a hablar por la nena. No tiene presente si se firmó un escrito donde se aclaraban las cosas, lo que Frank había dicho. Lo estaba manejando con Di Caprio, pero dijo que no lo tiene bien fresco. No recordó haberlo leído. Sabía que habían estado hablando con Dobantón sobre eso, que tuvieron una charla, pero él no se involucró. Se reunieron en la oficina de Dobantón, tres o cuatro veces. La petición que el testigo les hacía era en relación a buscar la armonía por el tema de la nena. Daniel decía que quería que Frank estuviera tranquilo, que supiera que él no había sido, y que había que poner todo a disposición para eso, y uno de los temas era la pericia, poner un perito que no sea de parte de Daniel. Propuso una reunión de Pearson con Bellini, para que se puedan juntar y tener una charla. Dobantón dijo que la única condición para que se haga la reunión era estar él presente. La reunión se hizo. Señaló que no concordaba con Frank, disentían en un montón de temas. Tenía un prejuicio formado por el tema de las amenazas; está convencido que las amenazas no existieron. Pearson le comentó una vez que saliendo del cementerio, una moto con dos personas lo pararon y le dijeron que se dejara de joder y Pearson sacó una navaja y cortó a uno y que se escapó. Le preguntó si había hecho la denuncia, porque parecía que cualquier problema que tenía en la calle era de parte de Bellini. Con el prejuicio que tenía, convencido de que las amenazas no existieron y de que Daniel no la mató, con ese concepto iba a las charlas, eran conversaciones amenas. Frank seguía con su pensamiento luego de la reunión con Bellini en Olmos. La charla era por la nena. La nena estaba a cargo de Mirta. Fue intermediario en el diálogo con Frank. Las charlas fueron para estar a disposición, por la nena. Luego de eso se encargaba Carlos Paz, le llevaba a la nena. En uno de los últimos encuentros el deponente le hizo el comentario a Dobanton sobre las grabaciones. No recordó por qué el Dr. Dobanton estaba al tanto de lo de las grabaciones. Antes del hecho, Francisco era el gerente de la parte del restaurante de Luján, estaban abriendo la disco en ese momento. Era el suegro de Bellini. Como persona era excelente. En pensamientos y formas de trabajar podría disentir en un montón de cosas. Han tenido encontronazos, sobre todo por lo de las amenazas, pero siempre de buena manera, tomando un café. Se enteró de las grabaciones porque se las acercaron, había una denuncia de un periodista, él las escuchó. Llegó el comentario de las grabaciones, los primeros que lo supieron fueron los abogados. Escuchó partes de las grabaciones. No estuvo en la previa ni en lo que pasó después respecto de eso. Señaló que Tato volvió de España después que él, en 2005 ó 2006. Como necesitaba trabajo habló con él. Se necesitaba un organizador de puerta. Tato no estaba en la primera parte del hecho, solo estaban Lito, Borejko y Daniel cuando llegó la policía. Cuando estaban tomando el café en el comedor de la casa de Bellini, luego de que se fue la ambulancia, ya había movimiento. Estaban los peritos. A Priscilla no la vio, apareció Eli, la nana. No sabe como salió la nena de la casa, sabe que después se fue con Mirta. Se entero que la nena estaba dentro de la casa cuando subieron y bajaron de la habitación, puede ser que se lo haya dicho Lito. Los que se hallaban en el hospital estaban en comunicación, algunas le llegaban a él y otras a Daniel. Frank estaba ahí. Contaban que seguía viva y que la estaban por operar, no recordó si se habló de una tomografía. Cuando vio a Morena no prestó atención si tenía moretones. Su mirada fue a la cara. Vio que había ropa interior tirada al lado, pero no presto atención a otra cosa. Los que bailan siempre tienen moretones. Dijo que cada uno de los que hacen la seguridad trabaja en sectores, el encargado es Lito. Cuando hay eventos hay cuentapropistas que trabajan a voluntad en la seguridad externa. Hay un grupo que se llama grupo choque que son los que más experiencia tienen en sacar a una persona. En el grupo estaban Lito, Diego y los que estaban trabajando. Se conectan entre ellos, van eligiendo a las personas que necesitan. Afuera están los cuentapropistas, trabajan por la propina, hay un montón, son seis cuadras, hay uno por cuadra, cada uno tiene su sector. También están las garitas que se pusieron en combinación con los vecinos, cuidan la esquina del lugar y a los vecinos. Hay otra garita en la calle de atrás. A las garitas les paga la asociación del barrio, los de Pinar colaboran y también instalaron la garita, son cuentapropistas, no están armados, cuidan los coches. No recordó nombres, cambian mucho. No recordó si hay una garita en un lugar que se llama La Virgencita. Le suena el nombre de Gustavo Arias, puede ser un cuentapropista que esté en la calle. Hay cuatro garitas, la quinta está una cuadra más arriba. Sobre Segunda Rivadavia hay una garita en cada esquina, pero los días de eventos se anulan. Al momento del hecho Pearson no trabajaba en Luján, la parrilla se cerró a fin de año de 2007. Estuvo trabajando hasta fin de año de 2007. La relación de Pearson con su hija, en la última etapa, era poco y nada. Una vez Morena le comentó que no quería ver a su padre, no tenían una buena relación. Cuando ella estaba bien era compradora, cuando estaba mal, rechazaba todo, hasta su hija. Antes del hecho, el domingo anterior Morena tuvo una pelea en el baño con una clienta, se golpearon, se mordieron. Morena tenía fuerza, era atrevida. Tiene la visión del caño, que Morena aprendió a bailar el caño y a los dos minutos hacía acrobacias, siempre arriesgaba. De esa pelea en el after salió lastimada, estuvo vendada. Morena participó de varios incidentes. Cuando algo no le gustaba, reaccionaba. Cuando fue Nazarena Vélez, que se refería a los gays, diciéndoles “putitos", Morena fue a la cabina, agarró el micrófono y le empezó a decir cosas. Morena andaba con un gas pimienta. Ella tenía la idea de que era la estrella. Si había alguien que no le gustaba lo echaba del boliche. Tenía el grupo musical, estaba todo armado y si no quería, no hacía el show. Con el gas pimienta le tiro a unas personas, tuvieron problemas con los padres, les tiró por tirarle, con personal interno también. En una ocasión, un chico barrió una botella que cayó cerca de una persona y ella lo agarró del cuello y lo levantó. Eran dos Morenas. Un día fue vestida de médica y contó que había ido a ver a una amiga internada, y como estaba vestida así, le habían pedido que atendiera. Otra vez le dijo que había matado a una persona que la había querido violar, la quiso meter adentro de una obra en construcción y como tenía un arma, ella le sacó el arma y lo mató. Le decía a Bellini que estaba quedando como un “boludo”, porque parecía una prostituta. Bellini decía que no le preocupaba eso, que fuera provocativa, sino que estaba loca. Nunca la vieron totalmente desnuda. Pero siempre estaba al límite. Una vez se fue a bailar a las vías. Era una bomba de tiempo, todos estaban atentos. En Mar del Plata estuvo una sola noche, estaba muy mal, rompió unas botellas, unos vasos. Por ahí estaban en una reunión y Bellini se iba porque lo llamaba Morena. Morena le contó lo del embarazo. En la última etapa se estaba por internar. A Morena se le había dado por ser DJ., Bellini le daba los gustos porque era una forma de contenerla. Después no se internó. De boca de Daniel supo que Frank estaba al tanto de lo que pasaba, han tenido charlas. El día del hecho, cuando estaban tomando el café en el comedor, escuchó la charla que tuvieron, decían que tendrían que haberla internado compulsivamente. Frank tenía que saber que Morena se iba a internar. Mientras estaban allí, Frank tenía una posición de angustia pero estaba calmado. Llegó el hijo y Frank se fue con él. Esto ocurrió quince minutos después. El testigo no conocía al hijo de Pearson. El día del cumpleaños de Bellini, Morena salió de una torta vestida en forma ligera, y después contaron que ese día hubo una discusión con el hermano, porque le habían dicho que era una trola. Esto habrá sido en el mes de febrero. Los comentarios eran que Morena no tenía relación con el hermano, y menos con la cuñada, le tenía bronca. Señaló que en Brasil 24 viven Valentino, Nazareno, la tía de Bellini y la ex mujer de Daniel. Sabe que había una persona que vivía ahí, colaborando con la tía. No sabe en qué consistía esa colaboración. También expresó que no se notaba que Morena estaba embarazada, estaba flaca, no tenía panza. En el City hay delivery y en la casa de Bellini solicitaban siempre comida. Ella pedía mucho, porque estaba con un grupito, no sabe qué hacía con la comida. Llevaba cantidades. Bellini tenía su oficina en Pinar de Rocha y también era de caminar, daba vueltas. Morena hizo un comentario de que estudiaba medicina, que se estaba por recibir, aparentaba que había rendido materias. El entorno comentaba que no estudiaba. Una vez dijo que tenía que operarse las lolas porque se había lastimado, que no podía bailar, y al otro día estaba bailando. Era parte de sus fabulas. Morena le decía cuando hacía una travesura que no dijera nada, que Daniel la iba matar, usaba esas palabras. Dijo que al momento del hecho las cámaras recién se estaban instalando. Lito podía verlas, los técnicos también. La idea era que no cualquiera metiera la mano. No recordó cómo se llamaban los técnicos. Bellini tenía la oficina sobre Carlos Casares. Arriba estaba la oficina, abajo la administración. Allí estaba Bellini con su secretaria. Se guardaban cosas, subían los que iban a buscar esas cosas. Nadie tenía armas, muy poco personal era de la fuerza, pero tenían que guardar las armas. En la entrada principal había gavetas para guardar el arma, con llave. En la oficina de Daniel no se guardaban armas. No recordó si había personal de la fuerza en aquel momento. Contó que Morena por ahí rompía una botella y se sentaba arriba o se arrodillaba, se lastimaba, jugaba con el vidrio. Todas las bailarinas tenían moretones, por estar en el caño. No recordó si anteriormente en sus declaraciones se le preguntó si le había visto moretones a Morena. Ese día no le vio moretones, pero todas las bailarinas los tenían, él no los vio, no prestó atención, no se dedicó a mirarla. Dijo que luego de la pelea en el alter Morena tuvo la mano vendada porque la otra chica la había mordido. Cuando jugaba con el vidrio tenía dos lesiones, en la mano y en la pierna. No recordó si le preguntaron alguna vez si la había visto lesionada. Tampoco el número de Nextel que tenía en aquella época. Bellini tenía una forma de ser muy apacible, todo problema, grande o chico, lo manejaba con monotonía de charla, era raro verlo en una discusión, no lo ha escuchado gritar. Bellini trataba de apaciguar a Morena, el día de Nazarena Vélez estuvo como quince minutos hablándole. No eran de tener discusiones, si había una pelea Morena lo mataba, porque tenía más fuerza que él. No sabe quien borró los mensajes del celular de Morena; ella mandaba mensajes y los borraba, porque era una diablura, porque eran mensajes virtuales, raros. Algunos mensajes los leyó. Sobre el famoso testigo encubierto sabían de qué se trataba, jamás lo vio, nunca habló, le han dicho que podía ser fulano o mengano que trabajaba en tal lugar. Podía ser un chico que bailaba en Sunset, entendió que era un bailarín, no sabe el nombre. Al Doctor Rapazzo lo conoció cuando le leyó los derechos, cuando le formó una causa. El fiscal no le pidió plata, tampoco a Bellini. Tampoco le pidió dinero el padre del fiscal. Refirió que si el Fiscal hubiera pedido plata, no tendría por qué saberlo el deponente. </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rPr>
        <w:t>Ivan Tellnow</w:t>
      </w:r>
      <w:r>
        <w:rPr>
          <w:rStyle w:val="Fuentedeprrafopredeter2"/>
          <w:rFonts w:cs="Courier New" w:ascii="Courier New" w:hAnsi="Courier New"/>
        </w:rPr>
        <w:t xml:space="preserve"> relató que aproximadamente en el 2001 vino a estudiar a Buenos Aires, es del Partido de la Costa, vino a vivir donde lo hace actualmente. En 2001 ó 2002 entró a trabajar en Pinar. Conocía a una chica de Las Toninas que bailaba ahí y le propuso trabajar. Era algo nuevo para él, nunca había pensado trabajar en una discoteca, nunca había bailado, trabajaba de guardavidas en la costa. Su amiga le dijo que no hacía falta saber bailar, que había desfiles. Comenzó a trabajar y conoció a Daniel. Le pagaba un sueldo. Trabajaba los fines de semana y en la semana estudiaba. Era necesario estar bien físicamente. No tuvo entrevista, porque la chica que conocía era novia del organizador de la discoteca, el que contrataba a los bailarines y a los shows, Richi Muñoz. El día que fue a Pinar, la primera noche, que fue a ver. Comenzó el trabajo que consistía en un desfile que comenzaba en la cena, desfilaba en bóxer, no recordó la marca. Tenía varias salidas. La chica que lo presentó se llama Marianela, tenía un apodo. A él lo llamaban Iván, no tenía apodos. Tenía relación con todos los bailarines, eran bastantes, cinco varones y cinco chicas, o un poco más de chicas. Ese trabajo lo hizo por unos meses, no muchos, no recordó cuántos, no llegó al año. Luego trabajó en una pileta, dando clases de natación. Volvió unos meses a la costa, al otro año regresó a Buenos Aires. La primera vez que trabajó en Pinar fue por pocos meses. En ese tiempo no conocía a Morena. La conoció la segunda vez que trabajó en Pinar. Volvió mucho antes de la muerte de Morena. Fue cuando ella iniciaba su trabajo allí. Volvió a trabajar a Pinar y la conoció. Una noche fue a bailar a Castelar con unos compañeros del profesorado, a “Castelar Chico”. Creía que el boliche era de Bellini porque después bailó allí. Ese día saludó a unos chicos que bailaban con él y le presentaron a Morena que estaba con ellos. Era la encargada de contratar a los bailarines, también estaba Richi. La relación con ella siempre fue buena, a pesar de que luego de dejar de trabajar ahí, lo hizo en otras discos. Se mandaban mensajes de texto, lo normal, siempre tuvo contacto, salvo en el 2007 que se fue a España, a trabajar de guardavidas. Conocía a Rolando Ripanti, no lo vio en España. No tuvo relación con Morena que pase el trato laboral. Morena no se expresaba con el término “te amo”, pero sí la ha escuchado decir “te quiero”, como una relación de amistad. Siempre tuvo buen trato con ella. No recordó si le dijo “te adoro pendejo”, no cree que se haya referido de esa manera. El trato era de mucha confianza, tampoco llegaron a ser amigos, porque cuando dejó de trabajar se veían poco, él siguió entrenando en el gimnasio de Pinar. Trabajó en Jesse James, Grinch, otros de zona sur. Nunca aprendió a bailar. La última vez que vio a Morena fue la semana anterior al hecho, un día fue a cenar a la casa de ella. Hacía un tiempo que no la veía, porque había estado en España, había ido a trabajar a la costa de guardavidas, y cuando volvió en marzo se contactó con la gente que no veía desde diciembre. Con Morena se comunicaba para coordinar para hacer algo. Con Bellini siempre tuvo buena relación. Dijo ser una persona agradecida, Bellini le abrió las puertas para trabajar en Buenos Aires; gracias a eso pudo solventar sus gastos de estudios. No se olvida de la gente que le dio una mano. En la cena que compartió con Morena estaba también Bellini. En algún momento antes de esa cena se cruzó con Morena, no sabe si fue dentro de la discoteca o en el gimnasio. Cenaron en la mesa que está en la entrada. La cena fue informal. Estaban More y una chica más, después llego Daniel. No sabe si estaba Priscilla. Ahí fue cuando se sorprendió de algunos comentarios que ella le hizo. En un momento, estaban hablando, él contó sus anécdotas de España y ella lo puso al día sobre cosas de Pinar. Morena le contó que cuando se maquillaba en la habitación, veía en la cama a través del espejo, a una señora vestida de blanco, y que una vez cuando estaba manejando se le había cruzado. La hizo frenar de golpe y gracias a eso no chocó, como un indicio de que la mujer la había salvado. Eso lo sorprendió, ella tenía sus locuras. Lo sorprendió porque no es normal que alguien cuente algo así. Conversaron de manera normal, serían las nueve o diez de la noche. Ese día él se fue a dormir y una de las chicas que estaba ahí y que era bailarina, también. Si hubiera habido baile ese día, habrían ido al boliche. No tuvo muchas veces acceso a la casa, siempre que fue estuvo en ese lugar. Recordó el garaje (habrá ido alguna vez) pero no haber entrado a otras partes de la casa, lo único que conoció fue la cocina. El motivo de la cena era charlar, porque hacía un año que no se veían, aunque se habían cruzado. No recordó quién tomó la iniciativa para encontrarse. Ese día llegó y había dos chicas. Bellini llegó más tarde. Estuvo hablando con él, le contó vivencias de Europa, Bellini se quedó a compartir la cena. No notó gestos de incomodidad en él por encontrarlo ahí; se conocían, tenían relación. Cuando le ofrecieron trabajar en Jesse James, que era la contra de Pinar, fue a hablar personalmente con Bellini, a decirle que le servía económicamente, para no romper códigos. Bellini le dijo que fuera tranquilo, que tenía las puertas abiertas. No tenían una relación de amistad pero tampoco era un desconocido. No sabe si Bellini sabía que él iba a ir a cenar. Habrán terminado de cenar 23.30 horas. No tomaron alcohol, no recordó si alguien estaba borracho. Años atrás hacía un show con Morena. Primero bailaban en tarima, separados. Y, dos o tres veces hicieron un show juntos. No había desnudos. Hay tarimas largas, cortas, se le llama “tarima” a todo sitio donde se baile. El show que hacían era erótico, había contacto, no se sacaban toda la ropa, no eran strippers. Ellos eran bailarines, de vez en cuando hacían cosas nuevas para variar, a veces hacían bailes todos los varones para las chicas, o al revés. No se enteró si hubo escándalos en Pinar porque había sexo en vivo. Vio que había personas que se desnudaban completamente. Había un show los jueves, el viernes era otro público. El día del hecho estuvo en Pinar. Llegó entre la 1:00 y las 2.30 horas. Entró a la discoteca, después de dar unas vueltas en el sector de abajo donde estaba la gente. Esos días había mucha gente de fin de semana largo, era jueves, día de strippers. Había ido con un amigo, Emiliano, no recordó el apellido, fueron los dos solos; adentro iban a encontrarse con más gente. Hace más de un año que no ve a Emiliano, perdió el contacto. Subieron al VIP, ahí se encontró a Morena. Habrá estado media hora con ella, o veinte minutos. El deponente estaba con unas chicas, iba y venía. Morena también estaba con gente. Esto habrá sido alrededor de las 4:00 de la mañana. No recordó el horario en que la vio, seguramente Morena ya habría hecho alguna tarima, porque cree que no dejaban a los bailarines ir al VIP mientras trabajaban. Puede ser que haya salido un rato del camarín, ella podía hacer lo que quería. Había un grupo grande de gente, no sabe si eran amigos de Morena o gente que conocía de la noche, de algún show. No registró qué trato tenían. Morena estaba ahí, interactuaba con esa gente. No recordó cómo estaba vestida, cree que tenía puesto un pantalón largo, no puede decirlo con seguridad. Estuvo con ella bailando, no sabe cuánto tiempo. Estuvo con el grupo que estaba ahí, no sabe quiénes eran. Bailaban como siempre. Ella siempre bailaba de una manera muy provocativa. Él también bailaba provocativo, para ellos era normal, pero él no caminaba mostrándose, haciéndose el galán, no se movía de la misma manera, pero participaba del baile de Morena, había roce, no toqueteos. Ella se manejaba de esa manera con los amigos. No se calentaba con ella, porque no sería de códigos, cree que ella tampoco, no se miraban con esos ojos. Había una pareja de por medio y una relación de otra manera entre ellos. Él estaba con una chica, se fue y no vio más a Morena. Al rato, le llegaron los mensajes. Los mensajes daban a entender que ella se había separado de Daniel porque él creía que ella estaba con el testigo, que Bellini estaba celoso. Esa noche vio a Bellini, no habló con él, no sabe si en ese momento estaba con Morena, recordó haberlo visto. No vio cuando Morena se fue. El contacto que tuvo con Morena fue por mensajes. En el momento de los mensajes estaba en la barra, no sabe donde estaba Morena. No recordó cuántos mensajes recibió. Él contestó los mensajes, se sorprendió, no le dio importancia. Su idea era que Morena le dijera a Daniel que fuera a hablar con él. Le dijo que no creía que Bellini estuviera celoso de él. No sabe si al imputado le molestaba cómo ella bailaba. No recordó haber visto a la persona que custodiaba a Morena, pero ella siempre andaba con un custodio o una chica. No sabe los nombres. Seguramente estaba la custodia, porque no iba a ningún lado sola. Los custodios conocían al declarante. Él se quedó hasta tarde, recibió mensajes, no recordó la textualidad de los mensajes ni cómo se llevó el diálogo. Recordó que un mensaje decía “me quiere matar”, pero no le otorgó importancia. Sería imposible que se separaran por él. No recordó si los mensajes hablaban de la separación, pero estaban orientados a ese lado, como que hubo una discusión y él estaba en el medio. Por eso le decía que ante cualquier inconveniente Daniel hablara con él. Los veía bien, Morena nunca le habló mal del imputado. En la cena que tuvieron también los vio bien. Se enteró de la enfermedad que tenía Morena, la bulimia, después de fallecida, pero no conocía otra cosa de ella. Sabe que era de beber bastante, pero no podría catalogarla de alcohólica, no sabe qué habrá pasado en ese año que no la vio. Era de beber siempre los fines de semana. No podría corroborar si era alcohólica. Esa noche Morena estaba alterada, exaltada, pero eso también era normal, bailaba bien, estaba alegre, pero no se trastabillaba. Él también estaba bien, había bebido, pero no al punto de no saber lo que hacía. Sabe que Morena había bebido y él también lo había hecho. No recordó si dio unas vueltas en Ramos Mejía antes de ir al boliche. Exhibido el listado de mensajes de texto de fs. 340, reconoció que está su teléfono, no recordó el numero de Morena. Dijo que escribió el mensaje que está en el segundo renglón, debe ser al celular de Morena. No recordó haberle mandado esos mensajes. Puede ser que haya estado por Ramos y se hayan mandado mensajes con Morena. En el cuarto renglón desde abajo, dijo que es el mensaje al que se refirió antes. Él le respondió lo que dice en el mensaje, que Daniel se acerque a hablar con él, aunque le parecía raro el mensaje. No recordó cuánto tiempo pasó desde que estuvieron bailando hasta que recibió los mensajes de texto. Estaba entretenido en ese momento. No hubo nada esa noche que le llamara la atención en el VIP ignora si había alguna persona que bailara con ella como bailaba él. No conoce a Maxi de Sunset. Reconoció el mensaje en que Morena le dijo “me quiere matar”. Dijo que no recordaba el hilo de la conversación. Recordó que a las 15.06 horas se levantó y quiso mandarle un mensaje, quería saber qué había pasado. No recordó haber mandado el mensaje que figura en el listado a esa hora, la intención que tenía era otra. A las tres de la tarde la intención de ese mensaje no tenía sentido. Dijo que Deraux era un señor o una señora, se saludaban, hacía shows los jueves. No sabe qué relación tenía con Morena. Morena llamaba mucho la atención, por como se desenvolvía. No recordó haber visto algún momento de agresión. Había días que ella estaba cruzada y no quería que nadie se le acercara, otros días estaba más predispuesta. Ella era muy cambiante. No recordó alguna situación de ella hacia el público. No habló con nadie sobre algún temor de que Morena se suicidara, tampoco lo pensó. Si lo hubiera advertido lo hubiera hablado con alguien. Ella no le anunció esa noche que se iba a matar. Morena fue estudiante de medicina, no sabe si quería retomar, sabe que en algún momento ella había estudiado. El día que hablaron tranquilos fue el día de la cena. Dijo que él la noche del hecho tenía puesto un jean y musculosa o remera blanca, lo recuerda porque le preguntaron en la fiscalía si él era la persona que estaba vestido de esa manera. Mientras bailaba con Morena no advirtió que Bellini se acercara. Su vestimenta no era un uniforme de los bailarines, ya no trabajaba allí. Dijo que el baile del “sanndwichito” es una manera de bailar, se baila pegado, uno atrás del otro, pueden ser muchas personas. Pudo haber bailado de esa manera con Morena esa noche. No recordó cómo terminó su danza con Morena. Cuándo dejó de bailar con ella, iban y venían, había mucha gente, no se podía estar en un lugar fijo, constantemente se cruzaba gente. No tenía presente si Bellini los vio bailar “melosos” esa noche. No se abusaba de esa situación, no se pasaba de la raya, había un respeto. Para una persona que no trabajó de eso por ahí es anormal, bailar apoyados con chicas y chicos. Anormal sería que quisiera besarla. No era algo anormal bailar así y para Daniel tampoco lo era. No cree que a Daniel eso le pareciera fuerte. No recordó si alguna vez vio que a Daniel le molestara eso. Jamás entendió el por qué de esos mensajes, porque no hay ni un motivo para que el imputado pueda tener un indicio o sospecha de él hacia Morena. Está seguro de eso, porque lo conocía, le había abierto las puertas de la casa para cenar. No sabe si Bellini estaba enojado con Morena. No se enteró si en el boliche alguien más recibió mensajes del tenor de los que él recibió. No vio a Bellini desde que recibió los mensajes. Trató de visualizar si Bellini estaba por ahí, si se lo cruzaba iba a hablar con él. No recordó si ingresó al VIP por glorieta. No sabe si Bellini estaba solo o acompañado. Bellini solía vestirse con camisa y gorra negra, no recordó qué tenía puesto esa noche, puede ser que haya tenido algo claro, pero no está seguro. Lo ha visto con chalecos y con gorras. No recordó si tenía gorra roja. No se enteró si Morena tenía una relación sentimental con otra persona, ella jamás le dijo nada, no escuchó nada sobre eso. Dijo que él la quería y señaló que no es una persona celosa. No puede afirmar que Bellini no fuera celoso, no lo conocía en profundidad, nunca vio una escena de celos. Los celos son una emoción que se manifiesta de acuerdo a una desvalorización, cuando una persona se siente disconforme consigo mismo, genera los celos en otra persona porque puede encontrar en otro lo que esa persona no tiene. Juzga la situación desde su punto de vista. Nunca vio a Bellini en una actitud de celos, jamás vio una escena hacia ella. Morena empezó a bailar cuando ya salía con el imputado, si Bellini hubiera sido celoso no la hubiera dejado bailar. Dijo que tuvo contacto con Valentino en la barra. Lo conoce de entrenar en el gimnasio, ha cenado varias veces, también con sus amigos. No son amigos íntimos, si va a la discoteca está con él, lo saluda. No recordó si estaba con Valentino mientras escribía los mensajes a Morena. No estuvo toda la noche pegado a Emiliano. Fueron en auto, estacionaron afuera, no recordó quien los hizo entrar al boliche. La única vez que declaró lo hizo en la fiscalía, estaban el secretario y el fiscal. El tema de la ropa se dio. Dijo que así como bailaba con él, Morena bailaba con otras personas. Específicamente no recuerda haberla visto bailando con otras personas, pero sabe que era normal. Le llamó la atención que Morena focalizara en él el problema que podía tener con Bellini. No encuentra el sentido de por qué Morena quiso transmitirle eso, no tenía coherencia que Daniel tuviera celos de él, que se hayan separado por él. No cree que Bellini pensara algo malo de él. Recuerda que de golpe estaba todo bárbaro con Morena y luego se pudría todo. A medida que pasaba el tiempo, ella empezó a tomar poder, a hacer lo que quería. En un momento tenía ganas de tener su camarín separado, nadie podía entrar al camarín si ella no lo autorizaba. No recordó cómo se daban las cosas, pero sí haberlo vivenciado. Nunca fue a buscarle alcohol a Morena. Ella mandaba a algunas personas a buscar alcohol, tomaban desde que empezaba la noche hasta que terminaba. Morena tomaba mucho “Fresita”. No sabe si Morena tomaba medicación. No recordó si notó cambios en ella luego del embarazo, ya no trabajaba más, la veía de vez en cuando. No sabía si creerle a Morena cuando le contó que veía una persona de blanco, no era normal, en ese momento pensó que no estaba bien. Entendió que eran visiones. Estaban hablando de todo un poco, Morena le dijo que últimamente veía en la casa una persona de blanco que la miraba mientras se maquillaba. Esa misma imagen se le había cruzado en una avenida y por eso evitó un accidente. No le refirió algún otro hecho de esa magnitud. Hacía tiempo que no la veía cuando le comentó eso. A Morena le daban todos los gustos, nadie le impedía hacer lo que quería. No recordó si Morena tomó agua esa noche. Tomaron juntos una copa, de champagne o “Fresita”. La fue a buscar a la casa las veces que trabajaban, o entrenaban en el gimnasio, la esperaba en la puerta. A veces Morena iba al gimnasio a saludar, por eso conoce la casa. Vio a Priscila, con Morena o con alguna de las chicas que la cuidaban. La veía a la tarde, cuando iba al gimnasio, entre las cinco y siete de la tarde. Pudo haberla visto pasar por el gimnasio o dentro del mismo. No tuvo otro teléfono antes del que aparece en los listados. Morena no tenía otro número telefónico del deponente. Siempre mantuvo el mismo número y mantenían un diálogo por mensajes. Era habitual que se mandaran mensajes. Volvió de España a fines de septiembre de 2007, puede habérsela cruzado, se fue a la costa dos meses, cuando volvió en marzo se contactó con ella. No recordó si antes de la cena se mandaron mensajes. En el verano no le mandó mensajes ni la llamó. Generalmente cuando llega de la costa se contacta con la gente que quiere ver, siempre lo hace, no recordó cuándo le mandó mensajes a Morena luego de su regreso. Era más frecuente que hablaran personalmente, porque él entrenaba en Pinar. No recordó si antes de irse a España tenían relación por teléfono cuando ya no trabajaba más en Pinar. Morena tenía su teléfono porque trabajaban juntos. La vuelta de la costa habrá sido el 10 de marzo. La temporada termina el 28 de febrero. Es muy probable que hayan tenido comunicación por mensajes antes de irse a España. Estando en España no tuvo relación con Morena por celular. No recordó si tuvo comunicación por mail. Cuando volvió de España no salía mucho, porque estaba de novio, no tuvo relación hasta diciembre, se la pudo haber cruzado en el gimnasio. Su novia era de España, vino a vivir con él acá, no la llevó a Pinar. Prefería disfrutar con ella antes que salir. Su novia sabía lo que él hacía. No recordó cómo le contó a Morena que ya no estaba de novio, piensa que lo habrá hablado porque era importante, fuerte, porque su novia había venido para acá. Fue fuerte separarse, no estaba bien, habrá tocado el tema. Siguió yendo a Pinar después del fallecimiento de Morena, nunca tuvo llegada a los que trabajaban con él, se quedaba con Valentino o algún chico del gimnasio, nadie le fue a decir nada sobre el hecho. Morena y Valentino, el hijo de Bellini, tenían relación.</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rPr>
        <w:t>Ariel Ricardo Rogozz</w:t>
      </w:r>
      <w:r>
        <w:rPr>
          <w:rStyle w:val="Fuentedeprrafopredeter2"/>
          <w:rFonts w:cs="Courier New" w:ascii="Courier New" w:hAnsi="Courier New"/>
        </w:rPr>
        <w:t xml:space="preserve"> declaró que tuvo dos etapas de trabajo con Bellini; la primera, a fines del ´80 y principios del ´90, se dedicaba a la seguridad de la discoteca. Se dedicó varios años a manejar taxis. Su hermano, Rubén Ángel Rogozz, trabajaba en Pinar y lo contactó; habrá sido en 2002. Siempre trabajó en el rubro de seguridad, era un personal más, luego quedó encargado, más o menos en 2007. Por encima de él están los gerentes, le piden personas de seguridad en determinados lugares. En el año 2008 la autoridad máxima era Bellini, por debajo estaban Rolando y Mirta, quienes tenían tareas distintas, Rolando tenía la parte operativa nocturna y Mirta tenía a cargo la parte administrativa diurna. Había encargados de mantenimiento, publicidad, hay varios rubros. Sobre él estaban Mirta, Rolando y Bellini. Señaló que las comunicaciones se hacían por handys, había porteros de admisión, cacheos, un ticketero, un cuenta ganado que es administrativo, en cada punto de la disco hay personal de seguridad, comúnmente llamados patovicas. Había cámaras de seguridad en el año 2008. No sabe para qué se pusieron, pero era para el control de barras, tenía que ver con seguridad pero él no lo manejaba ni tampoco le interesaba. Su interés era manejar gente, peleas, a la parte de las cámaras no le daba mucha bolilla. El orden con los vecinos era una inquietud de Bellini, había cámaras en la perisferia, se sacaba personal a las calles, había cuida coches, nunca hubo un problema como para recurrir a las cámaras. Los chicos de técnica las manejaban las cámaras, porque él es “cero” computadora. Si se requería alguna grabación se le pedía directamente a los de técnica. Hay una auditoria técnica, a cargo de una chica, y los técnicos. No sabe quién estaba a cargo en el 2008. Hoy por hoy está a cargo una chica que se llama Estela. En el 2004 él era encargado de seguridad. Conoce a Trinidad Dietzel, trabajaba con él. Le dijo que tenía un apremio económico, que tenía un arma para vender, que era de su esposo que era policía y estaba detenido en Magdalena. Él no lo conocía y no usaba armas. Dietzel le preguntó si podía buscar a alguien que le interesara y le preguntó a Bellini y éste le dijo que podía interesarle. Se la ofreció porque era empresario, tenía poder adquisitivo. El arma era una Heckler calibre 9 mm, a Daniel le interesó el negocio. Le preguntó a Trinidad si el arma era legal, ésta explicó que era de su esposo que estaba privado de libertad. La mujer consiguió una autorización para venderla y se hizo la operación en Pinar. Trinidad quería hablar con Bellini porque tenía un problema personal. Le mostró el arma, estaba con una funda. Tenía los papeles y le mostró la autorización. La condujo a la oficina de Bellini y la operación la hizo con Bellini, el deponente hizo el pago. La entrega del arma se la hizo la señora a Bellini. Entrando por Brasil 55, a la izquierda hay una puerta con oficinas, a la derecha una escalera, la oficina estaba en la planta alta. Dijo tener como dirección de mail, </w:t>
      </w:r>
      <w:hyperlink r:id="rId2" w:tgtFrame="_blank">
        <w:r>
          <w:rPr>
            <w:rStyle w:val="InternetLink"/>
            <w:rFonts w:cs="Courier New" w:ascii="Courier New" w:hAnsi="Courier New"/>
          </w:rPr>
          <w:t>litorogoz@hotmail</w:t>
        </w:r>
      </w:hyperlink>
      <w:r>
        <w:rPr>
          <w:rStyle w:val="Fuentedeprrafopredeter2"/>
          <w:rFonts w:cs="Courier New" w:ascii="Courier New" w:hAnsi="Courier New"/>
        </w:rPr>
        <w:t>. Le hicieron la casilla cuando se abrió el boliche de Mar del Plata, le mandaban informes. Los mails los levantaba desde la sala de cámaras, desde su casa, desde cualquier máquina que tuviera a mano. No se ocupó de instalar las cámaras, había tres o cuatro personas, no sabe quién se encargó de eso. Esa gente tenía trato diario con Rolando, él tenía trato normal con ellos cuando los veía, pero no los tenía en cuenta. No sabía que la clave y contraseña del programa de las cámaras eran “lito” y “litorogoz”. No sabe por qué se puso ese usuario y contraseña. Supone que fue porque es el encargado de seguridad. La clave la pudo poner cualquiera. Ha ido a la oficina de cámaras, las ha visto, pero no sabe operarlas. Había una cámara que abarcaba la vereda de Brasil, otra Rivadavia para el lado de Pinar, otra para el lado de la barrera. Sobre el frente de Pinar había una cámara en la entrada y otra en la restante esquina. Después del hecho no le pidieron que que buscara algún detalle importante en las cámaras, no sabe si alguien lo hizo. Luego del suceso le costaba ir a Pinar, estaba mal, parco. Los de mayor confianza para él eran Diego Borejko, Oscar Roca, María Corele, Esteban Sotelo y otros tantos. La seguridad de Pinar no es estable, la empresa no se destaca por pagar bien, en otras discos se paga mejor. La gente va rotando, él va trayendo gente y pide que se les pague más en base a su cualidad. A los de seguridad les paga la administración, firman recibo de cobro, hay personal que está en blanco y otros temporarios. Hay una administración nocturna y otra diurna, todo termina en la oficina de Mirta. Tenía un equipo de teléfono provisto, no recordó a nombre de quién estaba. El día del hecho, entre las 5.30 y 6.30 horas empezó a salir el grueso de gente, esa noche habría casi seis mil personas. Es donde más cuidado tienen respecto de lo que sucede en la calle, hacen recorrida por fuera, tratando de que los vecinos no se quejen. Esa noche no había nadie en la sala de cámaras, no había nadie asignado al monitoreo. Salieron con Diego por la puerta principal, doblaron a la izquierda, agarraron Indarte, a mitad de cuadra había una vecina en la puerta, se puso a hablar, le mandó una alerta a Daniel para avisarle que la vecina estaba afuera “era problema en puerta”. Daniel no contestó. Cuando el imputado contestó, le pasó el teléfono a Diego para que hablara con él. Terminó de hablar con la vecina y Diego le pasó el handy para que siguiera hablando con Bellini. Diego y él tenían el mismo trato con Bellini, quizás él tenía más trato porque hacía más tiempo que trabajaba. El máximo cuidado que tenían era con los vecinos, porque el boliche está en el medio de un barrio residencial. Ameritaba molestar a Bellini encontrarse con la vecina. La vecina quería chusmear, se había desvelado, era normal en ella. Siguieron caminando hacia Gaona, mantenía la charla con Daniel, le preguntó cómo estaba la calle, le hizo un chiste. Daniel hizo una pausa y volvió a modular, le dijo: “Lito vení, qué me hizo, More se pegó un tiro, vení, vení”. Salieron corriendo. Hizo una cuadra y media corriendo y no dio más. Diego corrió más adelante. Entró Diego y a los segundos llego él. Daniel les dijo lo mismo que había anunciado antes, preguntó dónde estaba Morena, Bellini le dijo en la habitación. Pensó que era la habitación que daba a la calle, pero Bellini le indicó que era la otra. Llegaron al umbral donde estaba Morena, se hallaba en el piso, de frente al umbral, con un charco de sangre alrededor de la cabeza, tenía los ojos y la boca abiertos, le pareció ver que movía los pechos. Se quedo mirando, volvió a mover los pechos, dijo: “está viva”. Daniel hizo un ademán y él le dijo a Diego que lo agarre, fue instinto puro, no sabe qué podría haber hecho. Hizo los cursos de primeros auxilios en el municipio . A una persona con un trauma en la cabeza lo menos que hay que hacer es moverla. No se le ocurrió levantarla y llevarla al hospital que quedaba cerca, sí pedir auxilio. Llamó a la policía, le describió el cuadro, llamó a la ambulancia y se quedó esperando en la puerta. A los cuatro minutos llegó el patrullero. Rolando estaba enfrente por lo que le hizo señas. Antes de que llegue el patrullero entró Rolando a la casa a ver, porque le dijo que Morena estaba tirada en el piso. Llegó el patrullero y se hicieron cargo de la situación. Estaban Rolando y el Tano Albano. Diego se quedó hablando con Albano, todo eso ocurrió antes de que llegue la policía. Cuando bajaron a Daniel, entre la cochera y la cocina, lo primero que hizo fue agacharse y agarrarse la cabeza, luego salió hacia la calle. En el momento en que Morena movió los pechos, en el umbral estaba él, no había entrado al vestidor, al costado estaban Daniel y Diego. No vio el arma. La imagen la tuvo durante mucho tiempo. No sabe si Diego vio el arma en ese momento, en charlas que tuvieron después Diego le dijo que nunca vio el arma. Llamó al oficial Vasco, vía Nextel, saliendo de la casa. Se dio vuelta y lo vio a Bellini en cuclillas. Salió de la casa por la puerta de la cochera. Mientras salía moduló al oficial Vasco. Le dijo que Morena se había pegado un tiro, que estaba viva, que fuera rápido. Bellini le dijo que se había pegado un tiro, no sabe cómo lo sabía él. En ese lapso no habló con Bellini sobre el arma, el imputado estaba shockeado, se agarraba la cabeza. Pidió a los policías que llamaran una ambulancia urgente. Se quedó esperando en la vereda. Mientras modulaba al Vasco le hacía señas a Rolando que estaba en frente. Le contó a Rolando que Morena se había pegado un tiro, que estaba viva, que ya había modulado a la policía. Rolando subió a la habitación. Lo vio subir las escaleras. Llegó la policía, se hicieron cargo. Rolando subió y bajo inmediatamente. Cuando llegó la policía, Rolando subió con ellos. La policía pidió que nadie más subiera hasta que llegue la ambulancia. Cuando llegó la policía estaban el Tano, Rolando, Diego y él. Se quedó afuera cuando subió la policía. Bajaron los oficiales, minutos después, dijeron que nadie más volviera a subir. Les pidieron que cortaran la cuadra. A cada propietario de vehículo estacionado se le pedía que fuera sólo a buscar al auto. Luego llegaron más móviles policiales. La ambulancia demoró 15 ó 20 minutos desde que llamó a Vasconcel. Estando la ambulancia subieron los médicos, bajaron a Morena en una tabla y se la llevaron. No sabe si subieron los dos médicos juntos. Eran un hombre y una mujer. A la ambulancia la colocaron de culata al portón, que estaba levantado. Subieron los médicos, estuvieron ahí arriba y bajaron a Morena; él estaba parado en la vereda, a la izquierda del portón. La policía subió con los médicos. Los dos policías estaban de civil. Con los médicos subió el oficial Vasconcel. No sabe cuánto tardaron en bajarla. Vio cuando la ponían en la ambulancia, estaba en una tabla, con cuello ortopédico; cayó sangre en el piso, estaba llegando el papá de Morena. Salieron de contramano por Segunda Rivadavia hacia el hospital. Las órdenes de los policías fueron dos, que nadie suba y que no se muevan de la zona los que habían estado desde el primer momento. Esto fue antes de la llegada de la ambulancia. Los policías hablaban por teléfono. Cumplió las órdenes. Cree que todos cumplieron las órdenes. Fueron todos por su propios medios a la comisaría. Bellini estaba shockeado, balbuceando, en un momento entró a la casa de al lado. Para ese momento, el fiscal ya estaba con él. Bellini estaba agarrándose la cabeza, dando vueltas en la zona de la vereda, luego ingresó a la casa con el papá de Morena y con Rolando. Cree que se tomó un té. Agregó que si su hija estuviera en esa condición él hubiera estado en el hospital pateando puertas. Señaló que Bellini tenía prohibición de moverse. Le llamó la atención esa reunión. Bellini estaba hablando por teléfono, pero desconoce con quien habló. Cuando llegó el fiscal se movió de acá para allá, fueron a la casa contigua en Brasil 24. Entraron a la casa, no sabe qué hicieron. Llegó Policía Científica, estuvieron trabajando, se ausentó el fiscal, les dijeron que fueran a la comisaría, esperaron un rato, llego el fiscal y les tomó la declaración. No sabe dónde estaba Bellini cuando tuvieron el diálogo por Nextel, dijo que dentro de la disco le parece que no porque no se escuchaba música, podría haber estado en el parque o en la calle, estaría yendo a su casa. Señaló que caminó una cuadra y media, ni acelerado ni despacio, ese tiempo es lo que demoró en hablar con Bellini. El imputado hizo una pausa, que es común que las haga cuando habla. Bellini pudo haber caminado una cuadra, mientras que el testigo caminó una cuadra y media. Bellini pudo haber estado en cualquier lado, no se escuchaba música. La modulación por Nextel desde la disco es una bola de ruido. En ese momento escuchó música de fondo, leve, la modulación era clara. Bellini no le dijo dónde estaba cuando le moduló. Pudo haber estado en cualquier lado, inclusive dentro de Brasil. En los quince minutos que esperó a la ambulancia estuvo afuera, Bellini estaba en la vereda, caminando de un lado para otro, agarrándose la cabeza, hablando ocasionalmente por teléfono. No recordó haber visto a Tato en ese momento. Vio a Tato con el Fiscal, dando vueltas, estuvo ahí, no lo vio cuando salió de la casa. También lo vio hablando con el Tano Albano. Vio cuando cargaban el cuerpo de Morena, con una tabla, se usa cuando hay traumatismos para inmovilizar el cuerpo. Se mantiene parejo el cuerpo y se lo ata. El daño era en la cabeza. No recordó quién transportaba la camilla. Su única sensación era qué hacia ahí, estaba mal. Cree que uno de los móviles policiales precedía a la ambulancia, había más móviles, era el que estaba estacionado sobre Segunda Rivadavia y Brasil, no recordó quien lo conducía. No sabe si llegó primero Tato o el Tano. Conocía el trato diario de Bellini con Morena, era normal como cualquier pareja. No los vio discutir. En lo personal y en los años que lo conoce, jamás tuvo que soportar que Bellini le levante la voz a él o a nadie. Refirió respecto de Morena que hay anécdotas, comportamientos extraños, locos, el baile en el caño. Una semana antes de la desgracia, en el baile del after tuvo una pelea con una chica habitué en el baño de Juan de los Palotes, intervino personal femenino de seguridad, una señora llamada María, que retiró a la chica. Morena dijo que la chica con la que peleó le había mordido la mano. Un domingo a la mañana, una amiga de Morena se descompuso y quedó internada en el instituto de Haedo, el lunes al mediodía él se la cruzó vestida con un ambo, y le dijo que fue la única manera de entrar, que en la guardia la confundieron con un médico y le hicieron atender a un herido. Otra vez cortó la luz de la disco. Se peleó con Nazarena Vélez por micrófono. María le contó que una vez, vio a Morena en el paso a nivel de la estación, con poca ropa, bailando con una piñata. Los chicos de seguridad fueron a buscarla. En otra oportunidad, le comentaron en la carpintería de Pinar que estaban haciendo un féretro de madera como para un bebé. Una chica que había perdido un bebé porque la habían golpeado y la intención de Morena era ponérselo en la puerta con un mensaje. Personalmente vio a Morena ingerir bebidas alcohólicas en la barra de Dollar, tomaba baileys. Le hicieron comentarios, que tomaba mucho, tomaba medicamentos y lo mezclaba con alcohol, que en su botellita de agua había vodka o tequila. Solo una vez se sentó a hablar con Morena, en Brasil 55, estuvieron charlando, estaba bastante depresiva, decía que estaba viviendo en un mundo de grandes, que estaba en un mundo de bueyes perdidos. En esa oportunidad estaba Frank, les acercó algo para tomar. En los últimos doce meses el carácter de Morena era imprevisible, había episodios, una vez les tiro gas pimienta a unas chicas. Morena era una caja de sorpresas. Le contaron de un chico de mantenimiento que estaba barriendo, una botella le pegó a un muchacho que estaba con Morena y ella lo agarró del cuello. Morena con los empleados hacía valer que era la esposa del dueño, tenía sus atribuciones. Así como Morena bailaba en el show, bailaba en la disco, en distintos lugares; se le había ocurrido ir a una pista los martes con sus amigos y tenía al personal allí hasta las 9 de la mañana, o hasta la hora que se le ocurriera irse. Todos pensaban que en algún momento iba a pasar alguna desgracia, en los últimos tiempos estaba muy temeraria en sus actos, se trepaba hasta arriba del caño, se tiraba boca abajo, se colgaba de las barandas, algo iba a terminar pasando. Exhibidas fotografías de fs. 37 vta., señaló que allí estaban Rolando, Tato, Pearson y Bellini, el resto de las personas no sabe quiénes son. No tiene presente ese momento. Le gustaría saber quien llamó a la prensa, porque a los 10 minutos ya había llegado. No recordó si le había visto moretones a Morena. Salvo la única vez que se sentó a charlar con ella, no tenía tanto contacto. No han hablado el tema de los moretones. Esa noche se cruzó a Morena cuando llegó al boliche, tenía un shortcito, tirando a blanco, tul hasta el tobillo y una remera o un top. El short era color claro. Morena llegó por Brasil y Segunda Rivadavia, frente a la casa, entró con las chicas que bailaban, no recordó si la chica de seguridad estaba ahí. No tiene referencias si alguien más la vio, sabe que estuvo bailando en el VIP con gente amiga. El VIP tenía cámaras, dirigidas a las cajeras que están en la barra, ninguna cámara dentro del complejo mostraba la gente, sino la actividad del cajero y los barman. A Brasil 24 entró Bellini con el Fiscal. Bellini estaba vestido de jean, camisa clarita y gorra negra, como aparece en las fotos. Refirió que la seguridad la hacían sin armamento, era bastante informal, estaban para persuadir una pelea, aplicar derecho de admisión. Dentro del boliche no había nadie con arma, ni ningún cliente, porque tienen obligación de dejar el arma en una de las oficinas de la entrada, en un gabinete bajo llave. Dijo que toda su familia es gendarme, un solo hermano está en la repartición actualmente, en la jerarquía de comandante principal, en el escuadrón de Corrientes Capital; antes de eso en la agrupación Posadas. No recordó cómo estaba vestido él, lo común es que estuviera vestido de jean, camisa y zapatos. Tampoco como estaba vestido el compañero que lo acompañó en la calle, ni la vecina, supone que tendría pijama. Su número anterior de teléfono Nextel era de la flota 167, la misma que tenía Bellini. A veces hablaban por handy y otras por Nextel. Esa noche no vio a Bellini, recién lo vio en la casa. No recordó haberlo visto dentro del complejo. Cuando llegó al lugar vio a Bellini vestido de la manera que describió. No es habitual que Bellini se cambie de ropa. Recordó como estaba vestido porque rememora ese momento. Los de seguridad suelen vestirse de negro, se identifican así. No hacía frío. No tenía puesto abrigo, tampoco Diego. En ese tipo de eventos se trae gente de afuera para la seguridad, se distribuyen en distintos lugares con gente de la casa. Generalmente todos visten de negro, los denominados patovicas suelen vestir así. Sobre Brasil había cuida coches, no sabría precisar quiénes estaban. Suele estar un chico que se llama Gustavo Arias. Se dividen por cuadra. Los de seguridad controlan que no pongan precio al cliente. Cuando iba hacia la casa de Bellini, había autos, no vio a nadie, podría haber estado Gustavo, son dos por cuadra. Refirió que los chicos que estaban asignados a Morena llegaban al lugar, se dirigían a Morena, terminaban la función cuando Morena llegaba a la casa. El deponente no les daba indicación. Le avisaban a él que habían terminado la función; a veces le comentaban si había alguna novedad. En el último tiempo había una sola chica de seguridad, llamada Laura, ella no le dijo nada sobre Morena. Tiene entendido, por comentarios de la seguridad, del portero de Brasil 55, que Laura cruzó a Morena a su casa la noche del hecho. No recordó quién era el portero ese día, no tiene idea si hay registro de eso. De la boca de Laura no supo si la acompañó hasta la casa, Laura estuvo sentada en el cantero que está en la vereda de Pinar, sobre Brasil, porque la vio personal. Bellini no le dijo si se encontró con Laura esa noche. El mismo portero le comentó que había visto a Laura en el cantero. Alguna vez hubo una oficina de recursos humanos que hoy está desactivada, pudo haber estado en aquella época. No cree que se pueda determinar quién estaba de portero esa noche. Su teléfono era 167*6764. Uno de los muchachos técnicos era Marcelo Ippolíto. No recordó si hizo otros llamados o los recibió antes de que llegue la policía. No podría precisar si le mandó un alerta a Rolando, ni si éste le envió una a él. En el momento de los hechos Roca no estaba trabajando en Pinar, hacía cosas de pintura. Ocasionalmente él lo llama para que lo ayude, pero no es estable. Cuando Roca trabajaba, al principio hacia función de seguridad, luego estuvo con Morena, un tiempo prolongado, hasta un par de meses antes de su fallecimiento. Ya había nacido Priscilla. Roca estuvo en la temporada de Mar del Plata con Morena y Priscilla, que era bebé. No conoce si hubo algún comentario que vinculara a Roca con Morena en una relación diferente. Señaló que Ricky Cumo es organizador de los bailes de electrónica, no sabe si estuvo viniendo a las jornadas de debate, ni si Bellini habló con esa persona esa mañana. No conoce a Silvana Tamu. Refirió que a las 8.19 horas recibió un alerta de Bellini, que quedó en su declaración original, no sabe por qué lo llamó. No recordó la llamada de las 8.10 horas que le efectuara Bellini. Dijo que no se quedó todo el tiempo en la puerta, sino que estaba con los autos, en Brasil 55. No miró la hora del primer llamado de Bellini. Manifestó que Ippolíto era informal en los horarios, no le daban “pelota” a las máquinas. Dijo que supone que la relación de Bellini con Ricky Cumo era laboral. No sabe por qué lo llamó a las ocho de la mañana, no sabía que lo había llamado. Conoce a Roberto Shlagel, es abogado, es de amistad de la casa, lo conoce desde que era secretario del doctor Di Caprio. No llamó ese día a Shlagel, sería raro porque hacía mucho que no lo veían. No le facilitó su teléfono a otra persona, no lo hacía generalmente. Si lo hizo, no lo recuerda. Recuerda su número de radio pero no el de teléfono, aunque se le leyera el número, no lo recordaría, cambió tres veces de Nextel, además tiene teléfono propio. En todo el evento no puede ubicar la hora 6.20. Puede ser que haya mandado un alerta a Ripanti, no recordó si Ripanti le mando a él una alerta. No recordó otro tipo de comunicaciones, hubieron comunicaciones pero no las puede precisar. No recordó si llamó a Chiaradía. El Vasco mantiene actualmente el mismo número de Nextel, no lo recuerda de memoria. Los trapitos que estaban en la cuadra ese día eran Gustavo Arias y otro más que no recuerda el nombre, porque rotan. Afirmó que Chiaradía tiene otro Nextel. No llamó a Chiaradía ese día. El numero de ID de Vasconcel es 255*279 y el de Chiaradía es 255*278. Tiene claro que ese día hablo con Vasconcel, pudo haber llamado a Chiaradía. Los teléfonos en la agenda los busca por la letra del nombre. En ese momento era caos y desesperación, no registró los horarios, no es de usar reloj, tampoco cuando trabaja. No trabaja ni en blanco ni en negro, le pagan por evento, tiene una S.R.L. de taxis, son dos taxis, esa es su situación fiscal. Hay gente que está en blanco y otros temporarios. Nunca le interesó estar en blanco. Borejko es monotributista. No lleva cartelito, no se lo puede identificar como trabajador de Pinar de Rocha. Actualmente están regularizando la situación en Pinar por la ley provincial. El curso de primeros auxilios en la Municipalidad lo hizo a nombre de la empresa Pinar de Rocha, cree que el nombre de la empresa es Serviplay. Dijo que le informaban cuando ingresaba Morena, también cuando entraba Bellini. El imputado no le daba instrucciones sobre Morena. Los problemas con Morena los manejaba su propia seguridad. El día del hecho se enteró que Morena fue a Pinar porque la vio cuando entraba, el salía. Ese día él llegó al lugar a las 20.30 horas, caminó por todos lados, en la glorieta hay un mostrador de madera, hay tres asientos, generalmente se queda ahí, o se va al sector de Dollar a tomar un café, está en movimiento permanente. Morena llegó a las 00:.30 horas, lo sabe porque habían abierto el ingreso al público a esa hora. Nadie le avisó que Morena estaba entrando, él la vio. Se enteró el problema que hubo con Dietzel, sabe que mandaron a D´Alessandro a buscarla, lo conoce porque este chico hace compras. No recordó si le mandó un alerta el día del hecho a D´Alessandro, pudo haberlo llamado. Ocasionalmente se desempeña en Bloody como seguridad. No le encomienda trámites a D´Alessandro. No sabe a nombre de qué empresa se encuentra registrado su teléfono. La empresa Craved S.A. es la que tiene la explotación de Bloody. No sabe si Bloody es una sucursal del señor Bellini. Morena hizo shows en Bloody. Las cosas que pasaban con Morena no eran hechos menores como para no comentárselas a Bellini. Alguna vez le habrá comentado algún episodio, la respuesta siempre era que la acompañen, que la cuiden. No lo llamó a Bellini por esas cuestiones, puede ser que Laura u Oscar Roca lo hayan llamado en alguna ocasión. Pinar en la actualidad cuenta con el servicio de ayuda médica, lo usó él por una fibrilación auricular. No sabe si en el 2008 contaban con el servicio de esa empresa. Esa noche no vio a Bellini en la disco. Reiteró que cuando para de caminar durante su función, lo hace en glorieta o en Dollar, para tomar café. La escalera del VIP termina en el parque, la glorieta está enfrente. Reiteró que Gustavo Arias es uno de los trapitos que trabaja sobre Brasil, no sabe en qué esquina lo hace. Cobra su sueldo en Pinar, entrando al gimnasio, a la izquierda, pasando la primera puerta, de mano izquierda. Le paga personal administrativo. Hay una chica que se llama Alejandra. Firma un recibo de cobro. No sabe cómo recibe su sueldo Ripanti, no lo vio cobrar. Sabe usar armas de fuego, hizo el servicio militar. No tiene armas de fuego a su nombre, no tiene armas de fuego en su casa, tampoco en el trabajo. Manifestó que Bloody abre únicamente los sábados, la relación laboral es la misma. Hay otro grupo de seguridad en Bloody, los que trabajan en ambos lugares son Diego Borejko, que es monotributista, y el deponente. El encargado de seguridad en Bloody los sábados es Diego. A veces él va a ver cómo anda todo. Todo es un mismo sueldo. Por encima de Borejko está Sergio Ruiz en Bloody, que es el “Rolando Ripanti” de Bloody. En Bloody desconoce quién está por encima de Sergio Ruiz, allí este es el encargado general. El encargado de mantenimiento en Bloody es José Vargas. Cuando no hay eventos va a Pinar, a veces los lunes, colabora con trámites bancarios. No hay seguridad en Pinar cuando no hay eventos, está el portero y cree que hay un pibe que abre los portones.</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rPr>
        <w:t>Néstor Enrique Pagano</w:t>
      </w:r>
      <w:r>
        <w:rPr>
          <w:rStyle w:val="Fuentedeprrafopredeter2"/>
          <w:rFonts w:cs="Courier New" w:ascii="Courier New" w:hAnsi="Courier New"/>
        </w:rPr>
        <w:t xml:space="preserve">, dijo que es abogado desde el año 2005 y que brindó asesoramiento a Bellini en causas civiles, inscrito n el tomo 7 folio 222 del Colegio de Abogados del Departamento Judicial Mercedes, Se conocieron con Bellini en el 2007 por la evacuación de una consulta sobre una causa que tramitaba en el Departamento Judicial de Mercedes vinculada al desenvolvimiento comercial de la empresa de la zona de Luján. La empresa se llama Yumper S.A., el objeto era la explotación de una confitería bailable, llamada City Ranch Luján. Recuerda lo que pasó ese día, no estuvo presente en el hecho, sino en una reunión en la confitería de Pinar de Rocha. Se comunicaron telefónicamente en más de una oportunidad el día previo al hecho y el día del hecho. Se había pactado una reunión para la madrugada de ese día y fueron acomodando los horarios a fin de concretar esa reunión. No recordó los horarios en que fueron los llamados, fue más de uno. La reunión fue informativa, se llevó a cabo en las instalaciones de la confitería bailable Pinar de Rocha, en una escalera externa que comunica la entrada principal con el VIP, a mitad de la escalera, a la vista de todo el mundo, estaban charlando. Cree que había cruzado a Bellini en la confitería antes de la reunión. Eligieron ese lugar por una cuestión casual. Bellini se movía por todo Pinar de Rocha, el testigo estaba en el VIP y esporádicamente se movía porque el VIP no tenía baño, pero volvía siempre a ese sector. Cuando le comunicaron que Bellini estaba disponible, para evitar cruzarse con la gente, se le dijo que saliera por esa escalera. Ya conocía esa escalera. Bellini no estaba en el VIP, no sabe dónde estaba en ese momento. Cuando se lo cruzó previamente, él estaba en el VIP y Bellini pasó por las cabinas del DJ. No recordó cómo estaba vestido ni la primera ni la segunda vez que lo vio. Entró por la entrada principal, por Segunda Rivadavia, hay una pérgola y una puerta de rejas. Se identificó, habló con los que estaban en la puerta, a uno de ellos lo conoce como “Tato”. Ingresó al VIP por la misma escalera por la que salió después a encontrarse con Bellini y pidió que le avisaran que había llegado, esto se lo dijo a Tato, desconoce si le avisaron. Se quedó esperando en la confitería, en el VIP, iba al baño, por ahí se distraía abajo. Tomó gaseosa. Vio a Morena, en el VIP, detrás de la zona de la cabina del DJ. El VIP estaba dividido en una parte general y otra reservada. La zona de atrás del DJ estaba reservada, había sillones tipo “pufs.” No recordó cómo estaba vestida Morena. Llamaba la atención todo el tiempo, se distinguía a simple vista, independientemente del atuendo, generalmente no estaba muy vestida. El testigo iba a Pinar las veces que era necesario, de vez en cuando. Estaban acordando los pasos a seguir por el tema de la confitería bailable de Luján. Desde octubre a la fecha del hecho, concurría un par de veces al mes a Pinar. Cuando es necesario tiene las reuniones en los horarios habituales de los clientes. Sabía cuáles eran los horarios de la gente de Pinar de Rocha antes de vincularse con ellos. Bellini ha estado en su estudio, las primeras reuniones fueron ahí, cuando se produjo la vinculación, luego en Pinar de Rocha. Eventualmente tomaron un café en algún lado, cuando tenían que estar en Luján en horario administrativo. No sabe si este problema que tuvo en Luján lo tuvo Bellini en otros lugares ni si había otros abogados. Las veces que vio a Morena estaban en el VIP, no sabe si es el que se denomina “Christopher”. La comunicación siempre fue entre Bellini y él, trataban de ponerse de acuerdo, llegó un horario que estaba cansado, probablemente lo haya llamado él a Bellini, era tarde y se quería volver. Su teléfono era de una flota Nextel, estaba a nombre de la misma persona, Daniel Marcelo Álvarez. El número de abonado telefónico es 0011554528502. Si la última llamada es la que aparece en los informes, de las 5.25 horas, fue la llamada a la que hizo referencia. A los diez minutos se encontraron. Vio a Bellini cuando bajaba la escalera, éste se acercó. No tiene presente cómo estaba vestido en ese momento. La conversación duró alrededor de 45 minutos, en la escalera misma. La escalera tiene dos tramos, el primer tramo en la bajada está adosado a una pared, el segundo tramo es aéreo, llega a donde se cortan las entradas para que la gente ingrese. Estaban parados en ese segundo tramo. Hasta llegar a la escalera desde el VIP se tarda un par de minutos. Bajó entre cinco y diez minutos después de la llamada. Dijo haber hecho comentarios con personas sobre la causa y la importancia de su testimonio. Nunca se le pidió que declarara, se lo nombró porque estuvo en el lugar y fue citado por el Dr. Rapazzo para declarar. Supone que el fiscal lo citó por cédula, nunca le pidieron que declare, así que supone que lo habrán citado. Es consciente de la importancia de su testimonio. No sabe lo que dijo Bellini al respecto. No cruzó palabras con Morena esa noche. ella estaba con un grupo de amigos, se la veía como festejando algo, alegre, ocupaba una mesa, en la zona que refirió antes del VIP. No la vio hacer algún escándalo, romper algo, pegarle a alguien. Le pareció que estaba bien, no se percató de detalles, no puede saber si estaba ebria, no pudo apreciar eso. Recordó que había gente, estaban como festejando, había distintos tipos de bebidas. No la vio distinta a otras oportunidades. El pelo de Morena era rubio, llamativo, ella era llamativa, pelo largo. No recordó cómo estaba vestido él, presume que estaría de sport, un jean y una camisa. No pudiendo precisar colores. Quedó clara la consulta luego de la conversación, estuvieron hablando un rato largo, evacuando dudas, le quedaron claros los pasos a seguir. Entre las propuestas que el testigo hizo se optó por una y en base a eso se delineó la estrategia de trabajo. Cree que todavía no había abonado bono y jus en la causa. Hay más de una persona que escuchó la conversación. En base a la conversación se inicio una presentación en los tribunales contencioso-administrativo de Mercedes, días después de la charla. La firmó como apoderado; se abrió a prueba recientemente. La idea es terminar ese proceso. Hay una infracción por la cual se trabajó, ya había un acto administrativo del Estado, consta en el expediente. No puede decir qué relación tiene Yumper con Bellini por el secreto profesional. Bellini es el encargado de los negocios de distintas empresas, tipo manager, por eso se le consulta a él. El problema no era una cuestión personal de Bellini. Dialogó sobre el tema con Bellini y otras personas, pero con el planteaba ciertas cuestiones. No recordó a qué hora llegó a Pinar de Rocha esa noche. Salió alrededor de las 00:30 o 1:00 horas, el viaje lleva aproximadamente una hora, se detuvo en Luján, no puede decir a qué hora llegó, podría situarlo entre las 2.30 o 3.00 horas. Arribó con tres personas más. Estas personas iban hacia Pinar de Rocha, mucha gente de Mercedes va a Pinar los jueves. Eran conocidos de él, porque Mercedes es una ciudad chica. Los chicos se quedaron con el auto en Luján, él paró y ofreció llevarlos a Pinar. Esas personas habían estado anteriormente en Pinar, uno de ellos había estado junto con él en Pinar, antes de estar vinculado. Esos chicos iban y venían, por todo el boliche. Regresó con ellos, el punto de reunión era el VIP. No había un acuerdo previo sobre el horario de regreso. No asesoró a la sociedad de Pinar, no recordó el nombre de la sociedad. Bellini nunca le dijo el cargo que ocupaba, si es que lo tenía, pero era evidente que tenía un cargo jerárquico, organizador, manager o gerente. Sabe que el domicilio particular de Bellini era en la calle Brasil. Al tiempo de decidir sobre las actuaciones legales City Ranch funcionaba, estaba abierto los fines de semana. Había ido anteriormente a Pinar de Rocha, antes de conocer a Bellini. No conoció a Bellini por haber ido a Pinar de Rocha, sino por referencia de otra persona, que los contactó. Entre la primera llamada y el encuentro con Bellini no tuvo otro contacto con él. Estaba en el VIP con las tres personas que fueron con él. Dijo ser apoderado de Yumper, una sociedad anónima, el poder lo otorga el presidente. No recordó quien era el presidente en ese momento. El encargado de estas cuestiones no era exclusivamente Bellini, generalmente evacuaba dudas con éste. Evacuó dudas con otras personas vinculadas también, como Rolando Ripanti. La cuestión operativa iba de la mano con la cuestión legal, por eso hablaba con otras personas. La organización era más o menos la misma de todos los boliches. Esa noche habló con Rolando, incluso éste participó de la reunión, no estuvo todo el tiempo. Esporádicamente Tato se acercó, sin participar de la reunión. Mientras estaban reunidos se habló con Sergio Ruiz que estaba en Luján. No recordó la fecha en que le dieron el poder, no sabe si fue antes o después de la reunión. Sergio Ruiz llamó a Bellini. Mientras estuvieron en la reunión no vio a Morena. Se comunicaban por radio con Sergio Ruiz. El ID de Ruiz es 171*1721. Previo a esta declaración ha hablado con Sergio Ruiz, no sobre esta causa, no le hizo ningún comentario de los fiscales. No sabe si tuvo vinculación Sergio Ruiz con una confitería de Castelar. Sabe quién es el padre de la señora fallecida, no tuvo trato personal con él. A la fecha de su vinculación con Bellini no recuerda si Pearson estaba vinculado con City Ranch, nunca lo vio. Escuchó su nombre en ocasión de reuniones en Mercedes y en Pinar. El encargado de Luján, del complejo City Ranch, era Sergio Ruiz. La Municipalidad de Luján había redactado una ordenanza que favorecía una zona específica para la instalación de comercios de este tipo, aplicó una ordenanza previa, que ordenaba horario de cierre establecido muy temprano, y eso hizo que la situación comercial no fuera óptima, porque quedaba alejado de Luján, no había medios de transporte, el complejo cerró por antieconómico. El horario de cierre no permitía competir con los negocios de la zona. Ha ido a City Ranch, como concurrente, no fue como abogado. Una vez vio a Bellini en City Ranch, estuvieron charlando, pero no sobre lo que él hacía como trabajo. A Morena también la vio allí. </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eastAsia="Courier New" w:cs="Courier New" w:ascii="Courier New" w:hAnsi="Courier New"/>
        </w:rPr>
        <w:t xml:space="preserve"> </w:t>
      </w:r>
      <w:r>
        <w:rPr>
          <w:rStyle w:val="Fuentedeprrafopredeter2"/>
          <w:rFonts w:cs="Courier New" w:ascii="Courier New" w:hAnsi="Courier New"/>
          <w:b/>
        </w:rPr>
        <w:t>María Concepción Ortega</w:t>
      </w:r>
      <w:r>
        <w:rPr>
          <w:rStyle w:val="Fuentedeprrafopredeter2"/>
          <w:rFonts w:cs="Courier New" w:ascii="Courier New" w:hAnsi="Courier New"/>
        </w:rPr>
        <w:t>, dijo que conoce a Bellini porque es su jefe, trabaja en la casa de él. Conoció a Morena porque ella es y fue la niñera de la hija de ésta. Es de nacionalidad paraguaya, está en el país desde marzo del año 2007, vino a la Argentina en busca de trabajo y de una mejora de su familia. Llegó sola a la casa de su hermana para empezar a buscar trabajo y a la casa de Bellini por un anuncio de trabajo donde se buscaba a una chica para un trabajo de niñera. Fue por este anuncio que se presentó en la casa en donde le tomaron sus datos y al día siguiente la llamaron y empezó a trabajar cama adentro. La entrevista se la había tomado la secretaria Patricia en Pinar de Rocha. Se instaló en la casa de Bellini desde ese día hasta la actualidad, en dicho momento siendo el mes de abril del año 2007 le presentaron a la niña y desde esa vez estuvo a su cargo. Le llamó la atención que desde la primera noche que estuvo con la nena, la mamá no vino a vigilarla, en ese momento la nena tenía 10 meses y la madre no venía a verla a pesar de que estaba con una persona desconocida. Ella sola estuvo a cargo de Priscilla hasta un tiempo después cuando entró otra empleada llamada Elizabeth que comenzó a ayudarla con la limpieza de la casa. Salían a pasear a peloteros con Bellini, Morena no se encargaba de la nena porque trabajaba de noche y dormía todo el día. Bellini le llevaba la nena a Morena y éste le insistía que pasara tiempo con la nena pero Morena bajaba con ella y se las dejaba a la dicente y a su compañera. Elizabeth le comentó que el día del hecho Morena se había llevado a la nena y Bellini luego la había bajado. Bellini se levantaba al mediodía y pasaba tiempo con ella. Morena era buenísima persona pero rara porque era muy flaquita, bonita y comía mucho, porque pedía mucha comida y comía en horarios diferentes a los normales. Bellini salía a las doce o una y volvía a la tardecita; se quedaba un rato y luego volvía a salir, constantemente salía y volvía de la casa, Morena salía alrededor de las doce y no tenía horario, para levantarse, unos días lo hacía temprano y otros días no, lo común era que cuando Bellini se iba ella se levantaba y le pedía que le compraran galletitas alrededor de las doce y algo, no sabe a qué hora volvían del boliche porque ella estaba durmiendo a veces cuando se levantaba a las seis para hacerle la mamadera a la nena todavía no había vuelto. Le extrañaba que una persona normal pudiera comer tanta cantidad de comida; eran bandejas completas de comida. Bellini le decía que cuidaran de Morena porque tenía una enfermedad y por eso se desentendía de su hija. El baño tenía fuerte olor a vómitos y todos los días gastaba 60 pesos en galletitas. Consideró que Bellini no era el que vomitaba porque para hacerlo con ese olor había que comer mucho y él no comía tanto. No sabía si Bellini comía en el boliche; él no utilizaba ese baño. Ella veía lo que comía en la casa pero no sabía si él comía fuera de la casa como por ejemplo en el boliche. Cama adentro trabajó desde el mes abril hasta diciembre del año 2007; en enero del año 2008 se fue a Paraguay y volvió con sus hijas al país y se quedó a vivir con ellas. Sobre el episodio que terminó con la muerte de Morena dijo que ese día no estuvo en la casa, la última vez que estuvo con Morena fue el jueves anterior alrededor de las tres de la tarde cuando le tiñó el cabello. Ese día cambio de color por otro un poco más oscuro porque quería cambiar de look, le pareció menos llamativo, no tenía el pelo largo pero usaba cortina; el alargue dura varios meses y se lo había colocado un peluquero en la casa. Cuando la tiñó no tenía puesto el alargue, el cabello le llegaría hasta el hombro. La habitación la limpiaban ella con su compañera pero era difícil hacerlo porque Morena no salía de la habitación, ella entraba una vez por semana porque más seguido no podía. Estaba vacía a la noche solamente, Morena le decía que ella en su desorden se entendía que no se preocupara por limpiar o arreglar. Tenía mucho desorden y tenía alcohol en la heladera y ropa tirada. Morena era la que reponía las cosas que tenía en la heladera. Les pedía lo que quería y ellas se lo iban a comprar y se lo entregaban a ella. Una vez por semana o cada quince días, le llevaban bebidas alcohólicas, no sabe cuáles pero sí que eran bebidas alcohólicas dándose cuenta por el color que tenían. Para ir a bailar usaba la ropa de bailarina, esta ropa la lavaba Morena. El resto de la ropa la lavaba la dicente. Usualmente usaba jeans o polleritas. Relató que dos veces fueron a Luján una vez a la Basílica, donde dieron una vuelta para conocer con la nena; la segunda vez fueron a la parrilla que tenía el papá. El cumpleaños de Priscilla lo hicieron en Pinar alrededor de las cinco de la tarde. No recordó otros episodios en que Morena hubiera salido con la nena durante el día. Morena hablaba que estudiaba medicina. Cuando volvió de Paraguay en enero, no trabajó más cama adentro, a partir de entonces lo hacía en el horario de 9 de la mañana a 6 de la tarde. Le parecía una persona muy buena porque las trataba muy bien por eso no se quejó de ella como persona, porque las pocas veces que estaban juntas las trababa re bien. En las oportunidades que estaban juntas compartían sus cosas, y hablaban generalmente, esto sucedía cuando le teñía el cabello cada quince días aproximadamente. Hablaba de su familia con Morena, también de Priscilla, tanto de sus hijas como de Priscilla. Cuando la veía con Priscilla, las pocas veces que estaban juntas, jugaban, la alzaba; cuando la llevaban a arriba aunque eran por pocos minutos, la hacía dibujarse las manos y/o las paredes. Priscilla estaba a gusto con su madre porque ellas le hablaban siempre de la mamá. De la comida hablaron con Bellini y éste le decía que le cuidaran la alimentación, pero respecto del dinero que gastaba por día en galletitas no le dijeron porque Morena se los había pedido. Como pareja consideró que era normal, frente a ellas nunca discutieron ni vio que Bellini la tratara mal. Él las trataba muy bien y les pedía que cuidaran de Morena porque estaba enferma y le llevaran a la nena. Sobre el padre de Morena dijo que ella siempre lo dejaba esperando o no lo quería recibir. Sabía que tenía un hermano porque una vez vio una foto y le preguntó quién era y por qué no venía a visitarla. No lo quería ver porque para ella él estaba enterrado y cuando llegó la invitación para el casamiento le dijo que no iba a ir porque para ella él estaba enterrado y no quería a la mujer de éste. Si una vez lo enterré, lo vuelvo a enterrar ahora, le dijo. Durante el tiempo que trabajó, en dos ocasiones Morena se fue de la casa y cree que se iba a la casa del padre de donde volvió enseguida. La primera vez que se fue le dijo que se iba y que a la nena la iba a dejar porque consideraba que estaba mejor con ellas, por eso no se la iba a llevar. Dijo desconocer los motivos de las separaciones. La veía muy poco porque dormía todo el día y cuando la veían era para encargarles que le compraran cosas y/o para alcanzarle la ropa de bailarina. Una vez Morena se fue de la casa, se llevó el corralito de su hija, ropas de ésta, pero a la nena nunca la sacó. Del humor de Morena dijo que era cambiante había días que bajaba y estaba tranquila y otros era todo a las corridas pero igual las trataba bien. Tomaba unos medicamentos de nombre Zoloff y Rivotril, siempre los tenía en su cuarto, no iba al médico pero como ella había estudiado medicina sabía cómo cuidarse. Morena le había dicho que había ido a Cormillot y que se iba a internar, le había mostrado los papeles pero no supo por qué no lo hizo. Respecto de las botellas que le dejaban en la puerta de la habitación, dijo que Bellini vaciaba la heladera y luego ella volvía a comprar; no tomaba alcohol delante de ellas. Una vez vio un arma en la casa en el altillo, cuando fue a buscar ropa de bailarina para Morena y que estaba adentro de una cartera. En ese altillo se guardaba la ropa de bailarina y calzado de ella, la mayoría de las cosas eran de ella, también había de Daniel pero preferentemente se guardaban las cosas de él en el otro altillo. No le dijo a nadie lo que vio, porque una vez cuando todavía trabajaba cama adentro, Morena la había acusado de que le había robado dinero, y luego le pidió perdón. Sobre el arma sólo se lo comentó a su compañera Elizabeth. La relación de Bellini y Priscilla era muy buena, iban al pelotero y jugaban por horas juntos. En la actualidad ella es la encargada de llevarla a la visita. La nena cree que la mamá está en el cielo y que el padre está trabajando, le dijeron que la llevan a donde trabaja el papá. Sobre la relación de Priscila con la tía, la considera buena. Los medicamentos que tomaba Morena eran pastillas chiquitas que tenía en cajas en la mesita de luz. Vio cajas llenas y vacías. Recuerda los nombres porque los leyó en las cajas, cree que las cajas eran de color blanco y celeste. Consideró que podría ser importante haber visto un arma, pero no lo dijo. Le llamó la atención que la cartera pesaba por eso la abrió, por curiosa. Nunca le comentó a nadie porque como Morena la había acusado de robarle en otra ocasión, no quería decir que había revisado una cartera. No le interesó de quién era. Ni bien se dio cuenta que era un arma cerró la cartera y la dejó. En ese lugar estaban las polleritas que usaba Morena para los shows. No reconocería el arma porque solo vio la parte de arriba y que era de color negra. No pudo decir cuánto pesaría, le pareció un poco pesada; la cartera era rosa con tachuelas. El día del hecho no estuvo, fue a la casa al otro día, no recordó si ese día estaba la cartera, no vio la cartera en el vestidor. No sabe donde está en la actualidad. No la volvió a ver en la parte visible de la pieza y del vestidor no está, no tiene idea si actualmente está. Al altillo no volvió a subir. Morena le dijo una vez que se quería ir a España a donde tenía un amigo virtual o sea por mensajes de textos, no sabía si lo conocía personalmente. No recordó cuando le habló Morena sobre esto, pero consideró que fue mucho antes del hecho. Morena había comentado esto solamente, no sabe el nombre de ese amigo. No conoce amigos de Morena. No lo comentó porque cuando se iba a ir no le daba los motivos de por qué dejaría a Bellini ni a Priscilla: no le parecía correcto preguntar los motivos. Una vez se llevó todo, hasta el corralito de la nena y ropa, pero a la nena nunca la llevó, no recordó si fue la primera o la segunda vez, al día siguiente siempre volvía a la casa. Todo esto sucedió antes de que ella se fuera a Paraguay, cuando todavía trabajaba cama adentro. Después de que falleció Morena sobre el arma declaró en la Fiscalía. No puede precisar cuanto tiempo después, le comentó a Eli que había visto un arma y le dijo si habría sido con esa arma. No vio el arma con la que supuestamente Morena se habría disparado. No recordaba que Eli le hubiera comentado sobre una cena unos días antes del hecho en la casa y tampoco tuvo conocimiento si se realizó. Los jueves trabajaba hasta la 6 de la tarde y el viernes siguiente al día de la muerte no fue por decisión propia porque era Viernes Santo. La primera vez que se fue, Morena le dijo que se iba a ir con la nena, por eso llamó a Bellini para comentarle que se quería llevar la nena y éste le respondió que no había problema. En una ocasión se fue con el papá que la había ido a buscar; la segunda vez no recordó. Al altillo se accedía desde el cuarto de Morena. En un altillo había cosas de los hijos de Daniel, estos podían acceder porque se conectaban por la otra casa por un pasillo. No sabe si Bellini subía al altillo. Las dos veces que fueron a Luján pasaron por la parrilla a almorzar, en donde se saludó con el papá y se quedaron a comer ahí. Antes de que ella cuidara a Priscilla, lo hacía una prima de Daniel. Los días que no había eventos era igual que siempre, Morena se la pasaba en la computadora, Bellini le llevaba la nena y ella la bajaba. La cartera con el arma la vio después de que ella volviera de Paraguay. El baño grande está detrás de un espejo y el chico, enfrente del cuarto. El cumpleaños de Priscilla lo organizó la prima de él, la secretaria y ella. Cuando Morena se iba ir con la nena ella lo llamó a Bellini por teléfono por interno a la oficina de él. No tenía órdenes de decirle a Bellini todos los movimientos de Morena pero lo llamó porque se llevaba a la nena. Cuando se iban con Bellini y con la nena a algún lado, le avisaba también a Morena. No se hubiera atrevido a ir al altillo luego del hecho. Si hubiera querido subir, tenía que ir por la otra casa o por la habitación de Bellini, si bien tiene la llave del altillo, tiene que pedir autorización para abrir una puerta desde la habitación de Bellini. Cuando vivía Morena y necesitaba buscar ropa al altillo no le pedía autorización a nadie, en la actualidad el cuarto de Bellini está cerrado con llaves. Las llaves las tiene la señora Mirta y si necesita sacar algo de allí es acompañada por Carlos que es el chofer y portero. Dijo que no vio pintores, desde que está ella no se pintó la casa. La relación de Priscilla con el abuelo es buenísima, lo adora. Ellas hacen todo lo posible para que ese vínculo sea bueno. Las visitas son lunes y vierne. El lunes va a la casa del abuelo y los viernes el abuelo viene a la casa, no hay límites en las visitas. La nena vive con su tía Mirta y viene todos los días a Pinar porque la tía trabaja allí y durante el día queda al cuidado de ellas, una vez al mes se queda a dormir con el abuelo. La dicente en la actualidad vive en Brasil 10 desde febrero de este año.</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rPr>
        <w:t>Luís Antonio Marcón</w:t>
      </w:r>
      <w:r>
        <w:rPr>
          <w:rStyle w:val="Fuentedeprrafopredeter2"/>
          <w:rFonts w:cs="Courier New" w:ascii="Courier New" w:hAnsi="Courier New"/>
        </w:rPr>
        <w:t>, de sobrenombre “Quique”, dijo ser amigo de Bellini desde hace 40 años. Conoció a Morena, tuvo muy poco trato con ella, no tiene interés particular sobre el resultado de la causa. Su medio de sustento son alquileres de viviendas, es carpintero. Vino a declarar porque su amigo el día que tuvo el problema o sea el día del hecho alrededor de las siete de la mañana le pidió que fuera al Hospital de Haedo, recuerda el horario porque no se levantaba a esa hora. Recibió un radio de Bellini al número 502 12398, éste corresponde a una flota de una amiga de su esposa llamada María de los Ángeles. Su amigo lo llamó y le dijo que había tenido un problema con su esposa y que la estaban llevando al hospital, pidiéndole que fuera al nosocomio; su casa se encontraba a unas quince cuadras y su fábrica estaba en frente del hospital. Le dijo “Morena se pegó un tiro y la están llevando al hospital”. Refirió que cuando en el hospital necesitaban realizar trabajos de mantenimiento él iba a hacer arreglos de carpintería, también conocía al Director del Hospital. Le dijo “Quique están llevando a Morena al hospital se me pegó un tiro por favor podés ir hacia el hospital” y él le dijo que sí y fue al hospital. Como era temprano no pensó en ese momento si vería a Bellini, llegó al hospital. Preguntó en la guardia y le dijeron que la habían llevado al primer piso a terapia y se dirigió hacia allí. Preguntó qué había pasado con la esposa de su amigo. Si bien tiene una gran amistad con él se veían poco, porque él trabaja de día y su amigo de noche. A Morena la vio en una fiesta, en un cumpleaños de Daniel, hacía cuatro años, no recuerda porque se retiró de la fiesta temprano. Ese día Morena esta vestida normal, allí conoció a la nena también. Cuando llegó a terapia, alrededor de las 7:15 ó 7:30, no había nadie, le preguntó a una persona y ésta le dijo que la situación era muy grave. Daniel le preguntaba por radio y él le dijo que todavía no le podía decir nada, después vino la secretaria Inés y una prima llamada Graciela Dalmaso; hablaron entre ellos que tenían que estar ahí por si necesitaban algo. Luego llegó el papá de Morena y éste le preguntó cómo estaba su hija, llegó también el hermano de Morena con la esposa. Se quedó un rato más y luego se retiró alrededor de las 9:30 ó 10:00. No llegó a escuchar ningún parte médico, ni a hablar con el cirujano. Durante el tiempo que estuvo en el hospital esperó en un hall en la zona de terapia, no sabía si el sector de terapia se comunicaba con el de cirugía. No vió a “Tato” en el hospital, ni al Fiscal, ni a la Policía Científica, ni a los peritos. Habló con la esposa del hermano de Morena, porque él estaba mal por lo que había pasado con su amigo y con la esposa de éste. Ella le preguntó quién era de mala manera. De lo que estaba a su alcance, él no podía hacer nada más, por lo que se dirigió hacia Pinar; allí no había nadie, se habían ido a la comisaría de Villa Sarmiento, esto sucedió alrededor del mediodía. Cuando llegó a la comisaría, Bellini estaba en una oficina de donde lo alcanzó a ver pero no pudo hablar, habló con algunas personas conocidas de Pinar y luego se retiró. Muy pocas veces habló con Bellini sobre su esposa, supo sobre los problemas que había tenido Daniel en el año 91, en esa época él vivía en Río de Janeiro. Por último, aclaró que a la fiesta de cumpleaños fue alrededor de las 10:00 de la noche, en esa ocasión le presentó a Morena, estaban también los papás de Daniel y Priscila. Se retiró a las 11:00 de la noche.</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ab/>
        <w:t xml:space="preserve">Seguidamente declaró, </w:t>
      </w:r>
      <w:r>
        <w:rPr>
          <w:rStyle w:val="Fuentedeprrafopredeter2"/>
          <w:rFonts w:cs="Courier New" w:ascii="Courier New" w:hAnsi="Courier New"/>
          <w:b/>
        </w:rPr>
        <w:t>Oscar Abel Roca</w:t>
      </w:r>
      <w:r>
        <w:rPr>
          <w:rStyle w:val="Fuentedeprrafopredeter2"/>
          <w:rFonts w:cs="Courier New" w:ascii="Courier New" w:hAnsi="Courier New"/>
        </w:rPr>
        <w:t>, conoció a Bellini por haber tenido un vínculo laboral y, era custodia de Morena. Trabaja de seguridad y hace trabajos de pintura. Conoció a Bellini en Pinar en el mes de enero del año 2002, en ese año empezó a trabajar en el boliche. Fue a trabajar por un compañero de básquet, habló con el señor “Lito” Rogozz, que era el encargado de seguridad, quién le explicó el trabajo de seguridad. Se tenía que encargar de prevenir conflictos. Antes, vivía del básquet y luego por una lesión que tuvo, salió a trabajar de lo que fuera; también lo hizo de día en el boliche realizando trabajos de pintura. Su trabajo como seguridad dentro de la disco estaba en distintos sectores, la zona más complicada de la disco era “Stadium” y generalmente estaba ahí por su altura, las zonas no estaban preasignadas. A Morena la veía pasar cuando iba a la disco, cuando estaba embarazada; le llamaba la atención porque estaba muy flaca, por lo cual hablaba con ella y le preguntaba a dónde tenía el bebé, esto era durante el día cuando realizaba los trabajos de pinturas. Ella iba diariamente a ver a Daniel al boliche. Después de tener a la nena, también la veía en Pinar durante el día, pero menos; durante la noche cuando estaba embarazada también la veía pero poco. Después de tener la nena, la veía sin la nena cuando iba a ver a Daniel, se sentaban en el cantero a hablar. No recordó la fecha, pero cuando Morena empezó a ir a la noche, le pidió que fuera su custodia. Fue su custodio un año y medio; terminó de serlo en el mes de enero antes de que ella falleciera. Estaba teniendo problemas en la casa, y además el dinero que ganaba en el boliche no le alcanzaba, por lo cual debía realizar los trabajos de pintura que en verano había muchos. En Pinar ganaba $ 50 por noche. Le dijo que iba a dejar el boliche, entonces ella le manifestó que lo había defraudado igual que como lo había defraudado su padre. Durante el tiempo que trabajó de custodia de ella tuvieron una amistad muy grande. Los jueves, viernes y sábados eran los días de eventos, en estos días a cualquier hora lo llamaba. Antes de que Morena fuera a la disco, él ya estaba de seguridad de la disco y cuando ella llegaba, se dedicaba a ser exclusivamente su custodia. Hablaban mucho en el boliche llamado “Dollar” durante el día. Esto era a cualquier hora, el trabajo de pintura lo cobraba por hora, durante las horas que no pintaba y conversaba con Morena, las cobraba igual. Hablaban de cómo estaba ella y esto sucedía de manera constante. La escuchaba e intentaba comprenderla, esto a Bellini no le molestaba. Morena en la noche causaba muchos problemas, él por ética le avisaba a Daniel lo que pasaba y éste le decía que había que ayudarla porque estaba mal. Veía que estaba mal, ella causaba muchos problemas graves. Trataba de ayudarla, los sufrimientos que tenía Morena eran principalmente por la madre y a él le extrañaba lo que le pasaba con el padre. Cuando estaba muy mal hablaba mucho de la madre. Antes de morir la madre, Morena había hablado con ella y le había pedido que no le faltara nunca, y su mamá le dijo que faltaba mucho para morirse, pero murió al poco tiempo de la conversación, causándole mucho dolor. Le dijo que se había auto flagelado, en ese período, cortándose los brazos. Nunca lo pudo comprobar, vio algunas cicatrices, marcas en el brazo pero no recordó en cuál, dónde o cómo eran, sí que estaban en la parte interior del brazo, no muy marcadas pero eran de corte. Él la contenía, la quería y apreciaba, Morena cuando estaba lúcida podía razonar y hablar tranquila de cualquier cosa. Le comentó que quería hacer el curso de seguridad personal, pero cuando estaba “detonada mal”, sólo se hablaba de sus angustias sobre su madre y su padre; Bellini no la angustiaba, nunca le habló de querer separarse o irse. Ella le decía “mi amor” a todo el mundo, nunca le dijo que tuviera parejas fuera de la de Bellini. Uno de los inconvenientes era que trasladaba el show que hacía sobre el escenario, abajo del mismo. Cuando se bajaba del escenario e iba a las barras, bebía mucho, generando de esta manera muchos problemas. Una vez cuando entraban a la disco por atrás, en un pasillo casi a la mitad doblando a la izquierda donde había cables que estaban destapados, ella se dirigió y tomó la bornera. La tiró para atrás y en ese manotazo tocó las vainas, era capaz de cualquier cosa, tenía este tipo de arranques. En esa ocasión ella había tomado, evidentemente en la casa, porque él la había ido a buscar para llevarla al boliche. Otro día cuando estaban en la barra, en lo que se llama pastilla que es el lugar donde bailan las gatitas, él le dijo que no baile ahí porque había vidrios y a ella no le importó y se tiró de rodillas arriba de los vidrios lastimándose. Tenía mucha fuerza. Cuando trabajaba con ella él pesaba 90 kilos, y la observaba y veía que consumía mucha cantidad de alcohol, lo consideró impresionante. Le llegó a contar cuatro botellas de Dr. Lemon, y botellas de champán, también ponía tequila en botellas de plástico. Cuando dejó de ser su custodia, comenzó a hacer ese trabajo Laura Collar. Cuando no trabajó más en el boliche siguieron hablándose por teléfono y Morena le decía que no confiaba en su custodia nueva. Cuando era su custodio se encargaba de que los hombres no se le acercaran. Otros sucesos fueron cuando le tiró gas pimienta en la cara a unas chicas y, en otra oportunidad, dejó sin luz todo en el escenario. Del staff de Pinar, la única que hacía estas cosas era ella. Él hizo el curso de primeros auxilios en donde aprendió, cómo tratar a la gente en situaciones de accidente y a tomar pulsaciones, entre otras cosas. También lo hicieron varias personas de seguridad del boliche, duró tres días. Morena no le comentó que se sintiera vigilada. Una vez le pegó un cachetazo adelante de la gente porque él le dijo que parara de tomar alcohol. También tuvo un problema con Borejko, lo encaró para pegarle porque dijo que éste estaba hablando taradeces de ella, esto nunca lo corroboró. Eran amigos de forma especial, a él le cayó muy bien Morena desde que la conoció. Le daba confianza para hablar de cualquier tipo de problemas tanto de ella como de él. Era una amistad incondicional, y consideró que era así porque hablaban de muchos temas y porque ella lo elegía para desahogarse; también le compró ropa y esto lo vio como un signo de amistad. Con él era igual como con todos. Llegó a tener un problema con su esposa por ello, porque cuando el no trabajó más en el boliche, se mensajeaban, porque él sabía que ella se angustiaba. En el ambiente de la noche era normal dirigirse diciéndose “mi amor”, “mi vida”. Su señora le agarró el celular y le preguntó por qué se hablaban así y él le dijo que Morena estaba enferma y que lo decía porque estaba angustiada y que si no le seguía la corriente era capaz de cualquier cosa. Vio sufrir a Morena y la entendía porque él tuvo una infancia horrible, por culpa de su padre; no hizo tratamiento psicológico porque fue contenido por su abuelo. Le contó lo que le había pasado con su padre, consideró que así le daba la oportunidad de que ella le contara a él lo que le pasaba con el suyo. Morena hacía un show, el grado de alcohol que consumía le permitía seguir en la disco pero hacía locuras, dado a que tenía una malla muy diminuta, ella no se confundía con él, porque conocía sus principios, que son primero Dios, sus hijos y su mujer, en ese orden. Morena delante de él jamás confundió a nadie. Ella no tenía ningún impedimento para hablar con nadie, el tenía que cuidarla porque era capaz de hacer un show en el VIP. La gente le quería tocar sus senos o la cola, entonces la llevaba adelante para que no lo hicieran. Esto se lo comentó a Daniel por respeto. Luego del fallecimiento de Morena habló con Francisco Pearson, lo hizo muchas veces. Una vez lo llamó y le dijo “viste como está enterrada, está enterrada como una perra, con una montaña de tierra y una cruz pintada de negro”. Le pidió arreglarle la tumba y así fue. Habló con Rolando y éste le dio plata y también él puso dinero. En otra ocasión lo llamó Pearson y le pasó factura diciéndole cómo iba a declarar lo que había declarado de Morena. En esa época él estaba muy angustiado porque Morena se había suicidado y además tenía muchos problemas, por lo cual le mintió. Se venía venir que ella se iba a suicidar. Le dolió en el alma lo que había pasado, le quedó en la cabeza si la podría haber ayudado más y culpa por haberse ido del boliche porque necesitaba plata. A Pearson le mintió porque se lo quería sacar de encima y no quería saber nada más sobre el hecho. Consideró que hizo lo imposible para poder sacar a Morena de sus problemas. Le cayó muy mal cómo le habló Pearson. No vio al padre preocuparse por ella, sí vio a Bellini hacerlo. Si bien fue él quien le pidió que la ayudara, luego la relación de amistad se fue dando sola. En la actualidad cuando en Pinar requieren que él vaya a trabajar en pintura o para seguridad lo hace; habla con la chica de recursos y va. Respecto del padre de Morena, una vez cuando ella salía de la disco, él tenía su Nextel y las llaves de la casa y la llevaba por el costado, entró una llamada y vio que era del padre; le avisó a Morena y ella le respondió “a ese hijo de puta no lo quiero ver”. Insistió para que lo atendiera, y como ella tenía puesta la castigadora fosforescente verde y hacía frío, le dio su saco. Ella se fue a hablar y escuchó que levantaba la voz. Le dijo que la esperaba más lejos para no escuchar. Estuvo hablando con el padre cinco o diez minutos, luego salió muy enojada y fueron rápido para la casa y entró sin darle tiempo a devolverle el saco. Consideró que todo el tiempo ella podía cometer una locura, no vio que el padre se preocupara. Dos veces la vio hacer cosas muy graves, una vez fue la noche de un jueves, a las 7:30 de la mañana. La gente de mantenimiento limpiaban la disco, estaba vacía y había una botella de plástico; cuando Morena salió del camarín, un chico que estaba barriendo le pegó con la botella a una chica, entonces Morena lo agarró del cuello, él no la podía separar y tenía los ojos desorbitados; la sacó del lugar y la llevó a la casa. Luego volvió al boliche y vio al chico que estaba muy asustado. Otra vez fue, cuando Nazarena Vélez hacían un show con globos, hacía chistes sobre homosexuales diciendo guasadas, Morena veía el show, hasta que en un momento se fue a la cabina a agarrar el micrófono para decirle cosas a Nazarena. Cuando la bajó, a los cinco minutos vino Daniel y le dijo que eso no lo podía hacer, reclamándole ella cómo podía discriminar a la gente gay. Morena deliraba, le había dicho que había matado a una persona que la había querido violar, también le dijo que había atendido gente en el hospital de Haedo. Por teléfono le dijo que no la fuera a buscar porque Daniel le había pateado el pecho y que la habían operado de urgencia y dado cuatro puntos. Seguido a esto, a la media hora lo volvió a llamar y le decía que la fuera a buscar para ir a la disco y no tenía nada. Sobre el tema de las armas le contó que la mamá había sido profesora de tiro. Él le comentó qué tipo de arma se quería comprar, una Bersa Thunder, y ella le dijo cómo se cargaba y cómo se martillaba porque lo había visto hacer. Morena le mostró en una oportunidad una bala 9 mm, y le dijo “con ésta me voy a volar la cabeza”, le dijo también que tenía un “fierro”; esto sucedió en un plazo intermedio de cuando se fue. Su desesperación era porque le había dicho que se “iba a matar”. En la semana del hecho, ella lo llamó dos veces. El lunes le comentó que el domingo en el “after” se había agarrado a trompadas con una chica dentro del baño, por eso se había lastimado la muñeca. El jueves recibió dos llamadas de ella, a la mañana en el horario de los 9:30 por el celular, le dijo muy angustiada y llorando que se quería volar la cabeza, y el mismo día a las 8 de la noche le dijo todo lo contrario que se había cortado el pelo que quería estudiar, y estar más con su hija y no iba a ir más a Pinar porque el boliche la detonaba. Él le contestó que se quedara tranquila que podía estar bien. Ella nunca le contó que tuviera problemas con Bellini. Sabía que cuando lo llamaba y le decía “Roca”, era porque algo estaba mal, sino le decía “gordito”. Le dijo “me bastardearon a mi hija la conchuda de mi cuñada y mi hermano”. Cuando fue el cumpleaños de Daniel había una torta de donde salió Morena cantando el feliz cumpleaños en inglés y bajaba la escalera en portaligas blancos; al otro día se enteró que había discutido con un familiar porque la habían tratado de “puta” y cuestionado que saliera con una persona tantos años mayor. En el velorio, el señor Pearson lo quería cerrar porque estaba cansado y él le dijo que se quedaba toda la noche, manteniéndolo abierto porque iba a ir mucha gente. Sobre los tratamientos, respondió que no tenía conocimiento de qué enfermedad tenía, tanto Daniel como Pearson no hablaron de ella, Daniel sólo le había dicho que estaba enferma y que había que cuidarla. El entorno de Morena se aprovechaba de ella, les había dicho a las amigas que no la acompañaran con las cosas que ella hacía. Una noche vio unas pastillas en la mochila de Morena y también que traía alcohol, entre siete u ocho botellas de tequila. La vio una vez que se tomó dos pastillitas y tiró el pedacito del blister en el piso. Le intrigó lo que había tomado y recogió el blister y vio que la pastilla era de tamaño mediano; en ese momento como tenía sed le agarró una de las botellas pensando que era agua, tomó y se percató que era alcohol. El blister tenía una escritura de color azul pero como en el boliche no había mucha luz no pudo leer lo que decía. Le sacó del bolsillo delantero de la mochila siete blister de Rivotril y también le sacó Lexotanil, y otra cree de nombre Zoloff. Si la presionaba preguntándole por qué tomaba tanto alcohol o pastillas ella reaccionaba mal, una vez se le escapó y fue al boliche Bloody en su auto, otra vez le había pegado un cachetazo. La relación de Morena con los demás empleados del boliche era normal, los problemas se suscitaban durante la noche cuando se alcoholizaba. Aclaró que utilizó la palabra detonada para hacer referencia a cuando ella pasaba todos los límites. Daniel cuando tenía reuniones en Pinar venía con el carrito de la nena y se la dejaba a él en la portería; en una ocasión él le dio la mamadera. A cargo de la nena estaban dos chicas Eli y Mana que eran las niñeras. No era buena la relación de Morena con Priscilla considera que ésta relación no existía. Describió al boliche Dollar como una locomotora grande que tiene un vagón que es una pista de baile no muy grande y un parque atrás; en ese sector hablaba con Morena y también en una terraza del boliche. Sobre Laura Collar, dijo que Morena no confiaba en ella. Durante el día Morena decidía qué hacer. Sobre la comida, le llamó la atención cuando fueron a desayunar juntos que ella se tomaba un café con leche y dos tostados, y le pedía ir a comprar un alfajor. Lo único que le había pedido era que jamás le contara a nadie que ella a los catorce años había sido abusada por el padre y por eso el odio que le tenía. Nunca vio al hermano, ni a la cuñada con la nena, pero tampoco los conocía. Daniel siempre se acercaba a Morena para ayudarla y Pearson no. Aclaró que Morena tenía libre disponibilidad para usar su auto, que no era su seguridad durante el día y que cuando se refería a detonar hacía referencia a estar alcoholizada. Cuando se lastimó la rodilla la llevó a enfermería. Se le exhibieron fotos y se reconoció en una de ellas, también a un chico conocido y a Morena. Morena tenía cortes o golpes en las piernas por el tipo de bailes que hacía, de las fotos que vio, no observó ninguna en la que estuviera detonada. De la misma manera que le decía a todo el mundo “mi amor, mi vida”, también le dijo el “me quiero matar”. Respecto a qué hizo para evitar lo que le sucedió a Morena: fue hablarle y avisarle a Daniel que ella se quería matar. Respecto de la utilización del término “detonaba”, lo decía por el entorno. Por un lado estaba el tema del padre o de la madre del que hablaban cuando ella quería y cuando habla del entorno, era que cuando tomaba alcohol se le sumaba la gente que para tomar gratis o para figurar la detonaban. Cuando terminaban de bailar las gatitas se iban con Morena a tomar alcohol, se daban besos en la boca y empujaban a la gente, encargándose él de los problemas que podían ocasionar. Ella jugaba alcoholizada, poniendo de esa manera en riesgo su vida, no hacía cosas normales, jugaba al filo de la navaja con todo. Él se encargaba sólo de cuidarla y de asistirla, los demás custodios no se metían. Decidió romper su promesa y contar lo del abuso del padre, porque Morena está muerta y porque el señor Pearson no se merece que se lo callara, durante la audiencia sintió la necesidad de contarlo y lo hizo. Cuando le contó ésto, Morena le dijo que no se lo contara a nadie. En la audiencia tuvo la necesidad de contarlo y lo dijo ante la pregunta de la defensora. No recordó escuchar a Morena decir la frase “fue lo mejor del amor lo que he vivido contigo”. La noche del hecho, él no estaba en el boliche porque ya no trabajaba ahí desde el mes de enero. Su opinión de lo que pasó, guiándose por lo que vivió con Morena y por lo que ella le dijo en reiteradas oportunidades que “se quería matar”, es que Morena se suicidó. Por su propia voluntad le había sacado las pastillas de la mochila aquella noche, por moral lo hizo. Se consideró su confidente, ella nunca le habló sobre la bulimia. Sobre la bala aclaró que diferencia una 9 mm con una .38, porque que la nueve es más gordita que la 38. Morena se la mostró y le dijo “con ésta me voy a volar la cabeza”, “me voy a matar”. Morena le había dicho que tenía una 9 mm, por eso le comentó el arma que se quería comprar y ahí ella hizo el gesto de cómo se cargaba tirándola para atrás. No imaginó que Morena iba a terminar así, sabía que su conducta estaba afectando a Bellini, no sólo en lo personal sino también en la disco No tuvo conocimiento que Morena quisiera abandonar a su pareja, no comentó nunca sobre una posible ruptura sentimental con Bellini. No le dijo a Bellini que Morena tenía Rivotril, porque había cosas que él resolvía solo y consideró que ésta situación la podía resolver sin decírselo a Bellini. Éste no le prohibía nada a Morena y él no le pidió a Bellini que le prohibiera realizar esos actos que él consideraba casi suicidas, tampoco le dijo a Bellini que sacara el caño aunque lo consideraba muy peligroso. Creía que la enfermedad de ella era el alcohol y no se atrevió a decírselo a Bellini. No le creyó a Morena cuando le dijo que Daniel le había pateado el pecho. Hablaba con Daniel y éste le decía que le controlase la ingesta de alcohol. Consideró que Daniel la podía calmar. No imaginó que Morena iba a terminar así. Cuando ella estaba en crisis Daniel la aconsejaba. No le creyó que había matado a una persona, ni lo de la violación, ni que había atendido a personas en un hospital. Sobre el abuso del padre, dudó, no supo si creerle o no. Le creyó que se quería matar, aclarando que la veía con ideas suicidas sólo cuando estaba alcoholizada. En los mensajes de texto le decía que se quería matar, no recordó a qué número de teléfono, cree que terminaba en 68. Tipo 09:30 de la mañana el día jueves 20 llorando angustiada, llamó para decirle que se quería volar la cabeza y ese mismo día lo volvió a llamar alrededor de las 20 hs para decirle que se había cortado el cabello, que quería estar más con su hija, que iba a estudiar, respondiéndole “viste que se puede gorda”. Generalmente la veía tipo tarde, había desayunado dos veces con él. No sabía para qué servía el Rivotril. Cuando se refirió al hecho de la tumba, la conversación que tuvo con el padre de Morena fue después de un par de semanas. Acompañó al padre a sacar el permiso de construcción al cementerio y luego se encargó de realizar el trabajo en un depósito. Esto lo abonó Rolando, sacó mármol que había quedado en el boliche de cuando cambiaron unas barras. Aclaró que nunca le mostró un arma a Morena porque nunca tuvo una en la mano. Dijo que constantemente le decía por mensaje de texto que se quería matar. Quiso comunicarse con Bellini y no pudo, a veces porque éste no le contestaba o no entraba la llamada y también porque se le hacía tarde o se quedaba en el lugar donde trabajaba. El teléfono que utilizaba en esa época, estaba a nombre de María Colele, que era una chica de seguridad de Pinar y que lo entregó porque no lo podía pagar.</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eastAsia="Courier New" w:cs="Courier New" w:ascii="Courier New" w:hAnsi="Courier New"/>
        </w:rPr>
        <w:t xml:space="preserve"> </w:t>
      </w:r>
      <w:r>
        <w:rPr>
          <w:rStyle w:val="Fuentedeprrafopredeter2"/>
          <w:rFonts w:cs="Courier New" w:ascii="Courier New" w:hAnsi="Courier New"/>
          <w:b/>
        </w:rPr>
        <w:t>Abel Eduardo Meyer,</w:t>
      </w:r>
      <w:r>
        <w:rPr>
          <w:rStyle w:val="Fuentedeprrafopredeter2"/>
          <w:rFonts w:cs="Courier New" w:ascii="Courier New" w:hAnsi="Courier New"/>
        </w:rPr>
        <w:t xml:space="preserve"> dijo tuvo vínculo laboral con Belini y a través de éste conoció a Morena. Lo conocía de vista desde el año 88 porque iba a bailar al boliche y conocía al DJ del boliche y desde el año 2001 comenzó a tener un trato más seguido. Sabía que había cámaras de seguridad como en cualquier lugar pero no cómo se manejaban, ni dónde estaba la máquina de control de las mismas. Conoció a Morena cuando empezó a tener una relación más formal con Bellini, antes la conocía de vista, alrededor del año 2007. Trabajó de DJ, le pagaban el sueldo desde la administración del boliche. Tiene los recibos de pago. No tenía relación con un empleador, percibía el sueldo de Pinar de Rocha, desconociendo cómo se llama la sociedad. Actualmente sigue pasando música, generalmente en la zona de Ramos, le dicen Meyer. Respecto de la conducta de Morena, era muy variable e inestable, en algunos momentos le contaba muchas cosas porque Daniel lo quería mucho por lo tanto ella tenía un buen trato con él; en ese contexto hablaba con ella. Morena era muy inestable, estaba eufórica y a veces muy depresiva, esto era debido a la gran ingesta de alcohol, la afectaba de una forma provocativa tanto sensual o también en el trato con otras personas. Una vez le contó que una persona de limpieza estaba barriendo muy fuerte y la golpeó y ella reaccionó, lo agarró del cuello y lo levantó del piso. Le respondió que no estaba bien lo que había hecho y ella le dijo que tenía que defender el lugar para que no se viniera abajo. Cuando empezó a salir con Bellini se realizó operaciones y cambió su corte de cabello y la forma de vestir. Sabía que hubo un problema en Bloody, no recordó si Morena había intervenido en ese hecho. Por un lado defendía al boliche y por el otro lo perjudicaba. Una vez cerraron el telón y ella estaba en el escenario, se enojó y siguió el baile y de repente se apagó la luz. Él le pidió al técnico que fuera a ver qué pasaba, y cuando volvió le dijo Morena está loca, está apagando las térmicas. Los momentos graves eran pocos porque trataban de contenerla. En la última etapa ella quería ser DJ, se quedaba con él a última hora para aprender. Un día le dijo que le quería mostrar algo. Se paró arriba de un baranda y como no había música, cerró los ojos y se tiró como al vacío, se agarró del caño y dio varias vueltas al caño. Tenía una conducta inmanejable. Tomaba tequila hasta no poder más. Se metía en la barra y preparaba tragos mezclando bebidas y se las traía para tomar. Cuando estaba muy bien, era dulce y amable. En el show se excedía. El día del hecho no estuvo pasando música de noche, ese día tuvo una reunión con Bellini en la disco, luego salieron para hablar en un lugar sin tanto ruido. Hablaron una hora en un patio, sobre un proyecto de tocar música en el lugar haciendo marketing. En ese momento vió a Bellini con buen ánimo y con tiempo para hablar. No recordó cómo estaba vestido; esa noche no vio a Morena. Luego de hablar con Daniel fue a la cabina y saludó a los DJ y se fue a su casa. Desde la cabina le pareció ver a Morena, con el cabello más corto y oscuro y con ropa como para hacer un show. La vio de espalda durante unos segundos. Si era ella, no se iba a acercar porque algo habría pasado. Ella decía que quería dejar el producto que ella misma había creado y que Bellini ayudó a armar por darle todos los gustos. Una vez Bellini le había pedido que la quería sacar del caño y pasarla a hacer algo más artístico, ya que en una fiesta familiar la había escuchado cantar en inglés y los familiares se habían quedado maravillados, entonces le pidió que buscara pistas para que ella cantara. Bellini contrató una banda para llevar a cabo un proyecto personal sólo para ayudarla. Le había puesto una profesora de canto, realizó unos shows muy buenos pero en éstos se pasaba. En los shows se hacían simulaciones, nunca vio travestis desnudos, Morena era el espectáculo principal y en medio del proyecto de cantar quedó embarazada. Luego de cuatro meses de haber tenido a la nena cambió totalmente su personalidad, su forma de vestir, de tomar alcohol, pero después empeoro. Era un compromiso estar cerca de ella porque no sabías cómo iba a terminar. Tras quedar detenido Bellini, lo fue a visitar dos veces, charló sobre cuestiones laborales y principalmente sobre su trabajo. También hablaron sobre otras épocas de la disco. Las visitas fueron en La Plata, la primera hace unos años y la segunda hace unos meses. Morena era inestable, pasaba de la euforia a la depresión, de estar deprimida a enojada. En aquel momento no pensó que podía pasar algo así, que podía terminar así, pero sí consideraba que algo iba a pasar. Pensó que Daniel la iba a dejar, porque lo afectaba no sólo a él sino a toda la disco, descontrolaba todo. Había un empleado mayor que cuando cumplió 30 años de DJ, cerró con llave la cabina y ella se fue a la cabina de él y le pidió de pasar música y él le dijo que no, entonces se fue a la cabina del otro y al estar cerrada, fue a buscar la llave y como no se la habían dado, pidió que lo fueran a buscar y como estaba tomando algo con los amigos lo echó porque había abandonado su puesto de trabajo y, Daniel en este tipo de situaciones la apañaba. Bellini con él siempre tuvo una conducta excelente, generándole un compromiso de cumplirle. Tuvo gestos hacia todos, por ejemplo, a fin de año hacía una fiesta para todos los que trabajaban, invitándolos a comer, haciendo show, también les decía palabras, de cómo quería que trabajaran. No recibió malos comentarios de él, generalmente cuando le hablaba siempre algo de razón tenía, no confrontaba sino que consensuaba con la gente. El trato que tenía con Morena era excesivamente complaciente; cuando le hablaba de ella sonreía y te contaba todas las maravillas de ella, él veía que tenía otra personalidad, era difícil hablar con él de los cosas de ella porque cuando salía el tema, él hablaba de lo bueno que tenía, entonces costaba sacar el otro tema. Lo veía enamorado, ella tenía dos custodias y se escapaba de estas personas de seguridad comprometiendo el trabajo de éstos porque decía que no necesitaba seguridad. Daniel nunca le dijo que Morena estuviera enferma, para él tenía una enfermedad que era una adicción al alcohol, no se lo dijo a Daniel porque consideró que esto era visto por todos. No sintió que Daniel le diera espacio para poder contarle los problemas que tenía Morena. Daniel le creó un mundo de fantasías, en los ensayos para realizar los shows, éstos a veces se cortaban porque ella los desvirtuaba. Las fantasías eran una mezcla, ella pedía algunas cosas y Daniel la filtraba y llevaba a cabo los proyectos que consideraba buenos para el boliche. Ella hacía el show de cantar vistiendo la ropa de los shows eróticos, desvirtuó todo, al principio cayó bien en la gente y luego caía pesado. Sobre la enfermedad que padecía, consideró que era alcohólica, y podría ser que la mezclara con otras cosas como por ejemplo pastillas para dormir.</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eastAsia="Courier New" w:cs="Courier New" w:ascii="Courier New" w:hAnsi="Courier New"/>
        </w:rPr>
        <w:t xml:space="preserve"> </w:t>
      </w:r>
      <w:r>
        <w:rPr>
          <w:rStyle w:val="Fuentedeprrafopredeter2"/>
          <w:rFonts w:cs="Courier New" w:ascii="Courier New" w:hAnsi="Courier New"/>
          <w:b/>
        </w:rPr>
        <w:t xml:space="preserve">Valentino Bellini, </w:t>
      </w:r>
      <w:r>
        <w:rPr>
          <w:rStyle w:val="Fuentedeprrafopredeter2"/>
          <w:rFonts w:cs="Courier New" w:ascii="Courier New" w:hAnsi="Courier New"/>
        </w:rPr>
        <w:t>hijo del causante a quien se le instruyó de las previsiones del art. 234 del C.P.P., dijo que ayuda en Pinar de Rocha “haciendo lo que se pueda hacer”, sin ninguna especialidad, y por su labor no cobra un sueldo, sino le pide a su tía la plata que necesita. Conocía a Morena de verla en el boliche, no pudiendo precisar desde cuándo. Ella era habitué del boliche. Comenzó la relación con su padre aproximadamente en el año 2004 ó 2005. No recuerda cuándo se enteró de la relación de ella con su padre. En un principio su relación con Morena era buena, no había ningún inconveniente pero, luego del embarazo, ella comenzó a comportarse distinto y se alejaron. Perdió el interés de mantener una relación con una persona así. Del tema charló con su padre. Le planteó los problemas de Morena, a lo que Daniel le decía que estaba enferma y había que ayudarla. Las actitudes de Morena eran siempre de mostrarse y hacer escándalos en el boliche, lo que a él le molestaba. Morena era bailarina de caño del boliche “Pinar de Rocha”. Cuando terminaba su show continuaba bailando con el público. En ese momento es cuando protagonizaba los escándalos. Su padre le dijo que Morena tenía bulimia. Asegura no saber exactamente las características de la enfermedad que padecía, sin perjuicio de que luego de la muerte se informó un poco más. Ese día fue al boliche, no recuerda si ayudó. Fue con sus amigos, no recuerda con cuáles, pero sí que eran bastantes. Estuvo toda la noche en el boliche, divirtiéndose con sus amigos. Cree que al local bailable ingresó por la puerta principal, recuerda haber estado en el V.I.P. de “Christofer”, allí fue donde la vio a Morena, pero no recuerda la hora. No recuerda como estaba vestida, pero sí que tenía puesto algo de color blanco. Para esa época, con Morena casi no se saludaban. Cuando la vio a Morena, estaba bailando con sus amigas. No recuerda si en ese grupo había varones. Estuvo en el V.I.P., pero no recuerda cuánto tiempo. Aquella noche, era una fecha buena, “abrimos un sector más” (sic), sino alguno queda cerrado para que se vea mejor el baile. Alrededor de las 07:00 horas salió del boliche, y al ir a su casa se encontró con un patrullero y su padre, quien estaba en la puerta. Recordó que durante la noche se cruzó con su padre, a quien saludó y siguió de largo, dado que los dos caminan por el boliche a lo largo de la noche. No recuerda en qué lugar lo vio. Sobre la vestimenta que llevaba su padre en la ocasión, la describió como “una camisa no oscura”, no recordando si tenía o no su característica “gorrita”. En la puerta de su casa, no recuerda cómo estaba vestido, creyendo que tenía la misma indumentaria antes descripta. Cuando salió del boliche, era de día. Al llegar a la casa, encontró a su padre llorando, y le éste dijo, “Morena está loca, se pegó un tiro”. Los dos se pusieron a llorar. Ahí terminó esa noche para él, luego se fue a su casa. No recuerda la cantidad de policías, ni quiénes estaban en la puerta. No vio a Morena luego de sucedido el desgraciado hecho. No concurrió a la Comisaría ni al Hospital. Desconoce si su padre se acostó o no, tampoco sabe si concurrió a la comisaría o al Hospital. Días después, sin poder precisar cuándo, fue a la comisaría de Villa Sarmiento, en horas de la noche, a visitarlo. Al momento de la visita a su padre, desconocía el delito que se le imputaba. Concurrió acompañado pero no recuerda con quién, ni en qué parte de la comisaría fue la visita. Aseguró no conocer nada de armas. En su casa sólo vio una negra con un estuche negro, la que estaba en el modular. Desconoce de quién era. El arma la vio y la guardó donde estaba. Recuerda que la vio con Cristian Baroni, que vivía con él y Marcelo Mambreti. Tenía un pool en el living y se juntaban todas las tardes a jugar al pool. Esto fue un año o un poco menos antes del hecho. Vivía en los dos cuartos del fondo, en la planta baja de la casa. Arriba vivía su tía abuela. Cuando advirtió la presencia del arma, la sacó del lugar, la miró, y luego la guardó en el mismo sitio en que la encontró. Tenía mira láser, lo que hacía que la funda fuera cuadrada. No se preguntó cómo podía ser que hubiera un arma en su casa. Supone que para tener un arma hay que tener un permiso. No pensó que teniendo un arma en su casa y no contando con el permiso para ello, podía ser acusado de un delito. Sus amigos vieron el arma pero no la tocaron. El arma tenía un cuadradito negro abajo, y como la punta de un láser. No sabe si la mira funcionaba. Dijo que su padre es una persona tranquila, trabajador, muy inteligente. La relación de su padre es similar con los dos hermanos. Asimismo, tenían un buen diálogo, dado que es una persona a quien le gusta mucho hablar, pero no tanto de sus problemas. Los problemas del negocio no los contaba. Desde lo afectivo, desconoce quién es la contención de su padre. Recibió una llamada telefónica de él ese día, pero no atendió, dado que tanto las llaves y su Nextel los deja en la entrada del boliche para no perderlos. Esa noche había tomado, pero no en exceso. Dijo no saber quién es el mejor amigo de su padre. Su padre tenía un millón de amigos, y se juntaba poco en su casa. En la faz comercial, desconoce quién era el segundo, dado que había un montón de gente trabajando con él. Tanto Rolando como su tía son los más importantes. Él vivía en esa casa desde antes que viviera con Morena. Respecto de las chicas que cuidan a Priscilla, dijo que ninguna de ellas estuvieron en su casa los últimos días. No tienen llaves de su casa. La empleada doméstica, tiene una llave en Pinar de Rocha para que ingrese todas las mañanas. Desconoce el nombre de ella porque es nueva. Afirmó no tenerle aprecio a María Morena. Se puso mal por lo sucedido pero no la quería. Era mentirosa y agresiva, motivos por los que se alejó de ella. Los amigos de Morena, eran el grupo de compañeras, bailarinas. Cuando la vio en el boliche, tenía seguridad, uno de ellos era Roca. No recuerda una custodia mujer. Al único que reconoce es a Oscar Roca, pero no le daba importancia al tema. Durante el día, eventualmente concurría al boliche, a las oficinas y al gimnasio. A Morena la vio pocas veces, aclarando que no la vio, sino que la escuchó ensayando canto en el escenario del “City”. Nunca salieron en familia, o sea, su padre, Morena, su hermano y Priscilla. Compartían salidas con su padre, pero sin Morena. Cuando su padre estuvo preso, en una causa anterior tenía aproximadamente doce años. Se lo acusaba de falsificar dólares. Respecto de las actitudes de Morena, recordó que por aquel entonces, todas las semanas se enteraba de algún acto de ella. Un día en el V.I.P. agarró a un empleado del cuello, otro día se peleó a través del micrófono con Nazarena Vélez. Siempre que la veía estaba tomando algo, alcohol. Tomaba tequila, champagne, “siempre estaba mal” aseguró. Habitualmente se la notaba borracha. No sabe si se medicaba, pero las pocas veces que fue a la casa de su padre había pastillas del tipo Rivotril, asegurando que su padre no toma nada por lo que entiende que las mismas eran de Morena, agregando que las vio en la mesa de luz de Morena. No estaba buscando el arma cuando la encontró, cree que estaba buscando tiza para los palos del pool y casualmente la halló. Vio papeles junto a la misma, pero desconoce si correspondían a ésta. Afirmó que ha visto a Morena en el interior de su casa de Brasil 24. A ésta se accede, desde la casa de su padre, por la planta baja, desde la habitación de su padre, el vestidor, el baño y el garage. Hay cuatro puertas que dan a su casa. Éstas nunca se abrían, pero están. Cuando encontró el arma, pensó que podría llegar a ser de su tía abuela, quien debe tener aproximadamente sesenta años. En uno de los altillos de su casa hay un montón de ropa, en el otro, hoy vive su hermano. El altillo que está cerrado con llave, tiene ropa. No tiene la llave, y desconoce quién puede tenerla. Hoy en día no puede ingresar allí. Un montón de gente vivió en su casa, pero ninguno de ellos familiares. Lo hizo un amigo de su padre -Oscar Fabre-, Jorge Martínez, y el padre de éste. Recordó que Morena estudiaba o había estudiado medicina. Respecto de la inteligencia de su padre, dijo que en todo lo que hace lo demuestra. Su padre sabe mucho de muchos temas, sabe de autos, de plomería, etc., pero desconoce si sabe de armas. Antes de la separación de sus padres, vivían en la finca ubicada en Brasil 24. Durante el primer proceso penal del padre, se separaron. Luego, él y su hermano, regresaron a la casa, pero para vivir solos. Vivían ellos y un amigo, arriba vivía la tí. Su padre vivía en la casa de Brasil 24 hasta que se mudó al lado con Morena. En el cuarto donde era el gimnasio, hoy vive su madre. No recuerda si durante el proceso anterior allanaron esa vivienda de Brasil 24. Finalmente, recordó que esa noche, su hermano también estuvo en Pinar.</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rPr>
        <w:t>María Alejandra Orellana</w:t>
      </w:r>
      <w:r>
        <w:rPr>
          <w:rStyle w:val="Fuentedeprrafopredeter2"/>
          <w:rFonts w:cs="Courier New" w:ascii="Courier New" w:hAnsi="Courier New"/>
        </w:rPr>
        <w:t>, apodada “Tutú”, quien dijo ser amiga de Morena, a la que conoció en Pinar en el año 2005, el 2 de julio. Trabajaba como bailarina, al igual que Morena, quien también se encargaba de las bailarinas y la ropa. Morena bailaba cuando quería porque era la mujer del dueño. El público no sabía que ella tenía una relación con el dueño del lugar. Al principio no tenía mucha relación con Morena, era una bailarina más. Su labor consistía en bailar en una tarima, o en el único caño que había en esa época, que estaba en “Christopher”. Morena no coordinaba directamente, pero sí daba sus opiniones. Aproximadamente un mes después que Morena echó a una de las bailarinas con las que tenía mucho trato, llamada Florencia porque ésta tenía una relación con otro bailarín llamado Maxi, y Morena no permitía ese tipo de actos, de los que se enteró a través del comentario de uno de seguridad, comenzó a acercarse a ella. Morena la pasaba a buscar los fines de semana para ir a Pinar de Rocha. Los días de semana, en horas diurnas, se juntaban para ensayar. Luego Florencia volvió a trabajar en Pinar. Las versiones eran encontradas, por un lado, Morena aseguraba que Florencia le pedía por favor que le diera trabajo y Florencia le decía a ella que Morena le pedía por favor que volviera a bailar. Ante la discordancia en los relatos, le creía a Florencia, porque Morena era muy cambiante. Recuerda que un domingo de diciembre, luego de haber bailado durante varios días seguidos, estaban bailando en la tarima y tenía mucho cansancio y se bajó. La duración normal del show en las tarimas es de veinte minutos, y aquella vez hacía aproximadamente cuarenta minutos que estaba bailando, por lo que se cansó y se bajó. Dado el cuadro de situación, el iluminador apagó las luces, inclusive la de Morena, quien se enfureció, se acercó y le dijo: “vos quién te pensás que sos?, no te ponés la camiseta de Pinar”, a lo que le respondió “estoy bailando hace cuarenta minutos”, obteniendo como réplica de Morena: “vos bailás el tiempo que yo quiera”. Cuando ingresaban a Pinar, había unas reglas básicas. Contó que la primera tarima la hacían a las 02:00 de la mañana pero al boliche debían ingresar alrededor de las 22:00 horas. A la tarima subían tres o cuatro veces por noche. Eso lo decidía “Ricchi”, que era el encargado de la artística. La relación entre Ricchi y Morena era buena. Una noche, cerraron el telón antes de que los bailarines saludaran al público, lo que ofuscó a Morena e insultó a Ricchi. Morena no bailó ese día, sólo lo hizo en defensa de los bailarines. Florencia y Gisela estaban el día que apagaron las luces de las tarimas y se enojó con la deponente. Para fines del año 2005 fue cuando tuvo el encontronazo con Morena. Luego, en el año 2006, fue a bailar una noche a Pinar, Morena se les acercó a ella y a Florencia, se disculpó y les pidió que volvieran a trabajar. Allí formaron una relación de mayor amistad. Morena, Florencia y ella subían cuando Morena lo disponía. Recuerda que Gisela no volvió a Pinar luego del domingo en que ella tuvo el inconveniente con Morena. Siguieron trabajando hasta que Morena quedó embarazada. Un miércoles o jueves, de día, Morena le manifestó que quería hacerse un test de embarazo. Fueron al baño de discapacitados en el piso de Brasil 55 y se hizo el test. Morena le pidió que le sacara una foto, a lo que accedió la testigo, pero intencionalmente movió el celular para que saliera borroso. Luego de ver el resultado, a Morena se le llenaron los ojos de lágrimas y le dijo “estoy”, Preguntado ¿Qué hago se lo cuento a Dani?. Dentro del baño dijo que sólo se lo contaría a Daniel, pero salió de allí y por micrófono comenzó a decir que iba a ser madre y que su hija se llamaría Priscilla. Al poco tiempo, con Florencia decidieron irse de Pinar, y volvieron cuando Morena estaba cursando su octavo mes de embarazo. En ese tiempo se fueron a trabajar a Capital, al boliche “Madonna”, un cabaret ubicado en la intersección de las arterias Pueyrredón y Córdoba. Luego consiguió un trabajo de día, de mesera en Morón, en el “Palmar de Casimiro”, ubicado en la calle Buen Viaje. Cuando volvió a Pinar, también lo hizo para bailar, y a su vez volvió Florencia. Para ese entonces, Morena estaba de ocho meses. Cree que apenas quedó embarazada, Morena se mudo enfrente de Pinar. Durante el embarazo, prácticamente no iba de noche a Pinar. La veían mayormente de día. De ánimo Morena estaba bien. A veces iban a “Jumbo” y compraban ropas y miraban cunas con Morena. Ella siempre decía que estaba bien. Haciendo referencia al trato de Morena con su hija, la testigo mencionó que le decía: “dormí a la nena porque es insoportable”. Ella cambiaba a la nena, la dormía, le jugaba, todo mientras Morena se iba a la pieza y llamaba a la peluquera. Morena, luego del parto, había tenido un ataque de pánico, por lo que estaba medicada con “Rivotril” y no podía darle la teta a su hija. En su ataque de pánico, Morena abrazó a su hija y dijo que había sentido miedo a que se la sacaran. Respecto de su rutina, explicó que llegaba a la casa de Morena entre las 19:00 y las 20:00 horas. En ese momento era cuando Morena le daba a la nena. Se quedaba allí hasta aproximadamente las 23:00 horas; Morena, por aquel entonces no se cruzaba a Pinar, comenzó a hacerlo alrededor de seis meses después. A veces estaba Bellini en la casa y le decía: “ ¿otra vez vos durmiendo a la nena?”. Sobre la relación del imputado con su hija, dijo “Dani le jugaba a la nena”. No recuerda haber ido a la casa y encontrar sólo a Daniel con Priscilla y que Morena no estuviera. Morena estaba siempre, ello sin perjuicio de que a veces se encontraba arriba y Priscilla, abajo con la niñera. La habitación de la niñera se encuentra atrás de la cocina. Esa pieza tiene ventana, la que da a un patio interno. Conoce el vestidor de la habitación de Morena. No recuerda que allí existiera una ventana. Morena decía que Daniel no dejaba que ella viera a la nena, eso era mentira. Morena no llevaba a pasear a la nena, porque no quería. Morena tuvo a Priscilla porque quedó embarazada y la tuvo, sólo por eso. Cuando se hizo el “Evatest” dio a entender como que no la quería. Sabe que Morena y Daniel estaban buscando el embarazo. Opina que Morena no quería tener a la nena y ese es el motivo por el cual no sacaba a pasear a su hija y no quería estar con ella. Esto fue así hasta unos meses antes de que se mate. Morena estaba bien anímicamente. A veces, de noche, Morena estaba borracha. Por comentarios de Morena, sabe que tenía muchas discusiones con Bellini. Sabe que tenía libre acceso a la plata de Bellini. A modo de ejemplo, referenció que un día fueron a Ramos Mejía. Morena empezó a comprar juguetes, zapatos, y regalos. Al rato llegó Daniel, y ella le mostró todo lo que había comprado a lo que él asintió y estuvo de acuerdo. Sin perjuicio de lo relatado, a veces Morena le decía que Bellini era una rata porque le hacía problemas por las cosas que le compraba a la nena. No sabe si tuvieron problemas de pareja. Una vez Morena la llamó por teléfono y le dijo que estaba fajada en la parte de los pechos, porque Daniel la empujó y le explotó una prótesis. A los pocos días estaba bailando como si nada hubiera pasado, por lo que le restó veracidad a sus dichos. Desconoce si alguna vez Morena hizo abandono del hogar, pero sí sabe que Morena alguna vez le dijo que estaba cansada, que se iba a ir a vivir a Córdoba a la casa de unos tíos. Morena decía que quería dejar a Bellini, pero no sabía qué hacer con Priscilla. A veces decía que estaba cansada de Daniel y otras que era el hombre de su vida. Explicó que un “fotolog” es una página donde cada uno se crea su “muro”, sube fotos y pone un comentario. Sus amigos pueden comentar esa foto. La intención de irse a Córdoba, lo manifestó a través del “fotolog”, pero al rato lo sacó. Morena lo escribió en su muro. La deponente hizo un comentario a esa manifestación de Morena. Le preguntó a Morena por qué se quería ir y al rato volvió a entrar y Morena lo había eliminado, y había puesto una foto feliz. Habló del tema personalmente y Morena le dijo que se quería ir porque quería hacer otras cosas. Decía que Daniel le daba la orden a la niñera de que no le diera la nena. La deponente sí podía agarrar a la nena. A veces las tres jugaban en la habitación de Morena. Se mandaban pocos mails con Morena. Morena la llamaba mucho. Desconoce si a alguien Morena le decía “Primo”. Ante la pregunta que le fue formulada, dijo que “Ferchu dreamland” era un chico que iba a Pinar los días viernes. Desconoce que fue del chico. Respondiendo preguntas dijo que posee un tatuaje en el omóplato derecho y Florencia uno en la espalda, cerca de la cintura, y otro en la cola. El fotógrafo de Pinar sacaba las fotos de ella y Morena. Trabajó en Pinar por última vez, unos tres meses antes de la muerte de Morena, alrededor del mes de diciembre del año 2007. A Morena la veía mal, tomaba demasiado, y además “Rivotril”. Habían formado un grupo que se llamaban “Las Lobitas”, que eran la negra Andrea, la deponente, Carolina y Morena. Exhibidas que fueron fotografías, reconoció en una de ellas al enfermero de Pinar, de nombre Fernando, también el camarín de Morena. Sobre la lesión, dijo que Morena se arrodilló en una tarima y se clavó un vidrio en la rodilla. En esa foto Morena estaba alegre, pero no borracha. También reconoció a “Sergio”, que era el organizador de “martes gay”, Morena estaba borracha, advirtiéndolo por la mirada. Reconoció a Carolina y a un chico de relaciones públicas, dentro del camarín de Morena. En otra fotografía a los de seguridad que tenían las lobitas, Roca y “Cuasi”. En esa foto, Morena también estaba borracha, siempre estaba borracha. Cuando integraban el grupo de las lobitas, compartían camarín. En la época de “Las Lobitas”, ella alguna vez se emborrachó, pero no tanto como Morena. También hacía caño, que técnicamente se llama Pole Dance. En el camarín había un gato de nombre “pini”, siempre estaba durmiendo. Hugo, era organizador de la matinée. Acerca de la edad del público que concurría, dijo que a la matinée iban chicos menores de 18 años, desde los 13 aproximadamente. Morena era muy de histeriquear con gente del público, y hasta con el enfermero. Morena podía mantener su cuerpo en el caño con los dos brazos aunque estuviera alcoholizada. Ella cantaba cuando quería. A veces, Daniel iba a Bloody a verla. La testigo dijo que nunca intentó suicidarse. Morena era la atracción de Pinar. Reconoció en fotos a Mayra como una bailarina. Como bailarines, a Shinga que era brasilero y a Maxi que no es el que estuvo con Florencia. Morena tenía una botellita de agua con tequila. La jaula era parte del show de las bailarinas. Vanina Infran era la colorada, y su hermana -que también bailaba- se llamaba Melani. A título ilustrativo, dijo que “castigadora” es el nombre de la malla que utilizaban. Manifestó que nunca se realizó un implante mamario. Durante el show, la orden era no hacer nada que pudiera opacar la imagen de Morena. El señor Tato, nunca le recriminó por cómo bailaban en Bloody, por la presencia de sus hijos en el lugar. No recuerda quién es la chica de la foto cuyo comentario reza: sí es mi hermanita y la quiero con el alma. No sabe lo que es “SINTRA”. La rubia no sabe quién era, la otra es la negra Andrea, ambas en la pieza de Priscila. Cuando hacían tarima, ella podía treparse al caño, pero si Morena estaba cantando, no se podía hacer. El caño dejaba moretones, especialmente en la parte de los aductores y las rodillas, inclusive quemaba la piel. Una vez se hizo un moretón en la pera. También afecta la parte de los biceps y triceps. Entre las bailarinas se apretaban fuerte para sostenerse, y a Morena había que agarrarla porque era pesada. Roca, el de seguridad, tenía una relación normal con las bailarinas. Desconoce cuál era su opinión de las bailarinas que estaban cerca de Morena. Nunca escuchó decir que sus compañeras bailarinas fueran una mala influencia para Morena. Ésta decidía qué se tomaba. Las bailarinas no podían tomar lo que quisieran. Actualmente trabaja en una fábrica de aberturas en Ituzaingó. Hace dos años, empezó una relación con uno de los bailarines de Pinar, por lo que ambos decidieron abandonar el trabajo. No conoce a Mariano ni a Maxi de Sunset. El contrato de trabajo en Pinar, la primera vez lo arregló con el encargado de artística. Le pagaban en el corralito, por su trabajo en Bloody y en Pinar. Con Bellini tiene una relación de confianza, dado que pasaba mucho tiempo con Morena. Muchas veces estaba Daniel presente. Hablaban de cuestiones de trabajo con él. Había mayor confianza con Bellini que las que tenían otras bailarinas. No tiene idea clara qué se está investigando en el juicio. Cree que se está investigando un suicidio. Morena muchas veces decía que se mataría, y que la iba a hacer bien para que Dani pague. Un martes gay estaban en la casa de Morena, ella cruzó, y Morena lo hizo un rato largo después, y le dijo que se había querido matar. Tenía unos tajos en la mano. Morena la llamaba y le decía que estaba triste o deprimida. Nunca la vio completamente contenta. Su conclusión, a la luz de la información que Morena le brindó, es que su muerte se produjo a través de un suicidio. Morena no tenía buena relación con su padre y su hermano. Cuando salían, lo hacían con el auto de Morena, quien tenía libre disponibilidad del vehículo. Morena le contaba poco y nada de su pasado. Le dijo que había roto todas sus fotos de chica porque era gorda y fea. Cuando el padre la llamaba al Nextel, Morena le pedía a ella que la atendiera porque no quería hablar con él. Contestando preguntas, dijo que Morena tenía mucha fuerza física, “demasiada”. No sabe si Morena tomaba algo más que “Rivotril”, lo que tenía en su mesa de luz. También tomaba aspirinetas, porque decía que eran ricas. Una vez, estando Carolina presente en el camarín, Morena dijo que se había querido matar, que se había puesto el arma en la cabeza pero no se gatilló. No se le podía preguntar nada, dado que se ponía muy nerviosa, cambiando de tema. Desconoce si Morena tenía algún tipo de conocimiento sobre armas o si le gustaban. Morena era fabuladora. Cuando se anotició del suceso, no se sorprendió, dado que esperaba que esto sucediera. Tenía claro que esto podía suceder en cualquier momento. Morena le dijo que el padre, cuando ella era chica le había hecho algo muy feo que nunca se lo iba a perdonar, desconoce qué. Para la fecha del hecho, ella no estaba trabajando en Pinar, por lo que no recuerda quiénes eran las bailarinas por entonces. A Pinar fue como público y como bailarina luego de la muerte de Morena. Vanina era parte del show, pero no estaba permanentemente con Morena. No sabe si en el mes de marzo Vanina estaba bailando en Pinar. El día del hecho, estuvo como público en Pinar, pero no con Morena. Ese día había mucha gente, y ella estaba con amigos. Esa noche no vio a Daniel Bellini. No sabe quién la propuso como testigo, supone que fue Daniel, con quien no habló. El 10 de marzo, cuando falleció la madre de Carolina fue la última vez que hablo con Bellini. Cuando Morena le contó que se mataría y que lo iba a hacer bien para que Bellini “pagara”, no le creyó. Previo a declarar, no mantuvo ninguna entrevista en un estudio jurídico. No tuvo una entrevista con nadie de Pinar de Rocha. Hernán Darioli fue quien le recomendó que no trabajara más en el lugar, ello por mantener una relación sentimental con un compañero suyo. Eso es una regla del lugar. Morena mentía mucho, por ello no le creyó que se había puesto un arma en la cabeza. No sabe si Morena tenía encuentros con Roca, tampoco sabe si a ambos los habían descubierto en alguna situación irregular. Jamás Roca llevó a alguna de las bailarinas “apoyándola”, tomándola del abdomen. Morena casi siempre iba adelante, mostrándose. Las bailarinas siempre estaban a la vista de los custodios. Se chupaban el contorno de los pechos, cuando se acercaban a la zona baja, se ponían la mano entremedio, no había contacto entre la boca de una bailarina y la vagina de otra. A veces, las bailarinas practicaban esas actividades arriba de alguna barra. Bellini dejaba ese tipo de números, dado que la idea era “calentar” al público, que a los concurrentes les guste y Bellini no objetaba ese número. Desconoce qué fue lo que le pasó a Morena para que ésta incurriera en la constante ingesta de alcohol. Un día Morena se subió hasta arriba de un caño -que era muy alto- y casi se golpea, por lo que las compañeras le dijeron: “pensá en tu hija, a vos no te gustó que te dejaran sola”. En ese momento a Morena se le llenaron los ojos de lágrimas. Le avisó a Daniel para que se la llevaran a la casa y evitar problemas. Daniel no sabía qué cantidad de alcohol ingería la testigo. Dos veces, Bellini las llamó a su oficina, a Carolina, a Andrea y a la deponente, y les pidió que controlaran la cantidad de alcohol que Morena ingería y que hagan lo posible para que pasara más tiempo con Priscilla. Morena al principio las mandó a la mierda a las tres y después les pidió disculpas porque pensó que estaban haciendo otra cosa con Daniel. Una tarde Daniel solo, la pasó a buscar con su auto, y le dijo que quería hablar con ella porque era la más centrada, para que ayudara a Morena porque estaba tomando demasiado, estaba descontrolada. Le pidió que se fijara si estaba con alguien, que la incitara a que estuviera con la nena. Morena competía mucho con ella en orden a los trucos que realizaban en el caño. Ella apreciaba a Morena, le decía que era la hermana que nunca había tenido, aunque se peleaban. Luego que renunció a Pinar, concurrió al lugar unas tres veces como público. Iban a ver como Valentino jugaba al basquet. También estaban el hermano y Roca. Cree que sólo fueron unas dos veces. Daniel les había pedido que la cuidaran, ese es el motivo por el que ella llamaba a Bellini directamente. Daniel sospechó de alguna relación de Morena con alguna persona del público.</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rPr>
        <w:t xml:space="preserve">Carolina Gabetta </w:t>
      </w:r>
      <w:r>
        <w:rPr>
          <w:rStyle w:val="Fuentedeprrafopredeter2"/>
          <w:rFonts w:cs="Courier New" w:ascii="Courier New" w:hAnsi="Courier New"/>
        </w:rPr>
        <w:t>relató que en el año 2002 empezó a ir a bailar a Pinar y luego a trabajar. Al tiempo conoció a Morena. Se la presentaron como la pareja de Daniel. En el 2007 Morena le dijo que quería formar un grupo de bailarinas con la negra Aguilera, “Tutu” Orellana, Morena y ella. Todo el día estaban juntas, iban a la peluquería, al shopping, a trabajar a la costa atlántica juntas una noche. El grupo se llamaba “Las Lobitas”. A Mar del Plata fueron en el auto de Morena. Con ese auto iban a todos lados, frecuentemente iban a Once a comprar ropa. La relación entre las bailarinas y Morena era buena, pero Morena había días que no se levantaba de buen humor. En esos días, ella no quería compañía, pero no les explicaba por qué quería estar sola. Morena era buenísima, le gustaba ser el centro, era super arriesgada, le gustaba estar al límite, llamar la atención. Le gustaba el vértigo, saltaba de la escalera al caño, se tiraba de cabeza en el caño. El caño deja hematomas en el cuerpo, en los brazos, costillas y parte interior de las piernas. Aludiendo a su relación personal con Morena, dijo que más allá del trabajo, se quedó a dormir mucho tiempo en su casa. A la tarde casi siempre iban a Pinar a ensayar o a la peluquería. La conoció antes de tener a Priscilla. No la vio embarazada, la trató antes y después del embarazo, ello sin perjuicio que mantenían contacto. Morena era como la coordinadora de las bailarinas. En el 2007 fue cuando empezó a tener mayor relación con Morena. Se alejó de “Pinar” un tiempo porque estuvo en pareja. Antes y después de Priscilla detectó cambios en Morena. Primordialmente en que ella quería dirigir Pinar entero, daba órdenes. Además su cambio corporal era notable, tenía “las lolas y la cola” distintas. La había conocido sin operaciones. Con los bailarines su influencia era constante. Si alguien le molestaba, le prohibía la entrada a Pinar. Echó a Alexandra, que era una bailarina. Con el público también tenía esas actitudes de prohibir la entrada de gente, especialmente por celos a Daniel. A ella la celó con Daniel. Sobre la dinámica del trabajo que realizaban, dijo que salían a las tarimas cuando Morena tenía ganas. No estaban todas juntas, la deponente bailaba con “Tutu” en las pantallas. En los intervalos estaban en el camarín de Morena tomando alcohol, Tequila, Dr. Lemon, entre otras bebidas; se tomaba lo que había. Algunas veces, cuando Morena lo disponía, subían al camarín general y tomaban juntamente con las otras bailarinas y bailarines. Las bebidas las sacaban de las barras. Morena iba donde guardaban todas las bebidas y agarraba, o desde la casa llevaban la bebida a Pinar. En el camarín de Morena había una heladera pequeña del estilo frigobar donde guardaban las bebidas. “Morena tomaba mucho”, aclarando luego que “todas tomaban mucho”. Morena en botellitas de agua, se llevaba tequila para llevar al caño. Dejaba la botella apoyada en el piso y luego de un truco tomaba un poco. A veces se le notaba la ingesta de alcohol. Cuando algún truco no le salía, las bailarinas intentaban que dejara de tomar pero Morena no hacía caso. Recordó un episodio en el cual Morena estuvo cerca de lesionarse, por lo que Mariela le dijo que pensara en Priscilla, ante un inminente accidente por los trucos en el caño borracha y Morena se puso a llorar y se fue. Le contó que una vez mató a un hombre que intentó violarla en las vías del tren. Nunca le dijo cómo era la relación con su padre. La relación con Bellini era buena, según lo que veían. Él le daba todo lo que ella quería. Conoció a Priscilla. No había mucha relación entre Priscilla y Morena. Cuando iban a algún shopping le proponía llevarla, a lo que le contestaba, agarrala. En una circunstancia, Morena se quejó porque la leche le manchaba las remeras, u le preguntó por qué no le daba la teta y Morena le explicó que era consecuencia de un ataque de pánico. Regresando a las habilidades de Morena, dijo que en el caño hacía trucos más complejos, por ejemplo caer de golpe de cabeza. Desconoce qué tipo de medicamentos ingería, como así también si tenía algún tipo de enfermedad. Era confidente con Morena, siempre hablaban del pasado de las cuatro. Le contó a Morena de una violación que le había pasado a ella. Morena estuvo muy mal cuando falleció la madre de la dicente. Con la comida, Morena pedía muchísima; a toda hora comían y lo que sobraba la guardaban. Morena una vez que estaba en los camarines le contó que una mujer de blanco la estaba siguiendo. Nunca vio armas en la casa de Bellini. Sí sabe que una vez llegó llorando a Pinar diciendo que se había puesto un arma en la cabeza. Nunca le dijo que tenía un hermano. No sabe bien la fecha en que sucedió el hecho. Constantemente, luego de que dejó de trabajar en Pinar de Rocha, tenía contacto con Morena. Morena le contó que se había cambiado el color de pelo, le dijo: “Me lo cambié para cuando me encuentre con mi mamá”. Respecto de la presencia de rasgos característicos, aseguró que no tiene tatuajes en su cuerpo. Sobre su relación con el boliche bailable, dijo que dejó de bailar una semana antes del fallecimiento de su madre, que fue el 11 de marzo del mismo año en que falleció Morena. Exhibida que le fue una foto, dijo recordar cuando Morena se cortó la rodilla, pero no cómo se produjo la lesión. Respecto del video que le fue exhibido, dijo que ahí se documentó el viaje a Mar del Plata. Shinga -el bailarín brasilero- y Cristian fueron los bailarines que no ingresaron en el auto. El auto lo manejaba Richi. En ese momento, Bellini estaba en la casa. Era constante en Morena decir que se iba a matar. Decía que ya no tenía ganas de vivir, que no era feliz, que “Dany” no le daba nada. Eso no era cierto, dado que Daniel le daba todo. En referencia a ese mismo tema agregó que también la deponente decía que se quería matar pero no con el mismo tenor que lo hacía Morena. Ella en varias oportunidades le dijo que se quería matar, que no tenía más ganar de vivir, que no era feliz, que Dani no le daba nada y que después decía que Dani le daba todo. A Morena no la perseguían ni la controlaban. Siempre les decía que se quería matar, las bailarinas le decían que pensara en Priscilla. Tanto cuando estaban en su casa como en Pinar, Morena le decía: “no doy más, no soy feliz”. “Era muy raro que Morena no se pudiera ir”, dado que salía cuando quería. Alguna vez le dijo que se quería separar. En una ocasión le dijo que se iba a separar porque Daniel le había pedido que se fuera. “Me voy a separar, Daniel me echó, no sé como voy a vivir” dijo. Continuando con el relato de ese suceso, dijo que se acercó a la vivienda de Bellini, y al llegar advirtió la presencia, en el comedor, del papá de Morena. Al hablar con ella, ésta les dijo “vayan que está todo bien”. Desconoce si Bellini y Morena ese día hablaron de Pinar, de Priscilla, de división de bienes, etc.. Morena preparó el bolso ese día, pero no intentó matarse. Agregó que no preparó nada de la nena. Cree que Morena se suicidó, por la cantidad de veces que le refirió que se quería matar. No sabe si en los últimos días había intentado separarse. Morena la llamaba a su celular, n°: 1561810937. La relación de la testigo con Bellini era buena. “Con Dany nos quedábamos hablando de Pinar” dijo. Afirmó que nunca lo vio a Roca en situación comprometida con Morena. Sobre los supuestos comentarios del custodia en relación a la influencia de “Las Lobitas” en la vida de Morena, dijo que no se considera un entorno malo o nocivo para ella. No eran las bailarinas las que llevaban a Morena por el camino del alcohol. Cree que el show que daban las bailarinas podía llegar a impresionar a “Tato” como algo “fuerte”, a lo que agregó: “nunca Morena se quedó desnuda en un show”. Aseguró que: “Morena no andaba con nadie”. Dijo conocer a Iván y que Morena no se quedaba hablando con bailarines hombres. Bellini tenía la misma relación con Iván que con todos los demás bailarines y bailarinas. Recordó que Priscilla tenía una habitación en la planta baja de la casa de Morena, que tiene una ventana que da al patio. Cree que el vestidor de la habitación de Morena no da al patio. Dijo conocer a “Eli”, la niñera de Priscilla. Ella no estuvo en Pinar la noche del hecho. Estaba durmiendo con su pareja en la casa de él y la llamó “Tutú” para decirle que Morena se había pegado un tiro. Nunca vio un arma de fuego en manos de Morena. Desconoce qué es lo que a Morena le faltaba para ser feliz, ello a la luz de que Daniel le daba todo.</w:t>
      </w:r>
      <w:r>
        <w:rPr>
          <w:rStyle w:val="Fuentedeprrafopredeter2"/>
          <w:rFonts w:cs="Courier New" w:ascii="Courier New" w:hAnsi="Courier New"/>
          <w:b/>
        </w:rPr>
        <w:t xml:space="preserve"> </w:t>
      </w:r>
      <w:r>
        <w:rPr>
          <w:rStyle w:val="Fuentedeprrafopredeter2"/>
          <w:rFonts w:cs="Courier New" w:ascii="Courier New" w:hAnsi="Courier New"/>
        </w:rPr>
        <w:t xml:space="preserve">No sabe por qué el padre de Morena estaba en la casa de Morena el día en que ella armó el bolso para separarse. Al tiempo de preparar el bolso, Morena había llorado mucho. </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eastAsia="Courier New" w:cs="Courier New" w:ascii="Courier New" w:hAnsi="Courier New"/>
        </w:rPr>
        <w:t xml:space="preserve"> </w:t>
      </w:r>
      <w:r>
        <w:rPr>
          <w:rStyle w:val="Fuentedeprrafopredeter2"/>
          <w:rFonts w:cs="Courier New" w:ascii="Courier New" w:hAnsi="Courier New"/>
          <w:b/>
        </w:rPr>
        <w:t>Andrea Elizabeth Aguilera</w:t>
      </w:r>
      <w:r>
        <w:rPr>
          <w:rStyle w:val="Fuentedeprrafopredeter2"/>
          <w:rFonts w:cs="Courier New" w:ascii="Courier New" w:hAnsi="Courier New"/>
        </w:rPr>
        <w:t xml:space="preserve"> dijo que trabajaba en el boliche y sus compañeros de trabajo le decían “La Negra”. Era bailarina. Empezó con su actividad a los 15 ó 16 años. Trabajaba los viernes dos horas. Hacían tarimas en “Pinar de Rocha”. Bailaban 10 ó 15 minutos, al principio, cobraba por ese trabajo. La contrató “Ricchi”, Ricardo Muñoz, que era empleado de Pinar y se encargaba de la parte de artística; él mismo le pagaba. Trabajó en Pinar hasta el año 2008, siempre como bailarina. A Morena la conoció cuando abrieron un boliche en Castelar que se llamaba “Casting”, no recordando dónde se situaba el mismo. En ese boliche Morena no se relacionaba con el tema del baile, estaba más vinculada con la administración del lugar. Al tiempo, empezó a hacer tarimas con la deponente. Morena le contó que tenía una relación con Daniel y cómo lo había conocido. Algunas chicas del camarín sabían de la relación. Morena no se mostraba públicamente con Bellini en los inicios de la relación. Al tiempo, según dichos de Morena se comprometieron y empezaron a mostrarse públicamente. Su relación con Morena, al principio era exclusivamente laboral. Luego, cuando Morena tuvo más libertad, comenzó a decirle si la acompañaba al baño o a recorrer el boliche. Se hicieron más amigas, preparaban juntas coreografías, se juntaban fuera del ámbito laboral, en la semana, salían a comprar ropa. Se consideraba amiga de Morena. No sabe si Morena tuvo alguna otra relación sentimental con otro hombre que no fuera Daniel Bellini. Tampoco lo supuso. No sabe si Bellini alguna vez sospechó eso. La última noche que Morena bailó en Pinar, ella bailó en el mismo boliche pero no con Morena que estuvo con Nancy y la hermana de esta última. Esa noche ella se quedó con el otro grupo de bailarines en el camarín. Aproximadamente en el año 2005 los grupos se dividieron. Mariela, Carolina, Morena y ella formaban un grupo. El otro era de Nancy, Laura, y dos chicas más de quienes no recuerda el nombre. Quiénes estaban con Morena tenían privilegios, por ejemplo en el respeto al horario. Los bailarines hombres salían con el grupo de Laura y Nancy. Shinga, y tres más, de los que no recuerda el nombre. A los bailarines les daban consumiciones, agua y gaseosa. Recién al momento de terminado el trabajo le daban una consumición de alcohol. Las integrantes del grupo de Morena podían tomar alcohol durante toda la noche. Morena se elegía su seguridad y sus bailarinas para la noche. Esa noche, la dicente llegó tarde, alrededor de las 00:00 horas. Se quedó en el camarín, se cambió e hizo las tarimas con el otro grupo. Morena le daba la posibilidad de cambiarse en su casa, entrar a trabajar un poco más tarde y tomar alcohol. Morena, esa noche no estaba en su casa, por lo que no fue a cambiarse a la casa de Bellini, sino que lo hizo en el boliche. Se cambió normalmente, salió a bailar con los otros chicos en el horario pautado. No era obligatorio que bailara con Morena, era por razones de afinidad. Mencionó a Hernán, quien era el encargado de artística el día en que falleció Morena. Fue él quien dio la orden de salir a bailar. A Morena, esa noche la vio pasar por el camarín dos o tres veces tipo las 03:00 horas. Su lugar de trabajo era el camarín, junto con los demás chicos, pero si Morena la venía a buscar, bailaba con ella. Si Morena no tenía ganas de bailar, no se bailaba, se quedaban dando vueltas por el boliche. Si no estaba al lado de Morena, no podía ingresar al V.I.P., salvo autorización de Hernán. Estaba dentro del boliche, mientras duraba el horario de trabajo, había que estar a disposición. Uno de los motivos por los que no podía ir al V.I.P. era la vestimenta de las bailarinas, dado que requerían de custodia permanente. Esa noche saludó a Morena pero no habló con ella. No recuerda cómo estaba vestida Morena en ese momento, tampoco notó cambios en ella. Fue la última vez que vio con vida a Morena. No llevaba ni gorra ni peluca. Se había sacado las extensiones, y se había oscurecido un poco el pelo unos días antes. Concurrió a Mar del Plata con Morena en el mismo auto, era manejado por Ricchi. También iban Carolina y Mariela. Vio a Morena en el V.I.P. esa noche desde el baño que se encontraba debajo del escenario. Estaba con Nancy, la hermana y dos o tres chicos más, uno de ellos Maxi, a quien conocía de “Sunset” por haber bailado con ella. A los otros dos chicos no los conocía. Morena y los nombrados estaban esa noche bailando en el V.I.P.. El baño queda debajo del escenario y arriba hay una tarima. Luego, regresó al camarín, a los 5 minutos salió a las tarimas y nuevamente advirtió que Morena estaba en el VIP. Era común que Morena cambiara de vestuario varias veces en la noche. El bailarín de Sunset solía vestirse con musculosa y jeans. Sólo una vez antes de ese día, había visto a Maxi en Pinar, aunque sabe que de vez en cuando concurría los días jueves. Ella sólo trabajó dos meses en “Sunset”. La hermana de Nancy, una chica rubia, trabajaba en “Sunset”. No recuerda el nombre. Cree que una vez, bailó en Pinar, la hermana de Nancy iba a la casa de Morena, se quedaba con Nancy allí, se cambiaba y se iba a trabajar a “Sunset”. No recuerda haberse cambiado en la casa de Morena junto a la hermana de Nancy. Sabe que Nancy tenía otro nombre, pero desconoce cuál es. A Morena esa noche la vio normal, como cualquier día. No notó nada extraño. En la anteúltima tarima, alrededor de las 04:30 ó 04:45 horas, le avisaron que en la puerta de la casa de Morena había policías. Preguntada nuevamente por el señor Fiscal, dijo que sería alrededor de las 05:00 horas. Recuerda que Laura o Mariela fue quién dio la noticia. No sabían lo que había pasado. Luego concurrió Hernán a preguntar qué era lo que había sucedido; desconoce a quién le preguntó. Se hablaba de que Morena se había pegado un tiro y también de un cuchillo. Esa noche no vio a Bellini. Cuando se enteró de la noticia, se quedó en el camarín esperando la autorización para retirarse. La última tarima no la hicieron por lo que había pasado. Era alrededor de las 06:00 horas. Cuando salió de “Pinar” se fue a la casa hasta el otro día. Habló con sus compañeras para pedirles información. De “Maxi” dijo que era morocho, medio alto, usaba musculosas con jeans, tenía tatuajes, medio musculoso, pelo negro con “pirinchitos” para arriba. Reconoció a Maxi en la foto exhibida. No recuerda haber visto a Maxi y Morena bailando de manera sensual. Conociendo a Maxi, y a la luz del conocimiento que éste tenía de que Morena era la mujer del dueño de Pinar, no cree que esto haya podido suceder. Conoce a Iván. Hace muchos años él bailaba. No era habitual que Iván bailara de manera sensual con Morena. Morena era de abrazar, apretar, besuquear. Ellas bailaban de manera sensual; eventualmente se daban “piquitos”. A la hora de las tarimas, contaban con seguridad. El mismo show que hacían en las tarimas, luego lo representaban en el V.I.P.. Ese número lo decidía Morena. Bellini no opinaba sobre esto. El show era el mismo que el de la tarima. Morena tenía personalidad; no es posible que ella junto con las demás bailarinas pudieran influirla. Exhibida que le fue una foto de Tato, la testigo lo reconoció, pero advirtió que no tenía contacto con él. No sabe de qué se encargaba. No conoce a los hijos de Tato, es más, desconoce si tiene hijos. Cuando se enteró de lo de Morena se sintió mal porque lo últimos dos años estaban todo el tiempo juntas, eran amigas, compartían muchas actividades. La testigo veía a la nena. Morena no le prestaba mucha atención a su hija. Morena tenía quien la cuidara durante el día. “Morena no compartía mucho tiempo con su hija”. Las bailarinas se juntaban en la casa de Morena y comían allí. A veces concurrían alrededor de las 19:00 ó 20:00 horas. Muchas veces ingresaron a Pinar a trabajar a las 05:00 horas, porque se quedaban charlando en la casa de Morena. Por aquel entonces, la deponente no tenía pareja. Se contaban cosas íntimas. En cuanto a su relación, Morena por ejemplo le mandaba un mensaje pidiéndole que fuera a la casa porque se había peleado con Daniel. Ella iba y estaban como si nada hubiera pasado. Esa circunstancia la había inventado Morena, el conflicto no había existido. Sabe que antes de morir mando un mensaje diciendo: “Daniel me quiere matar”, pero desconoce a quién se lo mandó. Cuando pasó lo de Morena se volvió a la casa. A Maxi, en Pinar, sólo lo había visto dos veces. Sabe que Maxi además de bailarín, se dedicaba a algo relacionado con la seguridad. En “Sunset” lo único que Maxi hacía era bailar. Desconoce que hacía fuera del boliche. Jamás se sentó a hablar con él. Supo a través de los noticieros, que Maxi era Policía Federal. A preguntas del Señor Agente Fiscal en orden a si tiene conocimiento de si en el ámbito de Pinar de Rocha alguien estuvo preguntando quién podía ser quien recibió el mensaje de Morena, la testigo dijo que no. Al día siguiente de la muerte de Morena, alrededor de las 23:00 hs concurrió a Pinar, pero al rato se sintió mal y regresó a su casa alrededor de las 00:00 horas, luego no volvió más a trabajar allí. La muerte de Morena se produjo la noche de un jueves y el viernes siguiente a su muerte, el boliche abrió sus puertas normalmente. Aquel jueves, ella cobró por su trabajo, y nunca más volvió. No mandó telegrama de renuncia. Los de artística la llamaban para convocarla nuevamente, pero se negó a trabajar allí. No se sentía bien con lo que había pasado con Morena. Luego del suceso de Morena, decidió no volver a trabajar más en boliches. Según su pensamiento, no fue Bellini quien le pegó el tiro, sino que fue ella quien se suicidó. Los comportamientos de Morena la hacen pensar que fue ella quien lo hizo. Morena un día le dijo “estoy mal, me quiero matar”. Esto fue antes de un ensayo, porque no estaba bien, estaba deprimida. Pero no pudo investigar demasiado porque en ese momento llegaron los chicos. Luego de esto, todos comenzaron a ensayar, y Morena estaba lo más bien, por lo que no le dio importancia. Desconoce si en algún momento Morena se separó de Bellini. Al tiempo en que Morena perdió la vida, ya tenía pensado dejar de bailar en los boliches, se quedaba porque en los bailes con Morena y las otras chicas se divertía. Exhibidas que le fueron fotografías por parte del señor Fiscal, siendo éstas las mismas que le fueran mostradas a las otras testigos -Mariela “Tutu” y Carolina “Caro”- dijo que Morena, según su cara, estaba bien. No todas podían subir al caño tal como lo muestra la foto de Morena, dado que hay que tener mucha fuerza en los brazos y en las piernas. Morena podía colgarse sólo con sus piernas del caño, aún en grado máximo de ingesta alcohólica. Morena salía de su casa todos los días habiendo tomado entre 2 y 5 medidas de tequila. Reconoció a los encargados de seguridad en la foto con Morena, siendo éstos “Roca” y “Cuasi”. Morena se había caído, por eso el médico la estaba curando. Morena podía tomar mucha cantidad de alcohol y no se le notaba. Una vez se enojó, fue del lado izquierdo del escenario y empezó a bajar todas las luces del boliche. Concurrió gente de seguridad y de iluminación. Una vez le pegó un cachetazo a quien estaba pasando música. Se enojaba fácil. Quien no conocía a Morena, no podía advertir que estuviera alcoholizada. Sólo en actitudes particulares quedaba de manifiesto. Sabe que Bellini estuvo preso en algún momento. Desconoce si se lo vinculó con hechos con armas de fuego. Preguntada que fue, dijo que nunca escuchó hablar de Yafar. No recuerda el nombre del médico que en la foto estaba curando a Morena en su rodilla. Morena había estudiado medicina. El médico estaba en Pinar para asistir a las personas, tenía un “cuartito” afuera, detrás del camarín. Nunca lo vio asistiendo a nadie. Tenía uniforme de médico. No tiene idea si el día del hecho, el médico de Pinar fue convocado para asistir a Morena. No sabe si Pinar de Rocha tenía servicio de ambulancias contratadas. Sobre sus características personales, dijo que tiene tatuajes, uno en la cola, en el glúteo derecho -una mariposa- y uno en la cintura. Observando las fotografías exhibidas, dijo que eran “jodas” chistosos que hacían entre ellas, chistosas. En la entrega de diplomas de la deponente, cuando terminó el secundario, estaban Daniel, Priscilla y Morena, recuerda que se les cayó un licuado. La manera de ser de Morena fue lo que la acercó a ella. Era muy divertida. Era con quien se llevaba mejor. Hay mucha competencia dentro del camarín, pero con Morena no competían, se llevaban bien. Morena estaba lo más bien, se enojaba con alguien y estaba mal y al rato estaba bien. Además bailar en Pinar y en Casting, trabajó en Bloody, que es en el mismo lugar de Fligh City, y; en Pinar de Luján. Todo el trabajo lo cobraba en Pinar, no en los demás boliches. Enfrente del gimnasio, dentro de Pinar de Rocha de Ramos Mejía, era donde se cobraba; le pagaba una mujer. Volviendo al día en que perdiera la vida Morena, dijo que al llegar al lugar, se acercó hasta su casa, tocó el timbre, nadie la atendió y se cruzó a Pinar. No recuerda haber enviado o recibido un mensaje de Morena. Cree que su antiguo número de celular era 1555615403, ese teléfono era de su propiedad. Se comunicaba con Morena a través de mensajes de texto o se llamaban. Quien les dio el permiso para retirarse aquel día fue Hernán. En el camarín estaban Laura, Mariela, Shinga, y no recuerda quién más. Ignora si a Morena le pagaban por los bailes que realizaba. Nunca le preguntó a Morena si cobraba por su trabajo. Cree que lo hacía por gusto. A Mar del Plata se trasladaron en el auto del Morena, quien tenía libre disponibilidad del mismo, “lo usaba cuando quería”. Al momento de comer en la casa de Morena, pedía dos platos para cada una o eventualmente más. En la casa, había bebidas alcohólicas. Había una heladerita con Fresita, Dr. Lemon, Vodka, Tequila, Baileys. También en el camarín había una heladerita con estas bebidas. Durante los ensayos, en algunos bebían alcohol. Sobre el trato de Morena hacia el personal que trabajaba en Pinar de Rocha dijo que con algunos se llevaba bien, pero con los que no, los quería echar por tonterías. Recuerda que una vez estaban en Pinar, un chico de mantenimiento estaba barriendo y voló una latita justo para el lado en que estaba ella y lo agarró como patovica y lo sacó fuera del boliche. A Carolina un día jugando de manos, la dejó en el piso. Morena la estaba teniendo con las piernas y las manos y no la dejaba mover. Cada vez que se tocaba el tema del padre, mucho no hablaba. Sabía que trabajaba en Pinar pero no de qué. Ella nunca quería hablar del padre. Morena tomaba todos los días una cantidad bastante alta de alcohol, por lo que ya estaba acostumbrada. La dicente bailaba en el caño. Esto le dejaba moretones en la parte interior de las piernas, en los brazos, en la espalda. Eran de todos los tamaños y duraban más de una semana. Morena tenía en la mesa de luz una caja con medicamentos, pero desconoce qué eran, nunca le preguntó. Respecto de Roca, dijo que con él mucha relación no tenía, las cuidaba en las tarimas. La relación era distante, no se llevaban ni bien ni mal. Desconoce si el auto en que Morena se trasladaba estaba a nombre de ella. Comparando a Bellini con Morena, cree que ella tenía más fuerza que él. Entre cuatro o cinco tarimas hacían por noche; duraban entre quince y veinte minutos. Al momento de ir al shopping, Morena no ingería alcohol. Cuando conoció a Morena, ya tomaba alcohol. No recuerda el nombre del empleado de limpieza a quien Morena sacó del boliche. En Pinar no trabajaba en blanco; luego de retirarse no realizó demanda laboral alguna. La mayoría de la gente del público no sabía que Morena era la novia de Bellini.</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eastAsia="Courier New" w:cs="Courier New" w:ascii="Courier New" w:hAnsi="Courier New"/>
        </w:rPr>
        <w:t xml:space="preserve"> </w:t>
      </w:r>
      <w:r>
        <w:rPr>
          <w:rStyle w:val="Fuentedeprrafopredeter2"/>
          <w:rFonts w:cs="Courier New" w:ascii="Courier New" w:hAnsi="Courier New"/>
          <w:b/>
        </w:rPr>
        <w:t>Gustavo Fernando Arias</w:t>
      </w:r>
      <w:r>
        <w:rPr>
          <w:rStyle w:val="Fuentedeprrafopredeter2"/>
          <w:rFonts w:cs="Courier New" w:ascii="Courier New" w:hAnsi="Courier New"/>
        </w:rPr>
        <w:t>. Dijo que cuida coches en la puerta de Pinar de Rocha, hace ocho años, en los alrededores del boliche, sobre las arterias Brasil y Casares. Referenció que existe una casilla de seguridad en la esquina, sobre Brasil y Casares. También hay casillas en las cuatro esquinas de Pinar. Él no está en las casillas sino que trabaja en la calle. Las casillas son de la unión vecinal. Cree que les paga la unión vecinal y Pinar aportó las casillas. Llega a trabajar a las 22:00 ó 24:00 horas, los días jueves y sábados. Lo llevó un amigo y empezó a trabajar ahí, su amigo también trabajaba en la calle. Tiene trato con la gente que va a bailar, conoce gente de Pinar de vista o de nombre. Conocía a Bellini de vista, pasaba con el auto, preguntaba si estaba todo tranquilo en la calle y con los autos. Le preguntaba a él o a los otros que cuidaban autos. No hay gente estable cuidando coches. En su lugar no puede haber otra persona porque hace ocho años que está allí. Otra persona podría ocupar su lugar si quisiera dado que no hay nadie que controle eso. Sobre la noche del hecho dijo que vio a Diego Borejko y a Lito, que eran jefes de seguridad. Los conocía de la calle, porque ellos andaban por allí. Conoce a Daniel Bellini, Diego Borejko, Lito, al Tano Albano y a mucha gente. No sabe si Lito tiene otro nombre o apellido, sabe que es jefe de seguridad. Albano es encargado de algo de la disco, no sabe de qué. Diego Borejko es jefe de seguridad, igual que Lito. Esa noche estaba sobre la calle Brasil, donde está la portería de Pinar, esperando para cobrar la propina de un auto que estaba estacionado sobre Brasil. Vio pasar a Bellini hacia la casa y lo vio entrar. Le dieron la propina del auto, y cuando está por volver a su esquina, vio pasar a Borejko corriendo y se metió en la casa. Cuando está llegando a la esquina vio que “Lito” pasaba corriendo, en realidad no corría, iba apurado e ingresó a la casa de Bellini. Volvió a su esquina, Brasil y Casares. A los minutos salieron los tres, se empezó a amontonar gente, llegó un patrullero que venía de Gaona hacia Segunda Rivadavia y también otro patrullero. Le mandaron a avisar que no dejara doblar los autos para el lado de Segunda Rivadavia. A las 06.20 horas generalmente se retira porque trabaja en una fábrica. Ese día no trabajaba porque era feriado. Fue la primera persona que cortó el tránsito, en la esquina de Brasil y Casares. No recibe pago alguno de Pinar de Rocha por la función que desempeña sino que trabaja por la propina de los autos. De la propina no paga nada a Pinar, lo que cobra es para él. Entre que Borejko y “Lito” entraron y salieron de la casa de Bellini, pasaron unos minutos. Vio una ambulancia que entró por Segunda Rivadavia. Esa noche vio a Morena que cruzaba de la casa e iba para el boliche, serían las 23:00 horas, iba con otra chica. No vio a Bellini antes de lo que relató. Habitualmente no veía a Morena. No recordó como estaba vestida esa noche. En esa cuadra es la única persona que cuida coches. Cubre la mitad de cuadra desde Brasil y Casares hacia Virrey Liniers. La otra mitad de cuadra no la cubre porque allí estacionan los que trabajan en Pinar. La gente que está en las garitas a veces cambia, no conoce la nómina. Desde la mitad de cuadra de Brasil, a la altura de la portería hasta Casares, también recibe propinas. Ese día Bellini cruzó por la esquina de Segunda Rivadavia hacia la casa, en diagonal. Estaba vestido de jeans y visera de color negra. No recuerda si tenía puesta una camisa o una remera. Había mucha gente en la calle. De lejos, pudo distinguir a Bellini. Lo vio ingresar a la casa. Luego advirtió que doblaron por la calle Casares “Lito” y Diego hacia Brasil. Eran tipo las 06:15 ó 06:20 horas. Haciendo alusión a su ocupación diurna, dijo que trabaja en una fábrica de mosaicos que se sitúa en calle Rosales nro. 934 de la localidad de El Palomar. Vio a Morena cruzar de la casa al boliche. Ingresó por la esquina del City Ranch. Ella era alta, media rubia; cruzó con una chica, pero no sabe con quién. Lo hizo alrededor de las 23:00 horas. No vio salir ni entrar a nadie más del domicilio de Bellini. Se quedó chusmeando un poco en el lugar y después se fue a su casa. Se decía que había pasado algo en la casa con Morena. Cuando lo vio a Bellini, estaba esperando cobrar la propina de un auto, cerca de la portería de Pinar, hacia el lado de la arteria Casares. No sabe si Bellini lo vio a él. Llegó la policía, cree que dos patrulleros y luego la ambulancia, que tardó pocos minutos y se ubicó en la puerta de la casa de Bellini. No se quedó mirando hacia la casa porque le mandaron decir que no dejara pasar más autos. No recuerda quiénes cuidan los autos en las otras calles. Nunca tuvo un problema con nadie de Pinar. Su trato era con Bellini, dado que a éste le importaba que no se cobrara por auto, sino que debía ser a voluntad. Bellini le recomendaba el trato con la gente para que éstos no se quejaran dentro del boliche. No tiene idea si se sacaron fotos en el lugar. No logró estar cerca de la puerta de la casa de Bellini en ningún momento. A Pearson lo conoce de vista por haberlo visto en Pinar, “una o dos veces”. No se enteró de ningún allanamiento en la casa de Bellini o en Pinar. No conoce a los policías del lugar. Nunca lo encaró un policía. Conoce a Vasconcel, que es conocido en la zona. A veces pasa por Pinar. No conoce a Chiaradía. No vio a ninguno de los dos ese día. Morena caminaba bien al momento de cruzarse a Pinar, no le notó nada raro. A veces ella pasaba con un personal de seguridad, de vuelta de Pinar. La ha visto con un hombre y con una mujer. La custodia mujer era medio petisa, tirando a gordita, morocha. Esto fue en los últimos tiempos. Ese día no vio a la custodia. Esa noche, no escuchó ningún disparo. Bellini cruzó “normal” hacia su vivienda. En la esquina de Segunda Rivadavia y Brasil, aquella mañana había gente, público de la disco. En la ochava de Segunda Rivadavia y Brasil hay un portón. Hay custodia y porteros. Entre que vio a Bellini y los ve pasar a Diego y a Lito, pasaron minutos. A Bellini lo vio ingresar a su casa y luego vio correr a Borejko y a Lito. Cuando ve pasar a Borejko, estaba cobrando un auto; ingresó a la vivienda por la casa de la esquina, por el portón grande. No sabe quién le abrió. Vio que llegó a la puerta, hizo como que golpeó y se metió. A “Lito” también lo vio ingresar a la vivienda. Era común ver a “Lito” y a Borejko en la calle. Aseguró que nunca vio a Roca con Morena. No recuerda el auto ni el color del que estaba esperando la propina. Dijo que la marmolería para la cual trabaja no es proveedora de Pinar.</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rPr>
        <w:t>Christian Oscar Alfredo Paroni</w:t>
      </w:r>
      <w:r>
        <w:rPr>
          <w:rStyle w:val="Fuentedeprrafopredeter2"/>
          <w:rFonts w:cs="Courier New" w:ascii="Courier New" w:hAnsi="Courier New"/>
        </w:rPr>
        <w:t xml:space="preserve"> dijo que a Nazareno lo conoce desde los doce años, dado que jugaban al basquet juntos, se fueron de vacaciones juntos. Vivió en la casa de Nazareno y éste en lo del dicente. En esos períodos no trabajaba, dado que iba al colegio Brown de Haedo. Vivía en la casa ubicada en la arteria Brasil nro. 24. En la vivienda hay un living; el primer contacto con la otra casa es el garaje. Por la pieza de Daniel también se puede acceder. Cuando pernoctó allí, dormía en una pieza, en la planta baja. Su relación con Daniel fue muy buena, dado que fue una figura paterna. Conoce mucha gente a la que Daniel ayudó. Daniel lo retaba porque no iba al colegio. Conoció a Priscilla, luego del suceso. Daniel era muy unido con Priscilla, como cualquier persona con su hija. A Morena prácticamente no la conoció, la vio actuar. Sabe que cantaba y bailaba. El día de la desgracia, estaba en Pinar de Rocha, bailando con sus amigos. Cuando salieron vieron que estaba lleno de policías. Se quedó en la puerta de Brasil 55 esperando. Una vez estaban jugando al pool con Valetino y en un mueble encontraron un arma. Valentino estaba buscando unas tizas, metió la mano en un mueble y sacó un arma negra, tenía una funda negra y una mira abajo. Valentino la mostró y la guardó. El otro chico era Marcelo Mambreti. No conoce nada de armas. Tenía un cuadrado grande abajo, igual a la de las películas. En todas las películas hay armas con miras, dijo. Parecía un accesorio y no parte del arma. Encontraron las tizas. No sabe quién las había comprado. Valentino y Nazareno encargan las cosas en Pinar y se las llevan. La relación entre los hermanos y Morena la desconoce, no se hablaba de eso. Estudiaba, la madre le pasaba plata y Daniel los mantenía. Las llaves de la casa de Brasil 10 desconoce quién las tenía. No vio nada acerca de panfletos que hablan respecto de la inocencia de Bellini. No sabe de quién era el arma que encontraron. Sabe que Bellini estuvo detenido antes. Lo supo una de las primeras veces que jugó en estudiantil porteño con los hijos de Bellini. Ni siquiera Valentino sabía de quién era el arma. Pensó que obedecía a la actividad empresaria de Daniel Bellini. La primera vez que vivió allí tenía 17 ó 18 años. En ese entonces, vivía Nazareno que iba de vez en cuando los fines de semana se quedaba siempre. El resto del tiempo, Nazareno vivía en la casa de la madre. Esto sucedió cinco años atrás. Además vivían Valentino y Daniel. Nunca llegó a vivir un año completo de manera corrida en la casa de la calle Brasil. Cree que justo en el momento en que sucedió lo de Morena eran sus últimos días en la casa. Cree que cuando se mató Morena ya no estaba en el lugar, pero regresó para darles una mano y acompañar a sus amigos. Al día siguiente, al medio día, Valentino le explicó lo que había sucedido. No sabe dónde estaba Daniel en ese momento. Se quedaron jugando con los jueguitos, esperando. Intentaban despejarlo, dado que su padre estaba demorado. No hablaron mucho del tema. No recuerda cuanto tiempo se quedó en la casa. El día del allanamiento estaba presente en la casa. Conoció a Oscar Roca, dado que jugaba al básquet en estudiantil. Era seguridad en Pinar. En Brasil 24, Nazareno iba los fines de semana, pero estaban permanentemente él y Valentino.</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eastAsia="Courier New" w:cs="Courier New" w:ascii="Courier New" w:hAnsi="Courier New"/>
        </w:rPr>
        <w:t xml:space="preserve"> </w:t>
      </w:r>
      <w:r>
        <w:rPr>
          <w:rStyle w:val="Fuentedeprrafopredeter2"/>
          <w:rFonts w:cs="Courier New" w:ascii="Courier New" w:hAnsi="Courier New"/>
          <w:b/>
        </w:rPr>
        <w:t>Miguel Ángel Albano</w:t>
      </w:r>
      <w:r>
        <w:rPr>
          <w:rStyle w:val="Fuentedeprrafopredeter2"/>
          <w:rFonts w:cs="Courier New" w:ascii="Courier New" w:hAnsi="Courier New"/>
        </w:rPr>
        <w:t xml:space="preserve"> quien organiza eventos hace 3 ó 4 años en Pinar de Rocha, en Bloody y en Dollar; refirió que se junta con los padres de los chicos de los colegios para juntar plata para los viajes de egresados, y fiestas de quince. No trabaja para ninguna empresa de turismo. Estaba como colaborador la noche del suceso. Lo hace desde hace 5 ó 6 años, especialmente en la parte del ingreso, a fines de agilizarlo. Las tareas como colaborador las lleva a cabo cuando hay mega eventos, cuando hay más gente que lo normal, habitualmente los días viernes o vísperas de feriado. Siempre que hay eventos especiales, estaba en Pinar. Llegaba alrededor de las 21:30 ó 22:00 horas, veía cuál era el estado de las puertas. Evitaba que se formaran colas para ingresar. Al predio se ingresaba por la esquina de City Ranch. Luego daba vueltas alrededor de todo el complejo. Ante la detección de alguna anomalía en el servicio, intentaba solucionarla, si no podía, lo consultaba con Rolando. No recuerda nada fuera de lo normal aquella noche. Se cruzó a Morena un par de veces en el V.I.P. desconoce a qué hora arribó ella al lugar. No recordó como estaba vestida. Habitualmente, Morena ingresaba al complejo por la puerta del City o por la portería de Brasil 55, no por la principal. No la vio salir, ignora por qué puerta lo hizo ni a qué hora se retiró del complejo. No habló ese día, con nadie del tema de Morena, en especial por dónde salió ella y a qué hora se fue. Esa noche se cruzó un par de veces a Bellini, dentro de la disco, no pudiendo recordar exactamente en dónde, dado que la costumbre de Daniel era caminar por todo el boliche. A Bellini lo vio hablando con Pagano, un abogado de Luján o de Mercedes, en el descanso de la escalera. Sólo vio a ellos dos. Desconoce si Bellini tenía negocios en la zona de Luján o Mercedes. Los vio alrededor de las 05:30 horas, pudiendo establecer el horario porque estaba haciendo la recorrida final. Su actividad en ese momento de la noche era cerrar la puerta del City, para que la gente saliera por la principal, a la que denominan internamente “glorieta”. Estaba en la vereda donde se encuentra el portón de City, en la esquina de Brasil y Segunda Rivadavia. También estaban presentes los porteros, pero no puede identificarlos. Luego de ver a Pagano y a Bellini hablando, caminó por “glorieta” hacia el lado de la entrada del City. A los minutos vio pasar a Daniel hablando por Nextel, fue hacia la casa e ingresó a ésta. A los minutos vio pasar a Borejko corriendo hacia la casa de Bellini, al que observó saliendo de la misma agarrándose la cabeza. Lo vio también a Lito que venía caminando rápido hacia la casa de Daniel. Bellini pudo hacer salido por glorieta o por Dóllar, lo ignora, pero sabe que venía caminando por Segunda Rivadavia. No sabe si Bellini lo vio a él cuando estaba yendo hacia su casa. No tiene idea con quién estaba hablando Bellini. Daniel ingresó por la puerta del portón del garaje. Borejko venía corriendo por Brasil desde Gaona. Bellini salió de la casa agarrándose la cabeza por la misma puerta que había ingresado. Inmediatamente que salió Bellini, Borejko llegó y lo metió para adentro nuevamente. Bellini amagó a salir de la casa, no pudiendo establecer si logró sacar un pie o cuánto de su cuerpo antes de que Borejko lo ingresara nuevamente. Borejko lo abrazó y lo metió en la casa. Enseguida, ingresó Lito a la vivienda. Cuando vio la secuencia continuó con su tarea, sin perjuicio de que le llamó la atención, “no se me ocurrió cruzar”. A los pocos instantes, entre uno y tres minutos, salen los tres que habían ingresado, y él le preguntó a Borejko qué había pasado. Para todo esto, Bellini seguía en la puerta de la casa, agarrándose la cabeza, mientras “Lito” hablaba por teléfono. No sabe a quien llamó. Borejko le dijo: “Morena se pegó un tiro”. Se puso mal ante la noticia, dado que tiene un hijo de la misma edad. No sabe cómo era que Borejko tenía esa información. No habló con Bellini, se dedicó a continuar con sus tareas habituales. Luego de la noticia se quedó mal mucho tiempo, mencionando nuevamente que tiene un hijo de similar edad. El cierre de barras y de cajas, lo hace con Carlos Tato, hasta que se fue toda la gente. En un momento le pidieron que lleve a la casa de Bellini tres café con leche. Los pidió Rolando, a quien había visto minutos antes, cuando estaba en la esquina. Vio que se cruzó para hablar con Lito en el momento en que él estaba hablando con Borejko. Su tarea es la de “calmar todo”, “si hay algún problema, yo trato de calmarlo” dijo. La tarea de admisión la efectuaban entre él y Carlos Tato. Tiene un Nextel 586*2124, que es de su propiedad, y uno 171*1475, provisto por la empresa. El número 15-5303-3375 se lo dieron para utilizar; no recuerda las comunicaciones que hizo ese día. Con Rolando habló, no pudiendo recordar si los café con leche se los pidió vía Nextel o personalmente. Desconoce a las empresas Exun S.A. y Craved S.A. Los números de Nextel 586*2125 y 586*2126 también son de su propiedad. Estos dos se los dio él a Rolando. Esa noche tenía dos teléfonos, el 586*2124 y el 15-5303-3375. Dijo que su esposa es Marcela Patala, quien en Pinar de Rocha trabajó en la parte del catering. Esa noche estuvo en el complejo. Su esposa tenía otra flota, que también él le entregó a Rolando para usarlos durante los eventos. Cuando su esposa se retiró del lugar, le dio el teléfono 586*2124 a ella para poder comunicarse. Dijo que no es amigo de Bellini. No recuerda exactamente con quién habló durante la noche, pero asegura que sí lo hizo con Rolando por cuestiones operativas. A las 09:45 horas de ese día, no recuerda haber hablado con Bellini. Tampoco que tuviera alguna alerta perdida de Bellini. A esa hora, todavía no se había ido del lugar, estaba dentro del complejo dado que aún estaban los cajeros. Dijo que 55 segundos es una conversación normal, corta, por Nextel. A veces, en caso de que alguien preguntara por él, lo llamaba a Bellini. A Pagano lo conocía del boliche, porque iba a hablar con Daniel. No era común que Pagano concurriera al boliche. Dijo que es posible que Daniel lo haya llamado durante la noche para preguntarle como andaba todo, cuánta gente hay. No recuerda ninguna de esas conversaciones. Esa noche habló con mucha gente. Pagano tenía su teléfono, dado que cuando concurría a la disco, lo llamaba para que lo dejara pasar, pero no recuerda haber hablado con él aquella noche. Los café con leche, los llevó en forma personal. Afuera, en la puerta de la casa había algunos patrulleros y adentro estaban Rolando, Daniel y Frank. Los café con leche eran para ellos. No recuerda haber visto en el interior de la vivienda a policías, al Fiscal, a peritos, étc.. Entró por el garaje, que estaba levantado, le dejó los café y se fue. No vio la escalera que está en el garaje. Había algunos policías afuera de la casa. Nadie le impidió el acceso a la vivienda. Dejó los café y se fue rápidamente. “Habré estado unos treinta segundos”, refirió. Se fue sin preguntarle nada a nadie, por estar convencido de que no correspondía. Luego ingresó nuevamente al complejo por la entrada de Brasil 55. En el interior del boliche, tras lo sucedido no circulaba la noticia de lo de Morena. Respecto del cierre del boliche, salvo el que pudiera haberse encontrado con un móvil o ambulancia en Brasil 10, el resto del público que concurrió, tuvo una noche normal. Las barras cerraron a la hora habitual y los números artísticos se cumplieron normalmente. Primero se van cerrando las barras, pero las puertas de Dollar y glorieta quedan abiertas hasta que se va la última persona. La puerta del City se cierra entre las 05:30 y las 06:00 horas. Entre Tato, Rolando y él, eran quienes se encargaban del cierre de la disco. Cree que aquella noche lo decidieron entre Tato y él. La orden que imparte es: cuando no hay más gente bailando, se cierra la pista y la barra. Cuando hay 30 ó 50 personas bailando, se cierra la pista. Esa noche habría alrededor de 6000 personas. Los días de mucha gente, el horario se estiraba y se cerraba a eso de las 07:30 u 08:00 horas. Bellini caminaba por el boliche, pero no tomaba la decisión del horario del cierre de la disco. El cierre de las pistas, se sucedió luego de ocurrido el hecho, ello sin perjuicio de que el cierre del portón del City fue antes. Se quedó hasta la 10:00 de la mañana aproximadamente, dado que es quien “cierra” la disco. Luego de cerrar, se fue a la casa, desconociendo dónde estaba Bellini. No sabe exactamente cuánto tiempo pasó desde que Bellini ingresó a la casa acompañado de Borejko y “Lito” y volvieron a salir, pero estima que no más de tres minutos. No recuerda que fue lo que dijo en sede de la Fiscalía, ni sí se le preguntó específicamente de ese punto. En el momento en que brindó su testimonio en la Fiscalía tampoco tenía presente el tiempo. No recuerda haber declarado que Borejko, Lito y Bellini hayan tardado entre 10 y 15 minutos en salir de la casa. En sede de la Fiscalía, en su declaración en el marco de la I.P.P. estaba un letrado defensor de Bellini, quien dio lectura a la declaración; “el abogado me dijo que firme y lo firmé”, dijo. No recuerda qué fue lo que le leyeron. No prestó atención. Pensó que estaba claro, ello a la luz de la presencia del letrado. A esta altura, refiere que el tiempo que transcurrió fue poco, no más de tres minutos. Su relación con Daniel Bellini tiene cierta antigüedad, dado que era tarjetero, personal de relaciones públicas del lugar, ello en la década del 80. Por aquel entonces hacía publicidad para el lugar, y como contraprestación, tenía ingreso al mismo y consumiciones. Al momento de hecho, hacía aproximadamente dos años que trabajaba allí. Refirió ser monotributista. En Bloody, durante un tiempo hizo fiestas de egresados, pero ya no las hace más. Por los servicios desarrollados en Pinar de Rocha, no cobra nada, dado que luego le prestaron el lugar para hacer fiestas de egresados y cumpleaños de 15. Lo único que hace es dar la orden para que se cierre la barra, pero no cuenta el dinero, desconoce cuáles son los pasos operativos para el cierre. Cuando vio entrar a Daniel, al poco tiempo, no pudiendo precisar cuánto pero aclarando que fue muy poco, salió Bellini de la vivienda. A un costado estaba Rolando, y algún cuida coche, Gustavo Arias, quien cuida ese sector. No recuerda si había más gente. En esa esquina había una garita, la que está en la esquina de Brasil y Segunda Rivadavia sobre la esquina del City. No recuerda si había más gente caminando. A su casa se fue en auto, el que estaba en la playa de estacionamiento de la calle Rivera Indarte. Desconoce cuál es la intensidad de la relación entre Bellini y Carlos Tato. Cuando vio a Bellini cruzar, iba hablando por Nextel. Bellini siempre usa gorra y ese día la tenía puesta. Cree que la gorra era de color negra, dado que siempre usa de ese color. Dijo que le dicen “el tano”. Desconoce por qué los empleados de Pinar lo califican como un gerente del lugar. Hace su tarea sin tener contacto con el dinero. Conoce a Vasconcel y a Charadía, a quienes vio luego de sucedido el hecho. Advirtió la presencia de cámaras periodísticas en el lugar, apostadas sobre Segunda Rivadavia. Sabe que Frank cumplía alguna actividad en Luján, pero nunca cruzó palabra con él. Sabía que era el padre de María Morena. No escuchó ningún disparo. Sabía que había cámaras internas en el lugar, pero no externas. Sabe que estaban, pero no de quién dependían. En los eventos que regenteaba no se utilizaban las cámaras existentes en el lugar.</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rPr>
        <w:t>Ricardo Alberto Muñoz</w:t>
      </w:r>
      <w:r>
        <w:rPr>
          <w:rStyle w:val="Fuentedeprrafopredeter2"/>
          <w:rFonts w:cs="Courier New" w:ascii="Courier New" w:hAnsi="Courier New"/>
        </w:rPr>
        <w:t xml:space="preserve"> dijo que tiene trato laboral con Bellini, tenían confianza, amistad. Con María Morena tenía un trato próximo. Tiene una rotisería con una despensa. Trabaja como discjockey en Pinar de Rocha. Trabaja en los eventos nocturnos, conocía a Morena, era una persona brillante, muy inteligente, muy simpática, te compraba, era muy amable, cuando no estaba enojada, era una persona magnífica; si se enojaba era terrible. En su primera etapa no sabía que tenía un problema de salud. En la segunda etapa cuando ya sabía, entendía su comportamiento y la comprendía en sus actitudes. Daniel le dijo que tenía bulimia. Era una artista que se mandaba con todo a hacer lo que le gustaba, entraba a competencia con ella misma, vivió un montón de hechos, que tenía que ver con la locura. Se vendaba los ojos y se tiraba desde la baranda de protección hacia el caño sin haber ensayado. Trepaba el caño hasta arriba y sacaba la tapa de iluminación sin ellos saberlo de antemano, lo que atribuía a su enfermedad. A los dos o tres meses de tener a Priscilla, le dijo que tenía ataques de pánico, sabe lo que es porque los tiene desde el año 1996. Comenzó a tomar mucho alcohol, era otra persona cuando tomaba. Las acrobacias cree que las hacía cuando estaba muy embriagada a la noche. No la sacó borracha vomitando, pero sí al punto de no caminar derecho, no poder hablar, no podía fijar la vista, pero de lejos no se notaba ese estado. Bebía en todos lados menos en la casa, por lo menos cuando la visitó en varias oportunidades. En su casa aun así tenía Baileys y otras bebidas, etc. En la barra consumía mucho alcohol, eso era de público conocimiento. Por los ataques de pánico tomaba Rivotril. Por la bulimia no sabe. No puede precisar qué cantidad de Rivotril. Tomaba alcohol y Rivotril al mismo tiempo. Daniel es muy noble, es de palabra, tuvo la oportunidad que conocerlo más que otras personas, compartía noches de Navidad y año nuevo, en Pinar con su familia. Vio como trataba a su padre y a sus hijos. Cuando se separó, Bellini le prestó dinero para alquilar. No tenían muchísima confianza, pero sí hablaban de ciertas cosas. Valentino nació con una bolita en el ojo, que también el dicente tenía y le hacía chistes al respecto. Le llamaba la atención tanto a él como a su madre, cómo Bellini abrazaba a su padre. Tiene recuerdos de verlo en la pileta de Pinar con Valentino bebé, y le dio la misma sensación ahora cuando lo veía entrar con Priscilla. Con Morena Bellini actuaba como la típica persona enamorada. Tal vez en la misma situación muchísimos otros hombres, incluído él, hubiesen actuado de otra manera. Tenía una convicción que la podía ayudar, contener y de hecho durante muchísimo tiempo lo logró. Tuvo problemas con Morena porque no cumplía con los horarios de los shows, allí Bellini le pedía que lo ayude para lograr que Morena ensaye, que esté activa con el tema artístico, los tiempos que vos me ayudás para que haga cosas artísticas, se lo estamos robando a la bulimia. Lo hacía porque ella quería. Tenía encontronazos y maltrato de Morena para con él. Tenían en común que tomaban la leche de la misma manera con nesquik cargado. A la noche igual lo insultaba, porque por ejemplo él le decía que tenía algo con una bailarina y ella se ponía celosa porque lo consideraba como un hermanito. Le decía de esa manera. De parte de ella había un grado de confianza. Sabía que tenía un hermano el cual no veía porque no aprobaba la relación con Daniel. Le dijo que no tenía fotos de chiquita, porque era gorda y fea. Fundamentó su alejamiento del hermano porque no aprobaba la relación de pareja con Bellini. Ella contaba hasta donde quería. Cuando le hacía preguntas ya no te contaba nada más. Te cambiaba el tema de la conversación o se iba. Evadía las repuestas. Vivió situaciones con el tema de padre. No puede precisar de dónde venían, estaban entrando a Pinar y le dijo entrá rápido y no se te ocurra saludarlo porque te cago a trompadas. Era el cumpleaños del deponente, y Morena participó del almuerzo junto a Daniel, Priscilla y la familia del dicente. Morena le decía cuidalo a Gerónimo, era permanente que lo dijera. El dicente le decía “dejame de romper las pelotas con que cuide a Gerónimo”. Un día estaba en Pinar, Morena lo llamó, se cruzó para hablar con él. Ella le decía que se sentía mal. Le dijo: “vos no te preguntaste por qué yo no quiero hablar ni ver a mi papá”? Morena se puso a llorar, y le dijo que a él no le gustaría que le pasara lo que a ella le había pasado cuando tenía catorce años. Nunca supo qué es lo que le había pasado. Estuvieron en Mar del Plata en una ocasión en que fueron a comer a un restaurante. No fue la única vez que comieron juntos. Un día, volviendo de la casa de la hermana, Bellini fue a su casa junto a Morena, quien para ese entonces estaba embarazada de Priscilla. Él viajaba bastante seguido a Mar del Plata. Hubo un viaje en que llevó a las bailarinas de Pinar a bailar a Mar del Plata. Eran Andrea, Mariela y Carolina, además de Morena. Este era el grupo de Morena, que ella misma había armado, llamado “las lobitas”. Recuerda el día del hecho. Era un super jueves, lo que significa que el día siguiente era feriado. Estaba en el escenario armando la escenografía del cuento erótico. Ella hizo una broma con el señor Adrían y se retiró del lugar. Estaba vestida con algo blanco, no pudiendo precisar si arriba o abajo. Se había quitado las extensiones y tenía un color marrón de pelo y no rubio. Se enteró de lo que pasó porque los super jueves se abren más lugares que habitualmente y el estacionamiento cambia de lugar. Fue hasta su auto, llevaba a la casa a una amiga, sonó el Nextel y era Adrián. Le preguntó si estaba en Pinar, respondiéndole que estaba yéndose y cuando le dijo que Morena se había pegado un tiro, llevó a la persona a la casa y volvió. La persona que estaba en el lugar cuando regresó, que estaba cortando la calle, le dijo que la habían trasladado al hospital porque estaba con vida. Regresó pero justo cuando estaba pasando por la arteria Brasil, pasó un colectivo que le impidió ver, por lo que lo tomó como una señal de que no debía ver nada. Fue por eso que tomó la decisión de irse a la casa, donde luego de medicarse, se fue a dormir. Morena le había dicho que cuando era chiquita era gorda y fea. Era de decir mentiras e inventar cosas, como por ejemplo que la madre atropelló a un perro en un viaje y que una vez una persona la quiso violar en una obra en construcción y ella tomó un pedazo del escombro y lo mató de un golpe en la cabeza. Era fabulera. Otra vez dijo que Daniel le había pegado una trompada y le había reventado una prótesis, y a los dos días estaba bailando como si nada. Relató como anécdota que una vez quería cantar arriba de un tema, él le sacó el micrófono y ella le dio dos cachetazos en la cabina. Luego de ello, dejó de trabajar en Pinar. Una vez vio un tumulto que se generó porque Morena estaba agrediendo a un chico de limpieza que supuestamente había estado barriendo mientras la gente aún estaba bailando. Morena era sanguínea, sin problemas y sin motivación. El show de Morena era de otro país. Ella no conocía límites. Había que luchar contra las actitudes de Morena fuera del escenario. Cuando una vez Ximena Capristo estaba desfilando, y ella quería opacarla; pobre del iluminador si no le ponía una luz cuando ella se estaba mostrando, porque era capaz de ir al control y romperle todo. Tenía la costumbre de hacer cosas fuera de contexto. Si Morena hubiese sido la de las tarimas, hoy no estaríamos acá, dado que fuera del show era de llanto fácil, se quebraba, corría a tomar alcohol. Tenía salidas inesperadas. No le gustaban los hombres marcados, los stripers. No le llamaba la atención la persona que brillaba. Le interesaba más el informal, el mundano, el normal. No pasaba por lo físico sino por el encanto que la persona tenía con ella. No se daba con la gente que estaba frente al espejo poniéndose aceite para salir a escena. Tenía una afinidad con la gente mayor. Al testigo no le sorprendió que Morena se haya pegado un tiro pero se amargó muchísimo. Decía, qué pena que teniéndolo todo, una cuestión psicológica se haya cobrado una vida. Luego del hecho, debió reforzar su medicación por prescripción médica. Morena tenía una necesidad de tanto amor. Cuando la recibía, Morena se le quedaba abrazada uno o dos minutos. Su muerte lo dejó triste. Con su mujer actual van al cementerio cada 45 días. El hecho no lo sorprendió porque lo de Morena era una cuestión de tiempo. Veía como que un desenlace así podía haber. Hubiese estado bueno que no hubiese muerto. Ella no podía estar bien, tenía momentos. Un día estaba en la cabina central, Morena le dijo: “yo la voy a hacer tan bien que lo voy a fundir a este hijo de mil puta”. Eso no coincidía con la Morena que lo invitaba a tomar la leche, solamente porque estaba feliz. “Hoy me encerré en la pieza y estuve tan mal, tan sola, porque este hijo de puta me deja sola es que me puse el arma en la cabeza, pensé en él y la bajé”. Fue una de las tantas veces que Morena fantaseaba con la muerte. No le creía a Morena. Rescata las cosas que ella mantenía en el tiempo. Lo de Gerónimo lo mantuvo en el tiempo. Por ejemplo el cuidado por lo que a ella le había pasado con el padre se lo creyó. En ese momento no interpretó nada cuando dijo “lo voy a hacer tan bien”, era algo “dislocado”, y ése es el por qué de que lo recuerda en la actualidad. Cree que el padre había abusado de ella, conforme los dichos de ella. Cuando le preguntó qué había pasado con el padre, ella no contestó y nunca más habló. No imagina al padre de Morena abusándola. Respecto del conocimiento de Morena acerca de las armas, dijo que una vez estaba contándole una anécdota a Morena sobre un rifle de aire comprimido, y ella dijo que el padre tenía un revólver en la casa, de esos que se cargan por detrás. Morena hablaba poco y nada de la madre, quien había fallecido de cáncer. La noche que se peleó con Nazarena desde la cabina, le dijo que estaba preparándose para encontrarse con su mamá. No le dio importancia a esos dichos. Decía que veía a una mujer de blanco corriendo por Pinar. En ese momento se dijo a sí mismo: “ésta está tomando el Rivotril como la mierda”, y por eso veía gente que salía detrás del espejo. Sabe que falleció cuando Morena tenía 12 años aproximadamente. Conoce a Ivan Tellnow, lo trajo Marianela, que por aquel entonces era novia del deponente. Ivan no era bailarin, sólo era lindo. Las chicas le gritaban, pedían su teléfono, pero bailar no bailaba, porque era muy malo bailando. Morena no tuvo una relación afectiva con Iván. Por su contextura física, a Morena no le habría llamado la atención, no conoció ninguna relación de Morena además de la de Bellini. No conoce a ningún Maxi de Sunset. Una cosa distinta del canto es la producción del show. Lo más importante del show era su performance, el impacto visual que causaba con ello y otro el canto. Todas las bailarinas tenían custodia, quienes las acompañaban hasta las tarimas. Morena tenía asignada una persona, no así el resto de los bailarines. El personal de custodia también controlaba el ingreso y egreso del camarín. Morena contaba con la misma custodia que las demás bailarinas. Tiene conocimiento de los mensajes que Morena mando el día del suceso. Afirmó que Morena, enojada, era capaz de cualquier cosa. El día del hecho estaba trabajando en Pinar. Estaba coordinando los shows, la puesta en escena. Estuvo pasando un poco de música, “tocando” según sus dichos al final de la noche, entre las 05:30 y las 06:00 horas. Los días jueves, el cuento erótico es el show principal, una sátira. Eso se lleva a cabo en City Ranch a las 03:00 y en Pinar a las 04:00 horas. El dicente pone las voces y pone la música. Luego se hace un concurso de Striper por una noche, que él dirige. Después vuelve a la cabina, pone música para divertirse tipo cumbia o Xuxa. Es conocido por “Gato” o “Ricchi”. No conoce a Ricchi Siux de Pinar. Morena esa noche tenía cara de “váyanse todos a la puta madre que los parió”. Cualquier cosa era un motivo para enojarse. No sabe por qué esa noche estaba de aquella manera. Luego se enteró que había estado bailando de una manera que no le gustó, la cagaron a pedo, la bajaron del VIP. No recuerda ningún episodio en que Morena haya agredido físicamente a Bellini. Daniel no le aguantaba un round a Morena. No saben la fuerza que tenía esa mujer. Quedaba colgada del caño agarrándose sólo con su pantorrilla. Cree que a Bellini también lo podría haber mandado a la mierda, pero si lo hacía, ella sabía que tenía que cruzarse. Yo lo mandé a la mierda, aseguró el testigo. A Bellini le ha dicho, “si no te gusta andate a la mierda”. Cualquiera de los que tenían que cuidarla, podía haberle llamado la atención acerca del cómo estaba bailando. Morena solía tener episodios como los que esa noche tuvo en el V.I.P. Ignora si alguna vez de las discusiones anteriores se quiso suicidar. Ese día, Morena detonó, las veces anteriores no. Su opinión acerca del caso es que Morena se suicidó. Lo relacionó con la bronca y el odio que le tenía al padre. Pensaba en algo mucho más fuerte que un castigo para que Morena se acongojara de tal manera. Dijo no poder estar en un ambiente cerrado por mucho tiempo. Se le descubrió que tiene un problema en el corazón a nivel eléctrico. Además tiene podromos, que es la previa a un ataque de pánico o angustia. Se medica con Rivotril o Tranquinal sublingual. Toma Aropax a la mañana y Rivotril a la noche. Le habían dicho que Morena era bulímica. Cuando Daniel se lo dijo, estaba mal, apesadumbrado. Daniel no le quiso explicar por qué no estaba bien, le dijo buscalo en internet. La ingesta de alcohol no era bueno para su tratamiento, pero querían que trabajara para que se distrajera y le restara tiempo a su enfermedad.</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lang w:val="es-AR"/>
        </w:rPr>
        <w:t>Mirta Rosibel Núñez</w:t>
      </w:r>
      <w:r>
        <w:rPr>
          <w:rStyle w:val="Fuentedeprrafopredeter2"/>
          <w:rFonts w:cs="Courier New" w:ascii="Courier New" w:hAnsi="Courier New"/>
          <w:lang w:val="es-AR"/>
        </w:rPr>
        <w:t xml:space="preserve"> declaró trabajar como bailarina en Pinar desde el año 2007. Siempre se desempeñó como bailarina. Fue sola al lugar, sabía que había bailarinas y quería bailar ahí. Fue una noche al boliche y preguntó si podía ser bailarina, le dijeron que esperara que la iban a presentar. El encargado de las bailarinas, Hernán Darioli, le explicó que tenía que ir jueves, viernes y sábados y le dijo que fuera la semana siguiente que la probarían. La probaron y el fin de semana siguiente empezó a bailar. Le explicaron la “onda”, que tenía que bailar en las tarimas, eran quince minutos y luego debía hacer otra tarima. Eran cuatro tarimas en total. Tenían horario preestablecido. Había otras bailarinas, eran siete en total. Eran un conjunto, las otras bailarinas eran Mariela Orellano, Andrea Aguilera, Carolina, no recordó el apellido, Anita Camino y Laura Bonavigna. No recordó el nombre de la otra bailarina. Ninguna de esas chicas sigue trabajando. A María Morena la conoció cuando ésta entró a trabajar, después de siete meses de bailar ella en Pinar. No recordó el mes en que empezó a trabajar. No veía a Morena los primeros meses, porque hacía su trabajo y se iba a su casa. La conoció por medio de Valentino, el hijo de Daniel, porque era amiga de él. Valentino le presentó a su familia, la llevó a la casa. Le dijo: “ella es Morena, él es mi papá”. También le presentó al hermano, Nazareno. Luego Valentino le dijo que Morena era la mujer de su padre. No había otra bailarina en esa presentación. Valentino la conoció en el camarín, la llevó a la casa y le pidió ser su novia. Tuvieron un noviazgo de tres meses. Esto fue en 2007, no recordó en qué meses. Cuando Valentino le presentó a Morena ya eran novios. Después, empezó a ver más seguido a Morena, en el boliche. Dijo que Morena iba al boliche, a las tres de la mañana, y bailaba con otras chicas, compañeras de la deponente. No tenía mucho trato con ella, la veía en el boliche, luego empezó a acercarse a ella porque Morena iba más seguido al camarín. Morena le preguntaba cómo iba la relación con Valentino. Empezaron a acercarse. Después, Morena la invitó a bailar con ella. Luego empezó a pelearse con Valentino, porque él no quería que bailara con Morena porque bailaba muy zarpado. No le hizo caso a Valentino porque se divertía con Morena. Se separaron. No tuvo más trato con él. Siguió bailando con Morena, la veía cuando bailaban en Pinar. Morena llamaba a Andrea, Mariela y Carolina para bailar, y la deponente las miraba como bailaban. Luego la invitó a bailar a ella. Con tal de pasar la noche bailaba con Morena. A Valentino no le gustaba eso, porque los números que hacían en los bailes eran muy zarpados. En relación a quién armaba las coreografías, dijo que había un encargado de las bailarinas, pero cuando ya habían terminado de trabajar, Morena seguía bailando y las invitaba a que bailaran con ella. Les decía que se pusieran la malla y fueran a bailar. Le hacían caso porque era la mujer del dueño, sabía lo que hacía. La noche anterior del hecho vio a Morena. Durante el día estuvo con Morena, se había quedado la noche anterior. Morena la invitaba para hacerle compañía, porque estaba aburrida. Se quedaron en la casa hasta que llegó la noche y se fueron a bailar. La noche anterior no había trabajado porque era miércoles. La invitó a la casa porque Morena quería que estuviera con ella. En ese mes estuvo viviendo con Morena. Vivió con Morena durante un mes, en febrero de 2008. Se fue a vivir con Morena por la relación que tenía, antes de ir a vivir con ella era su amiga. Desde que la conoció hasta 2008, en ese largo tiempo, se hizo amiga de Morena, porque empezó a bailar con ella, la amistad se desarrolló así. Tuvo un problema en su casa, por eso fue a vivir con Morena, ésta no se lo pidió. Un día tuvo un problema con sus padres, la llamó a Morena para contarle como amiga, y esta le dijo que si quería podía ir a su casa hasta que se calmen las cosas. Fue a la casa de Morena, empezó a conocerla y se quedó con ella. En esa casa vivían Daniel y dos chicas que cuidaban a la nena de Morena. Las chicas se llaman Eli y a la otra le dicen “Mana”, cree que el nombre es María. Solamente Eli vivía en la casa. La otra chica, Mana, llegaba a las nueve de la mañana y se iba a las seis de la tarde. Priscila vivía en la casa. La vida era tranquila, Daniel siempre trabajaba, las chicas cuidaban a la nena, Morena dormía porque trasnochaba. Dormían juntas, se levantaban a las seis de la tarde, se quedaban despiertas toda la noche cuando no trabajaban en Pinar. No sabe de qué trabajaba Bellini, lo veía en Pinar. Morena no trabajaba, bailaba porque quería. La dicente cobraba. No sabe si Morena cobraba, ella le decía que le gustaba bailar. No sabe si Bellini cobraba por ese trabajo. Los veía felices a Morena y Bellini. Morena se enojaba porque quería ir al boliche, Daniel le decía que quería que se quedara en la casa porque iba mucho al boliche y se ponía en pedo. Morena era rebelde, se enojaba mucho. No sabe si la pareja tenía intimidad, se trataban como marido y mujer, se llevaban bien. Tenían sus ratos de intimidad. Cuando se iban a dormir a la noche ellos estaban juntos, la dicente dormía en su pieza. No le comentó Morena si algunos de los dos queria separarse. Bellini le comentaba que quería que Morena dejara de tomar, porque tomaba mucho. No le comentaron problemas de pareja. No sabe si alguno de los dos hizo abandono del hogar. Dijo la testigo que su nombre artístico es “Nancy”. Le decían de ese modo. Unas chicas formaban un grupito que había armado Morena, se llamaban “las lobitas”. Había otro grupo que se llamaba “las gatitas”, en ese estaba la deponente. A instancias del Fiscal realizó un dibujo sobre cómo estaba distribuida la casa, y explicó que en la planta de arriba estaba su habitación, que era la que se veía al subir la escalera, la habitación de Daniel y Morena y un baño chiquito. En la habitación de la pareja había un vestuario y un baño. A veces entraba a esa habitación. Contó que había un lavadero en el baño chiquito de arriba. En la planta baja estaba el comedor, había una mesita, se entraba a la cocina, hay una puerta que dirige a un baño y a dos habitaciones. En una pieza dormía la nena con la señora que la cuidaba. En la otra vivía una abuelita, la tía Susy. Esta vivía ahí al momento del hecho. La testigo también vivía allí en ese momento. La nena dormía con Eli, la que la cuidaba, su nombre es Priscilla. Estas durmieron en la casa la noche del hecho. No recordó si la tía Susy estaba esa noche. Dijo la testigo que no tenía relación con Eli, veía que cuidaba a la nena, hablaban tres palabritas. Con Mana tampoco. Dijo que ese día se levantaron a las tres de la tarde, Morena le dijo de ir a la casa de la hermana de la testigo. Contó que Morena preparó a Priscila y fueron a la casa de su hermana. Le pareció raro que le dijera eso, porque a esa hora generalmente estaba durmiendo Morena. Su hermana se llama Lourdes, vivía en Ramos Mejía. Se quedaron un rato allí charlando, luego volvieron a la casa de Morena. A esa visita no fueron ni Eli ni Mana. La noche anterior no habían bailado. Era temprano para Morena levantarse a esa hora porque ella siempre se levantaba tarde porque se quedaba despierta a la noche. Sabe que se iba a dormir tarde porque se quedaba con la deponente y hablaban “boludeces”, Morena estaba con la computadora. Le pareció raro que agarrara a la nena porque Morena no estaba nunca con ella durante el mes que la testigo vivió allí. Se quedaron una o dos horas en la casa de su hermana, volvieron a las seis o siete de la tarde. Las chicas que cuidaban a Priscilla estaban en el momento en que Morena preparó a su hija y le preguntaban qué estaba haciendo. Eli se puso molesta porque Morena no era de hacer eso. En ese mes que vivió allí no pasó nunca eso con la nena. Esto le pareció normal porque la nena siempre estaba con la empleada. Morena agarró la nena y se la llevó. Sabe que la empleada se molestó porque la seguía a Morena atrás, le preguntaba qué iban a hacer. Le dijeron que iban a salir. No estaba Bellini en ese momento. Fueron y volvieron con el auto. No sabe si Morena le avisó a Daniel que se iban. A Priscilla la llevaban atrás en un babysit. La testigo iba adelante. No comieron nada cuando se levantaron. En lo de su hermana tomaron un par de mates, la nena no tomó nada porque ya estaba levantada desde temprano, supone que ya habría tomado la leche. Fueron a lo de su hermana a tomar mate. Morena invitó a Lourdes a bailar a Pinar esa noche, porque era jueves. Después su hermana fue al boliche. En esa época la dicente tenía el pelo castaño oscuro. Dijo que tiene un tatuaje en la espalda, un corazón. Morena seguía estando con la nena cuando llegaron, la deponente se sentó porque estaba cansada y merendó. Cuando volvieron, Eli quería tener a la nena pero Morena no la dejaba, la volvió a bañar. La deponente se preguntaba qué le pasaba a Morena. Para esa época la testigo no sufría trastorno de sueño. Estaba cansada ese día porque había estado en la casa de su hermana. Eli seguía atenta a Morena, a ver qué hacía con la nena. Morena terminó de bañar a la nena, le dio de comer. De repente, soltó a la nena, eran las diez. Eli le decía que tenía que dormir a la nena, Morena le dijo a Eli: “aguantá que le doy unos besitos”. Le dio unos besos secos, fríamente. Se fueron a preparar para la noche. Notó que Morena estaba apurada. Subieron a sus cuartos a prepararse. Se terminó de preparar y fue a buscar a Morena. Estaban con la malla, Morena quería cruzarse en “bolas”, la deponente se quería poner un tapado, le decía a Morena que se tapara. Morena tenía un pantalón blanco transparente y un top negro, no se cambió de vuelta esa noche. La deponente no recordó qué se puso, tenía ropa para ir al boliche, era una malla y una pollera, no recordó el color. En febrero Morena bailaba con la dicente y con otras chicas, de repente había gente que no conocía, no eran bailarinas de ahí. En ese mes Morena hacía caño sola. Había una chica colorada, antes de que estuviera la deponente. Con esas chicas Morena bailó una vez. Durante ese mes la deponente bailó con Morena. No participó de la banda que tenía Morena. Morena tardaba mucho en prepararse, se quedaba mucho en el baño, le decía que estaba haciendo un par de cositas. No sabe qué hacía, pero la veía salir toda roja del baño, le preguntaba qué le había pasado, Morena no le contestaba. Entró al baño y sintió feo olor. Morena se reía. Dijo la testigo que entró de nuevo al baño a mirarse al espejo. La puerta del baño tenía espejo. También se miraba en ese espejo. Entró al baño para mirarse más en el espejo, así es una bailarina. Morena se puso su ropa, el pantalón blanco. Salió de la casa con ese pantalón. La deponente le dijo: “así vas a ir, ponete un tapadito”. Morena le dijo que se iba a cruzar así. Morena tenía una custodia que se llamaba Laura. Vio a Laura cuando fue a buscar a Morena, las acompañó hasta la disco. Entraron al boliche por la entrada de Brasil, donde entra la gente a trabajar. Fueron al VIP, se pusieron a bailar. Ella bailaba en el VIP porque Morena la llevó allí. Morena se fue sola a bailar al caño mientras la testigo se quedó bailando en el VIP. Morena estaba en el caño que estaba al lado de la cabina del DJ que en ese momento era Meyer. Se encontraron con amigos de Morena en el VIP, no sabe quiénes eran. Conocía nada más a dos chicos, de vista, se llamaban Maxi e Iván. Maxi era musculoso, con los pelos parados. No sabe a qué se dedicaba. Morena le dijo que Maxi era un amigo. Morena bailaba con Maxi, de ninguna manera en particular, ella bailaba sexy con sus amigos. Estaba Iván también. Vio a Daniel un ratito, vio que subió al VIP, estaba con la seguridad que estaba cuidando a Morena. No recordó cómo estaba vestido. Dijo que se dio vuelta, estaba en su mundo, y lo vio parado en el VIP. Señaló que no había horarios para el caño, sí los había para bailar con los gatitos. Mientras ellas estaban en el VIP los gatitos estaban bailando. Estos bailaban a las tres o cuatro de la mañana. Morena hizo un solo caño esa noche, volvió con la dicente, bailó con ella y se fue con la seguridad. Morena bailaba caño con la malla, se sacaba el pantalón. Bellini y Laura estaban parados mirando a la testigo y a Morena, los vio un ratito, un instante, no estaban hablando entre ellos. Daniel y Laura no estaban tan lejos de ellas, a cuatro metros aproximadamente. Les sacó la mirada y luego Daniel no estaba más. Luego Morena se fue y Laura estaba detrás de ella. Su hermana concurrió a la invitación que le hizo Morena, la vieron en el VIP. Su hermana en esa época estaba en pareja, fue sola al boliche, no le molestaba eso a su pareja. La pareja de su hermana se llama Gabriel, no estaba cuando Lourdes fue invitada por Morena. No sabe si su hermana habló con el marido. Era común que su hermana fuera a bailar sin su pareja, no tenían hijos en ese momento. La testigo tampoco tenía hijos. Antes de salir a bailar ese día no había otro niño que no fuera Priscilla en la casa. No se entrevistó con Bellini luego de la muerte de Morena, no fue a visitarlo. En Pinar se comentaba que la gente que estaba con Morena iba a tener que ir a declarar. No sabe quiénes eran los que tenían cargos más importantes. Todos tienen un cargo, uno manda acá, otro manda allá. Para ella los importantes eran Richy, Salgueiro, Rolando. No relaciona a Salgueiro con otro boliche. No recordó los otros nombres. Conoce a Lito, es un señor que trabaja en Pinar, hace seguridad. Dijo que no da “bola” en Pinar, trabaja, hace la suya y se va a su casa. Conoció a Tato de vista, no sabe qué hacía, no era bailarín, barman, público, dueño, relaciones públicas, stripper. Dijo que Tato es un señor grande. En Pinar hay porteros y seguridad. No relaciona a Tato con alguna actividad en particular. Sabe que Tato trabaja en Pinar, siempre lo vio allí, pero desconoce qué hace. No se acercaba cualquiera a Bellini. A Tato lo conoció después de que pasó lo de Morena. No hubo una reunión. No fue a un estudio jurídico con Tato. Tampoco fue sola. Durante el mes que vivió en la casa de Morena, dormía en la pieza de al lado de la de ella. No ocupó alguna vez la habitación de Morena. Utilizaba el baño chiquito, el que estaba al lado de su pieza. Empezó a ser más amiga de Morena en el mes que se fue a vivir con ella. Morena se cambió el color del pelo, no recordó cuando, pero fue en febrero. Estaba en la casa de Morena y la vio con el pelo cambiado. Se sacó las cortinas que tenía y le dijo que se iba a cambiar el color de pelo. En ese tiempo no la acompañó a la peluquería, iba un peluquero a peinarla, no recordó el nombre. No sabe si el peluquero atendía a otra bailarina. No recordó la testigo si estuvo presente en algún aniversario. Dijo que en enero de 2008 trabajó. No recordó cuándo era el aniversario de Bellini y Morena, el de Pinar es en noviembre. No sabe si hubo una fiesta por el aniversario del imputado y Morena. Hubo una fiesta por el de Pinar, fue invitada. Los bailarines prepararon un show, no recordó si hubo un desfile. Morena era muy perra como bailarina. La finalidad del baile de ellas era provocar, Morena lo lograba fantástico. Morena hacía acrobacias en el caño, ella también las hacía. En ese tiempo no era buena en el caño la testigo, le enseñaba Morena, ahora sí lo es. Morena sí era buena. Lo que se necesita para bailar en el caño es el físico, no tener miedo, fuerza, coordinación, equilibrio. Exhibidas fotografías digitales, dijo que en ellas aparece Vanina, la testigo no aparece. En el álbum 17-08, en la foto llamada “mesita”, dijo que Morena parece que estaba más alcoholizada que otra cosa, en la foto 003 no parece alcoholizada. Sobre la foto 003 Morena tiene cara de tonta, de autista. También parece alcoholizada en la 004. Aparece Sergio, no sabe qué hace ni a qué se dedica. Refirió que “alcoholizada” significa que estaba en pedo, bailaba y se subía al caño en esas condiciones, hablaba pelotudeces pero sabía quién era la testigo cuando le hablaba. En algunas fotos Morena está atrevida. Atrevida es lo mismo que alcoholizada. Bárbara es otra hermana suya. La que fue esa noche a Pinar era Lourdes. Bárbara hacía presencia en otro boliche, en Sunset. Recuerda que declaró en fiscalía pero no el contenido de su declaración. Declaró que vivía con Morena y dormía en la habitación que era de Priscilla, sola. Dijo que trata de olvidarse de esa situación. Esa noche vio a Bárbara en Pinar, no habían acordado encontrarse. Bárbara apareció allí, estaba en pareja, con un chico que se llama Lucas. A Lucas no lo vio esa noche. Tienen una hija. Dijo que vio a Bárbara en el boliche. Morena se fue del boliche, la seguridad iba atrás de ella. La testigo se quedó bailando sola. No recordó si hay un cierre de show, organizado por Richi. No recordó a qué hora se fue Morena, bastante tiempo después de que la testigo vio a Bellini. Morena se fue del VIP, bajó por la escalera que se llama Christopher, que sale a la pista. No recuerda de qué lado se encuentra la escalera. No volvió a ver a Bellini esa noche. No recordó cómo se enteró lo que le pasó a Morena. Esa noche la testigo estaba atrevida, tomó poco. Cuando amaneció se acercó un amigo de Morena diciéndole que la misma estaba mal. La deponente no le dio bola, pensaba por dentro que la había visto bien cuando se fue a hacer la suya. Siguió bailando y se fue a su camarín. Vio a los bailarines raros, tensos. Fue al camarín a buscar a una chica para ir al VIP a bailar, porque estaba sola y Morena no volvía. Se quedó con Valentino y sus compañeros. Valentino estaba en pedo. Se le acercó un chico y le dijo: “Morena está mal, fijate qué le pasa, parece que se peleó con Daniel”. Siguió bailando con Valentino. Salió del boliche y vio un revuelo en la calle, no entendía qué pasaba. Cuando iba para la casa de Morena con Valentino, vio a Daniel afuera con un policía. Vio patrulleros. Preguntaron qué había pasado. No dejaron a Valentino acercarse a Daniel. Salió un pariente diciendo que Morena se había pegado un tiro. Le pareció raro, porque Morena estaba jodiendo y bailando, más allá de que estaba atrevida y en pedo, como siempre. Era normal ver a Morena loca, bailando, en pedo. Salió una mujer llorando diciendo que Morena se había pegado un tiro. Valentino decía: “Morena por qué hiciste esto”. Valentino estaba sufrido. A Bellini lo vio hablando con un policía. No vio una ambulancia. Intentó entrar a la casa pero no la dejaron. Después recuperó sus cosas. No entró a la casa hasta el otro día. Había un señor, un garitero, un tal Arias que cuidaba en la esquina de Pinar. No recordó cuando recuperó sus cosas. Dijo que el día del hecho se quedó con Valentino, en la casa del mismo, estaba con la ropa de baile, se puso un tapado. Se quedó allí hasta la una de la tarde, ya se habían ido todos. No durmió ni desayunó. Valentino se acostó, triste, estaba llorando. La deponente se sentó al costado de la cama de él. A las diez u once de la mañana fue a lo de Valentino. Antes de esa hora se quedaron en el lugar, esperaron en la vereda hasta que se fue la gente, a Valentino no lo dejaban pasar. A las diez u once pudieron entrar en la casa. Luego fue a lo de su hermana Lourdes. No recordó si se cambió de ropa y cuándo lo hizo. No recordó quién le permitió ingresar a la casa. Cuando intentó recuperar sus cosas alguien no la dejó pasar, era un garitero. Le comentó a Valentino que quería recuperar sus cosas. No ingresó después del hecho a la casa de Morena, tampoco sus hermanas. No sabe cómo recuperó sus cosas, no le faltó nada. Tuvo la ropa en su casa pero no sabe cómo. Cuando era novia de Valentino iba a su casa, a lo de Morena fue la vez que los presentaron. Antes de ir a vivir a lo de Morena iba a la casa de ella, no muy seguido, cuando la llamaba. No sabe si el vestidor se comunica con la otra casa. No pasó ninguna vez de una casa a la otra por ese lugar. Por abajo sí tienen comunicación, por una puertita. Alguna vez ingresaron por ahí. Morena guardaba su ropa de los show en un ropero que estaba en la pieza donde dormía la deponente. En el cuarto de Morena había ropa. El vestidor tenía ropa de Morena. No recordó cómo dejaron el vestidor esa noche, si estaba ordenado o desordenado. Dijo que no recuerda nada de eso. Dijo que ingresó a la casa de Valentino, no conoce todas las plantas, conoce la parte de abajo hasta el dormitorio, no subió. No recordó si esa noche Morena llevaba un bolso o algo para cambiarse. No fueron al camarín de Morena, entraron al boliche y fueron al VIP. No recordó si Morena habló por celular. Tampoco si Morena estaba esperando a alguien. Dijo tener celular, no es el mismo que tenía en aquel momento. A la pregunta sobre qué piensa de Morena, dijo que en ese momento era una loca, eso piensa de ella, porque vivía tomando, de repente bailaba en el caño, era provocativa, no se cansaba nunca de bailar. La apreciaba, la quería, con ella era buena, la hacía reír, la testigo la trataba como un payasito. Después de vivir en la casa de Morena, no se generó un aprecio. No vio si Morena tenía un arma de fuego. La notaba triste o depresiva pero después se calmaba, enseguida tomaba alcohol. Le preguntaba qué le pasaba y Morena no le quería contar nada. Se daba cuenta que estaba triste porque se quedaba sentada pensando, esto era de noche, porque de día dormía todo el tiempo, en la casa. Participó de comilonas con Morena, ésta pedía comida en frente, pastas, pollo, la testigo comía lo normal, Morena comía poco y decía que lo guardaba para el otro día. Al otro día se levantaba la deponente para comer algo y la comida no estaba. Morena decía que Eli se lo había comido. Alguna vez tomaron leche juntas. Merendaban normal. La testigo tomaba leche, Morena té. Nunca comieron dos cajas de alfajores cada una, ni más de dos alfajores. No comían alfajores</w:t>
      </w:r>
      <w:r>
        <w:rPr>
          <w:rStyle w:val="Fuentedeprrafopredeter2"/>
          <w:rFonts w:cs="Courier New" w:ascii="Courier New" w:hAnsi="Courier New"/>
          <w:b/>
          <w:lang w:val="es-AR"/>
        </w:rPr>
        <w:t xml:space="preserve">. </w:t>
      </w:r>
      <w:r>
        <w:rPr>
          <w:rStyle w:val="Fuentedeprrafopredeter2"/>
          <w:rFonts w:cs="Courier New" w:ascii="Courier New" w:hAnsi="Courier New"/>
          <w:lang w:val="es-AR"/>
        </w:rPr>
        <w:t>Desde que empezó a trabajar, hubo un momento en que dejó de trabajar en Pinar. No recordó cuándo fue ni cuánto tiempo. Lo declaró en su momento. Morena decía que tomaba una pastilla Rivotril, no sabe para qué era, no le daba bola. La noche del hecho se encontraron con la custodia de Morena en la puerta de la casa, de ahí ingresaron las tres juntas caminando al boliche. Dijo que el olor que había en el baño era a vómito. Le parecía raro que vomitara, salía colorada. Esto sucedió en el baño del cuarto de Morena. Durante todo el día anterior no vio a Bellini, solamente a la noche en el boliche. Los días previos veía a Bellini en la casa, después se iba a trabajar, se levantaba a la mañana y volvía las nueve de la noche. A la mañana ellas dormían, cuando se levantaban no lo veían. Siempre lo vio a la noche durante ese tiempo que estuvo ahí. Le pareció raro que Morena vomitara porque no la vio comiendo antes de eso. Cuando Morena estaba con la nena, la niñera le hacía caras como diciéndole que le diera la nena. Mientras Morena bañaba a la nena ese día la trataba bien, nunca la había visto así. Cuando se vestían la habitación quedaba hecha un desastre, ropa tirada por todos lados, zapatos, maquillaje, cuando volvían seguía así la habitación hasta que la niñera limpiaba, lo hacía cuando Morena se levantaba. La testigo también dejaba la habitación en esas condiciones, la niñera también limpiaba su habitación. No recordó otro episodio como el del baño durante todo ese mes, fue esa sola vez por eso le pareció raro.</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lang w:val="es-AR"/>
        </w:rPr>
        <w:t>Declaró Darío Sebastián Lucero.</w:t>
      </w:r>
      <w:r>
        <w:rPr>
          <w:rStyle w:val="Fuentedeprrafopredeter2"/>
          <w:rFonts w:cs="Courier New" w:ascii="Courier New" w:hAnsi="Courier New"/>
          <w:lang w:val="es-AR"/>
        </w:rPr>
        <w:t xml:space="preserve"> Dijo que en la actualidad trabaja en forma esporádica para Daniel Ricardo Bellini, y con María Morena Pearson tenía trato laboral. Manifestó ser sonidista. No recordó su actual número de teléfono, el anterior puede llegar a ser 58507117, pero no es el que tenía en el 2008. Para la época del 21 de marzo de 2008 su número terminaba en algo parecido al 16 ó 93. No presta atención a los números telefónicos propios o ajenos. Conoció a Daniel Ricardo Bellini, cuando requerían técnicos en Pinar de Rocha y se acercó por un aviso publicitario del diario, fue en el año 2005 o 2006, no recordó con exactitud. Lo entrevistó Mariano que era el encargado de la parte técnica en ese momento, aclarando que en el último trabajo que hizo en Pinar esa persona no estaba más. Lo contrataron para hacer sonido cuando fuera necesario. Lo llamaban, después pasó a formar parte del staff, trabajando los días jueves, viernes y sábados. En la actualidad lo hace free lance, para distintas empresas, el mes pasado estuvo por ejemplo en el “Cosquín Rock”, y en diferentes lugares donde tocan bandas de música, también lo hizo en “Pinar de Rocha” hace poco en un evento donde tocaron artistas. Los decibeles del sonido cambian de acuerdo al lugar y si es de noche o de día. Dentro de la disco es de 48 o 50 db.. No son lo mismo los decibeles a la noche que a la mañana, a la noche los trenes no son tan asiduos. Controlan los ruidos por las molestias que pueden causar a los vecinos. Recordó que el suceso fue un jueves, para el viernes. La temática era por el tipo de shows erótica. Al principio de la noche como es más tranquilo, no existe tanto volumen, porque hay cena, así que se darían unos 50 a 56 decibeles; con la disco y el baile el sonido se calcularía alrededor de los 60 a 63 decibeles, aclarando a instancia de una apreciación de la Dra. Leyenda 65 a 70 decibeles. Conoció a Morena al mes y medio o dos meses de entrar al staff permanente del lugar, como ella era música, hacía shows y tenía una banda, se la presentó Walter, que era el responsable técnico. La presentaron como la mujer de Daniel, él era el manager. No recordó la fecha cuando se conocieron, puede ser durante el mes setiembre del año en que ingresó. En ese momento la conoció a la distancia, estaba con Walter hablando en la cabina y ella era la única que tocaba en vivo con la banda en el boliche, o sea que en esa ocasión no se presentaron personalmente. Los integrantes de la banda eran de bajista de nombre Horacio, una de las guitarras era de “Richie”, Morena como la voz y el baterista era circunstancial, los cambiaban. Trabajaba en la cabina que queda enfrente del escenario. Estaban allí el dj’, algún otro integrante que se encarga de controlar el show. El DJ era en ese momento “Tony”, había varios y se solían cambiar. Comenzó a tener más contacto con ellos en particular, trabajando específicamente como sonidista de la banda. Tuvo más trato con todos los de la banda, incluida Morena. Se referían a la banda con el nombre Morena, duró cuatro o cinco meses, tocaban solamente en “Pinar de Rocha”, en forma esporádica, no había continuidad. Para él Morena estaba loca. Lo dice por el trato que tenía, por la inconstancia que mostraba en su conducta y el trato respecto de lo técnico con él. No era divertido que ella cambiara los requisitos técnicos. En su opinión ella era psiquiátrica. Por ejemplo le pedía el micrófono inalámbrico y después no lo usaba. Tuvo una amistad con Morena, tenían confianza, hablaban en la cabina, ella iba antes y después de realizar el show. Cuando terminaba la noche y él cerraba las cabinas, la podía ver dando vueltas en la disco, siempre muy ebria. Iba con sus amigas a la cabina y allí conversaban y ella monologaba, Morena se jactaba de utilizar armas de la familia, iban a cazar o al polígono. No sabe cómo llegaban a ese tema, en un show había querido utilizar un arma, no recordó de qué tipo, estaban vestidos como la película “Matrix”, pero Daniel no quiso porque justo ese día era un show para chicos. En la cabina siempre al final iba y contaba sus cosas. Con respecto a su infancia mencionaba que no la había pasado bien. Contó un episodio que tuvo con el padre, había querido o había abusado de ella. Escuchó otro episodio que Morena relató sucedido en otro boliche en Parque Leloir, en el local bailable “Maybe”. Hablaron muchas veces de la muerte, un tema que trataban por ejemplo era que hay después de la muerte. En su opinión ese es un tema de conversación normal a los veintitrés años, en el ambiente en el que trabaja es común, y se usa hasta para componer. Tuvo un intento de suicidio hace un par de años atrás. El día de la muerte de Morena fue un jueves para viernes, salió de la pista central, estaba en un estacionamiento, se cruzó con el “Tano” Albano, le dijo “viste lo que pasó, se mató Morena”, le respondió “bueno”, eran como las 7:00 de la mañana. Salió por la pista denominada “Renacimiento” de “Pinar de Rocha”, por la glorieta ubicada en el estacionamiento, allí lo cruzó a Albano. La calle Brasil se hallaba cortada. La salida del personal comúnmente es por la calle Brasil nro. 55, pero no pudieron retirarse por allí, salieron por el otro lateral, la salida de la calle Indarte. No se acercó hasta la calle Brasil. No le sorprendió la muerte de Morena, porque era de esperar que pasara eso, tarde o temprano iba a pasar. Después de enterarse fue al taller a recoger sus cosas y se fue. Recordó haber escuchado respecto del mensaje de texto, “Daniel me quiere matar”, pero con relación a ello no sintió nada, fue natural. No conocía a un tal “Maxi”, ni a Iván. Si hubiese recibido ese mensaje de texto no hubiese hecho nada. Estuvo en varios aniversarios de Pinar. En ese momento era parte del staff, ahora no, pero lo suelen convocar porque asisten artistas y requieren de personal más especializado. Recordó un aniversario de Morena y Bellini, fue un martes, la temática del boliche es “martes gay” sic., lo recuerda porque no se siente cómodo en ese ámbito, ellos se dirigieron hacia un VIP que está en el lado derecho de la cabina, fueron juntos, vieron el show, esa parte se cerraba, y se fueron a la pista más chica donde bailaban, quedaba semi oscuro con las luces de mantenimiento, como a las 03:00 ó 04:00 horas estaba todo apagado, estaba acostado detrás de la cabina y la vio a Morena con una persona de seguridad, entró a la cabina la persona de seguridad y se fue hacia el VIP y quedó allí. Ella levantó una de las alas de la cabina, se subió a la mesa que se encuentra dentro de la misma y se agarró de uno de los caños, como para arrojarse al vacío. Le avisó al de seguridad tirándole una tapita de gaseosa y señalándolo, hablaron y se la llevó. El de seguridad era Roca, quien la acompañaba siempre. La custodiaba en la disco o la cuidaba, el día del suceso no recordó haberlo visto. Al principio de la noche de la disco que hay una cena, podía pasar que anduviera sola, cuando se llenaba el lugar estaba acompañada. Esa noche la vio a Morena cuando estaba en la cabina central en “Renacimiento”, en un show. Estaba en la mesa de la cabina, la vio por la parte de atrás, le pidió un micrófono, estuvo un rato, veinte minutos, se fue antes que termine el show, estaba vestida con un escote. Aseveró que andaba semidesnuda siempre, y tenía un pantalón calza transparente. El estaba de espalda a ella por lo que no le prestó mucha atención. A Bellini lo vio dando vueltas, a cada rato. Estaba vestido con una gorra negra y chaleco negro, lo recuerda por qué es una vestimenta standar de los técnicos, se daba cuenta enseguida que era él. Usa gorra negra habitualmente. En su opinión, la gente es básica al vestirse para ir a bailar, con camisa blanca, jean, salvo en una fiesta electrónica. Se comunicaba con Morena, hablaban por handy o mensajes de texto. No recordó el número exactamente. Era un equipo de la empresa. Renunció pero no recordó cuándo. La comunicación que tuvo con Morena duró un mes y medio a dos meses, la fecha no la recordó, la circunstancia fue que la veía descontrolada, cada vez más loca, llegó un momento que estaba incontrolable, por lo que cortó el tema de los textos, se la cruzaba únicamente en el trabajo. Un día viernes a la mañana, al lado de la cabina de iluminación hay un caño y fue Morena muy ebria y se tiró directamente con los brazos. Hacía piruetas, el caño da al vacío. Ella tenía una botella, se bajó la prenda y se introdujo la botella en la vagina. A partir de ahí no le resultaba divertido seguir, no quiso tener más contacto. Episodios como ese hay un montón, ella hacía lo que quería en la disco, los bailarines tenían un determinado horario, ella iba al boliche cuando quería y había que acomodar todo el sonido para que funcionara. Aclaró que cuando dijo alcoholizada, quiere decir “en pedo”, borracha, ingería alcohol en forma exagerada. A su criterio evidentemente no era solamente alcohol, no puede precisar qué, Morena no vomitaba o se quebraba. Ella se refería de muchas maneras a las personas que quería, les decía “Negro”, “Negrito”, era amplia. Le decía, “te quiero, te amo, loco, loquito” sic.. En forma personal nunca se le insinuó a ella, por mensaje de texto tenían una relación muy particular. El comportamiento de ella era así, insinuante. Con un cliente, se sacaba la ropa en la cabina, era en general. Sí se le cruzó por la cabeza tener algo con ella, como a cualquiera, aunque no le gustaba y para él era un quilombo”, acto seguido se rectificó y expresó textualmente “hubiera sido un quilombo”sic., era la mujer del manager. No lo consideraba a Bellini un hombre celoso, por la forma en que ella se conducía o cómo se vestía. El problema pasaba porque era el manager y el marido de Morena. Estuvo en un aniversario de pareja de Morena y Bellini, en el último antes de su muerte. Ese día no estaba en “bolas”sic., estaba bien, vestida con ropas de color oscuro, también Daniel tenía un traje oscuro, un ambo. Los observó que estaban en un sillón en el VIP y allí miraron el show que duró dos horas y pico. Mantenía mensajes de texto de tono sexual con ella muy elevado, pero no era real. Puede ser que le dijera “te quiero hacer esto” sic. Se dieron durante uno o dos meses. Dijo que hasta con sus hijos utilizan el mensaje de texto. Le recomendó música de Charly García y de Spinetta. Los mensajes comenzaron cuando él era del staff técnico de Pinar, Morena iba a la cabina donde él estaba siempre, lo visitaba con su grupo de amigas, un día le llegó un mensaje de ella y él respondió. Le dijo “hola, soy Morena” sic. Comenzó normal. Como la relación sexual virtual comenzó de a poco, no se consideraba en apuros por los tipos de mensajes. Morena era una persona muy particular e inestable. Contó una anécdota que aconteció un sábado a la mañana en “Dreamland”, que es para un público más chico, uno de los empleados del lugar, cuando estaba barriendo le pegó sin querer, ella misma lo sacó a la fuerza en ese momento y luego el joven fue despedido. Volviendo a los mensajes de texto dijo que mantener esa relación formaba parte de tener onda con ella, al principio fue para no quedarse sin trabajo. A la pregunta de qué reacción hubiera tenido Bellini sí se hubiese enterado de los mensajes, respondió que le hubiese hablado y lo hubiese dejado sin trabajo, no se consideraba en apuros porque habría trabajado en otro lugar. No recordó haberle recriminado en una época a Morena porque no estuviera yendo a Pinar. Le mencionó que había comenzado a estudiar. Puede ser que se haya mensajeado en el cumpleaños de su hija más grande. En ese momento se estaba separando de su ex mujer, que fue bastante problemático. También estaba comenzando otra relación. Dijo el declarante que se drogaba pero no estuvo internado, puede que le haya comentado algún episodio de su situación a Morena. Consumía de todo, pastillas de diseño, cocaína, marihuana, hachis, entre otras. Hoy en día sólo consume drogas legales, cerveza y cigarrillos. Recordó que en una oportunidad Morena le dijo “nadie te chupó la pija como yo” sic., fue en pasado, los encuentros suyos con Morena siempre fueron en la disco, fuera del lugar nunca hubo nada. Los mensajes eran eso, más variedad pero la realidad y la verdad es otra. Por la personalidad que tenía ella era común, era un juego, era divertido. Con relación al episodio cuando se introdujo la botella en la vagina, nunca había visto algo así. Si bien otros bailarines podrían llegar a hacer lo mismo, eran anónimos, ella era Morena, y realizaba esos actos fuera de la rutina de los shows. El hecho de introducirse una botella en la vagina lo dejó de divertir porque no estaba programado, era una actitud de ella, lo demás estaba pautado. Acá ella venía espontáneamente, no tenía libreto, no era prudente al arrojarse como lo hacía al caño. Advirtió que Morena estaba mal, tenía un problema psicológico. Contó que una vez estaba con unos amigos en un bar a unos metros del lugar, estaban tomando cerveza, alguien lo vio y Salguero cuando llegó a “Pinar de Rocha” le recriminó que llegó tarde a trabajar. Morena no fue responsable de eso. Para él los mensajes de texto con ella, sexuales y de los otros, son nada. “Boxes” se llamaba el bar donde se encontraba, y la única que sabía era Morena, por eso le echó la culpa, porque era la única que tenía acceso a toda la información. Le dijo que practicaba caza y de sus visitas al polígono, estaban presentes Nancy, Andrea, el DJ y otras personas que no puede precisar, porque en ese momento lo único que quería era cerrar la cabina e irse, y del abuso del padre estaba la misma gente. El círculo íntimo de Morena era Nancy, Andrea, Mariela. En la cabina también estaba él. El DJ seguramente en esa época era “Tony”, cree que se llamaba Antonio Rossi. No sabe si se lo comentó a alguien más el tema del abuso del padre. Puede ser que alguien más supiera. No podría decir si circulaba el tema entre la gente de “Pinar de Rocha”, pero entiende que en el ámbito más cercano de Morena sí. Los mensajes de texto eran de alto contenido, pero cuando se veían personalmente la relación era nada. Se mandaban mensajes durante todo el día, a cualquier hora, pero la reacción cuando se veían era nada. No conoce mucho de Morena; en el ámbito en que él se mueve es común que hombres y mujeres se traten de la manera en que ellos lo hacían con los mensajes, y que no concreten luego. A él esto no le producía absolutamente nada y entiende que a ella tampoco sino no hubiera seguido. Ver a alguien drogarse tampoco le produce nada. El dejó de contestarle los mensajes. Ella no le reprochó nada, simplemente terminó. No hablaban de la nena –por Priscilla-, y no recordó que Morena le haya dicho que no tome tanto porque era habitual que bebiera mucha cerveza. En esa época estaba casi limpio. Si le decía que no tomara se refería al alcohol. Recordó haber hablado con ella respecto del hotel. Nunca se vieron fuera de Pinar, era un juego. No recordó la conversación que le dijera que estaba en el colectivo y ella diciéndole que estaba en la puerta, para lograr encontrarse en un lugar. Dijo que eran buenos textos, cuando hablaban en tono erótico. No es psicoanalítico. Para él era loca por los cambios de actitudes y porque se lastimaba. Estaba saliendo de la adicción y en lo único que pensaba era en sí mismo. Cuando intentó suicidarse estaba en un estudio de grabación, los motivos que lo llevaron a esa decisión fueron problemas económicos y con su hijo. Estaba a punto de tomar pastillas y lo interrumpieron unos amigos, rompieron la puerta del lugar. Fue una idea. Él no hubiera roto la puerta si Morena se estaba por suicidar. Dijo que Morena refirió que la familia tenía armas y que iban al polígono. Cuando estaba tomando cervezas en “Boxes” vio pasar a Rubén Sánchez y ella le mandó un mensaje de texto diciéndole: “le pongo un fierro a Rubén Sánchez”sic. Comentaba que solían ir al polígono, cree que ella también y que además iba a cazar. Cuando el “Tano” le dijo “se mató Morena” entendió que estaba muerta. A Morena le decía “Mari”, o Morena, se comunicaban también por radio. Nunca habló con Bellini sobre esto, nunca más lo vio. Explicó que cuando le escribió a Morena que “lo peor en la vida es ser buchón, es lo más bajo” eso se relacionaba con el conflicto de “Boxes”. Se daba cuenta que algo tenía Morena por la ingesta de tanto alcohol, pensaba que podía tener alguna adicción, pero no sabía si tenía alguna enfermedad puntual. Lo que le pasó a él respecto del intento de suicido, sucedió muchísimo antes de conocer a Morena. Le parecía que el juego que tenían no la podía dañar. Al principio de la noche comúnmente estaba sobria, normal, era distinta, más calma, aunque siempre con muy poca ropa y de tinte provocativa. Era tranquila, hablaba pausada, después era euforia total, “fiesta violenta”sic., potenciada por el alcohol. Dijo que le caía más o menos Morena. El lenguaje corporal era distinto cuando estaba alcoholizada, el rostro estaba transpirado, no se preocupaba por su imagen, en ciertos momentos estaba desaliñada, la tenían que llevar los de seguridad. Recordó en el último tiempo antes de su muerte cómo era su color de cabello, aunque siempre lo tenía rubio. Cree que se sabía que ella era la mujer de Bellini. Esa noche Daniel estaba vestido con gorra negra y chaleco oscuro, no sabe si negro. Las conversaciones con Morena no eran muy creíbles. Daniel la consintió porque quería prender las luces de la discoteca cuando todo había terminado. Él dejaba todo y se iba y explicó que eso no le traía problemas con Daniel. Para él ella hacía lo que quería. La idea era que Bellini no se enterara de los mensajes de texto por una cuestión lógica. Puede ser que Morena haya querido ir a su casa, aunque la verdad no puede decir por qué no recuerda. Recordó un mensaje que dijo que el papá le estaba consultando a un abogado para irse a su casa. Dijo que era mentira lo que le estaba diciendo porque estaba en una quinta, que él sabía que no podía ser. No recordó hablar sobre el de seguridad. Dijo que su teléfono a veces lo dejaba en el taller o se lo olvidaba. Ella le dijo que tenían que ser disimulados, debe ser por el texto y recordó que el declarante le pidió a Morena que a la noche le conteste si Daniel no sospechaba nada. Dijo que no le temía a Bellini. Aunque no fueran verdad, no quería que se supiera porque no estaba bien. Cree que Daniel le hubiese dicho tranquilo que no estaba bien y que se fuera. Con otras mujeres también tuvo este tipo de juego, con Mariana que es bailarina, por ejemplo. Contó el incidente de la quinta, que ella le mencionó que era de sus familiares y era de Daniel. No recordó el mensaje respecto de “Dani”, jamás hablaría de él de esa forma. La letra de la canción de Spinetta puede ser que la haya enviado, es común que haga ese tipo de mensajes. La semántica tiene muchas connotaciones. No tuvo encuentros sexuales con Morena. Ella no le refirió nunca intenciones de quitarse la vida. Puede ser que le haya mandado un texto que dijera tengo ganas de morirme, era recurrente con este tipo de tema. Dijo que respecto de la tapita que tiró para avisarle a Roca lo hizo porque ese día le importó lo que le pasara a Morena, pero en otras ocasiones no. Dijo que no está drogado. Se definió como diferente “veo lo que los demás no ven, soy artista, tengo una sensibilidad distinta”. No sabe quien le dijo al “Tano” de la muerte de Morena. Fue una situación muy rápida, así que solamente le dijo eso. A las siete de la mañana habrá sido el encuentro. Luego del hecho no tuvo encuentros con nadie del entorno de Bellini. Dijo que el radio era de la empresa, el equipo se lo dio Rolando, no sabe si éste conocía que era él el usuario común. No sabe a nombre de quién estaba. Trabajaba por su cuenta, controlaba la expresión sonora del lugar. Luego de haber conocido a Morena, también participó de la banda como sonidista. En ese momento el encargado técnico era Walter, a Pablo lo conoce por trabajos en otros lugares, ahora lo llaman para hacer cosas puntuales en “Pinar de Rocha” como por ejemplo cuando tocó “Ratones Paranoicos”. En la época en que vivía Morena no estaba Pablo en “Pinar de Rocha”.</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lang w:val="es-AR"/>
        </w:rPr>
        <w:t>Daniel Ricardo Bellini:</w:t>
      </w:r>
      <w:r>
        <w:rPr>
          <w:rStyle w:val="Fuentedeprrafopredeter2"/>
          <w:rFonts w:cs="Courier New" w:ascii="Courier New" w:hAnsi="Courier New"/>
          <w:lang w:val="es-AR"/>
        </w:rPr>
        <w:t xml:space="preserve"> Dijo querer hablar sobre dos testigos que por error desistió su Defensa, Sergio Ruiz, quien era encargado de un local de la zona denominado “Maybe”, al cual concurría de jovencita Morena, y bailaba, quién podría hablar de circunstancias que le interesan que se sepan, y también porque trabajó en Luján y allí laboraba con Francisco Pearson, además tuvieron una conversación antes de encontrar el cuerpo, por lo que desea que testifique sobre el contenido de la charla. Estos parámetros eran desconocidos por sus abogados, con relación a algunos detalles. Otro testigo que le interesaría es Daniel D’Alesandro, porque es la persona que entrevistó a los padres de Dietzel, para que aclare sus dichos al respecto. Agregó que entiende que el Tribunal ha sido amplio con relación a la prueba. Expuso que en tanto en la fecha se trataran testimonios relacionados con la pericia de las medidas del lugar del hecho, para aclarar aspectos respecto de éstas, realizó una maqueta para explicar detalles, que ya explicó pero que ahora mejorara lo que oportunamente dijo, pidiendo permiso para utilizar la maqueta. Las paredes que están en color naranja son el desarrollo exacto de las medidas de la habitación, en incoloro están las medidas de los peritos, hay un error de 1,20 metros aproximadamente. Hizo la medida real del mueble y del ordenador. Todas las medidas son diferentes porque el perchero también estaba medido erróneamente. En color verde está la línea de la dirección exacta del disparo, que es la línea perpendicular, siendo el eje. La mancha de sangre real es distinta a la del plano erróneo. Todos los testigos se pusieron de acuerdo respecto que el cuerpo estaba alineado hacia la puerta que da a la habitación. A la pregunta de la Fiscalía sobre qué ropas vestía la noche de la muerte de Morena respondió que no recordaba, pero obviamente existen fotografías que certifican qué ropas vestía. Está seguro que no estaba con ropa de abrigo, utiliza comunmente camisas, porque tiene la espalda muy chica, entonces utiliza camisas con cuello. Agregó que fue un día con mucho calor porque estuvo con la misma camisa desde el origen hasta el fin. Le llama la atención que testigos puedan relatar sobre un suceso de hace tres años. Estuvo con Morena en el vip, y si le preguntan cómo estaba vestida ella esa noche, sinceramente no recuerda. Con respecto a Maximiliano está completamente seguro que ese chico confunde, en el vip de Pinar habitualmente el declarante no estaba, porque era imposible hablar por el ruido que existe allí, y siempre está comunicado con “Nextel” y con el handy. Estaba constantemente hablando, por lo que sentado en el vip hubiera sido imposible conversar. Cuando se dijo que él usaba gorra roja, nunca usó de ese color, independientemente que esté colgada en su guardarropa. Expresó tener la lejana idea de un persona que Morena le presentó el jueves anterior a su muerte, aunque no recordó exactamente. Es bastante lógico y posible, que el jueves anterior tuviera una chaqueta. Con relación al testigo que depuso el día anterior -Lucero-, es bastante seguro que estuviera recordando la ropa que vestía en otra ocasión y no ese día. Se le exhibió una fotografía del guardarropa de la laptop del Sr. Fiscal de Juicio. Dijo que las corbatas generalmente estaban en el corbatero. Un lateral era de Morena y otro suyo. Mencionó la distribución de la ropa entre el declarante y Morena. El Sr. Fiscal le mostró el chaleco de color azul, dijo que no es azul, es gris, porque lo tiene consigo en su celda. Esas fotos mencionó el fiscal como las aportadas por los peritos del día del hecho, el numero es pig: 1071, pig 1070. Otras de ellas eran del perito Olavarría. En realidad dijo que el chaleco es verde claro y no color crema como se apreciaría en la fotografía. Señaló el corbatero en la diapositiva 51 del perito Olavarría, cuyo título es trayectoria del proyectil. En la primera fotografía se halla el chaleco. Las fotos de Olavarría son fotos de meses después. Cree que el primer chaleco sí se advierte, el segundo puede estar tapado por las otras ropas. Las fotos una de otras tienen tres o cuatro meses de realización entre unas y otras. La limpieza de la mancha de sangre y el ordenamiento de los cajones fueron seguramente hechos por las chicas de limpieza, igualmente no sabe quién fue que limpió. Pudieron haber utilizado algún operario de Pinar. No escuchó el testimonio de Iván, pero sabe que se refirió respecto de la cena con él a la que también hizo referencia en su declaración. Iván es un chico adorable, y siempre le cayó bien. No tuvo mención de los dichos de las empleadas en el debate. Sabe que Morena cocinaba. Es posible que las chicas por un problema de horario no lo viesen y él sí. Pedía comida para todos. Eran cinco personas, y pedían para diez. Pedía Morena sistemáticamente mucha comida que sobraba y se la comía al otro día todo y después lo vomitaba. No detectó que ninguna de las otras bailarinas tuvieran envidia de Morena. A Iván lo calificó de adorable por su actitud con todo el mundo. Siempre percibió y recibió lo mejor de cada uno de los que se manejan a su alrededor. Con relación a las que frecuentaban a Morena puede decir que todas eran adorables. Nancy Nuñez estaba viviendo en su casa para que retome y termine sus estudios, y así lo hizo, desgraciadamente frustrado por todo esto. Dijo que es una chica que se despierta a las cinco de la tarde y cosas por el estilo. Con respecto a Lucero dijo que trabaja “part-time”, la opinión de él sobre Morena no la sabe. Si tiene una mala opinión nunca se lo hubiese dicho. No le parece normal Lucero, es bohemio, los que hacen ese tipo de tareas son particulares, “es un aparato”. Es duro para él haberse enterado de los mensajes de texto, por eso no quiso estar y todos pudieron observar que se trataba de la locura desproporcionada de Morena. No le creyó cuando dijo que no tenía nada que ver. Cree que tuvo una relación con Morena. Entiende que haya mentido para preservar la imagen y la memoria de Morena. En este caso no piensa que hayan sido mensajes virtuales. Fueron muy duros para él, hay unas partes que en estos días repasó, y allí refrescó y piensa que fue verdad. Hay que evaluar el grado de enfermedad y locura de Morena. En todos los demás casos por un tema temporal no pudo haber una relación real, porque estuvo un montón de tiempo enclaustrada, ya que su automóvil se había descompuesto, por lo que esas diez relaciones virtuales no podían concretarse. Se refería a una “calidad oral” sic., que podría hasta haberse dado en cualquier recodo de “Pinar de Rocha”, y esto demostraría que no estaba ni controlada ni perseguida todo el tiempo. Cuando planteó el tema de la virtualidad no se refería a la relación con Lucero. Supo que el celular que tenía Lucero era de Pinar, y se enteró cuando aparecieron los mensajes de texto, presume que lo contactó Rolando. Cuando hablaba de los romances virtuales, no tuvo en cuenta la relación específicamente de Lucero. Hace pocos días se dio cuenta de la realidad de la relación amorosa entre ellos. En la generalización no se percató de éste en particular. No lo tenía tan claro los primeros días del juicio, en estos días repasando se percató. No hubiese querido que se hiciera este juicio nunca, para evitar esta situación. Los abogados son los que deciden qué testigos comparecen durante el juicio, no él. Con respecto al teléfono que utilizaba Lucero, quizás en el propio o de Morena puede llegar a estar grabado. No tiene problema en que se pericien los teléfonos, pero dijo que todos debemos estar totalmente seguros que el testigo que vino –Lucero- es el de los mensajes de texto. Lucero en principios de febrero se puso en contacto con él para comunicarle cuando Morena se ponía mal, y lo hacía con asiduidad. Se puso de guardián, esto sucedió durante un tiempo. Morena no le dijo sobre su lucha para ayudarlo a Lucero con sus adicciones. No sabía que éste muchacho se drogaba, pero es parte del perfil de músico y sonidista. El momento del corte abrupto es paralelo con que éste se pone en contacto con él para avisarle del estado de Morena, aunque no fueron muchas ocasiones. Nunca ordenó que siguieran a Lucero. Eso es película, durmió totalmente y se desayunó de todo esto cuando se juntó con esos mensajes de texto. Le costó mucho digerir esta situación, pudiendo ver que estando en familia ella le mandaba mensajes a Lucero. La generalización que hizo respecto que se comunicaba con diez tipos, pero ahora puede decir que con nueve seguro que no pasó nada, por un problema temporal y físico. Respecto de los mensajes de texto comprometidos, dijo que no tiene identificado los números de teléfono. El único que pudo identificar fue el de los mensajes con Lucero porque era un teléfono de ellos. El encuentro ocurrió dentro de Pinar. Dijo que la fecha 21 de enero es el aniversario de Morena y suyo. Hay una foto besándose con Morena el último aniversario en el 2008. Al exhibírsele la fotografía dijo que Morena estaba bien, no estaba tan alcoholizada. Ese día lo empujó a él para tomar un tequila, lo jodió para tomarlo. Morena se tomó unas fotos artísticas al principio de la noche del aniversario, fueron a temprana hora. No recordaba qué día de la semana era. Está seguro que era un día de baile. No recordó si Morena realizó algún show. Siempre había alguna actuación. Los lunes no había show, miércoles había tango. Los domingos había un after era desde la mañana del domingo hasta las diez de la mañana del día lunes. Aseveró que es obvio que es censurable que Morena hiciera lo que estaba haciendo con Lucero, es terrible lo que se está enterando ahora. Les puede hacer creer con el individuo que vino como eran los otros, esto lo entiende por el padecimiento mental que tenía Morena. Una de las características que dice el “Manual” sic. es promiscuidad, otra alcoholismo. Puede hacer esto, el desliz que una chica con ese perfil, porque era hermosa, inteligente y tenía una familia hermosa. Accedía a un imposible y si era “drogón, sic. no sabe si uno como ése se podían resistir a alguien como Morena. Ha tenido que metabolizar todos los mensajes de texto, se mostró angustiado y dijo que fue muy duro para él vivir esto dentro de una celda. Si se hubiese enterado en vida de Morena le hubiera molestado, obviamente, saber que su esposa estaba con “ese aparato” o que estuviera con otro hombre. Consideraba que Morena estaba mal, que “estaba loca” sic. Intentaba ayudarla, la quería internar, pero no era fácil, considera que lo de las relaciones estaba dado por su patrón mental. Si se hubiera enterado de esa o de cualquier relación era el punto de tomar distancia, le hubiese puesto el límite. Hubiese actuado como actuó ese día. Esa es la única reacción que hubiera tenido. </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eastAsia="Courier New" w:cs="Courier New" w:ascii="Courier New" w:hAnsi="Courier New"/>
          <w:lang w:val="es-AR"/>
        </w:rPr>
        <w:t xml:space="preserve"> </w:t>
      </w:r>
      <w:r>
        <w:rPr>
          <w:rStyle w:val="Fuentedeprrafopredeter2"/>
          <w:rFonts w:cs="Courier New" w:ascii="Courier New" w:hAnsi="Courier New"/>
          <w:lang w:val="es-AR"/>
        </w:rPr>
        <w:t xml:space="preserve">El policía </w:t>
      </w:r>
      <w:r>
        <w:rPr>
          <w:rStyle w:val="Fuentedeprrafopredeter2"/>
          <w:rFonts w:cs="Courier New" w:ascii="Courier New" w:hAnsi="Courier New"/>
          <w:b/>
          <w:lang w:val="es-AR"/>
        </w:rPr>
        <w:t>Alcides Gabriel Barrios</w:t>
      </w:r>
      <w:r>
        <w:rPr>
          <w:rStyle w:val="Fuentedeprrafopredeter2"/>
          <w:rFonts w:cs="Courier New" w:ascii="Courier New" w:hAnsi="Courier New"/>
        </w:rPr>
        <w:t>, recordó la diligencia de reconstrucción de los hechos realizada en la causa. Sobre la mancha de sangre y la distancia de ésta con la pared, dijo que era de 1,30 ó 1, 40 metros de la pared de ingreso lateral izquierdo. La primera medida que tomó fue de 1,70 metros, la tomó de manera distinta que los peritos de rastros y médicos que sacaron el lugar de apoyo de la cabeza. Las medidas que tomó a diferencia de las que se tomaron en la reconstrucción estuvo dada porque él no tomó una distancia de una pared de un cuarto porque no lo consideró importante. Durante la audiencia se le mostró una video filmación de la reconstrucción de los hechos realizada a fin de que reconozca su voz y dijo que él había tomado la medida del centro de la mancha de sangre. Otra diferencia fue la del impacto, en ésta hubo una diferencia de 10 cm. u 8 cm., era horizontal hacia adelante de la pared posterior teniendo en cuenta cómo se ingresa a una habitación. Tomó las medidas de la pared posterior, tomó la distancia desde la pared del espejo, todos se pusieron de acuerdo sobre donde fue la mancha de sangre, el apoyo de la cabeza y dónde estaba el impacto. Del relevamiento realizado en la reconstrucción no realizó un informe. Se le exhibieron al testigo las fs. 4 y 36 reconociendo su firma en la segunda más no en la primera. Sobre el grafismo que se encontraba a fs. 36, dijo que significa las escalas utilizadas. La pared que no le interesó fue porque no observó indicios de relevancia en la misma, como por ejemplo sangre, pelos, etc. Con la reconstrucción consideró que sí era relevante. Tuvo un error de grafismo, graficó que la entrada era de abertura de la puerta, era de la del espejo que la dibujo abierta para dejar constancia que era una puerta que se podía abrir, aunque lo hizo con una abertura distinta de la que en realidad se abría. Desconoció si estas medidas se encuentran graficadas en el plano o en algún otro lugar de la causa. No supo si su plano fue utilizado por otros peritos para tomar medidas. Sobre los objetos dibujados en el plano, uno que referencia la pistola, dijo que estaba a una distancia de 2,9 metros de la pared posterior, la zapatilla en donde estaba la vaina servida estaría a 2, 20 metros de la pared posterior y la mancha de sangre a 70 cm., todo ello aproximadamente. Graficó un mueble pero no tomó la medida, utilizó un programa informático denominado vicio que hace a escala los muebles que se observan en el lugar del hecho, determina las medidas que estos ocupan y los pega en el plano. Las medidas de los muebles surgen de las medidas estándar que el programa tiene cargado, él dibujó el espacio y el vicio le da un estándar, se le pueden cargar modificaciones de medidas pero en escalas muy pequeñas no da exacto, la computadora le avisa que en escalas reducidas las diferencias no pueden plasmarse</w:t>
      </w:r>
      <w:r>
        <w:rPr>
          <w:rStyle w:val="Fuentedeprrafopredeter2"/>
          <w:rFonts w:cs="Courier New" w:ascii="Courier New" w:hAnsi="Courier New"/>
          <w:b/>
        </w:rPr>
        <w:t>.</w:t>
      </w:r>
      <w:r>
        <w:rPr>
          <w:rStyle w:val="Fuentedeprrafopredeter2"/>
          <w:rFonts w:cs="Courier New" w:ascii="Courier New" w:hAnsi="Courier New"/>
        </w:rPr>
        <w:t xml:space="preserve"> En la reconstrucción advirtió modificaciones en el cuarto, vio por ejemplo una cinta de enmascarar que la primera vez que fue no estaba, y que el lugar no había sido preservado. Se le mostraron fotos del lugar de los hechos del día del relevamiento y las reconoció. Sobre el arma dijo que estaba a 2, 90 metros y la pared de la habitación mide 3,05 metros, no recordó si el arma estaba en la posición que observó en la fotografía, sobre éstas se le preguntó si advirtió alguna diferencia sobre los objetos que se encontraban en el piso, dijo que él no estaba cuando se sacaron las fotos sino que ellos ingresaron después, estando él presente puede ser que se hayan movido las cosas, en especial una prenda interior femenina de color rosa no recordó haberla visto el día del hecho. Aclaró que al lugar del hecho ingresó primero rastros que es el encargado de sacar las fotografías y luego el perito planimétrico. Aclaró que había errores pero no los consideró tales, porque solo se trata de grafismos y nada había de interés en la pared en la que halló diferencias de medidas e incluso podría no haberla incluido en su pericia.</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rPr>
        <w:t>Nicolás Javier Talarico</w:t>
      </w:r>
      <w:r>
        <w:rPr>
          <w:rStyle w:val="Fuentedeprrafopredeter2"/>
          <w:rFonts w:cs="Courier New" w:ascii="Courier New" w:hAnsi="Courier New"/>
        </w:rPr>
        <w:t>, dijo ser policía perito balístico que intervino el día del hecho, convocado por la comisaría. Se dirigió al domicilio en donde se sucedió el hecho, su labor era la incautación de elementos de tipo balístico del lugar y realizar el posterior informe. Primero fotografió el lugar y posteriormente incautó una vaina servida, un proyectil deformado y una pistola. En el lugar se procedió al desarme de la misma actividad que se realiza por cuestiones de seguridad, fue el primero en tocar el arma, la manipuló como lo hace habitualmente en los lugares en donde no habría huellas, la tomó por las cachas porque allí tiene rugosidad y no hay aposentamiento de huellas. Desde ese lugar se descargó el arma evitando tocar la superficie del cargador, usaron guantes de nitrilo que son de color azul. Sobre el procedimiento llamado backsppater dijo conocerlo, el arma se manipuló de la parte trasera en donde no tenía que haber salpicadura de posibles líquidos dado que éstos generalmente se encuentran en el frente del arma. No recordó en qué orden entraron los peritos al lugar y vagamente recordó que el arma estaba cerca de un mueble tipo zapatero. No es óptimo que en las cachas haya aposentamiento de huellas por su rugosidad. Sobre la ubicación del arma dijo que no sabía porque el arma estaba allí, cuando él llegó el cuerpo ya había sido removido y desconociendo quienes había entrado en la habitación. El informe sobre el lugar del hecho se hizo en forma conjunta con los peritos. Desconoce las pericias realizadas por los otros peritos dado que él se encargó de realizar solamente su labor. Se le exhibió el informe de fs. 37/42 y reconoció su firma inserta en el mismo. En el informe se basaron en las medidas realizadas por el perito planimétrico, teniente primero Barrios. El se encargó de incautar el arma, pero primero por cuestiones de seguridad la descargó. Los elementos fueron llevados a la sede de la Policía Científica de Morón, no recordó haber participado en la pericia. Todos los elementos se remitieron ensobrados y rotulados con firma de testigo. Desconoce si el arma fue solicitada en algún momento por la Fiscalía. Estos elementos quedaron en un armario que está a cargo del jefe de balística. Dijo que participó en varios hechos de sangre en los cuales fueron víctimas de arma de fuego. Dijo que no hay una generalidad de cómo quedan ubicados los elementos en los hechos de sangre dependiendo de cómo estaban los cuerpos y también depende mucho del calibre de las armas. Se le preguntó si conocía una herida de defensa y este respondió que no sabría diferenciarla. Aclaró que él no tomó las medidas, que de ello se encargó el planimétrico, pero que si hubiera necesitado alguna medida, se lo pide para que éste la tome porque puede resultarle relevante. Dijo que siempre se contamina el objeto, en la tarea que realizan tratan de que se minimice la contaminación. Aclaró que no sabe si fue él la primera persona que tomó el arma porque ignora quién entró antes que él al lugar del hecho y desconociendo si ésta habría sido limpiada. Del grupo pericial él fue el primero en tocar el arma. La capacidad del cargador del arma le pareció que era de quince cartuchos. Ellos trabajan a solicitud de la comisaría y éstos le transmiten una nota que tiene la carátula dada por la Fiscalía. Ellos informan lo que observan en el lugar, brindan todos los elementos y encaran la labor teniendo en cuenta el peor de los casos, y luego se la brindan a la Fiscalía. Se dejó constancia en el acta de levantamiento de evidencia física de las actuaciones realizadas. Se le exhibió la fs. 46 en adelante, a fin de que se fijara si se había dejado constancia del resguardo de la prueba, dijo que no expresó en el acta. Aclaró que si bien no se dejó constancia en el acta de como se resguardó la prueba, recordó que ésta se realizó a través del ensobrado, rotulación y firma del testigo Tato que fue el mismo testigo que intervino en toda la pericia. En el momento del hecho la cadena de custodia no estaba implementada pero sí se llevaba adelante. La preservación de la prueba en la fecha del hecho se realizaba con el ensobrado y no estaba implementada la cadena de custodia en la policía federal. No recordó qué tipo de sobre se usó pero aclaró que estaba engrampado con ganchos y envuelto con cinta, consideró que para abrirlo habría que romperlo. No supo el momento exacto en que se implementó la cadena de custodia y si esta implementación fue más rápida en algunas delegaciones que en otras. Se le exhibió la foja 37 vuelta y aclaró que la preservación del lugar significa que el personal policial impide que ingresen personas al lugar del hecho. Generalmente el planimétrico no firma el acta de levantamiento de evidencia física. Los guantes utilizados para hacer el levantamiento de rastros se descartan, todos los peritos utilizaban los mismos. Se le exhibió el arma, dijo que no recordó el número pero sí que es la de la misma marca y modelo. Demostró con ésta cómo se carga y descarga la misma en forma habitual y en la forma para realizar un relevamiento.</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rPr>
        <w:t>Mabel Beatriz Bello</w:t>
      </w:r>
      <w:r>
        <w:rPr>
          <w:rStyle w:val="Fuentedeprrafopredeter2"/>
          <w:rFonts w:cs="Courier New" w:ascii="Courier New" w:hAnsi="Courier New"/>
        </w:rPr>
        <w:t xml:space="preserve"> dijo que su institución es ALUBA, Asociación de Lucha contra Bulimia y Anorexia. Exhibido el informe de fs. 1872/1888, reconoció su firma a fs. 1872/1873 y 1888, dijo que es una historia de su institución. Contó que la bulimia nerviosa y la anorexia nerviosa son trastornos de la conducta alimentaria, generalmente asociados con otras patologías, las más frecuentes son el trastorno bipolar y el trastorno límite de personalidad. Existen otras patologías, pero esas son las más frecuentes. En la anorexia hay mediación a mantener el peso que corresponde a la altura, deseo intenso de bajar de peso y miedo intenso a engordar, en las mujeres se presenta amenorrea, es decir, tres períodos consecutivos sin menstruación. En la bulimia hay ciclos de ingesta compulsiva y conductas purgativas, exceso de laxantes o diuréticos, vómitos provocados, gimnasia y ayuno compensatorio. En los dos existe deseo intenso de bajar de peso, rechazo a mantener el peso normal. En la anorexia hay bajo peso y desnutrición y en la bulimia trastornos metabólicos muy importantes y siempre una inestabilidad emocional importante. Ese cuadro provoca problemas psicológicos. La inestabilidad emocional se debe al trastorno bipolar, también existe el esquizoafectivo, pero lo común en una persona que tiene estos ciclos, la constante es la inestabilidad emocional, en el trastorno bipolar es característico. La persona es impulsiva, tiene estados de ánimo cambiantes, si tienen hipomanía, están en actividad todo el tiempo, no registran cansancio, fatiga, ni sus propias emociones. Un problema neurológico puede ser una secuela pero no es lo esencial. Los problemas son psiquiátricos. Lo de mayor frecuencia, un ochenta por ciento, de trastorno bipolar se encuentra en comorbilidad con la patología alimentaria. Hay un autor que se llama Akiskal que ha hecho muchos descubrimientos en cuanto al trastorno bipolar y da a la patología alimentaria como una forma de trastorno bipolar. La hipomanía es una aceleración del pensamiento de la conducta, una persona estudia cinco idiomas, va al gimnasio a cuatro clases, no registra fatiga, vive acelerada en el pensamiento y en la conducta, una persona eufórica, siempre está contenta, parece que no le pasa nada, pero se está agotando físicamente. La manía es cuando la persona está más exaltada, hay una conducta eufórica fuera de la realidad, incluso puede ser delirante. Los que padecen estos trastornos aparentan normalidad. Son personas que maravillan por su grado de ejecución, nunca se cansan, trabajan todo el tiempo, siempre contentas. Es una máquina que recalienta y amenaza que va a fundirse. Esto no permite la reparación que mantiene el equilibrio. El trastorno límite de la personalidad es una derivación del bipolar, una forma clínica distinta. Se caracteriza porque hay una impulsividad altísima, porque hay autolesiones, pacientes que se queman, se cortan, se lastiman, se arrancan los pelos, para obtener un alivio de una tensión interna que nunca cesa. La persona está con impulsos, los estados de ánimo varían muchísimo, más que en el bipolar. Siempre proviene de una familia bipolar. Si lo diagnostican preguntan si en la familia hay alcoholismo, droga dependencia, que son todos equivalentes a bipolaridad, si hay compras compulsivas, tabaquismo. Buscan las adicciones porque la bulimia y anorexia son adicciones también. El alcoholismo tiene mucho que ver. El antecedente de alcoholismo señala que en esa familia hay un rasgo bipolar. Siempre se pregunta quién tiene un carácter explosivo, se enoja y se le pasa enseguida. Generalmente dicen que es la mamá o el papá, o los dos, porque estadísticamente los bipolares se casan con bipolares. Esto se llama temperamento hipertímico, es característico de un gen bipolar. No tienen tolerancia al stress, eso es lo que hace a la definición del trastorno, ninguno de los pacientes de anorexia y bulimia toleran el stress. La reacción ante una negativa varía desde mamá no me dejó ir al cine y me tiré por la ventana, donde el estímulo y la consecuencia no tienen relación, hasta aumento de la promiscuidad, conductas de auto agresión, cualquier frustración puede terminar de esa manera. Está hablando de casos clínicos, que son casos que ella misma atendió, de su experiencia clínica. En cuanto a la promiscuidad, dijo que por ejemplo una chica a la que el novio la dejó, salió a la plaza y tuvo relaciones con un hombre que estaba sentado ahí, o compulsión a salir con muchos hombres. Esta patología se manifiesta por medio de la adolescencia, pero se pueden ver rasgos en niños, tienen una conducta diferente o hiper reacción a cualquier estímulo, pero donde aparece es en la adolescencia. Las madres dicen que hasta los 15 años era una chica espléndida, y luego cambió de manera violenta. El suicidio es típica conducta del trastorno límite de personalidad. Es un suicidio maníaco, no es deseo de morirse por depresión, sino que es una conducta por impulso, sin medir los riesgos, es frecuente en el trastorno limite. Estas personas no sienten placer por vivir, están siempre angustiadas. Cuando tienen un paciente que se corta o se quema, piensan que por lo menos no se suicidó. Esas conductas les provocan alivio, de una situación difícil que viven constantemente. Cuando la persona se cortó significa que no se va a suicidar porque ese corte significó una descarga emocional importante. Se manifiesta entre los 12 o 14 y 18 o 19 años. Dijo que en la institución acuden a la familia para que se haga responsable. En cuanto al trastorno límite tienen un programa especial. Además del grupo de autoayuda que tienen todos los pacientes, hay un grupo especial. Los padres son llamados para un grupo especial, para pacientes que siempre son bipolares pero además tienen conductas de emergencia, son muy cambiantes, muy volátiles. Hay consejos para los padres, en medio de una crisis nunca discutir porque eso puede precipitar el suicidio, reformular experiencias en términos positivos. Si no es así, sale una conducta asintomática que no se sabe cuál va a ser la consecuencia. Por lo general a los padres les cuesta admitir la problemática. En una familia bipolar hay alta impulsividad por eso la persona llama menos la atención. Los padres son los últimos en aceptar. Los pacientes son manipuladores, saben convencer al otro, insisten, terminan saliéndose con la suya. Es variable, hay padres que aceptan, participan y producen mejorías en el paciente, otros padres ni concurren. Los pacientes tienen costumbre de mentir y fabular todo el tiempo, no están afectos a la realidad. Hoy la realidad es verde, mañana azul. No hay regularidad en el proceso de pensamiento. Son personas de inteligencia normal o superior, son testigos de sus reiterados fracasos, les cuesta mucho admitirlos, por ejemplo el mejor alumno del colegio al día siguiente insulta a la profesora porque lo reprendió y por ahí lo expulsan del colegio. Les cuesta admitir los fracasos y distorsionan la realidad. Necesitan proyectar sobre otros el malestar que les causa su propia conducta. Estas manifestaciones son señales de la enfermedad. La inestabilidad de la conducta, por ejemplo un hombre puede casarse y divorciarse cinco o seis veces, no parar en ningún trabajo, dedicarse al juego, amistades íntimas y de pronto alejarse. No hay pautas de estabilidad. Si se sigue la vida del paciente se ven millones de cosas diferentes, pero no una línea que marque estabilidad. Si el marido deja a la mujer, puede provocarle deseo de venganza, ganas de lastimarse, una fuga, esas son las conductas típicas de una paciente de este tipo. Explicó que el DSM-IV, ahora el DSM-IV R y próximamente el V, son manuales de clasificación de patologías que usan todos los psiquiatras. El EG I es la descripción de la enfermedad actual, EG II son las patologías asociadas. En el EG I está la patología alimentaria, porque puede provocar la muerte del paciente. El EG III son las patologías recurrentes, luego vienen las que describen causas sociales y el resto del entorno del paciente. Dijo que la anorexia purgativa es una de las formas clínicas de la anorexia. La anorexia restrictiva se asocia más al trastorno obsesivo compulsivo, la purgativa puede ser de abuso de laxantes, etc. Se separa de la bulimia en que la anorexia tiene un índice de masa corporal de menos de 18, las conductas son iguales, pero en el caso de la anorexia el médico tiene que atender a la desnutrición, en la bulimia al abuso de órganos, de laxantes, diuréticos, vómitos autoprovocados, que trae consecuencias orgánicas importantes. Esta persona realiza estas conductas en privado. La bulimia es una enfermedad avergonzante, la gente lo oculta, no lo hace público, frecuentemente se hace a escondidas. Por la alta impulsividad, puede ser que la persona use distintos lugares, pero puede tener como preferencia el baño de su casa. En un lugar público puede comer vorazmente y vomitar en el lugar donde esté. Puede ocultar los síntomas dependiendo de la relación emocional que tenga con una persona, si es importante, lo oculta, si la persona no le interesa puede comer vorazmente. Depende el lugar que de a la opinión del otro. Para ser anoréxica hay que estar delgado, pero los bulímicos tienen peso normal. Una persona bulímica que bajó mucho de peso y se está restringiendo por alguna razón, llega al término de anorexia, si vuelve al peso normal se lo diagnostica como bulimia. Si la persona modifica los hechos en el tiempo es por la velocidad del pensamiento y por la imprecisión en las vivencias, propio de una persona con esos diagnósticos. Modificar la fecha de un fallecimiento es una grave afectación de la realidad, propio de una persona con trastorno límite, no está atada a la realidad, no hay una definición clara de la realidad, distorsiona los hechos según sus emociones. Puede establecer una determinada edad como el foco de todos sus males, seguramente porque en esa edad o tiempo hubo una modificación importante en la vida, pudo haber pasado algo que lo alteró mucho. En los 12 ó 14 años empiezan los trastornos límites, su dificultad a adaptarse a la realidad. Preparar su rol de adulto, mostrarse a los demás con una personalidad y cuerpo diferentes, es demasiado para el adolescente que fracasa en su conducta de adaptarse, y tiene síntomas. Dijo que la Sertralina es un inhibidor de la reparación de serotonina, y ese medicamento se utiliza en una depresión unipolar. Temporáneamente también en los stress post traumáticos y los stress agudos. La Sertralina está contraindicada en el trastorno bipolar, porque aumenta la intensidad de los síntomas. Un antidepresivo trata de mantener los ánimos estables, pero puesto en una persona con alta impulsividad puede llevarlo a aumentar la impulsividad. La FDA da una contraindicación para niños y adolescentes, porque estadísticamente hubo más casos de suicidio, medicados con esta clase de medicamentos. Se prohibió el uso en adultos de temprana edad y menores. El Rivotril es clonazepam, es un sedante moderno, se utiliza mucho en casos agudos y en personas mayores, nunca en trastorno bipolar o en anorexia o bulimia, porque son adictivas. Si se padece ataque de pánico puede recetarse Rivotril, está indicado. Dentro del trastorno bipolar se utilizan estabilizadores de ánimo. En un caso de bulimia nerviosa manda el diagnóstico de base, solo indican Rivotril o clonazepam en casos de excitación psicomotriz, por cortos períodos, hasta que cesa. El Lexotanil es bromazepam, pariente químico del clonazepam, tiene los mismos efectos. No sería recetado para caso de bulimia nerviosa. Si se mezcla Lexonatil, Rivotril y Sertralina, puede aumentar la impulsividad. No está indicado por esa razón, se utilizó tiempo atrás, pero desde hace diez años ellos utilizan la Lamotrigina para la depresión y como preventivo del suicidio. Dijo que si a ese cóctel se le suma alcohol se potencian los efectos del alcohol, podría ser más excitable el paciente. Cualquier medicamento potencia el efecto del alcohol. Un vaso de vino parece cuatro vasos. Señaló que en estos pacientes las amistades son muy volátiles, hay alta impulsividad y un desequilibrio en relaciones, se perturban por cualquier razón, puede haber agresividad, demasiada impulsividad en la relación, no es extraño que un paciente con trastorno límite salga con un familiar próximo, la conducta impulsiva presupone que no hay control ni ético ni racional de la conducta. El embarazo es un productor de hormonas importante, se ven en el embarazo y posparto muchas alteraciones psiquiátricas. La figura de un hijo para un trastorno límite puede ser una producción maravillosa o un rival en la familia. Si el niño concita atención de la familia hay rivalidad por competencia. El trastorno límite necesita toda la atención sobre sí mismo. A los padres se les dice que si hay un evento que implique atención a otro familiar que se preparen para una crisis, el paciente no resiste no ser el centro de atención. En la personalidad obsesiva, puede ser un muy buen científico que no se aburra de hacer mil experimentos hasta llegar a un descubrimiento importante. Si esto perturba su vida, lavarse las manos diez veces, revisar gas antes de salir, si supera los límites es un trastorno. Cuando se altera la conducta de todos los días es un trastorno de la personalidad. Hay trastornos que pueden coexistir. El histriónico es un personaje exhibicionista, le gusta ser el centro de atención, trata de ser seductor, hace cosas para atraer la atención, es teatral. Las conductas de riesgo están más asociadas al trastorno límite de personalidad, tienen un alivio en las conductas riesgosas, les provoca descarga de adrenalina, esto los hace sentir mejor, como hay tanta inestabilidad e incomodidad en cómo se sienten, si bien pueden tener un rasgo exhibicionista, las conductas riesgosas son propias de un trastorno límite. Ante un cambio de planes, hay desproporción entre el estímulo y la conducta. Se casa mi hermano y me pelo y llego vestida de manera exótica, necesito llamar la atención. Está resentida porque no es el centro de atención. Las conductas se desajustan. En la institución definen la conducta alimentaria como el miedo a crecer, a vivir y el miedo a las responsabilidades. Esto es el por qué de la conducta alimentaria. La persona no programa, es todo presente, la persona quiere ser linda y que los demás la adoren, no tiene visión a futuro por la alta inestabilidad emocional. Ante la soledad, buscan compañía con fugas, con autolesiones, con ataques de ira. La inestabilidad hace que la vida sea llena de altibajos, grandes proyectos porque son inteligentes y creativos, pero grandes fracasos por la inestabilidad. Frente al rechazo hay enojo profundo, sensación de soledad y conductas autoagresivas. Los otros pueden ser héroes y al rato, villanos; si lo complacen son héroes, si no lo hacen, son villanos. Quieren a aquellos que los complacen y los hacen sentir bien. No se preocupan por la salud ni por el cuidado de terceros. Están posicionados en sus propias demandas, no tienen con qué ocuparse del otro. Es un período de inmadurez, son egocéntricos. Si manifestaran preocuparse por la salud de terceros debería ir acompañado de conductas de cuidado hacia el otro. Hay que mirar las conductas y no los parlamentos, que pueden ser opuestos a las conductas. Las causas del trastorno límite son, primero, los genes de bipolaridad, segundo, seguramente es un problema metabólico, en la Seratonina del cerebro, hay una inestabilidad permanente en las emociones, emociones muy fuertes, una aprehensión muy importante, tratado con las medicaciones que equilibran los estados de ánimo, los pacientes pueden progresar a través de un reaprendizaje, pero son potencialmente explosivos. Se advierte a los padres, que está haciendo un aprendizaje, pero que se preparen porque si una situación requiere adaptación y no puede hacerlo, va a haber un brote de síntomas. La muerte de un familiar cercano puede provocar gran indiferencia o una gran reacción, si el paciente depende de esa persona. Podría ser un disparador de la enfermedad. Pero la enfermedad está genéticamente condicionada. Las ideas paranoides son ideas de persecución. Es paranoide y no paranoica, porque sino sería un delirio. El paranoide es una persona desconfiada, piensa que la otra persona habla mal de él todo el tiempo. Esta persona podría fantasear un abuso. Un porcentaje importante de pacientes con patologías alimentarias han sido realmente abusadas en infancia o adolescencia. Hay una especialización en la institución para pacientes abusados, es un problema frecuente, siempre existe en el colectivo de pacientes. El setenta por ciento de los abusos ha sido dentro de la familia. Algunos pacientes han fantaseado un abuso. Para diagnosticar un trastorno límite de personalidad hay que ver las conductas. Si una persona se suicidó por una causa trivial, se piensa que tiene un trastorno límite. Hay que ver las conductas, la inestabilidad, la impulsividad, las autolesiones, son características claras de trastorno límite de personalidad. Preguntada si una conducta de alto riesgo sería tirarse de un caño haciendo una acrobacia sin haberlo practicado y con los ojos cerrados, dijo que sí. Hay un disfrute en el riesgo, en la liberación de adrenalina, la sensación de ser el centro de atención, acompañan al trastorno límite. Si la persona ve vidrios sobre el piso y se tira sobre ellos, sería un caso de trastorno límite, porque hay autolesión y alto riesgo, y detrás de eso tiene que haber exhibicionismo, porque no es una cosa para hacer en privado. En cuanto a ver fantasmas en los espejos, esas son alucinaciones. La alucinación puede ser por consumo de drogas o alcohol, porque la alucinación es de un cuadro sicótico, pero puede haber alucinación por drogas. Dijo en cuanto a una conducta sicótica, hay una broma entre los psiquiatras que dice que los sicóticos dicen que dos más dos es cinco, los neuróticos dicen que dos más dos es cuatro pero no lo pueden aguantar. En este caso estaríamos en un cuadro sicótico, con delirios, alucinaciones, fuera de la realidad. Si hay una alucinación en un paciente alterado, uno pensaría que es por consumo de drogas o mezcla de medicación. Es típico de los pacientes con trastorno limite que se inventen nombres, situaciones, podrían tener distintas personalidades con distintos nombres, por ejemplo, si el nombre es María Raquel, que María sea de una manera y Raquel de otra. A la pregunta sobre qué significa que una de las personalidades, la más débil, lleve el nombre de una madre premuerta, dijo que eso es una especulación, no le dan significado a las conductas, sino que las describen. Lo que no puede ser comprobado es una especulación. Eso lo harían los psicoanalistas. Dijo que ella es psiquiatra, con medicina basada en la evidencia, es magister en psicofarmacología, es docente en la universidad de Buenos Aires, en cursos de posgrado de bulimia y anorexia, hace 25 años que fundó ALUBA. Conoce sobre neurociencia. Una persona con estos trastornos puede manifestar tener problemas sexuales y por otro lado ser promiscua. Puede decir cualquier cosa, pero la conducta tiene un patrón de inestabilidad. El diagnóstico se basa en las conductas y no en los parlamentos de los pacientes. No hacen interpretación de la conducta. Generalmente las pacientes con trastornos límites pueden ser promiscuas sexualmente, pero ellos no hacen una interpretación de la conducta. Cualquier mensaje de un trastorno límite puede ser fabulado, puede pedir ayuda y no decir para qué, puede decir que se va a un lugar y en realidad quiere matarse. Respecto del suicidio, inculpar a otro requeriría un cierto tiempo de preparación, porque generalmente hacen un acto impulsivo, eso es muy especulativo. Sería significativo que se borre el mensaje, pero sería especulativo pensar en la intención de la persona. A la pregunta sobre a quién inculparía de esa situación el paciente, dijo que elegiría a la persona que le ha causado la última frustración, pero la testigo lo asocia a una situación inmediata y no premeditada. Dijo que para hacer un diagnóstico se utiliza la conducta del paciente, en cuanto a la inestabilidad, lo recaban en interrogatorios y test, que avalan las cosas que ellos preguntan. Cicatrices en los brazos son indicios. Hay un examen clínico, físico. María Morena Pearson fue tres o cuatro veces a la institución, la ficha de peso dice que fue esas veces, no estaban su ficha ni historia completas. Las entrevistas fueron con los psicólogos. El diagnóstico es en base a autointerrogatorios, se le pregunta cómo es su rutina, ven la inestabilidad de las respuestas, lo toman como un dato, sigue un proceso, hay que hacer test, exámenes clínicos, ven la historia familiar, se comunican con la familia. La primera vez no se hace diagnóstico hasta no tener los datos completos, lo que tarda entre 15 y 20 días, son cuatro entrevistas que duran mucho tiempo, tienen que completar autointerrogatorios, acceso a entrevistas con familiares, exámenes clínicos. Todo esto se hace en esos veinte días, si el paciente concurre. La manera en que se comunica puede decir algo sobre las conductas. Se pueden ver mensajes con distintos estados de ánimos, que manifiesten la inestabilidad del paciente. Los intentos de suicidio son posibles, frecuentes, hay pacientes que tienen cuatro o cinco intentos en su historial clínico. Dentro de los pacientes con trastorno límite hay un veinte por ciento de pacientes con antecedentes múltiples de intentos de suicidio o autolesiones graves. Se les pregunta si tuvieron tratamientos anteriores. El tratamiento anterior no va a empeorar la situación del paciente, sino que demuestra que el paciente no ha evolucionado. Son patologías muy difíciles, el porcentaje de pacientes que permanecen en tratamiento no es muy alto, muchos lo abandonan, lo dejan a la mitad, no cumplen con las indicaciones médicas, son los más difíciles de tratar. Los pacientes con trastorno límite son como pacientes con una mecha encendida. El porcentaje de suicidios en trastornos límites no es declarado, es de alta suicidabilidad. Los intentos de suicidio que mencionó antes son de combinación entre trastorno limite y bulimia. No podría dar un número exacto, estadísticamente, de suicidios, solo que es alto y podría involucrar entre el treinta o cuarenta por ciento, dentro de los casos de trastorno limite, que incluyen otras adicciones. En los casos de bulimia no hay un estudio que revele porcentajes de suicidio, porque duran poco en el tratamiento, cambian rápido, es difícil tomarlos como un colectivo. Un 1% o 2% de la población de trastornos límite. No hay estadística. Los estabilizadores de ánimo son los utilizados primariamente para la epilepsia, que funcionan bien para este tipo de pacientes. Han tenido tres o cuatro suicidios en su institución. Si se toma en cuenta las delegaciones que hay en el país, el número de pacientes supera los 10.000. Tienen un caso en el que el marido no estaba de acuerdo con el tratamiento, ella protestaba todo el tiempo, abandonaron el tratamiento, y esa misma tarde se tiró por el balcón. Hubo otro caso de ingesta de veneno de hormigas. Y algún otro más que no recordó. No recordó alguna otra forma de suicidio. Esto significa que los tratamientos son efectivos. Otros países, Uruguay, Perú, España, han seguido sus tratamientos. Si la persona abandona el tratamiento, en la Institución no siguen lo que pasó con esa persona. Cuando se da el alta, van con seguimiento psiquiátrico posterior, las convocan habitualmente a dar testimonio. En los congresos o cuando se reúnen los psiquiatras, reciben informes de pacientes que han optado por el suicidio, por ahorcamientos, que se tiran por el balcón es frecuente, o que se lastiman. Si viera la historia clínica de María Morena Pearson, efectuada en Cormillot, podría diagnosticar cómo era la persona, sin ver a la paciente. Eso hacen en los ateneos médicos. Dijo que no es perito forense. No le llamó la atención que la llamaran a declarar en este juicio porque es un referente en anorexia y bulimia, no es la primera vez que la llaman a testificar. Testificó en un caso en que un ex paciente había delinquido, y el hecho de tener anorexia, bulimia y trastorno límite, hacía que se le redujera la pena. Ya estaba diagnosticado. Es directora de ALUBA, personalmente no trata a los pacientes, sino que tiene referencia a través de los médicos y psicólogos de los diagnósticos de las pacientes. El diagnóstico de Morena era anorexia nerviosa y embarazo. Cuando fue a ALUBA pesaba cincuenta y pico de kilos, para 1,70 de estatura, estaba bajando de peso, estaba embarazada. Dijo la testigo que estuvo hablando de patologías alimentarias, anorexia, bulimia y sus comorbilidades. Las comorbilidades son patologías concurrentes, pueden presentarse en otras. Siempre hay una comorbilidad, otra patología concurrente. En el caso de la anorexia restrictiva la patología más frecuente es el trastorno obsesivo compulsivo. En cambio, en la anorexia purgativa y en la bulimia, los más frecuentes son el trastorno bipolar y el de límite de personalidad. La personalidad base de Morena era el trastorno límite de personalidad. Lo sabe por sus antecedentes de autoagresión, inestabilidad emocional. Hacen un análisis de la personalidad en la entrevista al principio, lo confirman después. Si no supiera los diagnósticos de los pacientes no sabría cómo preparar las estrategias terapéuticas. Los colegas le dicen de acuerdo a como plantean el interrogatorio, qué es lo que puede pasar. Una persona altamente inestable, que hizo varios tratamientos, variaciones en ánimo y alteraciones en la conducta, tiene un trastorno límite de personalidad. Tenían noticias de que Morena tenía autolesiones. El clínico describe el cuerpo, Morena nunca pasó al clínico. Solamente se tiene el testimonio de la persona que la entrevistó. La psicóloga les dijo que tenía autolesiones, pero esto lo transcribe el clínico. Tiene referencia del psicólogo. Le contó que tenía lesiones cutáneas. Si es un corte importante quedan las cicatrices, si es superficial no. El que se autolesiona en ese momento se estabiliza, después de lastimarse. No hay intencionalidad. Se sienten tan mal, cuando ven sangre o la herida, se tranquilizan. Lo usan como un loco método terapéutico. Lo hacen porque no aguantan el malestar interno que tienen. Es una autolesión, un impulso desde una intención de equilibrar el sistema. No pueden evitarlo, es inmediato. Hay pacientes que se han lastimado, mientras los curaban en la guardia, trataban de robar hojitas de bisturí para cortarse otra vez. Es una compulsión. En ese momento no piensa, necesita liberar una tensión interna. No hay reflexión ni intencionalidad. Es el momento de sentirse tan mal. Ha estado en un programa que la llamaron, no conocía los antecedentes de Morena. Buscaron la historia clínica cuando se la pidió el Tribunal. Vio por televisión que se plantean en este juicio las hipótesis de suicidio u homicidio. No puede aventurarse a decir qué pasó acá. Puede hablar estadísticamente de la posibilidad de que un trastorno límite de personalidad se suicide, porque está probado por toda la psiquiatría. Es una conducta probable, posible, el suicidio en un trastorno límite. No sabe cuántas personas se suicidan por causas distintas, pero sabe que es difícil a veces diagnosticar un trastorno límite para alguien que no sea psiquiatra. Llega a ese diagnóstico en este caso por las autolesiones y por la inestabilidad que mostró Morena en sus respuestas. Hay una respuesta en la historia clínica donde Morena dice que hace lo que se le da la gana, eso habla de una alta impulsividad, no hay un esquema mínimo. Eso es muy indicativo en su experiencia, pero no le alcanza para cerrar un diagnóstico. En este caso no se pudo seguir un camino, porque la paciente estaba embarazada, el embarazo cambia la conducta del paciente, pero registraron que tenía bulimia, estaba con menor peso, para un embarazo en curso podía llegar a ser desnutrición, tenía vómitos autoprovocados, se pegaba atracones. En su opinión es altamente probable que María Morena Pearson tuviera un trastorno límite de personalidad. No había una comprobación total, faltaban los datos de los test. Las lesiones se vieron pero el clínico es el que las describe por una cuestión protocolar. La psicóloga vio las cicatrices. Puede ser que las vea o que se las relaten los pacientes. Es más fácil que las haya visto. La psicóloga no lo registra, lo comenta en las reuniones de equipo. La psicóloga la recuerda, porque los casos que viene con probabilidad de ser trastorno límite son objeto de mayor atención, en este caso se sumaban el embarazo y las autolesiones. El embarazo aumenta los riesgos de cualquier patología alimentaria. En el primer trimestre no se puede medicar por los riesgos al feto. El embarazo potencia a la bulimia y al trastorno límite. No se puede medicar, van a tener un paciente inestable. Es el momento más riesgoso y el más inestable. No sabe si Morena se intentó suicidar. La paciente fue tres o cuatro veces y se fue, eso lo sabe de la ficha de peso. Esa ficha señala tres o cuatro datos, esos son los días que fue. Cada día que concurren los pacientes se pesan. La documental que tiene de Morena es la historia clínica, el recuerdo de la paciente, por el embarazo. Al ver la historia clínica dijeron que esa era la paciente que hablaron en la reunión de equipo, embarazada, bulímica. Lo hablaron con los colegas, el Lic. Marcelo Bregue, psicólogo y coordinador de los tratamientos de ALUBA. Con él hablaron, no cree haber hablado con otra psicóloga más. La psicóloga que atendió a Morena, Ardió, es quien le dijo lo de las autolesiones. Cuando hablaron del caso lo conectaron con aquel del que habían hablado en la reunión de equipo. Preguntada sobre si es posible que dos personas que ven el mismo episodio y son interrogadas mucho tiempo después repitan lo mismo, dijo que hay una obra que se llama “Es real la realidad” que dice que si un gomero, un especialista en choques y un abogado ven un choque, van a transmitir tres realidades diferentes, van a recordar el accidente y la última vez que lo recordaron. Conoce los estudios del Dr. Izquierdo. No cree que sea posible que todas las personas utilicen las mismas frases y las mismas palabras. Es genética la tendencia a la bipolaridad e incluso a la patología alimentaria. Alguien en la familia pudo haber tenido bipolaridad o patología alimentaria. Dijo que Morena seguro tuvo honorabilidad. Hay una presión social para bulimia y anorexia. Las adolescentes que se enferman tienen un dato congénito que es la dificultad para soportar el stress, tienden más a la huida que al ataque, que son las dos defensas biológicas que hay en la preservación de uno mismo, y además de eso es probable que tengan rasgo bipolar o de trastorno límite. Pueden ser los padres, tíos o abuelos. Alguna característica que pueden ser adicciones. Se puede transmitir el gen sin sufrir la enfermedad. Por eso exploran a todos los familiares. También hay bipolaridad en niños, pueden tener dificultad en la concentración de la memoria, pueden ser impulsivos, pero no se manifiesta hasta la adolescencia. Recuerda que charló con Bregue en el momento en que tuvieron que buscar la historia clínica, lo asociaron con el caso del programa periodístico. Hasta que se encontró la historia, hablaron sobre esto. Dijo que algunos bipolares se casan con bipolares, es frecuente. Si se juntan dos bipolares, tienen bipolarcitos. Puede ser la madre, el padre, o ambos, porque a veces los bipolares se casan entre sí. En la institución preguntan quien se enoja fácil, dicen mamá y papá. Puede ser el papá alcohólico, fumador muy fuerte, puede ser que no tenga nada de promiscuo. Hay bipolar uno y dos, hay varias bipolaridades. Puede ser un energúmeno o que tengan reacciones vivas y después se arrepienta. Hay familias que tienen un gen suicida, depresivos unipolares, que terminan suicidándose, son muchos casos en una familia, eso se transmite. En la depresión bipolar el suicidio es un impulso. La medicina basada en la evidencia es la que estudia estadísticamente las tendencias. Cuántos diagnósticos se hacen de bipolaridad en conjunto con patologías alimentarias, se basa en la estadística y no en la teoría. La genética avisa cuales son los genes asociados para determinadas patologías. No hacen análisis genético sino que clínicamente descubren las patologías asociadas, el Dr. Alisal, un psiquiatra prominente, les ha dado la facilidad de asociar todas las conductas adictivas a la bipolaridad. La anorexia y bulimia son adicciones. El abuso de sustancia habla de impulsividad importante e incapacidad de auto cuidado. Si es impulsivo hay falta de control de emociones. El maníaco no registra cansancio, esta acelerado, eso también es bipolaridad. Se especializaron en bipolaridad. No hay estudios que revelen la tasa de suicidio, en qué enfermedad se pone al suicidio. La bulimia y la anorexia tienen un diez a quince por ciento de mortalidad, puede ser suicidio, desnutrición, según la OMS. No hay una estadística que diga cuántas muertes hay por trastorno límite. Puede ser por droga dependencia, por un accidente, pero no son muertes por trastorno límite. Hay un riesgo en un treinta o cuarenta por ciento, pero no está comprobado estadísticamente. Comparte lo que dijo el Dr. Gallego en cuanto a la importancia del suicidio en la psiquiatría, más allá de los desordenes alimenticios. Hay una serie de personas que son buscadores de adrenalina que andan al mango de las situaciones, que no necesariamente tienen trastorno límite. Es difícil tener una idea estadística, pueden deducir que el que está siempre cerca del riesgo tiene alguna vinculación con la necesidad de adrenalina, en el caso de un ADD, que es un déficit de atención, el conducir rápido un auto es para mantener la atención, porque liberan adrenalina, porque si no se distraen. Hay muchos casos diversos, no se pueden saber estadísticamente los motivos que originaron tal cosa. Uno puede tener un gen bipolar y no ser bipolar. El temperamento hipertímico, enojarse rápido y arrepentirse, le pasa a alguien que tiene exceso de impulsividad, pero no es una patología en sí. El rasgo señala que hay que buscar a otros parientes, con otras expresiones. Alguien que se desbordó en una situación anómala está exento de cualquier diagnóstico, pero si se reitera como pauta cotidiana se reconoce como trastorno. Exhibido el informe de fs. 1880, dijo que al 18 de noviembre de 2005, Morena registraba el peso mínimo de 51 kg. Para certificar diagnóstico de anorexia tiene que haber amenorrea, aquí la amenorrea estaba condicionada por el embarazo, por eso no se dio la anorexia nerviosa en sentido clásico, y se denominó atípica. No toman el diagnostico solo del paciente, sino que concurren a la familia. No admiten pacientes que llegan solos a la institución. Alguien tiene que corroborar los datos, justamente por la falta de credibilidad del paciente. Recordó que en el caso de Morena, se citó a la familia, se habló con el papá de Morena explicándole la peligrosidad de dejar a la paciente sin tratamiento. No se habló con el padre del embarazo. Leída la historia clínica, dijo que no se consigna con quién estuvo en la entrevista, no se deja constancia. Siempre se recomienda que concurran con un familiar. No le comentaron con quien concurrió, pero supone que fue con el padre, sino hubiera consignado que fue por sus propios medios y se cita a los padres. Desde el momento en que aparece el paciente se le pide que concurra con un familiar. El diagnóstico lo hace la psicóloga. Cuando hacen la reunión de equipo se revisa, y para el diagnóstico definitivo se espera a tener todos los datos. Tienen un test que se llama PDQ IV que analiza personalidad, falta estudio de la clínica, los análisis clínicos. Aun así se puede hacer un diagnóstico, pero no se consigna. Una paciente con alta impulsividad, autolesión e inestabilidad les permite diagnosticar paciente con trastorno bipolar y de límite de personalidad. El psicólogo tiene competencia para diagnosticarlo. No se consigna la comorbilidad hasta pasados los dos primeros meses. Esperan que pase lo agudo para ver qué cosas persisten y ahí hacen el diagnóstico. En este caso no se pudo hacer porque faltaban datos. Las instituciones que existen partieron desde ALUBA, fue la más antigua, empezó en 1985, ha producido muchos profesionales que han hecho centros privados o se dispersaron en consultorios particulares. La Clínica Cormillot se refiere a obesidad, atiende patología alimentaria también, porque en las personas que quieren bajar de peso aparece anorexia y bulimia. Saben lo que es una comorbilidad, un trastorno compatible con anorexia y bulimia. Dijo que quince años atrás en ALUBA usaban Zoloft y Sertralina, pero de diez años para acá se ha dejado de utilizar, porque en el bipolar aumenta su productividad bipolar, desequilibra. En la depresión unipolar, el paciente baja de peso, rechaza la vida, está desprolijo, no tiene hambre, no duerme; en la depresión bipolar, aumenta de peso, es muy frecuente que haya hipersomnia. En las dos hay una baja en el ánimo, se tratan de una manera distinta. Si revisara historias de hace quince años, medicaba con Zoloft a un bipolar, hoy no lo hace. En el 2007 ya se sabía esto. Si se lee por internet qué es la Sertralina en las advertencias se habla de la suicidabilidad aumentada en adolescentes, en EEUU se prohibió a adultos jóvenes, hoy se utiliza la Lamotrigina. El Dr. Akiskal afirma que la bulimia es una forma clínica de la bipolaridad. La bulimia no tiene distintas etapas, es siempre igual, una persona que no piensa en el futuro, vive el presente, le aterrorizan las responsabilidades. Algunos hacen ayunos, otros hacen atracones, vomitan, toman diuréticos. Al principio no se hablaba de bulimia y anorexia, leyó los libros del mundo, las tendencias, y eligió la Francesa que dice que hay que separar a los padres de los hijos. Trabajó con dos o tres pacientes, los padres le pasaron tips muy importantes acerca de las conductas de los pacientes en la casa. Desde ese entonces trabaja con los padres todo el tiempo porque la enfermedad se hace presente en la casa, y eso no está en ningún libro. Lo primero es la presencia de los padres, la reeducación en los grupos de autoayuda. El paciente no tiene conciencia de su enfermedad, no quiere curarse, es difícil tratarlos, pero tienen inteligencia para darse cuenta que el otro está enfermo, a través de la experiencia del otro se dan cuenta de su propia enfermedad. El grupo de autoayuda es la segunda condición para sacar esto adelante. En algunos países, como EE.UU., piensan que es una enfermedad incurable. Ellos tienen pacientes que han seguido su vida de manera saludable. Los tratamientos en EE.UU. son de tres o cuatro meses, tienden a regular la conducta alimentaria, pero las emociones siguen igual. Es lo mismo que en los tratamientos de drogadependencia, donde se limpia al paciente de la droga pero no se cura su adicción. En ALUBA tienen en promedio seguimiento de cuatro años, hasta que regularizan sus hábitos, aprenden a comunicarse, estabilizan su estado de ánimo y son capaces de enfrentar el futuro, ahí es cuando dan el alta. Exhibida y leída la fs. 1886, dijo que en la entrevistas iniciales hacen explícito el peligro de la patología y las condiciones para estabilizar la conducta, vigilancia, no dejarla sola para que no vomite, que coma en determinadas horas. Explican la peligrosidad de la patología, más en los casos de embarazo. Señaló respecto de fs. 1885, que se desprende que la manipulación de Morena sería para ocultar los síntomas o algún aspecto de su enfermedad que no era evidente, al novio. Sobre qué reacción pudo tener Morena cuando el novio se enteró de su enfermedad, dijo que quizás en ese momento necesitaba apoyo, o no le gustaba que le pongan límites, no se puede saber cuál pudo ser la reacción. Cuando se pone que alguien no es consciente de la enfermedad es que necesita más información acerca de eso, eso es lo que informó la persona que entrevista a raíz de las manifestaciones del papá. A fs. 1881, según la paciente, su tía materna tenía depresión, no está especificado si era unipolar o bipolar, si fuera bipolar ratifica el diagnóstico de bipolaridad, pero si fuera unipolar, sería también un hallazgo. Si fuera bipolar, encuadraría en los antecedentes que mencionó. Dijo que dentro de todas las entrevistas hay una reservada al psiquiatra, esa hoja no fue utilizada, la paciente no acudió. Eso no hubiera cambiado nada. El tratamiento es transdisciplinario, todos saben qué va a hacer el otro en cada caso. Tenía que verla el psiquiatra y hacer tests. Lo que se explica a los familiares son las normas prácticas, en el primer tiempo tiene que estar vigilada todo el tiempo, la ausencia de síntomas va a producir estabilización, en este caso tenía que ser más fuerte porque en el primer trimestre no podía tomar medicación. Sabían que estaba en una etapa aguda porque estaba embarazada, la modificación del embarazo afecta a la persona que quiere bajar de peso. A partir del momento en que empieza el tratamiento es la etapa aguda. En el primer trimestre de tratamiento se imponen conductas que el paciente no quiere tener: de orden, de regularidad, de control, eso ya presupone una crisis. La base del tratamiento estriba en el control del entorno, para ayudarla. Perjudica que la dejen hacer lo que quiera. Hay que provocar abstinencia de síntomas. Después del embarazo el período de puerperio es peligroso, porque hay períodos de psicosis. Hay que tener una disciplina para coadyuvar a que mejore. El tratamiento se divide en módulos, en el primero se ponen los hábitos saludables, de alimentación, de higiene y orden, es la base para conseguir la estabilización del paciente, según su comorbilidad. Que mantenga arreglado su cuarto, se comunique en forma no crítica, se enseña al paciente a regular sus emociones y el proceso de pensamiento, las prioridades para mañana, como va a organizar el fin de semana, cosas que ayudan a pensar, a reflexionar. Priorizan el protocolo, a comer con cubiertos, con mantel, mucho es reaprendizaje. Hacen talleres de autoestima. Trabajan mucho con el grupo y con los padres, es un criterio personal de la institución. Muchos tratamientos de otras instituciones no se ocupan de esto, se centran en la comida, les enseñan a cocinar, a hacer compras en el supermercado, para concientizarse. Ellos no hablan de la comida, sino de los problemas que se esconden detrás de eso. A este tipo de pacientes les cuesta ocuparse del embarazo, de sus hijos, hay que enseñarles y cuidarlas mucho. Es posible que el paciente mejore y se estabilice, llaman “alubitos” a los hijos que nacieron durante el tratamiento, se crían allí. También es posible la recaída mientras dura el tratamiento, depende de la capacidad de adaptación que desarrolla el paciente. Aprender a vivir es como aprender a andar en bicicleta. Una recaída es parte del proceso de aprendizaje hasta que se estabiliza y no necesita las recaídas. En el amamantamiento no permiten psicofármacos, salvo casos extremos donde el peligro para el paciente sea mayor que el daño que puede provocar la medicación. La mayor parte de la medicación pasa a la leche materna. Se aumentan exponencialmente los síntomas si necesita tomar la medicación y no puede. Dijo que inculcan hábitos de vida, hay una etapa del tratamiento que se llama debilidades y fortalezas del paciente, para que aprenda a ser independiente y se maneje solo. En la última etapa el paciente se maneja solo y les cuenta cómo le va, hasta que se estabiliza definitivamente. La bipolaridad sí requiere su control psiquiátrico, pero puede ir una vez por mes, por la medicación. La Sertralina se da en una sola dosis matinal, su radio de acción y permanencia es cerca de las 24 horas. En cuanto al bromazepam y clonazepam, según la dosis, queda un rastro en la sangre 24 horas después. Analizada la historia clínica de Cormillot, dijo que María Morena gastaba mucho, las compras compulsivas son un rasgo de bipolaridad. Está siempre a la defensiva con su padre, un día no lo quiere ver y después dice que se lleva bien y que con la que se lleva mal es con la cuñada. Eso es una clara inestabilidad en el ánimo y en el juicio. Cuando la psicóloga escribió trastorno de personalidad y descontrol de los impulsos, dijo que ahí se está hablando de un trastorno límite. La psicóloga añadió características psicopáticas. Cuando Morena tuvo que dibujar su cuerpo y le presentaron figuras, eligió una e hizo una nota exhibiendo su cuerpo, se ve eufórica, hace una exhibicionista figura de sí misma, está presente la necesidad de llamar la atención, la negación de la patología, pero admite que es incapaz de contener sus impulsos y de tener una conducta constante. Los terapeutas hicieron una aproximación acerca de la inestabilidad emocional y que padecía trastorno límite. Habla de familia caótica, las discusiones entre ellos, que hacen ver que hay impulsividad en la familia. Dice que hay un intento de violación y secuestro, es muy bizarro, cuando se relata una cosa así, se lo hace en un episodio con el psicólogo. Si la psicóloga recibe una confesión de ese tipo, añade emociones y situación de la paciente. Se refieren a la conducta de la paciente como caótica. Esto es de octubre de 2007. Hay emoticones, un corazón, son impulsos infantiles, que no repara en la realidad de la situación. Tenía 22 años. Habla de una inmadurez, impulsividad, falta de conciencia de la realidad. Esto coincide con el trastorno límite de personalidad, la psicóloga le añadió características psicopáticas por la manipulación. La forma en que consignó que los tratamientos no le dieron resultado es porque los pacientes con este trastorno son inestables. Sin tratamiento entran en adicciones o en sectas, terminan con autolesiones, o muchas veces el suicidio, su vida es muy irregular. Con tratamiento puede cambiarse eso. No pueden hacer una vida normal sin tratamiento, sí con tratamiento. Un paciente con nivel educativo o status social termina haciéndose amiga de delincuentes, no pueden sostener la formalidad. De los datos que están consignados, Morena tenía bulimia, en algún momento por el bajo peso se la calificó como anorexia, pero iba a terminar en bulimia porque con el embarazo iba a aumentar de peso, el peso no iba a ser estable. La manipulación se ve, tenía una característica psicopática y un trastorno límite de personalidad por su alta impulsividad, que es un trastorno frecuente en la patología alimentaria. Las emociones fluctúan. Una persona con estas características se puede causar la muerte. En este caso Morena necesitaba una contención muy importante, una familia que la cuide y apoye todo el tiempo, y un tratamiento psiquiátrico con internación completa o de hospital de día. Apoyar significa seguir pautas terapéuticas, ayudar a la contención de la paciente y a evitar conductas purgativas. Si no se genera esa contención, aumentan los síntomas y se producen desajustes. La sugerencia que surge en la historia clínica en cuanto a la característica psicopática, de evaluar trastorno de personalidad e interconsulta psiquiátrica, denota una situación límite. Dijo que está escrito que en el 2006 empezó a tomar la medicación a raíz de un ataque de pánico. No sabe quién la medicó. La historia está muy mezclada. No encontró facturas de internación. En el 2007 Morena dijo que quería internarse y luego rechazó la internación. En 2003, cuando se planteó una consulta con psiquiatra, dejó el tratamiento. La paciente en dos oportunidades hizo lo mismo. Abandona sin el auxilio buscado. En una descripción de su conducta un profesional hace un gráfico con ondas, el gráfico exacto de la bipolaridad, lo que confirma su visión. Le llamó la atención que los profesionales decían que tenía características psicopáticas y lo atribuyen a la manipulación, pero la bipolaridad que refiere en los tests avala que tenía rasgos histriónicos y de trastorno límite. Le llamó la atención en un test que hizo Morena, la contradicción expresa, son tests inválidos, porque la paciente miente a sabiendas, no es una contradicción involuntaria. Dice que está feliz con su cuerpo y luego que vomita para adelgazar. Si está feliz, no le importa subir de peso, y sin embargo sus conductas purgativas señalan que para ella era importante. En una de las exposiciones de 2007 dijo que su marido se enteró que estaba enferma durante su embarazo, en otro lugar dijo que su marido lo sabía desde el principio, eso es contradictorio. No tenía coherencia cuando explicaba lo que comía. Parecería un orden estricto de alimentación que diga que come una milanesa con zapallo hervido, y luego dice que no puede anotar lo que come en un día, que es imposible, demasiado desorden. Eso es una contradicción. Respecto al intento de secuestro lo consigna en un lugar y en otro lugar no. Lo sitúa en fechas comprendidas dentro de un año. Tendría 16 años en ese momento. Un accidente traumático deja una huella muy clara. Nunca habla de eso. El abuso sexual o la violación tiene que ver con la patología alimentaria. Los indicadores de la bulimia son comunes a los de un abuso sexual. El diagnóstico de bulimia se basa en un ciclo atracón-vomito. El origen de la bulimia puede tener muchos disparadores, se trata de una predisposición genética. Ante un abuso otra persona puede cerrarse, ocultarse, cada uno actúa según los genes y las posibilidades que tiene. No encontró análisis médicos. En ALUBA tampoco pudieron hacerlos, porque la paciente no se presentó. Supone que en Cormillot habrá pasado lo mismo. La planificación de internación es de 2007. En 2003 fue atendida por consultorio externo, y ante requerimiento de análisis y psiquiatría, canceló los turnos y abandonó el tratamiento. Aparentemente en 2003 estaba en un grupo de autoayuda, no fue indicada internación. En el 2003 dice que en un mes se evaluaría posible internación. Y luego dice que no quiere internarse. En 2007 Morena dijo que quería internarse. En 2007 el plan a seguir era una internación. Considera que hubo un empeoramiento en el cuadro de Morena desde 2003 a 2007, ya conocían su resistencia y las dificultades en seguir el tratamiento. Esas historias se hacen conforme a lo que dice la paciente en el interrogatorio. En cuanto a lo que Morena consignó, cuando uno pone que tiene furia, ira, es porque la emoción esta descontrolada. El test que realizó es inválido, porque no correlata lo que puso en otros lugares. Se contradice todo el tiempo, en la misma hoja. Los psiquiatras toman las respuestas como coherentes o no coherentes. Estas respuestas no eran coherentes. Lo que importa es lo inestable de la conducta. No se dan consignas, se les da el papel y los pacientes lo responde. Una de las dos respuestas tiene que ser válida. Hay mucha contradicción en toda la historia clínica. Se repite una cosa: huir de la solución, pedirla y después huir. Puede decir que tanto la clínica Cormillot como ALUBA vieron que había una inestabilidad constante en la conducta, y el paciente miente en distintas oportunidades y por distintos motivos. La tendencia a mentir y a manipular es una conducta constante, está consignado por distintos profesionales. El mismo padre dice que miente. Son distintos sucesos que pueden responder a una motivación, pero cuando tienen una misma característica se puede afirmar que hay una patología. Cuando salen mal las cosas se echa la culpa a alguien, eso se llama proyectar, pasa del padre a quien odiaba a estoy bien con mi papa, me pelee con mi cuñada, necesitaba tener un victimario para justificar su malestar.</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rPr>
        <w:t>Silvia Fabiana Rovira</w:t>
      </w:r>
      <w:r>
        <w:rPr>
          <w:rStyle w:val="Fuentedeprrafopredeter2"/>
          <w:rFonts w:cs="Courier New" w:ascii="Courier New" w:hAnsi="Courier New"/>
        </w:rPr>
        <w:t xml:space="preserve">, dijo que trató a Morena en un grupo en el que reemplazó a la licenciada Medina, en el año 2003, en el tratamiento en la clínica Cormillot. Exhibida la historia clínica de Cormillot, reconoció su firma y sello en fs. 2033, y refirió que la que comenzó con la entrevista inicial fue la Dra. Verónica Medina, no conoce los antecedentes de lo que examinó la misma. Dijo que conoció el dispositivo terapéutico de la clínica, equipo del cual formaban parte la licenciada Medina y ella. La psicóloga de Morena Pearson era la licenciada Medina. No conoce las conclusiones de la historia clínica. Dijo que la bulimia nerviosa es un trastorno de la conducta alimentaria, caracterizada por atracones, ingesta de alimentos en una cantidad más abundante que lo que podría ingerir cualquier persona, en un lapso de tiempo mucho menor que el habitual, menor a dos horas. Esa presencia de atracones se ve acompañada de un posterior uso de métodos compensatorios, diuréticos, laxantes, actividad física excesiva o vómitos. El principal criterio diagnóstico es tener en cuenta si los episodios se dan con frecuencia de un mínimo de tres veces semanales durante un tiempo menor a dos horas. El plan de atención sugerido en la historia clínica de Morena indica un grado de gravedad, se han detectado impulsos destructivos de la paciente contra sí misma, en general. En todos los trastornos alimentarios, cuando se sugiere un plan con acompañante terapéutico es porque la paciente se encuentra en peligro y ha tenido conductas destructivas respecto de su persona. La autodestrucción puede presentarse de diversas maneras durante largos períodos de tiempo. Hay porcentajes, sobre todo en los casos de bulimia nerviosa, donde el grado de impulsividad es muy alto, y el devenir lleva a un suicidio o a grados de deterioro que puede terminar con la muerte por causas como insuficiencia cardíaca, infecciones u otras, en ese orden. Esto que viene relatando se refiere al período de 2003. Dijo respecto del contenido de fs. 2024 que los pacientes que presentan el cuadro que relata ahí la profesional, tienen un pensamiento polarizado, blanco o negro, de todas las situaciones, no existen grises, las cosas están bien o están mal, pensamientos extremistas absolutistas y fundamentalmente un entorno familiar y general en donde todas las relaciones interpersonales son caóticas y desordenadas. La personalidad del paciente está tomada por un gran nivel de impulsividad y descontrol de los impulsos, la persona no puede frenar determinadas situaciones de impulsos internas o externas, hechos de la vida, sensaciones internas, que pueden coincidir o no con la realidad. Labilidad emocional significa que la persona no tiene una identidad forjada, que es lo que haría a cualquier persona manejarse con un cierto grado de autonomía en la vida, como afrontar las cuestiones cotidianas de la vida, trabajo, familia, relaciones sociales, el cuidado de sí mismo, no tienen un sistema integrador armado que les permita funcionar como la mayoría de las personas, que tienen un grado de autonomía en sus actividades cotidianas. En los desordenes alimentarios hay factores que predisponen a la enfermedad, otros la perpetúan y hay factores que la precipitan. El embarazo es uno de los principales factores que precipitan que un paciente tenga un desorden alimentario, una posibilidad de una enfermedad que estaba latente, que aún no ha florecido, ante un factor precipitante como es un embarazo, que es una de las principales causas que precipita una anorexia o una bulimia nerviosa. Después del embarazo, la reorganización que significa para una mujer, sigue siendo un factor precipitante y perpetuante de la enfermedad. Esto determina cambios de humor y un pensamiento polarizado, oscilaciones continuas en las emociones y en el actuar. Va acompañado de crisis de angustias y de altos grados de ansiedad. De alguna forma puede estar relacionado con la bipolaridad, porque en ésta el paciente tiene episodios de intensas depresiones y episodios de intensa excitabilidad y de estados maníacos, movilidad, agitación. Situaciones externas se viven peligrosas. Tiene que ver con el perfil y las características que adquiere la enfermedad en el paciente. En cuanto a la ingesta de Rivotril y Zoloft, habría que considerar si fue recetado por el médico de la clínica Cormillot, la incidencia que puede tener en la enfermedad no puede contestarla porque es psicóloga y no psiquiatra. En cuanto a las expectativas de la paciente, donde dice ninguna, es lo que transcribió la profesional luego de haber indagado a la paciente. Generalmente se preguntan las expectativas en relación a la posibilidad de cambio. Los pacientes suelen relatar que se sienten mal. Donde dice “intento de violación y secuestro” es una manifestación de la profesional en relación a lo que le expresó la paciente. La bulimia nerviosa está caracterizada por pensamiento y actuaciones compulsivas y repetitivas. Cuando hay un hecho de estas características en la vida de una persona, la forma de elaborarlo es revivir y provocar un episodio traumático, cuando no ha sido bien elaborado. Cuando no se elabora a través del habla, se lo hace a través de diferentes actuaciones, y muchas veces se repite o se busca repetir una escena traumática que no ha sido bien elaborada con asistencia de la palabra. La forma de repetición depende de cada ser humano. Se revive en actuaciones, en las bulimias, situaciones donde se provocan situaciones de abuso que ya han sido vividas, con personas que puedan abusar de la persona que ha vivido esa situación, se exponen a situaciones altamente riesgosas desde lo emocional hasta lo físico. Esto tiene que ver con la teoría del trauma. En el 2007 la Dra. Medina estaba en la clínica Cormillot. El dispositivo terapéutico significa la estrategia que se traza en una primera consulta de admisión. Cuando se evalúa al paciente, se trazó internación completa, con acompañamiento terapéutico, interconsulta psiquiátrica, asistencia a grupos y psicoterapia. La entrevista de admisión es una primera entrevista inicial, la realiza una psicóloga, se hace un interrogatorio al paciente, una historia personal que completa el paciente antes de ingresar, donde constan los datos personales y los tratamientos previos que ha realizado, si han sido eficaces, si han fracasado y por qué, si viene derivado, por qué pide asistencia en este nuevo lugar, cual es la medicación, y algunos cuestionarios en relación a la alimentación actual y al grado de salud en relación a ciertas preguntas que se hacen en general sobre el funcionamiento cotidiano. Se escucha el motivo manifiesto por el cual el paciente asiste a la consulta, el deseo de cambio o resistencia al mismo, y en función de eso se arma la estrategia terapéutica y los profesionales intervinientes, se diseña si el tratamiento va a ser ambulatorio, de hospital de día, o internación completa, como se le indicó a esta paciente. Cuando el paciente informa que toma medicación, se constata que la haya prescripto un profesional médico, con interconsulta o llamado; se corrobora que el paciente sea atendido por ese profesional o se pide constancia medica. En todos los casos interviene un profesional médico que es quien dirige el tratamiento, es el de cabecera del paciente, constata si la medicación es adecuada para el mismo. La Dra. Basilof era la profesional que en ese momento dirigía todos los tratamientos. Era la médica del tratamiento en 2007, no sigue trabajando en Cormillot, tiene una clínica en la zona de Belgrano dedicada a obesidad y desórdenes de la alimentación. Puede ser que el paciente exprese que desea cambiar los hábitos alimentarios, pero lo habitual es la alta resistencia. Si un paciente tuviese voluntad de cambiar los hábitos es difícil que acuda a una clínica. El vínculo establecido con el equipo terapéutico es el principal motor de un tratamiento y la falta de vínculo es el principal indicador de la deserción del tratamiento. El éxito del tratamiento depende de un vínculo de acompañamiento, seguimiento empático, esto está estudiado, la eficacia del acompañamiento terapéutico. Las situaciones reales, externas y determinadas señales internas o que vienen del exterior; son vividas con intenso sentimiento de peligro por el paciente que sufre un ataque de pánico, todo es vivido con un alto voltaje de peligrosidad. Un asistente terapéutico es una persona que está formada, es un coayudante de los profesionales del equipo, que funciona como acompañante del paciente las 24 horas del día en todas las actividades que realiza, incluyendo comer e ir al baño. Se indica cuando el paciente se encuentra en un grado de deterioro que hace pensar al profesional que su vida corre peligro. No le fue asignado un acompañante terapéutico a Morena. Depende de la aceptación del paciente y su familia y que se pueda afrontar económicamente. En la primera consulta inicial, la paciente tenía 17 años, el dispositivo terapéutico no era el mismo que el que se indica en 2007. En 2003 el dispositivo terapéutico era de una asistencia a los grupos de psicoterapia, control médico nutricional, evaluación psiquiátrica y se indica armar un plan con indicación de psicofármacos. En 2007 cuando la paciente reingresó a la clínica, la estrategia es de internación completa con acompañamiento terapéutico las 24 horas, indicación que no se encuentra en la primera etapa del tratamiento. La segunda consulta, 22 de octubre del mismo año, se aprueba y planifica la internación, acto seguido se suspende el tratamiento. Ahí finaliza la intervención de los profesionales. En el año 2007 constan dos consultas. No consta por qué se suspendió el tratamiento. Debería constar, a su criterio faltan hojas de lo que debería ser una historia clínica completa, debe constar una hoja de evolución de objetivos terapéuticos, se asienta qué indicaciones se le dan al paciente, qué responde el mismo y qué evaluación se hace de la indicación. Se asienta en qué quedó la situación, en el caso de existir riesgo para el paciente, lo que corresponde hacer es citar a la familia, dejar asentado que se dio la indicación de internación, que no se produce por tales motivos, los riesgos que existen y el pariente tiene que firmar que la internación no se produce y hacerse cargo de la decisión que se está tomando. En el 2007 ingresó sola, no hay una evolución donde se detalle la intervención que tenía el padre como en la primera etapa. Se menciona a la pareja de Morena, con quien vive, con la pareja y su hija, se asentó que quería separarse pero luego se arrepentía, se menciona que su pareja está al tanto de su desorden alimentario y se ha enterado durante el embarazo. La indicación de internación es de la nutricionista. Son dos consultas, la primera del 12 de octubre. La paciente manifiesta que solicita una internación, de puño y letra de la misma. Está en el dispositivo terapéutico indicada una internación por la médica y ésta lo avaló, además de lo que la paciente manifestó y escribió de puño y letra en la historia personal. No consta si se comunicaron con alguien. En el 2007 aparece claramente un pedido de ayuda de la paciente en relación a necesitar una internación, escrito de puño y letra por ella. Lo que notaron de gravedad para disponer el tratamiento tan intenso son los datos consignados por la paciente en la historia personal, el deseo de internarse por no poder controlar la patología. En cuanto al riesgo o al peligro existente en ese momento para indicar una internación, dijo que existe el diagnóstico reiterado de una bulimia nerviosa, se reitera el perfil de la enfermedad con las características que ya mencionó antes. Si la enfermedad ha evolucionado y el paciente se ha deteriorado y no se ha llegado a una contención efectiva que se podría haber logrado mediante una internación, el desenlace más probable para este tipo de pacientes puede ser un suicidio. Es una de las primeras causas de muerte en este tipo de pacientes cuando no hay un tratamiento exitoso. Esto surge de las estadísticas que se obtienen de los estudios que se han hecho de estas patologías, y de la experiencia personal, a ella no se le murieron pacientes pero sí a sus colegas. Actualmente trabaja para la Red Cormillot. No se publican los pacientes que se mueren. No puede contestar si se mueren muchos pacientes en Cormillot. Tiene conocimiento de pacientes que han cometido suicidios estando en tratamiento en la Clínica Cormillot. Desconoce si son muchos. No hay datos de los que pueda evaluar que se haya dado un cierre a la historia. De la historia clínica no surge si llamaron a la pareja. La práctica habitual es llamar a un familiar cuando el profesional considera que el paciente corre riesgo de vida, se informa al equipo y se pide una derivación a una institución que pueda tener los medios adecuados para el control y atención de este tipo de pacientes en esa instancia. La clínica Cormillot no es adecuada para contención y asistencia para un paciente con riesgo de suicidio, cuando se detectan alertas, por la capacidad de contención psiquiátrica las 24 horas, asistencia permanente. Los psiquiatras hacen su consulta, si el paciente tiene un brote a medianoche el psiquiatra no va a estar disponible. El paciente requiere de un acompañante terapéutico y un psiquiatra. En la clínica no pueden atender casos de bulimia de extrema gravedad. No le consta si este era el caso. En la historia clínica no consta derivación. Puede ordenarse internación en la clínica para realizar una primera etapa, y si se detecta que está en peligro la vida del paciente, la obligación del profesional es citar a los padres o un familiar y dejar asentado el grado de gravedad del paciente y que alguno de los familiares allegados firme esa información. Si se considera que la contención de la clínica no es adecuada para frenar los impulsos destructivos del paciente se hace una derivación a la institución adecuada. De lo que leyó en la historia clínica, éste podría ser un caso de los que mencionó como de desenlace posible de suicidio. Dijo que probablemente se haya ordenado la internación porque se consideró que era lo más efectivo para ese paciente. Considera que en este caso en una primera etapa se evaluó como dispositivo para contener a la paciente una internación que no se llevo a cabo. No puede contestar si se ordenó la internación sin que haya presencia de riesgo de suicidio porque ella no intervino, no atendió a Morena Pearson. Dijo que habla desde su propia experiencia. Luego de la segunda consulta hay un faltante en la historia clínica, allí puede ser que esté consignada la razón de por qué no se produjo la internación. No puede afirmar ni descartar que no había riesgo desde que se indica internación con acompañamiento terapéutico las 24 horas. Puede aseverar que hubo tres profesionales que detectan riesgo de la paciente para indicar esas medidas. Considera que la enfermedad es progresiva, que muchas veces puede ser detectada, prevenida o frenada a tiempo, en muchísimos casos ocurre de esta manera. Hay una primera etapa en la cual el desorden alimentario existe solo en atisbos, transcurre un tiempo hasta que se consolida, y se entra en una etapa, de acuerdo a la información y teoría que maneja, donde se repiten comportamientos disfuncionales para el paciente, desordenes, conductas, exitosas para el logro que quiere obtener el paciente, el control del peso y frenar determinadas sensaciones de descontrol y angustia, que se logra a través de las compulsiones y las conductas compensatorias. Es una etapa crónica, se sostiene durante un tiempo. Se puede pasar a un estadio de meseta, donde el trastorno aflora o se apacigua, el paciente puede entrar hasta en un momento de compensación, se indican chequeos clínicos y los análisis dan normales, hasta que hay alguna descompensación producida por un factor externo que precipita en que el paciente decaiga, y se entra en una fase aguda donde los síntomas son más recurrentes y el paciente presenta un nivel en general, no solamente en el área clínica sino en el funcionamiento de lo que es su vida social, de pareja, laboral, las relaciones son cada vez más empobrecidas, en el caso de la bulimia son más caóticas, desorganizadas. Se entra en una etapa aguda, donde se indica una internación dado que los tratamientos previos son múltiples, pacientes que recorren diferentes instituciones y alternativas, que sí consta en las historias clínicas, lugares como ALCO, ALUBA, Centro Terapéutico de Trastornos Alimentarios, la Clínica Cormillot, y ninguno ha sido exitoso y con adherencia. Considera que desde 2003 a 2007 Morena se encontraba en una fase aguda de su enfermedad. En la Red Cormillot trabajan con la terapia cognitiva conductual, que lejos de ser una terapia en la que se indague desde lo psicoanalítico sobre las causas, se trabaja con recursos y herramientas, evaluando las creencias que el paciente tiene acerca de su enfermedad, debilidades y fortalezas. No conoce a la doctora Bello, sabe a qué se dedica, es la directora del centro denominado ALUBA, comenzó con esa actividad desde tiempo antes a que comenzara con sus actividades la testigo. No sabe cuántos pacientes dice haber atendido la doctora Bello. Reiteró que en pacientes que no han logrado una contención adecuada cuya enfermedad a lo largo de los años se agrava, uno de los devenires más probables es el suicidio, según su experiencia clínica. Otra de las formas puede ser una descompensación cardíaca, infecciones, muerte súbita por adormecimiento de músculos por falta de potasio. No podría dar un resultado estadístico. Explicó que tiene conocimiento de algún caso de suicidio en la clínica Cormillot, durante y después del tratamiento. La estadística que conoce es la que puede obtener en cualquier bibliografía, va de un dos a un veinte por ciento de suicidios. Desconoce cómo se suicidaron las personas de los casos que tuvo conocimiento. La estadística está en el DSM-IV, de bulimia nerviosa, y de las investigaciones y de las estadísticas buscadas por internet. El trastorno límite de personalidad es uno donde predomina un pensamiento y actuación polarizada, pasan de excesivo control a excesivo descontrol, es algo que se juega dentro de la enfermedad. Es la explicación que puede dar a la frase “control sobre sí misma” que surge de la historia clínica. Percibe de la paciente que tenía momentos de excesivo control y momentos de excesivo descontrol sobre sí misma, que caracteriza a la enfermedad, pensamientos polarizados, se oscila entre un control de la realidad y de sí mismo a momentos de excesiva impulsividad y descontrol. La bulimia es una enfermedad curable en algunos casos de acuerdo a su formación, en otros casos no, depende del grado de comorbilidad, los trastornos de personalidad que acompañan al fenómeno de bulimia nerviosa, ya sea que se presente como trastorno puro o como consecuencia de otro trastorno de la personalidad. No tuvo experiencia con personas que hayan sufrido de bulimia y no se hayan tratado y hayan seguido con su vida, con remisión. Sí la tiene con personas que han realizado tratamiento. El tratamiento debe ser mayor a dos años. Depende de cada persona y paciente y factores preexistentes, predisponentes, hereditarios, de información genética. Sobre lo que leyó de la historia clínica de Morena, se trataba de una paciente que podía calificar como una paciente con trastorno de alimentación en etapa aguda, con gravedad para su persona, por los datos consignados por los profesionales en la historia clínica. En muchos casos hay depresiones encubiertas, la persona mantiene un comportamiento seudo normal. Hay casos donde se advierte claramente, porque hay actuaciones que tienen que ver con atentar contra la propia persona; otros donde se dan alertas, avisos. En algunos casos se manifiesta y en otro no se manifiesta en absoluto. Lo puede detectar un profesional idóneo. En un entorno familiar donde los vínculos quizás son disfuncionales, no existe la contención y atención adecuada para darse cuenta que hay un familiar en riesgo. Una conducta suicida se indaga desde la primera consulta inicial, si hay conductas autodestructivas, si se ha hecho uso y abuso de medicación, si ha consumido sustancias ilegales o legales con uso indebido, otras adicciones que acompañan conductas de impulsividad que pusieron en riesgo la vida de la persona, si se buscaron vínculos que hayan sido disfuncionales para una organización exitosa para la vida de esa persona y hayan devenido en perdidas, la pérdida de un trabajo. Son muchas las cuestiones que se indagan para evaluar si una persona tiene un déficit en su vida, hasta poder cometer o actuar un suicidio. Son conductas autodestructivas. Son posibles manifestaciones a tener en cuenta en una primera consulta de evaluación y diagnóstico. En los grupos de familia se brinda información a familiares o allegados, son pacientes que mienten sobre sus conductas cuando se indaga, se entrena al familiar en poder acompañar al paciente. El familiar debería advertir engaños, acerca del uso indebido del dinero, en el caso de bulimia se suministran cantidades acotadas de dinero para que el paciente pueda disminuir la cantidad de atracones. Esto es lo que puede advertir un allegado sobre cómo se va empobreciendo una persona, son indicativos de la evolución propia de una bulimia. Para advertir cuestiones indicativas de suicidio puede haber mentiras, actuaciones, uso o abuso de medicación propia, son múltiples, no podría nombrarlas. Sería más acorde que lo evalúe técnicamente un psiquiatra. Básicamente el grado de deterioro y empobrecimiento que se produce en una persona, cuando un tratamiento no está siendo exitoso y no logra una evolución favorable. Muchas veces para la familia no es visible, porque en la mayoría de los casos son disfuncionales. Cuando la persona es agresiva con los demás, se compatibiliza con esto, los episodios pueden ser hacia fuera para resguardarse y otras veces hacia sí mismo. En la clínica se consigna la historia en forma ordenada y un cierre de cada etapa del tratamiento, eso depende de los profesionales actuantes y de cómo trabaje el equipo. Hay administrativos que organizan las historias clínicas y el archivo de las mismas. No suele ocurrir en la clínica que las historias clínicas sean desordenadas, hay confección y supervisión rigurosa. Le llama la atención el estado de esta historia. Dijo que la red Cormillot está conformada por ALCO, Autoayuda, la Clínica Cormillot y Salud, la Universidad dirigida por el Dr. Cormillot, Dieta Club y Alimentos Cormillot. Dijo que se desmejora la persona con una alcoholización constante, aunque no existan todos los datos que dio, cualquier persona se desmejora. Cualquier desorden que uno pueda tener se potencia con el consumo de alcohol. En el caso de Morena, con una ingesta permanente de alcohol, el pronóstico sería altamente negativo. En estos casos el entorno es sumamente empobrecido, acompaña la disfuncionalidad del paciente, el entorno es disfuncional, son familias donde los límites son muy pobres y en algunos casos hay una extrema proximidad entre los miembros de la familia. En otros casos hay mucha distancia entre las personas que deberían ofrecer una contención y un resguardo desde los períodos más tempranos, en este caso de una adolescente de 17 años, problemáticas parentales importantes, el paciente es depositario, y la familia más que ayudar a que el síntoma desaparezca, es cuidadosa en que el síntoma se sostenga, porque de otra forma cada uno debería hacerse cargo de la propia problemática puesta en este miembro de la familia. El logro de un apoyo familiar es fundamental en el éxito de un tratamiento. Por eso existen los grupos de familiares que acompañan a estos programas. Desconoce la capacidad de internación de la clínica en 2007. Nunca trabajó en esa área. Si hay derivación a internación, se habla con el médico que dirige el tratamiento, y este es quién se pone en contacto con la persona que dirige internación. Existen criterios para la admisión, si no hay cupo se deriva a otra institución, muchas derivaciones han sido al centro de Aluba. Si no hay cupo, es obligación del profesional, buscar un lugar donde internarlo, así como buscar un profesional que reemplace al actuante, sino sería un abandono de paciente. No consta que la paciente no se internó por falta de cupo, tendría que constar una derivación y cierre de historia clínica donde consta por qué no se interna, y que el adulto responsable firme lo que se deja asentado en relación a la negativa. Desconoce si la clínica acepta pagos adelantados por internación si no hay cupo. Dijo que a fs. 2061, hay una factura de la clínica Cormillot a cuenta de una internación, de fecha 25 de octubre, no dice el año. Desconoce como se maneja el área de internación y el área contable. Reconoce que Ausburg es la clínica Cormillot. Dijo que en el domicilio que declaró a instancias de la Presidente del debate al momento de ser interrogada sobre las generales de la ley, funciona una institución de la Red Cormillot. Allí funciona una franquicia de Dieta Club. Ese ha sido su domicilio, en este momento está en la Ciudad de Córdoba por problemas personales, alguna vez fue su domicilio particular. Hace menos de un año que dejó de ser su domicilio, coexistía su domicilio con Dieta Club. La franquicia está a nombre de la testigo, también el alquiler del lugar. No funciona ningún estudio de abogados en el mismo edificio. La testigo es la franquiciante. No sabe si Ausburg es Cormillot o parte de las franquicias, desconoce cómo Cormillot pone el nombre a sus empresas. Ratificó que su domicilio es el que consignó en el acta, Belgrano 106, 1° piso, Ramos Mejía. Dijo que está viviendo en ese domicilio. Vive ahí y además funciona un centro de dieta club. </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rPr>
        <w:t>Gabriel Alejandro Moschella</w:t>
      </w:r>
      <w:r>
        <w:rPr>
          <w:rStyle w:val="Fuentedeprrafopredeter2"/>
          <w:rFonts w:cs="Courier New" w:ascii="Courier New" w:hAnsi="Courier New"/>
        </w:rPr>
        <w:t xml:space="preserve"> dijo que logró acceder al programa de las cámaras. Asimismo refirió que el sistema de grabación tenía los registros lógicos de software, tenía ventanas donde figuraban los distintos dispositivos del mismo. Antes de comenzar con la explicación del funcionamiento de sistema como así también de sus características, hizo referencia al tamaño del disco de la CPU en la que se encontraba instalado el sofware, afirmando que se trata de un disco con una capacidad de 244 kb., 250 gb. Se creó una suerte de máquina virtual, mediante la cual se puede emular la computadora original, pero sin operarla. Se realiza una copia fiel del disco rígido, haciendo una copia bit a bit de lo que contiene el disco rígido. Utilizando un software especial, se crea como si fuera una máquina para hacer como si se abriera la máquina original pero sin tocarla, eso a través de una carpeta virtual. Seguidamente exhibió el inicio de la máquina, pudiéndose observar que lo primero que se abrió es la cuenta de Hotmail </w:t>
      </w:r>
      <w:hyperlink r:id="rId3" w:tgtFrame="_blank">
        <w:r>
          <w:rPr>
            <w:rStyle w:val="InternetLink"/>
            <w:rFonts w:cs="Courier New" w:ascii="Courier New" w:hAnsi="Courier New"/>
          </w:rPr>
          <w:t>litorogozz@hotmail.com</w:t>
        </w:r>
      </w:hyperlink>
      <w:r>
        <w:rPr>
          <w:rStyle w:val="Fuentedeprrafopredeter2"/>
          <w:rFonts w:cs="Courier New" w:ascii="Courier New" w:hAnsi="Courier New"/>
        </w:rPr>
        <w:t xml:space="preserve">, la que se encontraba como “cuenta recordada”. La otra que encuentra es </w:t>
      </w:r>
      <w:hyperlink r:id="rId4">
        <w:r>
          <w:rPr>
            <w:rStyle w:val="InternetLink"/>
            <w:rFonts w:cs="Courier New" w:ascii="Courier New" w:hAnsi="Courier New"/>
          </w:rPr>
          <w:t>macuak@hotmail.com</w:t>
        </w:r>
      </w:hyperlink>
      <w:r>
        <w:rPr>
          <w:rStyle w:val="Fuentedeprrafopredeter2"/>
          <w:rFonts w:cs="Courier New" w:ascii="Courier New" w:hAnsi="Courier New"/>
        </w:rPr>
        <w:t xml:space="preserve">. Aunque las máquinas estén en red, solo recuerda la cuenta en la que se eligió esa opción. Accediendo a la computadora se apreciaron particiones, una de ellas Macro, la “C”, el tamaño es de prácticamente 10gb. La otra partición, grabaciones “E” tamaño de 223 gb. El disco estaba vacío. Ingresando a la carpeta de grabaciones se apreció que estaba vacía. No hay ninguna grabación. Todos los programas están instalados en la partición “C”. Exhibió que la misma solicito el ingreso de contraseña y usuario para el acceso. Los archivos que se levantaron fueron con un software, pero igualmente la carpeta figuraba como vacía, aclarando que todos fueron recuperados de los eliminados. Hizo la búsqueda de esa cadena, que almacena de manera encriptada la contraseña. Una cadena es una sentencia del registro donde se guarda información técnica. La sentencia es una instrucción, una línea de comando dentro del sistema operativo. Allí se guarda de manera encriptada la contraseña. Figuran los distintos canales. Por ejemplo las cámaras 1 y 2 son “casa Daniel”. Exhibió los archivos que fueron grabados el 21 de marzo del año 2008; respecto a los eventos dijo que la hora que allí se muestra es en la que se comenzó a filmar. Los videos fueron grabados, pero hoy no se encuentran, ello se manifiesta a través de un signo de pregunta al lado del horario de comienzo. Los horarios que marca son de inicio de grabado. El primero dice 05:43:09, el segundo que se observa (en la pantalla) es de la hora 05:46:.20. Desde las 10 de la mañana hasta las 17 horas, la cámara no captó ningún evento de filmación. La cámara nro. 2 sólo tiene filmaciones del 29 y 30 de marzo, no de los días anteriores. La cámara nro. 2 es la que apunta al portón de la casa de Bellini. En la configuración del sistema, se apreció que las cámaras seleccionadas eran: casa Daniel 1, casa Daniel 2, Brasil 55 (3), vereda Pinar 4. En el software de configuración no se advierte si las grabaciones eran almacenadas en el disco “E”, a lo que agrega que sin perjuicio de lo dicho, todos los archivos que fueron recuperados habían sido almacenados en el disco “E”. Se levantaron 185gb de 223gb que tenía el disco. Los archivos son del 12 al 14 de marzo aproximadamente. Si mientras se está filmando se termina el espacio del disco, el software debería avisar la falta de espacio. Si se eliminara de manera automática las anteriores filmaciones, el programa estaría perdiendo su finalidad, o sea ser una filmación de seguridad, aclarando que sin perjuicio de ello, puede haber estado configurada de manera diferente. Respecto del back up, dijo que es un resguardo de información. Ingresó a la ventana “respaldo”, mediante la cual se puede generar un back up de información, aclarando que éste puede realizarse dentro de la misma máquina o en un dispositivo externo. Canal de audio es cero, evento de video, por ejemplo en la cámara denominada “casa Daniel” había 1445 registros. De la observación de la ventana denominada “Seleccionar la hora de Respaldo”, se advirtió que 11029 archivos ocupaban un total de 52,76 GB. Todas las cámara gravaron en un rango de 21/03/2008 a las 00:00 horas hasta el día 26/03/2008 a las 23:59:59 horas, 11029 archivos, que ocuparon un total de 52,76 GB. Desde dentro del programa se borraron 1909 registros. Como el software los guarda en una parte del disco de fácil acceso, con cualquier explorador de Windows se puede borrar desde afuera, lo que originará el software no los contabilice. Mientras que el software no los encuentre al momento de borrarlos, no los va a contabilizar. Es probable que los archivos se hayan borrado desde afuera del programa. El software de recuperación encontró más de 11000 archivos que se grabaron desde el 21 al 27, pero luego “Geovisión”, cuando se le dio la orden de borrar, solo eliminó 1900 archivos, lo que significa que alguien borró los restantes desde fuera del programa. Al software, cuando se le da un plazo de fechas, elimina todos los registros de video que se hayan grabado y que cumplan con el rango de fechas estipulados. La diferencia, por algún lado se tiene que haber eliminado. Entre la información que se levantó, se encontró información mucho más antigua que lo que se está buscando. Por lo que se al menos un archivo debería haberse encontrado del día 20 ó 26. No se logró recuperar ni un solo archivo del día 21 de marzo, ni del 20 del mismo mes. Según su opinión, por la diferencia existente, descarta que se haya pisado una grabación sobre otra. Hay software que levantan la información pisada dos o tres veces, por lo que si la información ha sido “pisada”, debería haberse recuperado. El software que se utilizó, puede recuperar la información que ha sido pisada tres o cuatro veces. Ejemplificó con el formateo de un disco rígido. Si no hay del 21 en adelante, lo lógico sería no haber encontrado archivos anteriores a esta fecha en caso de que los archivos hayan sido pisados. Parte de la pericia fue intentar determinar la presencia de un software que permita hacer una eliminación en forma segura. Los que se encontraron no fueron específicos para ellos, pero si encontró una carpeta oculta de nombre “Nextel” que tiene varios programas entre ellos un de nombre Winhex que se utiliza en el ámbito pericial, cuya virtud es levantar los archivos eliminados y eliminar en forma segura un archivo, eludiendo así futuras levantadas. Ese software estaba instalado en la maquina hacía mucho tiempo. Estaba oculta porque no se encuentra a simple vista. Es un software que se utiliza en el ámbito de la informática para información privada. Es un software accesible al público en general, que se puede comprar. Tiene un fin específico, no suele ser de uso doméstico. La eliminación segura elimina el archivo, pero el registro del software de las cámaras contabiliza los eventos. Haciendo un paralelismo con un libro, se eliminaron los capítulos, pero quedó el índice. Los archivos desaparecieron, pero el software acusa que existieron. El 21 de marzo, se grabaron 3562 archivos entre todas las cámaras. Respecto de la cámara nro. 2, la misma grabó el día 21 de marzo, un total de 457 eventos, que hacen un total de 21,37 GB. Al disco rígido, en teoría, le entrarían 10 días como el 21 de marzo. Ingresando a la carpeta “recuperados”, advirtió que había 38920 archivos recuperados, los que totalizan 185 GB. Si el software hubiera pisado los archivos, tendría que haber eliminado los grabados desde el día 06 al 14 de marzo, esto es un total de 149GB, 33364 archivos. Del 03-04 y 04-04 fueron alrededor de 30 GB, lo que le lleva a afirmar que inclusive con 11 días de grabación, aún el disco rígido mantenía espacio disponible para almacenar archivos nuevos. A partir del 14 de marzo, manteniendo ese promedio de grabación, una semana después debería haberse comenzado a pisar los archivos del 6 de marzo. Hasta el día 14 de marzo se recuperaron eventos de filmación, pero de allí en más, no logró recuperar ni un sólo video, lo que a su opinión obedece a que éstos resultaron eliminados de una forma más segura que los anteriores. Si sólo se hubieran “pisado”, se podría haber recuperado los mismos. En relación a la operación de eliminación efectuada el día 27 de marzo, ninguna otra explicación se ajusta más a lo sucedido que, alguien por fuera del software, eliminó los archivos. El software de eliminación de archivos antes mencionado –Winhex-, el mismo no se encontraba instalado en la CPU, dado que éste había sido ejecutado sin haber sido instalado. Por ello es que no han quedado registros de los archivos eliminados por este medio. Exponiendo acerca del dispositivo aludido, y conforme la pregunta de la defensa, refirió que no se trata de un software pensado específicamente para celulares, sino que posee diferentes virtudes. Es un editor en formato sexagesimal que permite acceder a un archivo, eliminar cierta porción o la totalidad del mismo. Asimismo, se puede utilizar para recuperar información eliminada. No sabe si este software se puede utilizar para clonar un teléfono celular. El programa se puede bajar de Internet, aseguró. Aclaró que si bien se puede descargar de Internet, no es un software de fácil utilización, requiriéndose conocimientos específicos para utilizarlo. Agregó, que habitualmente, en su experiencia pericial, no encuentra este tipo de dispositivos en las máquinas sometidas a pericia. No es normal que este programa se encuentre en máquinas domésticas, pero si encuentra software de similares características en casas dedicadas a telefonía. Concluyó que el programa Winhex posee dos funciones fundamentales que son: “borrado seguro” y “recuperación de archivos borrados”. Se requiere un conocimiento técnico por encima de la media para operarlo, diferenciándolo de la utilización de herramientas como el Microsoft Office, Excel, o la navegación en Internet. La carpeta Nextel estaba oculta. Encontró el Winhex en una carpeta dentro de la carpeta “Nextel”. En otro orden de ideas y explorando los archivos de la computadora clonada, mostró la guía para cambiar el “imei” de un teléfono. Luego exhibió un archivo mediante el cual se indica cuáles eran las cámaras del local bailable, el que se inicia con la leyenda “ubicación de las cámaras”. Aclaró que lo que se encontraba oculto era la carpeta “Nextel”, y por ende todo su contenido. Lo importante es que el software registró eventos, por lo que en su momento debió haber tenido espacio en el disco. Concluyó entonces que, en ese momento no estaba lleno el disco. Dijo que el día 27 de marzo se accedió al software de las cámaras. El 29 de marzo hubo eventos de filmación, desde las 23:00 horas hasta las 23:59. El día 30 también filmó, por lo que concluye que aún había espacio en el disco. Dijo que manualmente, y través del usuario LITOROGOZZ, se eliminaron archivos. No es requisito indispensable ingresar al software de filmación para eliminar archivos. Si en algún momento anterior alguna otra persona hubiera ingresado para borrar archivos, esto estaría registrado. Aclaró que no se sabe qué tipo de operatoria se puede haber hecho sobre el equipo desde el momento en que sucedieron los hechos hasta que se secuestró la máquina, dado que se puede haber modificado su contenido. En informática el escenario es muy cambiante. Agregó que para ser más preciso, se debió haber secuestrado el elemento en el momento. Dijo que si se hace una eliminación de un archivo en una computadora a través de otra que se encuentre en red, ésta eliminación no queda registrada, dado que se realiza a través de la red. Haciendo alusión a la dirección IP, dijo que dentro de los archivos lógicos alguien estuvo “logeado” al software de las cámaras, pero no registra operatoria de cierre, o sea “logout”. La última vez que la máquina se apagó fue el día 8-4-2008 a las 20:00:40 horas. Si se hubiera desenchufado, no habría registrado un evento de cierre. Esa dirección IP correspondía al domicilio informado por la prestataria del servicio de Internet. Luego se prendió nuevamente la computadora el día 16 de abril del año 2008. La información que el perito recuperó, aproximadamente tardaría en borrarse aproximadamente entre 20 o 30 minutos, dado que son 180 gb. En otro orden de ideas dijo que un video, más o menos pesa 10mb. Si 11000 archivos pesan 52gb., del 7 al 14 de marzo se contabilizaron 33000 registros, pesan 150 gb. aproximadamente. La cantidad de días que pasaron para filmar esa cantidad de archivos, depende de los eventos que las cámaras hayan tomado. Lo que arroja el software, lo hace contabilizando su estructura lógica. Si bien es cierto que el archivo lógico del día catorce de marzo no se encuentra en la pantalla que exhibió el testigo, se pudieron levantar una buena cantidad de eventos de aquel día. Desconoce si desde afuera del equipo se pueden eliminar registros del programa. Si bien es un archivo lógico, se puede llegar a borrar. En algún archivo el software almacena la información, pero desconoce dónde. Hacer las experiencias sobre la copia muleto pericial o sobre el original del CPU es exactamente lo mismo. Aclaró el perito que la réplica sobre la cual está sustentando su explicación, es un clon del original, no habiendo posibilidad de que sea de diferente contenido. Cuando se practicó la primera pericia en el año 2008, aún no se contaba con la tecnología y costumbre que actualmente se utiliza, siendo ésta la utilización de un clon del programa para efectuar la actividad pericial, evitando de esta manera alterar la prueba original. Ese “alguien” que el día 4 de abril del año 2008 ingresó a las 12:00 horas a la CPU, lo que fue documentado a través de un “login”, que no tiene su consecuente “logout”, pudo haber alterado el contenido de los archivos de la máquina. Del día 14 de marzo se recuperó una buena cantidad de archivos borrados. Aseguró que archivos había, pero alguien los borró. En la “imagen forense”, el mismo software utilizado aporta los datos técnicos necesarios para comprobar que se trata de una copia fiel del original. Si la pila esta descargada, volvería a la fecha y hora de la fabricación de la placa. Si el mother se fabricó en el 2002, cuando la prendamos va a decir por ejemplo 01-02-2002. </w:t>
      </w:r>
      <w:r>
        <w:rPr>
          <w:rStyle w:val="Fuentedeprrafopredeter2"/>
          <w:rFonts w:cs="Courier New" w:ascii="Courier New" w:hAnsi="Courier New"/>
          <w:b/>
        </w:rPr>
        <w:t>Encendida que fue la CPU original</w:t>
      </w:r>
      <w:r>
        <w:rPr>
          <w:rStyle w:val="Fuentedeprrafopredeter2"/>
          <w:rFonts w:cs="Courier New" w:ascii="Courier New" w:hAnsi="Courier New"/>
        </w:rPr>
        <w:t>, ésta presentó iguales características a la copia otrora examinada. Exhibió los mismos archivos que oportunamente fueran mostrados en la “imagen forense”, advirtiendo que éstos resultan ser de iguales características. Asimismo, se efectuó la corroboración del espacio utilizado en los discos “C” y “E”, arrojando idénticos resultados. Cree que lo últimos videos que se levantaron son del 4 de abril de 2008 a las 19 horas aproximadamente. La última vez que se apagó esa máquina fue alrededor de las 20 horas. Cada archivo tenía alrededor de 10 mb, dependiendo del tiempo que grabó la cámara. Para borrar 35 gb aproximadamente se puede tardar aproximadamente 5 ó 6 minutos. El equipo se encendió el 2/4 a las 06:58:29, y desde ese momento hasta el 4 de abril a las 20:00:40 horas no se apagó. Respecto a los videos recuperados, el último de ellos data del día 4-4-2008 19:59:11 de la cámara nro. 11, y su peso es de 129kb. Luego del cálculo efectuado por la CPU provista por el experto, dijo que 36,3gb fue el peso de 5548 archivos del 3 y 4 de abril.</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rPr>
        <w:t>Guillermo Andrés</w:t>
      </w:r>
      <w:r>
        <w:rPr>
          <w:rStyle w:val="Fuentedeprrafopredeter2"/>
          <w:rFonts w:cs="Courier New" w:ascii="Courier New" w:hAnsi="Courier New"/>
        </w:rPr>
        <w:t xml:space="preserve"> </w:t>
      </w:r>
      <w:r>
        <w:rPr>
          <w:rStyle w:val="Fuentedeprrafopredeter2"/>
          <w:rFonts w:cs="Courier New" w:ascii="Courier New" w:hAnsi="Courier New"/>
          <w:b/>
        </w:rPr>
        <w:t>Tudisco</w:t>
      </w:r>
      <w:r>
        <w:rPr>
          <w:rStyle w:val="Fuentedeprrafopredeter2"/>
          <w:rFonts w:cs="Courier New" w:ascii="Courier New" w:hAnsi="Courier New"/>
        </w:rPr>
        <w:t xml:space="preserve"> dijo que conocía a Daniel Bellini desde 8 a 10 años a la fecha. Empezó trabajando como cuidachoches de Pinar de Rocha. Sin perjuicio de ello, aclaró que su oficio es la construcción por lo que en el local bailable daba una mano con la parte de mantenimiento. Con Morena tenía una relación muy distante. Asimismo, y conforme se le preguntara, refirió tener presente una diligencia de allanamiento en la que se encontraba presente. La fecha de la misma fue el 27 de marzo del año en que Morena falleció, alrededor de las 17:00 horas. Estaba en Pinar y llegó el Señor Agente Fiscal con la orden de allanamiento. En aquel entonces, hacía trabajos de mantenimiento en el lugar. Recordó que en principio se restringió el egresó de gente del lugar para identificarlos a todos. Preguntado que fuera, dijo que conoce de vista al doctor Di Caprio padre, quien estuvo presente mientras se sucedía la diligencia aludida aquél día. En el momento en que ingresó el doctor Rappazzo lo acompañó el deponente hasta el “corralito”, luego al gimnasio, después a la zona de atrás del local, luego a la sala de cámaras, lugar donde minutos después se hizo presente un cerrajero, quien fue convocado para que abriera las cajas fuertes allí existentes. Recordó que en el lugar se encontraban presentes también colaboradores del Señor Agente Fiscal. También estaba Ippolito, que es un técnico de cámaras; cree que fue éste quien las instaló. A Ippolito lo conoce de Pinar y de otros boliches, pero no es empleado de Pinar de Rocha. No era común que Ippolito estuviera allí a esa hora, diciendo que cree que ese día se encontraba en el lugar por el tema de las cámaras. Ipolito llegó luego de que lo hiciera el Fiscal. Se lo convocó una vez que el Representante del Ministerio Público ya se encontraba en el lugar. Afirmó que el Fiscal le pidió que lo guiara por el lugar. Cree que estaban buscando los papeles del arma. Los encontraron, luego de un rato muy largo desde que habían llegado. Fue el doctor Mario Di Caprio quien les dio los papeles al dicente y éste se los entregó al Fiscal. No sabe donde estaban los papeles. Recordando la escena, dijo que el doctor Di Caprio se cruzó con el testigo, le dio los papeles y le pidió que se los entregara a Rappazzo. En otro orden de ideas, dijo que alrededor de las 21:00 horas finalizó el allanamiento pero desconoce si encontraron todo lo que buscaban. En un momento dejaron salir a la gente que estaba en el boliche al momento de hacer el allanamiento. Cree que los abogados no tenían restringido el ingreso y egreso del lugar. Recordó que en la puerta de Brasil 55 había un policía. No vio que en los diferentes accesos al lugar hubiera policías evitando el ingreso y egreso de personas. Dijo que hace unos meses que no va a la sala de cámaras, pero la describió como pequeña y con un vidrio. Allí dentro estuvieron alrededor de 30 ó 40 minutos, mientras el cerrajero abría la caja fuerte. Ignora si la Sala de cámaras tenía un operador asignado. Atento la pregunta que le fuera formulada, dijo que conoce a “Lito”, pero desconoce si utilizaba las cámaras. Asimismo, dijo conocer a Francisco Pearson. El día del hecho se encontró con Francisco Pearson en la puerta de la casa de Brasil 10. Cuando llegó Francisco, habían bajado el cuerpo y lo habían puesto en la ambulancia. Aseguró que se anotició de lo que había pasado, a través de comentarios que le efectuaron Lito o Borejko vía Nextel. El comentario que recibió en aquel momento fue que Morena se había pegado un tiro. En ese instante se hallaba sobre la arteria Rivera Indarte, a una cuadra y media del lugar. Al llegar, aún no estaba presente el Señor Fiscal. Cuando llegó, no ingresó a la vivienda de Bellini, quienes sí lo hicieron fueron Lito y Borujo. Luego sí ingresó, dado que Vasconcel pidió un ayudante para bajar a Morena Arriba estaban el camillero, la médica y Vasconcel. Describió a la médica que atendió a Morena como chiquitita y flaquita, motivo por el cual requirieron de su ayuda. A Morena la bajaron en una tabla, que fue aportada por los profesionales de la salud. La tabla era tipo canoa con agarraderas y los abrojos para ajustar el cuerpo. El cuerpo de Morena estaba en el vestidor con los pies hacia el dicente y la cabeza hacia la ventana. Aclaró que, lo referido es mirando de frente al cuerpo. La médica le pidió a Vasconcel que corriera el arma, que estaba a la altura de la rodilla y el numerario la corrió con el pie. Luego de correr el arma, Vasconcel se corrió y el deponente ocupó ese lugar, del lado derecho de Morena. El dicente llevaba la tabla del lado de la cabeza, una situación inolvidable porque iba chorreando sangre. Iba agachado mientras bajaban a Morena por la escalera, y la otra persona que llevaba la tabla la tenía por encima de su cabeza, ello a fin de evitar que el cuerpo se cayera. En otro orden de ideas, dijo que conoce a Tato. Refirió que tenía guantes en las manos, que le fueron provistos por la médica o el camillero. Cuando termino de poner la camilla en la ambulancia se los sacó y los tiró al lado de un árbol que hay en la puerta. Exhibida que fuera la fotografía PIC1057 y ss., reconoció a varias personas de las que se encontraban en el lugar y advirtió la presencia de los guantes antes mencionados. No recuerda haber hablado con Francisco Pearson en ese momento. El mencionado se quedó hablando con Daniel. No sabe a qué se debe que nadie lo haya nombrado antes en este juicio. “No se dio conmigo y no salí de testigo” dijo. En ese momento no me pidieron que salga de testigo y no lo hice. Fue en la curva de la escalera donde alguien ayudó, pero no recuerda quién fue. A esta altura dijo que pudo haber sido Tato, con quien se conocen del lugar. Las personas con mayor jerarquía en el local bailable eran Daniel Bellini, Rolando y Mirta, quien se encargaba de la parte administrativa. Haciendo alusión a la retribución de sus tareas, dijo que los pagos por los trabajos realizados los recibía de manos de Laura, Vanesa, y demás empleadas de la administración del boliche. Tenía el “arreglo” de la calle y le vendía artículos de limpieza al complejo. Respecto a lo recaudado por los trabajos en la calle, dijo que había algo mínimo que le daban en mano. En diciembre del año 2010 dejó de trabajar, le daban 3000 pesos por mes, más los artículos de limpieza y lo que se podía recaudar de la calle. Facturaba alrededor de $10000. Haciendo alusión a su trabajo como “cuidacoches”, dijo que ponía “cuidacoches”. Por el trabajo de cuidar los autos, su renta mensual ascendía a 1000 ó 2000 pesos. La desvinculación laboral se sucedió porque Pinar no estaba muy conforme con sus servicios. Daniel no estaba muy conforme con sus tareas porque no le dedicaba tanto tiempo como él quería. Se lo dijo cuando el deponente lo fue a visitar al penal. Tuvieron algunas diferencias económicas pero se solucionaron. Mencionó que antes de esta declaración tuvo un contacto con el Dr. Dobantón, ello a raíz de que Daniel le pidió que no trabajara más en Pinar. Continuando con la descripción de sus ocupaciones laborales, dijo que tiene un taller de costura. En aquel momento, caliente, lo fue a ver a Dobantón, quien le aconsejó que intentara arreglar con Bellini su desvinculación laboral. Dobanton le dijo que no podía representarlo en ese pleito. Le comentó a Bellini que lo había ido a ver a Dobantón. A raíz de ese comentario, no hubo ninguna situación que a él le generara preocupación o a su familia. Hoy día, ya ha solucionado su diferencia económica con Daniel Bellini, quien le pago 16000 pesos. El declarante pedía mucho más. Afirmó que el tiempo que trabajo en Pinar no le fue nada mal, no se puede quejar. Actualmente vive en la calle Medrano 174 de la Localidad de Ramos Mejía, con su esposa, su suegro y cuatro chicos. Dijo que en el último tiempo, prendieron fuego la puerta de su casa. Su esposa hizo la denuncia por ese hecho, la que ese encuentra radicada en la U.F.I.J. nro. 1 del Departamento Judicial La Matanza. Su esposa es Mónica Sánchez, quien radicó la denuncia. Esa noche del incendio, el estaba en su casa, había llegado hacía media hora. Se sentía olor a quemado, se acercaron a la puerta y advirtieron que se estaba quemando. Esto sucedió en el mes de febrero del año 2011. Sabe que su señora al momento de declarar, dijo que su marido tenía problemas laborales. Asimismo, tuvo problemas con unos cheques con una empresa de ropa, que no tiene relación alguna con Bellini. Recuerda haber visto a Morena la noche del suceso, temprano, a distancia, aproximadamente a unos 10 metros, dentro del complejo. Asimismo, esa noche lo vio a Bellini, pero no recuerda donde, dado que era común cruzárselo varias veces. Bellini estaba supervisando el ingreso de la gente. Respecto de las cámaras, dijo que había en las barras, en la periferia y en la entrada. La casa de Daniel daba la cámara de Brasil y Segunda Rivadavia. Supone que Ippolito era quien operaba las cámaras. Tiene entendido que Ippolito no era empleado de Pinar. Conoce a Arias, quien estaba en la periferia con los coches, sobre la calle Brasil. Arias era el encargado de los “cuidacoches”, los que eran regenteados por el deponente. Las garitas estaban una en cada esquina, Brasil y Segunda Rivadavia, Rivera Indarte y Segunda Rivadavia, como así también en las dos restantes. Arias no estaba en las garitas. Recuerda a los gariteros, a los que mencionó: El Alemán y Sergio entre otros. Al garitero lo ponían los vecinos, él nada tenía que ver con su designación. No tiene temor respecto de su familia por sus dichos en esta sala. Nunca se le ocurrió concurrir a la Fiscalía ni a la Comisaría, ello a la luz del suceso que había presencia y del cual había participado. No le llamó la atención no ser convocado como testigo. Conoce a Vasconcel y Chiaradía. Esa noche iba por Rivera Indarte, hacia la playa coco (una cuadra más, o sea una cuadra y media de segunda Rivadavia). Estaba yendo a buscar su auto cuando le avisaron lo sucedido. Lito o Borejko lo llamaron para avisarle, ello a través del handy. Sabe que primero ingresó a la casa de Daniel Borejko y luego Lito. Cuando llegó con su auto a la altura de la casa de Daniel, vio que Borejko y Daniel salían de la vivienda. Con Lito y Boresko eran el agua y el aceite laboralmente, pero personalmente se llevaban bien. Avisaron que se había pegado un tiro Morena. Salió de la playa de estacionamiento, se dirigió hacia Brasil 10, frenó a la altura de la casa, en el medio de la calle. Allí se quedó hablando con Arias acerca del suceso que le fue comentado. No recuerda como estaba vestido Bellini. Subió después que la médica, no charló con ellos. Con Morena la relación era muy distante, no había confianza. No recuerda si la cruzó otra vez. La vio normal cuando la cruzó. No puede precisar si iba acompañada. Para esa época había una mujer, Laura, se acuerda de ella porque tiene buena relación con su hija. No recordó haberla visto esa noche con Morena. La médica cuando la subieron preguntó si había alguien que la acompañara, estaba Daniel, la acompañó Graciela o Inés. Recordó que Vasconcel bajó detrás suyo, no recordando a Chiaradía. Ésta estaba hablando con el Señor Agente Fiscal. Cuando el dicente sube estaba Chiaradía en la puerta, hablando supuestamente con el Fiscal. No escuchó que ninguno de los policías dijera algo. Refirió que alguien dijo que Daniel no se podía mover de ahí. Haciendo referencia a Inés, dijo que era una empleada que limpiaba los baños. Vio a una niñera que estaba con Priscilla, mucho después, cuando estaban tomado café Rolando, Frank y Daniel. “Eli” era la niñera de Priscila. No escuchó que alguien preguntara si se había escuchado un disparo. A Rolando lo vio cuando se fue la ambulancia. No sabe si alguien más subió a la habitación de Daniel. Cuando el agente del orden estaba corriendo el arma, Morena hizo como un suspiro, lo que le demostró que aún estaba viva. En el lugar no sintió olor a pólvora. Desconoce cómo fue que Borejko y Lito se enteraron que Morena se había pegado un tiro. Iban caminando adelante, y le modularon al dicente notificándolo que Morena se había pegado un tiro. No cree que hayan pasado más de cinco o seis minutos entre que le avisaron que Morena se había disparado y que llegó al lugar. En la puerta de la casa de Bellini se puso a hablar con Arias. Cuando llegó los vio a Borejko y a Daniel saliendo de la casa, por el portón blanco. Para todo esto, Lito estaba en la vereda. Supone que en el tiempo que Borejko llegó y salió de la casa, Lito recién llegaba a lo de Daniel. El dicente estaba arriba del auto, siguió hacia Gaona, recaudó y luego regresó. Cuando regresó aún no estaba el fiscal pero si la policía. El 206 de Morena estaba en el garage, y lo sacaron para poder sacar el cuerpo, cree que lo condujo Borejko. Vio cuando llegó el fiscal. También advirtió la presencia de los peritos. En el allanamiento, secuestraron una CPU, tres o cuatro balas de la oficina de arriba (la de Bellini). Preguntado que fuera, dijo que después del hecho, no vio armas en Pinar. Refirió que tanto Vasconcel como Chiaradía, sabían de la actividad del deponente. A Vasconcel se lo ha cruzado unas diez veces. Dijo que lo llaman “loco” o “Tudisco”. Parado en la puerta de Brasil 55, a las 06:00 de la mañana, inclusive con todo el público, puede distinguir la presencia de Bellini. Cuando sacaron el cuerpo de Morena, sacaron el auto que se encontraba en el interior del garage. No observó cuando sacaron el auto, vio que estaba afuera. No recuerda quien guardó el auto. A la hora de los llamados, no vio a la señora Nilda, a quien vio mucho más tarde. Finalmente, y haciendo alusión a la tarea de seguridad que se efectúa en la periferia del local bailable, dijo que se intenta evitar que el público que concurre a Pinar origine disturbios en el lugar, como por ejemplo orinar, tirar botellas, se meten en los porches de las viviendas, etc..</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lang w:val="es-AR"/>
        </w:rPr>
        <w:t>Omar Guillermo Páez</w:t>
      </w:r>
      <w:r>
        <w:rPr>
          <w:rStyle w:val="Fuentedeprrafopredeter2"/>
          <w:rFonts w:cs="Courier New" w:ascii="Courier New" w:hAnsi="Courier New"/>
          <w:lang w:val="es-AR"/>
        </w:rPr>
        <w:t xml:space="preserve"> dijo haber sido convocado por la Fiscalía el día en que aconteció el allanamiento en el local bailable “Pinar de Rocha, en virtud de sus conocimientos técnicos de videocámaras y cámaras de seguimiento. Se tenía que determinar a requerimiento de la fiscalía la computadora que correspondía a las cámaras que estaban operando en ese lugar. En esa época se desempeñaba en la oficina de Inteligencia de la D.D.I. Morón. Fue convocado durante el transcurso del procedimiento de allanamiento, por el Director del organismo en que el laboraba. Pudo determinar cuál era la computadora que manejaba las cámaras que operaban en el lugar, sin recordar la cantidad de éstas últimas. Arribaron al local bailable, vieron el predio y dentro de una sala se encontraban las computadoras en funcionamiento con las cámaras que estaban en ese momento observando. Había monitores y estaban encendidos. Para establecer cuál era la máquina que controlaba el sistema de cámaras, es necesario previamente determinar si es local o remota, porque de acuerdo al sistema se debía comprobar si la máquina grababa en ese lugar. Observó que la máquina tenía todas las cámaras enchufadas a las placas que correspondían que eran grabación local, y los monitores estaban en funcionamiento, diciendo hacía dónde apuntaba cada cámara. No recordó con exactitud cuántas personas había en la sala de cámaras cuando estuvo allí, pueden ser una o dos personas, que eran de “Pinar de Rocha”. Creyó observar que cuando ingresaron con el Fiscal a la sala de cámaras había una persona operando la computadora, ya que estaba frente a ella. Tanto él como el Fiscal no la operaron, su función era determinar cuál era el ordenador que operaba las cámaras, le bastó con observar externamente. No observó en las personas que estaban allí actitud reticente. No recordó haber visto que esa unidad estuviera conectada con otra que le permitiera hacer back up, pero se puede realizar por Internet, remotamente. Por el tipo de software que existía se podía realizar en forma local y/o remota, no siendo necesario que esté conectado. Se buscó en el lugar algún tipo de grabación, porque a veces hay back up, no recordó haber encontrado. No recordó haber pedido la contraseña, ni que se la hayan alcanzado. Tampoco la hora de su entrada y salida del lugar. La salida fue tarde, casi de noche. No le dieron ningún cuaderno con claves durante el procedimiento. Para retirar la máquina, siguió el procedimiento común, que es apagarla como está, tocando el botón de encendido-apagado de la misma, con ello automáticamente se apagan todos los sistemas abiertos. No estuvo mucho tiempo, aunque no puede determinarlo, pero el suficiente para realizar la identificación de la máquina que operaba las cámaras y poder establecer si existían back ups. Una C.P.U. fue la incautada, no recuerda si había más máquinas. Si había alguna otra que no era la que estaba específicamente buscando, la descartó automáticamente. Si hoy observa la CPU secuestrada no la podría identificar.</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eastAsia="Courier New" w:cs="Courier New" w:ascii="Courier New" w:hAnsi="Courier New"/>
          <w:lang w:val="es-AR"/>
        </w:rPr>
        <w:t xml:space="preserve"> </w:t>
      </w:r>
      <w:r>
        <w:rPr>
          <w:rStyle w:val="Fuentedeprrafopredeter2"/>
          <w:rFonts w:cs="Courier New" w:ascii="Courier New" w:hAnsi="Courier New"/>
          <w:b/>
          <w:lang w:val="es-AR"/>
        </w:rPr>
        <w:t>Marcelo Alberto Ippolito</w:t>
      </w:r>
      <w:r>
        <w:rPr>
          <w:rStyle w:val="Fuentedeprrafopredeter2"/>
          <w:rFonts w:cs="Courier New" w:ascii="Courier New" w:hAnsi="Courier New"/>
          <w:lang w:val="es-AR"/>
        </w:rPr>
        <w:t>. Dijo conocer laboralmente a Bellini y trabajar en electrónica. Su profesión es ingeniero electrónico, se dedica a proveer, reparar e instalar sistemas electrónicos, es especialista en sistemas críticos y aeronavegación aérea. Expresó que “Pinar de Rocha” es un cliente, le suministró un equipo de seguridad por cámaras, y trabaja con ellos desde hace 10 u 11 años aproximadamente. Instaló el sistema de seguridad de cámaras, para controlar pérdidas, o para los casos de transacción de dinero. El primer sistema que instaló su empresa fue para controlar el funcionamiento de las barras, lo relacionado con problemas acústicos y con el sonido. En “Pinar de Rocha”, se hallaban instalados tres sistemas, el primero lo instaló el declarante, no así el segundo, haciéndolo gente asignada por “Pinar de Rocha”. El primer sistema fue básicamente para controlar a los cajeros, para controlar la transacción de dinero, para la reposición de barras y bebidas. Había dos cámaras por cada barra, y donde había transacción de dinero, fue exitoso y por eso instaló otros. El nombre de los dos primeros sistemas utilizados en Pinar era “Comicon”. El tercer sistema fue diferente, tenía la idea de controlar la periferia, la entrada y salida de la gente, la marca era “Geovisión”. Este sistema opera básicamente, con una placa que se denomina “p.c.i.”, que se instala sobre una computadora compatible, recibe información hasta de 16 cámaras, y tiene un software que transforma un computador personal en un sistema de grabación. Almacena aquello que captura, en tiempo real. Es una base de datos que va ordenando de acuerdo a las necesidades del usuario; se opera localmente desde un servidor depende de la utilidad. Si hay un problema, permite que una persona pueda trabajar manualmente, tiene acceso remoto y puede verse a distancia. Dijo que cuando se conectan remotamente, el mismo servidor lo carga automáticamente y ello se puede ver y detectar. Manifestó que no se puede borrar desde un acceso remoto, el programa tiene quince funciones que detalló, es un programa que se llama visualizador. Bajo ningún concepto se puede borrar desde un acceso remoto, porque ello no está previsto, a partir de una cuestión lógica, y porque sería una locura que la persona que lo está viendo pueda borrarlo. Su trabajo es poner a punto el sistema instalado. En “Pinar de Rocha” enseñó a otros a operar el programa y lo relativo al mantenimiento. Mencionó que cada tanto se “colgaba” el CPU, y se perdían algunos videos, se podía recuperar mediante el borrado, para tener más espacio en el disco. Del día del allanamiento recordó que un fiscal le pidió que lo acompañe a la sala de cámaras, vio los tres sistemas, le explicó el funcionamiento de cada uno y vieron las grabaciones del día anterior. El Fiscal llamó a otra persona que supuestamente era experto en informática, le volvió a explicar todo, como funcionaban, le preguntó si tenía contraseña, el declarante la aportó, y después de eso se llevaron un cuaderno en el que constaban claves, unos cds que no sabe qué información tenían. Dijo que él desconectó la computadora, la llevaron a otra habitación, después firmó el acta, hasta el momento de la desconexión registró las grabaciones que se habían generado hasta allí. Cuando la desconectó estaba presente el especialista de informática. Previamente le mostró al fiscal y al experto los sistemas y se los explicó. Una vez que se desconectó la computadora no tuvo más contacto con el Fiscal o alguien relacionado con el tema. No les mostró filmaciones anteriores. Se focalizaron sobre el sistema de la periferia. Miró únicamente las grabaciones de los días 3 y 4 de abril de 2008, eran las únicas que estaban almacenadas. Dijo que el espacio para grabar del disco rígido, una vez que está ocupado, se va “pisando”, va borrando las grabaciones más viejas, por lo que el tiempo de grabación, sin que se borre es de cuarenta y ocho horas. Cada vez que se instala el programa, busca el espacio libre de la máquina, cuando encuentra ese espacio lo limita, trabaja sobre ese espacio, si el espacio se restringe, se achica, el tiempo disponible para poder hacer las grabaciones se limita, si se pretende expandir el espacio para grabar, la máquina no lo entiende y no cumple con la nueva programación. En el momento del allanamiento, había dos días grabados, ello era lo normal, ya que no estaba preparado para grabar más días. Se llevaron la CPU, unos cds que estaban en la oficina y un cuaderno donde estaban anotadas las claves de acceso. El fiscal y un secretario que lo asistía daban las directivas. No le pidieron que borre algún archivo. Las grabaciones de ese día tienen que estar en la máquina, porque estaba funcionando durante el transcurso del allanamiento y cuando la desconectó. Teniendo las claves cualquier persona puede acceder al sistema. Dijo que sobre el servidor se puede borrar, pero no modificar fechas de archivos grabados, aunque con las claves se puede hacer cualquier cosa que le permita el programa. Le mostró al fiscal lo que estaba grabado anteriormente, incluso la grabación del fiscal cuando ingresó a la sala de cámaras. Ante la pregunta de si hoy abriéramos la cpu tendríamos que ver hasta la última imagen del fiscal ingresando a la sala de cámaras y monitoreo, respondió que sí, que tiene que estar grabado todo, incluso su propia imagen en el lugar ese día. Preguntado sobre la posibilidad de borrado de algún archivo dijo que desde fuera del sistema, no. Bajo ningún concepto se puede borrar desde un acceso remoto, esto se puede chequear en el manual. En forma remota el sistema geovisión no permite borrar. Se puede visualizar por un acceso remoto pero no se puede modificar la configuración. No existe en el sistema instalado en “Pinar de Rocha”, otro que permita el borrado de los archivos. Dijo que el sistema tenía una clave de acceso que el día del allanamiento se la dio al Fiscal y al especialista de informática, y el cuaderno tenía unas claves. Las grabaciones del día anterior, en las imágenes el sistema muestra las fechas y la hora registrada. Aseveró que el fiscal habrá llegado a las 17:00 horas y finalizó a las 19:00, las anteriores grabaciones estaban, y deben estar guardadas en la computadora secuestrada. Preguntado sobre la existencia de alguna cámara que monitoreara el ingreso justamente a la sala de cámaras dijo no recordar ello. Lo que le mostró al fiscal es el camino que hizo para ingresar al lugar. Se secuestró el sistema que manejaba la periferia, el fiscal se focalizó sobre ese sistema. En la periferia se capturó alguna imagen del fiscal ingresando al lugar, dijo que si nadie lo borró tiene que estar en la máquina. Supone que se secuestró la CPU para periciarla. Sabe que la pericia muestra un contenido de archivos, unos loger del sistema, y que hacen mención a unos archivos borrados. No recuerda si la pericia expresaba el hallazgo de algún archivo. Si hicieron correctamente la pericia deberían estar los archivos guardados, porque tenían la clave. Aclaró que no es perito en informática, sino un usuario avanzado. Habrá ido más de diez veces a “Pinar de Rocha” para poner a punto el sistema. En el boliche no había un responsable fijo, no conoce ni a Gonzalo Núñez, ni a Gonzalo Muñoz. Expresó que en alguna oportunidad hablo con Lito Rogozz. Dijo que él fue quien instaló la clave Lito Rogozz, y la contraseña Lito o Lito Rogozz, y es ésta la que le facilitó al Fiscal, y esta circunstancia tiene que estar en el acta. Es la clave que se utilizó siempre. El día del allanamiento, lo llamó una persona de la administración de “Pinar de Rocha”, para que explicara técnicamente el sistema de grabación. Cuando arribó al lugar, lo dejaron pasar, y le dijeron que tenía que acompañar al Fiscal. Otra persona en el boliche, abrió la sala de cámaras, hasta ese momento no había ingresado allí el Fiscal. Esto aconteció a la tarde, aproximadamente a eso de las 14:00 ó 15:00 horas, y duró varias horas. Desde que vino el fiscal hasta que llamó al experto tardaron una hora, y luego con la presencia de éste también se extendió la diligencia. Repitió que el sistema se desinstaló dos veces. Manifestó no poder establecer con certeza cuántos gbs tenía disponible, tendría unos 50 ó 60 de capacidad, y que además de ser utilizado como sistema de grabación de cámaras, poseía más información, es decir, se utilizaba para otros fines, no pudiendo precisar tampoco cual era el espacio que ocupaban éstos. Explicó que entre los días de grabación que pudo percibir, más el log, el disco debería haber estado lleno. Dijo que en el caso de un borrado realizado incorrectamente, no quedaría registro lógico, el sistema “se vuelve loco” sic., pero sí se hubiera hallado un registro lógico, esta última hipótesis no se tendría que haber cumplido. Dijo que “Delete2008” es un registro lógico. Expresó que un especialista podría haber accedido remotamente desde fuera del sistema, y que de esto podría haber quedado registro, aunque no lo puede asegurar porque no es su área de conocimiento. Cuando llegó al local bailable, el Fiscal ya estaba. Este fue quien llamó al experto, y tuvieron que esperarlo bastante. Dijo que el sistema permite hacer back up, pero no se hacían automáticamente, no había ruta, la idea era hacer pocos, y solamente utilizarlo para resolver un problema del sistema inmediatamente cuando aparecía. Le mostró al Fiscal la grabación de cuando arribaba al lugar, en su vehículo. Había una cámara en la sala pero no sabe si estaba funcionando. Lo llamaron desde la administración de “Pinar de Rocha”. No le dijeron nunca que estaban buscando, le preguntaron cómo funcionaba el sistema, qué facilidades tenía, a pesar que le explicó todo el Fiscal prefirió llevarse la CPU. Según su opinión, el fiscal se interesó para saber cómo funcionaba, y el experto le preguntó más cosas sobre Internet. Supone que se relacionaba por el hecho que sucedió relacionado con la muerte de Morena Pearson. No le pidieron ningún video en particular. Observaron qué imagen registraba cada cámara; para desconectarla, quitó los cables de la energía y luego los de las cámaras, igual no pudo perderse información porque la máquina tenía un cierre seguro. La pericia informática que se realizó la leyó someramente. No sabe cómo se pueden haber borrado los archivos de grabación. Al momento del allanamiento el sistema estaba grabando, porque pudo observar que sobre la pantalla se hallaba prendida una “pantallita” roja que decía REC, aunque explicó que se puede visualizar la pantalla sin estar grabando. Igualmente aclaró que el sistema estaba configurado para grabar. Dijo que en “Pinar de Rocha” realizó una charla instructiva, y recuerda que estuvieron en ella un individuo de apellido López, otro de apodo “Mc Cuac”, y otros que no puede precisar, porque por allí “desfiló mucha gente” sic. Al boliche fue en dos o tres oportunidades para explicarle el funcionamiento del sistema, pero no acataban el procedimiento. Esta situación se la mencionó a una de las empleadas administrativas de nombre Estela, y hace mucho tiempo a un señor que estaba en la gerencia de apellido Ripanti, pero ello fue en vano. Dijo que si se olvidan la clave es muy complejo recuperar el sistema, se puede llegar a perder todos los archivos existentes. Dijo que el borrado desde fuera del sistema lo puede realizar únicamente un especialista, alguien avezado en el tema. A preguntas del Particular Damnificado mencionó que lo llamó un chico que se identificó como “Maxi”, al que señaló como uno de los presentes entre el público en la sala, y que éste le dijo que había dudas sobre el sistema y le facilitó una copia de la pericia, manifestándole la necesidad que tenían para que la examinara, ya que lo habían propuesto como testigo. No le señaló cuáles eran las dudas. Leyó el contenido de la pericia y no vio nada dudoso en ella, nada anormal en el procedimiento que realizaron. Reiteró que no es experto en computación, sino un usuario avanzado.</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lang w:val="es-AR"/>
        </w:rPr>
        <w:t>Sergio Aníbal Ruiz</w:t>
      </w:r>
      <w:r>
        <w:rPr>
          <w:rStyle w:val="Fuentedeprrafopredeter2"/>
          <w:rFonts w:cs="Courier New" w:ascii="Courier New" w:hAnsi="Courier New"/>
          <w:lang w:val="es-AR"/>
        </w:rPr>
        <w:t>. Dijo conocer a Daniel Ricardo Bellini porque armaban proyectos de trabajo juntos, y con María Morena Pearson tuvo trato, pero únicamente como conocidos. Ha realizado proyectos con Daniel, como los de los locales de Luján y Mercedes. Comenzaron con un proyecto en González Catán, que no se terminó nunca, luego en Luján sí se concretó hasta que sucedió el hecho. Él conseguía los inversores y armaba proyectos. Luego de ello, siguió vinculado a la gente en Mercedes. En Luján, después de lo ocurrido estuvieron un tiempo más y se cayó el proyecto, porque Bellini era el que lo dirigía, y al no estar presente, se presentaron dificultades con los barristas. El local de la localidad de Luján, realizaban cenas-show, era una discoteca, y se hacían fiestas privadas, o cualquier tipo de evento que favoreciera el negocio. Organizaban con la gente de la Universidad de Luján. Morena habrá actuado en el local de Luján en una o dos oportunidades. Conoce a Francisco Pearson, por intermedio de Daniel, mientras él iba a Luján se veían día por medio o cada tres días, almorzaban y tomaban café juntos. Dijo que Francisco Pearson estaba encargado de todo el lugar, y de la parrilla. Se está remontando hace cuatro años atrás, en el año 2007. Recordó que la muerte de Morena Pearson aconteció en marzo del año 2008. La parrilla se cerró a fin de diciembre de 2007, y en enero de 2008 Pearson retiró las cosas de la parrilla. Se hizo un inventario, que entiende quedó documentando, puesto que los vio anotando todas las cosas que se llevaban. Para la época del hecho seguía manteniendo relación con Bellini por el proyecto de Luján. Al abogado de apellido Pagano lo conocía desde hacía seis o siete meses antes de la muerte de Morena, concurría a Pinar de Rocha, trabajaba en la zona de Luján y comenzó a trabajar para “Pinar de Rocha”. Recordaba el día del hecho, ese día se comunicó con Daniel Bellini. El día del hecho abrieron en Luján, les fue muy bien, la última comunicación fue después de las 6 de la mañana, lo llamó para decirle que todavía tenía mucha gente. Daniel estaba hablando con gente de la municipalidad para que estirara el horario una hora más, el lunes se reunía con los concejales; Pagano estaba porque la semana anterior les había caído la gente de la municipalidad para que cerraran las 6:15, él estaba manejando eso, por eso se iba a reunir con Daniel en Pinar. El boliche se ubicaba a media hora del centro de Luján, en la ruta 5, donde comienza Luján. A Bellini lo conoció a finales de 2002 y principios de 2003, se reunieron porque tenía un proyecto para armar en Cautelar. A Morena Pearson la conoció en el 2001, en un negocio en Gaona y Barcala, llamado “Maybe”. Ella bailaba con los chicos que trabajaban en relaciones públicas, Morena tendría unos 16 años, era en matinée. Ella estaba siempre con el grupo de chicos “tarjeteros”, y a veces bailaba en el escenario, en unos canastos y jaulas que tenía. No sabe quién iba a buscar a Morena a “Maybe”, en varias oportunidades la observó conversando con un hombre mayor, que era socio de uno de sus socios, y un par de veces la llevó a su casa. Era un señor de aproximadamente 60 años, no recordó el nombre, pero le decían “Dundun” sic. Este hombre tenía muchos negocios. En algún momento escuchó un comentario, increpó a los chicos de “pública” porque se decía que la había llevado y había habido un manoseo o alguna situación de abuso, nunca llegó a corroborar si era verdad. A preguntas del Fiscal dijo que trabajaba allí Enrique Cambón, “Quique”, pero no está al tanto si este sabía sobre este comentario. Cambón estaba a cargo de la seguridad, era miembro de la Policía Federal, cree que no sabía nada porque él bajaba en el horario nocturno. El negocio de Luján era una sociedad anónima – “Jumper S.A.”, él estaba como socio, no recordó los nombres del resto. “Jumper S.A” tiene la habilitación. Bellini era director del proyecto. No sabe si figuraba en el contrato societario. Pagano estaba con el acta porque pasaron y no se cumplió con cerrar a determinada hora. La presentación contra la multa la hizo el declarante y el abogado Pagano. Era una ordenanza. Pagano fue a verlo a Bellini porque dirigía el proyecto. Aclaró que no participa de ninguna manera en “Pinar de Rocha” de Ramos Mejía. No tenía cámaras de seguridad en Luján. La última vez la vio a Morena fue a fines del mes de febrero de 2008, cuando junto a unas amigas estuvieron en el local de Luján. Entre ellos tenían buena relación, la pudo observar en buen estado anímico. Tenía un buen concepto de ella. Fue con otra chica y bailaron un tema en el escenario. Ello no le trajo problemas con el público. Fue un acto lésbico. No tiene participación en el proyecto de Mercedes, pero sigue vinculado a los dueños. El boliche de Mercedes, estaba cerrado, se lo terminan quedando dos empresarios de apellido Vieytes y Episcopo, un año después cerró su negocio en la ciudad de Chascomús, pero seguía conectado con ellos. Le pidieron que trabaje en el negocio de Mercedes y realizó unos 70 eventos hasta octubre de 2010. Todos estos trabajos se hacen de palabra, no se firman contratos. En Luján tenían una mecánica parecida, todo era de palabra. En el boliche denominado “Bloody” está haciendo negocios con Jacqueline, una de las concesionarias de barras, trabaja como organizador de eventos y llevó un par de shows.</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lang w:val="es-AR"/>
        </w:rPr>
        <w:t xml:space="preserve">En la audiencia llevada a cabo el día 10 de mayo de 2011 declaró nuevamente el </w:t>
      </w:r>
      <w:r>
        <w:rPr>
          <w:rStyle w:val="Fuentedeprrafopredeter2"/>
          <w:rFonts w:cs="Courier New" w:ascii="Courier New" w:hAnsi="Courier New"/>
          <w:b/>
          <w:lang w:val="es-AR"/>
        </w:rPr>
        <w:t>imputado Daniel Ricardo Bellini</w:t>
      </w:r>
      <w:r>
        <w:rPr>
          <w:rStyle w:val="Fuentedeprrafopredeter2"/>
          <w:rFonts w:cs="Courier New" w:ascii="Courier New" w:hAnsi="Courier New"/>
          <w:lang w:val="es-AR"/>
        </w:rPr>
        <w:t xml:space="preserve">. Se refirió al testimonio de Ippolito. Especificó que tenía información proveniente del mismo que las cámaras de grabación en Pinar de Rocha sólo informaban la filmación de las últimas 48 horas. Averiguó cómo funcionaba el sistema de dispositivo de las cámaras. En su testimonio en este debate, el testigo Ippolito no lo explicó. El dispositivo y el disco estaban ocupados con un montón de días previos, del día 6 hasta el 14, ocupaban un gran espacio, se colgaban, se cortaban la luz muy seguido, se colgaban las máquinas en general, y las computadoras. Se reinstaló el sistema, y él entiende que la máquina advierte el espacio vacío, y decide qué espacio iba a llenar; ello surge del manual. El sistema determina el tiempo que va a grabar, y desde el 15 de marzo de 2008 surge este nuevo espacio para grabar y es por eso que existen muchas “pisadas”. El día 27 se borró para atrás, particularmente, es el mismo de los días 3 y 4 de abril. El borrado oculto es el pisado propio de la máquina, respecto de las últimas 48 horas. Ippolito, observó el día del allanamiento únicamente las 48 horas, y no buscó los archivos fijos sobre la duda que había quedado que una persona había ingresado horas más tempranas del día 04 de abril, dijo que dentro del sistema es imposible borrar, solamente se puede hacer un back up. Avanzando en el tema, también se determinó que aquello que el fiscal manifestó que podía estar borrándose de un equipo que no está en el lugar, hubiese sido importante. Esa tarea es de situación imposible en cuanto a los tiempos. Podía existir la actuación de un “Hacker”, pero, por lógica, en tiempo material concreto, de haberse grabado un archivo de un minuto antes, es de imposible realización. No es lógicamente posible, no es posible hacerlo. Técnicamente han consultado expertos, tendría que estar ocurriendo de manera simultánea, con certeza está en condiciones de asegurar que lo que estuvo en la máquina hasta el momento en que se llevaron, fue borrado posteriormente de haberse llevado la máquina. El día del allanamiento en “Pinar de Rocha” el fiscal estuvo viendo las grabaciones, y a partir de los dichos del testigo Tudisco casi por 40 minutos. Parecería insólito que en ese momento no le hubiesen dado al Fiscal la clave y la contraseña. Fue borrado después que se lo llevaron. La filmación del día 21 que era importante no estaba porque el propio sistema lo había pisado, nada más quedaban las últimas 48 horas de grabación. Ippolito no tenía la certeza cuando borraron el 27, hicieron lo mismo de gb que el mismo día 4. Todo lo que no estaba, es la máquina misma la que va pisando, no hubo borrado externo, u oculto. Lo expresado fue para aclarar el testimonio de Hipólito. Manifestó que no le haría bien escuchar las grabaciones telefónicas. El periodista se las entregó a sus abogados y tomó conocimiento del contenido de las mismas. La ilegalidad de ellas no está determinada y le cuesta entender que algo que está en los medios, que está subido en “Youtube” y es una prueba de trascendental importancia para él, no pueda ser escuchado. Del contenido de esas grabaciones, surge el interés económico que tienen Pearson y su abogado, a partir de su nena, cuando él estaba en su celda. Su hija que está como una reina, “estos humanos” sic., en pos de dinero dijeron todas mentiras. Sabían que Morena había buscado un arma, los falsos testimonios de Nicolás y la cuñada, que inventaron una fecha. Haberse enterado del contenido de esa grabación es lo más grave que vivió durante los dos años que tuvo conocimiento de eso. De las escuchas surge todo esto, todo lo que dijo Pearson sentado aquí, es todo mentira. El papá de Morena mintió cuando dijo que al momento de llegar no estaba la ambulancia, ello fue desvirtuado por los testigos Tudisco y Ripanti, y que estaba sufriendo algún tipo de amenaza. Dijo que llegó el Sr. Pearson cuando estaba todavía la ambulancia, y se pregunta por qué mintió. Lo hizo por no ir a acompañar a su hija. Fueron al hospital unas personas de su máxima confianza, Marcon, Inés y, más tarde, Graciela. Morena estaba agonizando durante el día 22 de marzo, y Pearson recién se enteró al mediodía del día siguiente. Pearson mintió cuando expuso que abandonó su trabajo en la localidad de Luján, ocho meses antes de la muerte de Morena, cuando en realidad fue el 31 de diciembre de 2007, y dijo que lo recordaba porque hubo eventos en ese mes muy particulares, con alto trabajo. Con respecto a las denuncias de amenazas sufridas por Pearson, dijo que son hechos concretos de mentiras, todo lo que mencionó, lo que está comprobable es mentira. La primera declaración de Francisco Pearson que efectuó en la fiscalía, fue a partir del error grosero de los peritos sobre la dirección del disparo, trayendo dudas sobre si ella se había disparado. Con respecto al llamado supuestamente amenazador, que mencionó la cuñada de Morena, Gabriela, a partir de una conversación privada de ésta con Nicolás, es claro que él no podía estar enterado. Agregó que entre éstos hubo contradicciones sobre el tema, y ello evidentemente determina el grado de mentira. Nunca estuvo incomunicado, y con relación al horario de ese llamado, él estaba libre en la calle. Habló muchas veces con Pearson ese día. En afán de plantear las facilidades y privilegios que tenía dentro del calabozo, incurrió en otra mentira más. Le sostuvo a Pearson, que estaba convencido que Morena se suicidó, le hacía referencia que algo tenía que estar mal, un error en esto; la duda respecto de si era zurda o diestra, cómo podía ser que el arma estaba debajo de la pierna derecha. En uno de los llamados, el que primero le da la noticia que el forense había determinado que el disparo había sido de derecha a izquierda, fue “Frank”, quien le dijo ahora me quedo tranquilo. Es más le hizo referencia que este es un tema de gran publicidad mediática, que se esté escondiendo el hecho real de la enfermedad de Morena, que le tendría que servir a chicas que la padecen, para marcarles el riesgo sobre el suicidio. Le manifestó que es necesario que la muerte de Morena sirva para otros. Pearson por motus propio, accedió a los medios, y considera que en los primeros días luego del trágico suceso es cuando públicamente estaba diciendo la verdad. Las únicas verdades que manifestó Pearson fueron cuando se refirió a las autoagresiones y a la bulimia que padecía Morena, todo lo que dijo después es mentira. La familia se mudó tiempo después. “Frank” cambió su estructura días después. La supuesta amenaza que le hicieron terminó veinticuatro horas después. Incluso en las grabaciones se lo escucha sin un mínimo temor, a las risotadas. Tiene temor que todavía arrastra, hace tres años le estaría asegurando que él iba a quedar condenado por esto. En base a las escuchas, pudo saber que Pearson estaba recorriendo propiedades para comprar con el dinero que le sacaran a él, y hablaban con seguridad que va a resultar condenado en este proceso, por lo que entiende que Dobantón no era quien se lo estaba asegurando, sino alguien con verdadero poder de influencia para ello. Las mentiras están documentadas. Mentiras orientadas hacia un objetivo económico. Dijo que él arrastra el padecer de su hija, una nena que sufre por la falta del papá, también por la madre, pero la madre está muerta y es irreparable, pensar que “estos humanos” -refiriéndose a Pearson y a su letrado Dr. Dobantón- en función de un objetivo económico, pueden inventar testimonios, falsear los propios; no les importa todo lo relacionado con su nena. De las escuchas surge todo esto, que su nena es utilizada como un paquete, como una cosa de mercado, tratado desgraciadamente por este “humano”, señalando a Francisco Pearson. Cree que razonablemente todos, por sentido común y lógico, en función de esa nena por supuesto; preferirían que él sea inocente por lo que se lo acusa. Que haya “humanos” que desaprensivamente puedan hacer aquéllas cosas le parece increíble. Sabe que el testimonio de Nicolás es falso, lo inventaron, porque conocía perfectamente que antes de su muerte, Morena no tenía contacto alguno con su hermano y menos con su cuñada. Morena de ninguna manera hubiese ido a la casa de Francisco si allí estaba Nicolás. No quería verlos “ni en pedo” sic. Si fuera cierto que tuvieran dudas sobre lo acontecido, no tendrían necesidad de mentir y falsear. Le ofreció pagarle un perito a Pearson, y lo rechazó, por lo que infiere que éste no quiere llegar la verdad. Lo dicho por Pearson es en base a una fantasía. Es cierto que Pearson dijo que no es una persona de emociones violentas, no tiene exabruptos. Sabe perfectamente que él es un armonizador espontáneo. No hubo conflictos entre ellos nunca. Con respecto al tema de las grabaciones de las cámaras de video ubicadas en “Pinar de Rocha”, todo tuvo un desgraciado eco de quienes instruyeron esto, es sumamente chocante para él decir que está absolutamente seguro que las grabaciones de los días 3 y 4 de abril de 2008 y el resto de los archivos fueron borradas después de su secuestro por el Fiscal, y le sorprendió no entrar con la clave que él aporto, por lo cual entiende que luego del secuestro alguien la cambió. Dijo que en el momento del hecho estaba haciendo muchas obras, estaba haciendo sobregiros de inversiones, que puede documentar. Desgraciadamente una a una se fueron perdiendo; está en una situación límite en Pinar, porque Pearson en las escuchas le daba ocho meses de vida, dijo “no duran más que eso” sic.. La situación es que están en una grave crisis, generando deudas y deudas hasta la actualidad, a raíz de eso y por motivos de salud se alejaron Rolando y su hermana. Agregó que su familia, su nena, su viejo y todos los que dependen de él y de la estructura de “Pinar de Rocha” están en una situación límite, él también, y muchas familias que dependen, desesperadas por el futuro. Sigue observando la causa y aún con los temores que lo albergan, dijo es optimista partiendo de la realidad. Hace más de tres años que está detenido indebidamente, son otras personas las que lo detuvieron y mantuvieron esa situación, pero también es verdad que los jueces de este debate, forman parte de la justicia. Dijo que hay unos peritos que en el marco de una investigación por un posible homicidio llegaron a cometer errores tan groseros, y que eso fue lo que originalmente utilizaron para mantenerlo detenido, y siguen trabajando. No puede entender que Villacorta haga mal su trabajo a partir de tomar datos que realizaron otros peritos, como obediencia debida. El que tomó todas las medidas mal -Barrios-, tampoco importó. Por culpa de esos dos, es que elevaron la causa a juicio, porque los fundamentos que utilizaron para que hoy este acá se sustentaron en el trabajo de los nombrados. Todo fue encausado hacia eso, la obediencia debida estuvo encauzada para ello, igualmente la limpieza del arma. Sobre el testigo detenido Sibeira Rearte, que se negó a venir, manifestó textualmente “…si ustedes supieran que el fiscal le prometió cosas que después no cumplió”. El tipo lo que pidió como condición, fue que lo sacaran a él de la unidad. A él lo sacaron el 3 y la mañana del 4 le tomó declaración y lo metió en la causa el día 20 de enero, tantas cosas documentadas de todo esto. Está enfrentando esta situación, tiene 61 años, ha tenido tiempo preso, pero le ha pasado anteriormente perder todo, y luego comenzar de nuevo. Utilizaron mecanismos tales como ataque de celos por Iván y no tiene ataques de celos, no tiene tales mecanismos en su vida, no existen. Respecto de Priscilla, se separó de su esposa cuando Valentino tenía un año, estuvo separado, en aquel momento, le puso un departamento, luego se reconcilió tuvo otro hijo, estuvieron allí viviendo. Luego se volvió a separar. Los chicos quedaron viviendo con la madre. Con su edad, y el hecho de haber tenido experiencia en separaciones, si Priscilla quedaba con Morena o con él, en la eventual separación si hubiese ocurrido, en base a una charla de diez minutos que quedó trunca, para Morena fue una catástrofe, un disparador para que se dispare. Ese día, en ese momento, se fue 45 minutos para hablar con el abogado, y Morena podría haberse ido con Priscilla, teniendo a disposición el auto. Ya se separó con anterioridad y sus hijos quedaron con su ex esposa. Pensar que él hubiese tenido un exabrupto porque Morena se quería ir con Priscilla es una falacia. Priscilla es el eje de todo esto, su hija está muy bien pero necesita de él. Se pone mal al recordarlo, esa nena que es un sol, que ojala la conociesen para que pudiera conmoverlos. Lo único que espera es que simplemente se haga justicia, que las influencias de los que intentan influir no hagan mella, sabe que desgraciadamente tiene unos enemigos muy poderosos en la justicia de Morón, lo sabe desde hace tiempo que comenzó todo esto, quienes viven diciendo que pueden influir, el no tiene la misma. Para su nena el momento más terrible es cada vez que va a visitarlo, obviamente es el mejor momento de su vida, y hay un momento donde se transforma en el peor. Cuando su hija le pregunta en todas las visitas “papá cuando venís a casa”, a dormir con ella. Si ese fiscal, si “estos humanos” sic., supiesen el daño que le hicieron a esa nena todo este tiempo en pos de plata, en la vida en pos de plata tiene que haber límites. Dijo ser comerciante de toda la vida, y asegura que esto que estamos viviendo se trató de dinero, en el ánimo de Dobantón y Pearson, y del Fiscal y su familia. Preguntado por el Dr. Varona si esa fiscalía intentó influenciar a los jueces respondió que este es el momento de su vida, y respecto de algún error que cometió, dice que viene al juicio por Priscilla. Absolutamente cree que ha tenido un juicio transparente, limpio, recién hizo mención a esto, observa a todos, nos observa con comprensión de algunas consideraciones, con algunos límites, cuando hablaba respecto de los peritos, el de las medidas y el perito de la policía, no podrían natural y razonablemente salir indemnes. Señaló que estamos ante peritos que cometieron errores groseros, que se repitieron en otros peritos por orden del fiscal, y ésos fueron justificativos para su prisión y su situación hoy en día, y que no haya pasado nada. Entiende que hay una actitud que con el pasado no nos metemos y el pasado es Rappazzo. Dijo que él tiene una vida de aconteceres muy particulares, se maneja en un medio del arreglo, dentro de su código genético, de eso no se habla. Hoy es la de su vida. La pregunta es su código genético, por eso está declarando hoy por Priscilla. Al otro día de su detención, le estaban poniendo números, a los gritos les dijo “macho así no, me están inventando” sic, les dijo que “no la tenía” sic., en ese momento quería precio. Desde el otro lado le decían, “no tenés para vender un boliche” fue un allegado del papá del Fiscal, hubo más reuniones, la proposición era sacar a sus abogados, ponerlos a ellos, un abogado que no recuerda el nombre, puso un número para confirmar. De todo esto negoció con un íntimo del padre de Rapazzo, hubo tres líneas, un arreglador, un amigo de la infancia del progenitor del Fiscal Rapazzo fue el que le dio más seguridad, lo hizo para ver hasta dónde llegaban, no porque estuviera interesado en arreglar. Rapazzo pidió su detención acusando de Homicidio, sin los mensajes de texto no había nada que pudiera justificar esa imputación, al otro día le estaba pasando factura para arreglar todo. Dijo que “Morón es chico” sic. Hay cosas que son terribles, a Villacorta, oportunamente y sentado con relaciones directas le manifestó que “estábamos apretados por Rapazzo”sic., adujo que Villacorta trabajó en función del pedido del Fiscal, y la limpieza del arma, fueron maniobras, unas tras otra, y paralelamente a esto, diciéndole cómo pueden arreglarse esto. Se pregunta cómo no temer teniendo en cuenta los nombres de la justicia de Morón, si le hicieron lo que le hicieron desaprensivamente, sin importarle nada. Ellos son poderosos y son amigos de amigos. Después de haber arreglado un preso para que declare en contra suya, respecto de los tiempos de instrucción, no queda otra que defenderse y lo hace de alguna manera denunciándolo. Lo mandó a la procuradora y archivó el tema, denunció a los peritos y lo remitieron a Morón para investigar. De lo vivido en el debate, no tiene nada, excepto el detalle de los peritos, que por su extrema grosería, debían sufrir un reclamo de la justicia, lo estuvieron conteniendo para no meterse en lo pasado. ¿Es a los peritos o a quien ordenó ó los peritos al que se está encubriendo? ¿Que Rapazzo no quiere que salga condenado?, lógicamente que sí. Que el que está en la oficina de al lado lo quiso extorsionar hace 27 años, cómo no va a querer influir en la decisión de los jueces, ahora que lo logre es otra cosa. No puede dejar de tener temor por todo lo vivido. Cree incluso que Rapazzo debe ser amigo cercano de alguno de los que están en este juicio y que pretenda influenciar en éstos. Que “Chopper” en una reunión familiar diga “a mí me subieron a este bondi y yo quiero caminar tranquilo por la calle” sic.. Lo que le hizo esta gente es muy grave, a su familia, a su hija, le hicieron perder todo. No sabe cómo va a bancar a su familia. Se está derrumbando. Es un animal que tiene un séquito, de amigos y ex amigos que lo banca, si sale dos minutos hace una revolución. Todo lo que le dibujaron. Se lo dijo a Rapazzo en la cara. Lo saben desde la misma Fiscalía de Rapazzo, que éste arregla. Tanto Villacorta como la perito Flores estaban apretados por Rapazzo, por las dos causas que tenían. Reiteró que la única cosa preocupante es que no se haya avanzado sobre los peritos. Dijo que somos gente grande. Lo habla como un señor que está preso. Se refirió a las escuchas, queriendo llevarse a su hija en pos de una cuota de alimentos, la frase de su vida es mantener el equilibrio. Ha vivido momentos de mucho éxito. En la causa de los dólares, estuvo anulado durante nueve años, en poco tiempo hizo una revolución, y produciendo y trabajando por derecha la rehízo. De las travesuras que hizo en su vida, nunca en su bolsillo entró un solo peso, o un dólar falso, ninguno circuló. Todo lo abortaron cuando estaba por salir la primera circulación. Siempre se manejó en su rubro trabajando por derecha, y de esa manera tuvo éxito. Se refirió nuevamente a su hija y a su familia. Se siente responsable de todos los cientos que dependen de él. Está todo atado de piolines esperando su salida. Dijo que trata de mantener su armonía cuando personas poderosas le hicieron todo esto, porque los avala la justicia. Lo que le hizo a él este muchacho no debería ser posible. Lo hicieron con el objetivo que planteó. No tienen que sentir ninguna molestia por que él manifieste su temor, que esté todo como debe ser, siendo así, es ampliamente optimista. Asegura absolutamente que es inocente, a partir de ahí no tendría que haber estado preso. Está fácil, que el tipo grande, la chica joven hermosa, hubo un ataque de celos, esto no fue así, ha salido siempre con mujeres hermosas a partir de las posibilidades que da el rubro, aún cuando no se la cree. Morena no estaba con él por la plata, cuando llegó el momento final puede ser que eso influyó, tuvieron una relación hermosísima durante todo el tiempo, lástima su enfermedad, pidió que los jueces se fijen todos los mensajes de texto, que no demuestran ninguna crisis, sino solamente su desgraciada enfermedad. Expuso que Dios sabe de la injusticia de esto, porque lo que le dio a Morena fue el mayor amor posible. Sabe que no hizo nada mal. Con el diario del día después, uno puede decir que debería haberla internado compulsivamente. Eso es verdad, Pearson se lo reclamó. Nunca hubo un zamarreo, siempre se manejó con ella desde la reflexión. A él lo que lo desvela es cómo Morena le pudo hacer esto, mandar esos mensajes de texto acusándolo, aún cuando esto fue explicado por los psicólogos. No lo puede entender, porque él está seguro que Morena lo adoraba, como no, sí lo único que le había dado él era amor. Su último recuerdo de esa noche es llorando quebrados, abrazados los dos, porque Morena con el único que se quebraba era con él. Era la Morena hermosa, le mandó un mensaje “te devuelvo la Morena que te enamoró hace cuatro años”. El diablo vivía dentro de ella. La denuncia contra Rapazzo no es la primera vez que le ocurre. Aclaró que no le fueron a pedir plata en nombre de los fiscales o de algunos de los jueces de este debate, ni a nombre de Pearson o Dobantón. El hecho que Varona pertenece a la misma fiscalía le otorga naturales temores. Dijo que ve todos cucos. El papá de Rapazzo fue directamente a hablar con él. Dijo que seguirá peleando por su inocencia, tiene que demostrar de verdad su inocencia al mundo para que su nena no camine por su vida con alguien del que la gente justamente se dude, con un cartel por su realidad, preguntándose ¿cuánta te pusieron?, ¿cuánto pusiste?. Quiere que todo el mundo sepa que es absolutamente inocente de esto. Que sepa que el papá la quiso cuidar. Le pidió al abuelo que reflexione, que evalúe que lo más importante es Priscilla. Dijo que nosotros no lo conocemos, y que él jamás bajo ninguna circunstancia le haría un daño a la mamá de su nena. Dijo que todo lo que hace es por Priscilla. </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rPr>
        <w:t>Asimismo se valoró la siguiente prueba que fuera incorporada por lectura y/o exhibición al debate, a saber:</w:t>
      </w:r>
    </w:p>
    <w:p>
      <w:pPr>
        <w:pStyle w:val="Normal"/>
        <w:widowControl w:val="false"/>
        <w:tabs>
          <w:tab w:val="clear" w:pos="709"/>
          <w:tab w:val="left" w:pos="1620" w:leader="none"/>
        </w:tabs>
        <w:suppressAutoHyphens w:val="false"/>
        <w:spacing w:lineRule="auto" w:line="480"/>
        <w:ind w:left="57" w:firstLine="1620"/>
        <w:jc w:val="both"/>
        <w:rPr/>
      </w:pPr>
      <w:r>
        <w:rPr>
          <w:rStyle w:val="Fuentedeprrafopredeter2"/>
          <w:rFonts w:eastAsia="Courier New" w:cs="Courier New" w:ascii="Courier New" w:hAnsi="Courier New"/>
          <w:b/>
          <w:lang w:val="es-AR"/>
        </w:rPr>
        <w:t xml:space="preserve"> </w:t>
      </w:r>
      <w:r>
        <w:rPr>
          <w:rStyle w:val="Fuentedeprrafopredeter2"/>
          <w:rFonts w:cs="Courier New" w:ascii="Courier New" w:hAnsi="Courier New"/>
          <w:b/>
          <w:lang w:val="es-AR"/>
        </w:rPr>
        <w:t>El acta de procedimiento de fs. 01/03</w:t>
      </w:r>
      <w:r>
        <w:rPr>
          <w:rStyle w:val="Fuentedeprrafopredeter2"/>
          <w:rFonts w:cs="Courier New" w:ascii="Courier New" w:hAnsi="Courier New"/>
          <w:lang w:val="es-AR"/>
        </w:rPr>
        <w:t>. De ella se desprende que el día 21 de marzo de 2008, siendo las 06:20 horas el Teniente Primero Norberto Chiaradía y el Teniente Ramón Horacio Vasconcel, numerarios policiales de Villa Sarmiento, Partido de Morón, mientras realizaban recorrida en móvil identificable de esa repartición orden nro. 11214, en zona de boliches, son anoticiados telefónicamente por “Lito”  personal de portería y de seguridad del local bailable “Pinar de Rocha” que había un problema en el lugar. Se dirigieron hasta el lugar y mientras circulaban por la calle Brasil, habiendo traspasado la arteria Vicente Casares, son alertados por aquél que la concubina de Daniel Bellini –dueño del local- se había descerrajado un disparo de arma de fuego en la cabeza, pudiendo observar a éste, en la vereda del domicilio, caminando de un lado hacia otro, tomándose la cabeza, mientras refería que su concubina se había efectuado un disparo de arma en su cabeza y se encontraba en la habitación. Acto seguido ingresaron a la habitación de la vivienda de Bellini ubicada en calle Brasil, esquina 2da. Rivadavia, por una puerta del garaje, subieron y hallaron una mujer con una herida en la cabeza, tirada en el suelo de cubitodorsal dentro de un vestidor contiguo al dormitorio principal, con un gran charco de sangre. Surge del acta además que pudieron observar a simple vista una pistola ubicada debajo de las piernas de la joven, a la altura de sus rodillas. Bajaron del lugar, llamaron a la dependencia policial y solicitaron con carácter de urgente una ambulancia. Pudieron informarse por comentarios que se hacían por personas que estaban en el lugar que Daniel Bellini y Morena Pearson se hallaban en el boliche bailable, como lo hacían habitualmente que se generó una discusión entre ellos, que la mujer se cruzó a su vivienda haciéndolo más tarde Bellini quien salió rápidamente del lugar refiriendo que Morena se había efectuado un disparo de arma de fuego en la cabeza. A las 06:40 horas se hace presente la ambulancia del SAME, número 114 a cargo de la Dra. Lorena Campos, junto al oficial de servicio de la comisaría de Morón 5°, teniente Javier Barrios. Consta del elemento descripto que la médica asistió a Morena en el lugar, trasladándola hacia el Instituto de Haedo. Seguidamente se mantuvo comunicación telefónica con la Unidad Funcional de turno de éste Departamento Judicial, siendo impartidos de la orden de preservar el lugar del hecho hasta el arribo de los peritos quienes tendrían que esperar que llegara también el Fiscal de turno. A las 07:30 horas lo hicieron los peritos de Policía Científica, teniente primero Gabriel Barrios –perito planimétrico-, sargento Cristian Cabrera –perito de rastros-, y el oficial Nicolás Talarico –perito balístico. A las 07:50 arribó el Dr. Matías Javier Rapazzo, Titular de la Unidad Funcional de Investigación nro. 7. Ingresaron todos los nombrados junto al personal policial presente, por el garaje ya detallado, el cual poseía un portón levadizo de color blanco y atrás de éste una escalera que lleva a un primer piso donde se encontraba la habitación principal. En ella había una cama distendida y contiguo a la habitación, un vestidor donde ocurrió el desenlace, pudiendo observarse en el piso una gran cantidad de sangre, comenzando los peritos a realizar su tarea específica. Se dejó constancia de la incautación de una pistola marca Heckler &amp; Koch, de color negro, número de serie 24042223, calibre 9mm., la que se hallaba con su martillo montado. El perito extrajo el cargador, donde se constató el alojamiento en su interior de trece cartuchos intactos del mismo calibre, y en su recámara otro calibre 9mm intacto. Asimismo el personal de la policía científica halló en el interior de una zapatilla derecha de color gris y rojo ubicado en un botinero entre varios calzados, una vaina servida calibre 9 mm. Consta además que el testigo de actuación de la diligencia fue Pedro Carlos Tato. Siguiendo con el relato de los elementos de interés en el lugar refirieron que los peritos hallaron en el suelo un proyectil deformado en una alfombra tipo tapete, observándose una impronta y salpicaduras de tejido hemático y filamento piloso en la pared del lado derecho del vestidor. Se detalló que el botinero estaba ubicado a la izquierda de la puerta de ingreso al vestidor y frente a la puerta, a unos pocos metros el charco de sangre, delante del cual había un espejo de cuerpo entero. Del lado derecho del charco se hallaba la alfombra con el proyectil mencionado. Se expuso que dentro de la habitación central, se hallaba una puerta que conducía a un gimnasio y una escalera que llevaba a un altillo. Se detalló que en ese primer piso existían además otra habitación, un baño y un lavadero. Se le hizo entrega por parte de personal de policía científica a los numerarios de la comisaría de Villa Sarmiento medicamentos hallados en la habitación; varias cajas de Rivotril (Clonazepam) de 2 mg. y de 2,5 mg., dos cajas de Zolof (Cetrarina) de 50 mg. Se precisó que el teniente primero Chiaradía consultó respecto del arma de fuego al REPAR y al RENAR, siendo infructuoso por tratarse de una fecha de feriado administrativo. Se dejó constancia que siendo las 09:00 se finalizó con las tareas en el lugar, quedando registrado además que se hicieron allí presentes  el Capitán Barrera de la Jefatura Distrital Morón y la Titular de la Dependencia de Villa Sarmiento, Capitán Isabel del Valle Rodríguez.</w:t>
      </w:r>
    </w:p>
    <w:p>
      <w:pPr>
        <w:pStyle w:val="Normal"/>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lang w:val="es-AR"/>
        </w:rPr>
        <w:t>A fs. 04 obra el croquis ilustrativo</w:t>
      </w:r>
      <w:r>
        <w:rPr>
          <w:rStyle w:val="Fuentedeprrafopredeter2"/>
          <w:rFonts w:cs="Courier New" w:ascii="Courier New" w:hAnsi="Courier New"/>
          <w:lang w:val="es-AR"/>
        </w:rPr>
        <w:t xml:space="preserve"> sin escala efectuado por el teniente primero Javier B. Barrios detallando los distintos ambientes de la vivienda, como así también la ubicación del cuerpo, el charco de sangre, la pistola y la alfombra donde se halló el proyectil deformado.</w:t>
      </w:r>
    </w:p>
    <w:p>
      <w:pPr>
        <w:pStyle w:val="Normal"/>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lang w:val="es-AR"/>
        </w:rPr>
        <w:t>A fs. 06 luce el parte médico rubricado por el Dr. Luciano Galossi</w:t>
      </w:r>
      <w:r>
        <w:rPr>
          <w:rStyle w:val="Fuentedeprrafopredeter2"/>
          <w:rFonts w:cs="Courier New" w:ascii="Courier New" w:hAnsi="Courier New"/>
          <w:lang w:val="es-AR"/>
        </w:rPr>
        <w:t>, médico neurocirujano, de fecha 21 de marzo de 2008, que refiere respecto de un N.N. femenino, h.c. 18943/6, que es una paciente que ingreso por HAF en lóbulo con orificio de entrada en región frontal izquierda y de salida en región fronto-temporal derecha, con pérdida de masa encefálica.</w:t>
      </w:r>
    </w:p>
    <w:p>
      <w:pPr>
        <w:pStyle w:val="Normal"/>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lang w:val="es-AR"/>
        </w:rPr>
        <w:t>A fs. 13 surge el acta</w:t>
      </w:r>
      <w:r>
        <w:rPr>
          <w:rStyle w:val="Fuentedeprrafopredeter2"/>
          <w:rFonts w:cs="Courier New" w:ascii="Courier New" w:hAnsi="Courier New"/>
          <w:lang w:val="es-AR"/>
        </w:rPr>
        <w:t xml:space="preserve"> que da cuenta que el día 21 de marzo del año 2008, siendo las 10:55 horas, el teniente primero Barrios procedió a partir de órdenes impartidas por el Agente Fiscal interviniente al secuestro del teléfono celular Nextel I 730 de color plateado, abonado nro. 1551852058, ID 167*6765 en poder de Daniel Ricardo Bellini. Se detallaron las comunicaciones registradas en la memoria del aparato celular, observándose en la pantalla de detalle de llamada, la existencia de veinte registros –todos de esa fecha-, que se trascriben continuación: 1) a las 06:42 horas al abonado 1544253914 a Babing Rob por 0,0 segundos. 2) a las 06:49 hs. al ID 176*2364 a Rodo Ruiz por 0,0 segundos, 3) a las 07:14 hs. al ID 596*2863 a Rober Shlaq por 0,0 segundos, 4) a las 07:30 hs. al abonado 1551859584 a Mirta 5 por 0,0 segundos, 5) a las 07:35 hs. al ID 171* 2589 a Graciela Dalmasso por 2:28 minutos, 6) a las 07:52 hs. al abonado 03327446475 a Mirta por 5:38 minutos, 7) a las 08:00 hs. al ID 167*8822 a Ricky Cumo por 0,0 segundos, 8) a las 08:10 hs. al ID 167*6764 a Lito 15 por 1:09 minutos, 9) a las 08:13 hs. al ID 167*6758 a Silvana Tamu por 0,0 segundos, 10) a las 08:13 hs. al ID 167*10765 a Di Caprio por 0,0 segundos, 11) a las 08;13 hs. al ID 179*558 a Di Cap 25 por 0,0 segundos, 12) a las 08:14 hs. al ID 567*6491 a Di Caprio 31 por 0,0 segundos, 13) a las 08:16 hs. al ID 167*10764 a Natalia Di Ca por 0,0 segundos, 14) a las 09:11 hs. al ID 160*2657 a Victor Stin por 00:20 segundos, 15) a las 09:17 hs. al ID 167*8977 a Rolando 17 por 2:31 minutos, 16) a las 09:23 hs. al ID 171*1474 a Fabi 47 por 0,0 segundos, 17)a las 09:38 hs. al ID 592*2505 a Inés por 0,0 segundos, 18) a las 09:58 hs. al ID 586*2125 a Frank por 09:39 minutos, 19)a las 10:27 hs. al ID 502*12398 a Quique Marcon por 09:30 minutos, 20) a las 10:45 hs. al abonado 1553435048 a Nancy por 12:23 minutos.</w:t>
      </w:r>
    </w:p>
    <w:p>
      <w:pPr>
        <w:pStyle w:val="Normal"/>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lang w:val="es-AR"/>
        </w:rPr>
        <w:t>A fs. 14/vta. obra el acta de secuestro de la ropa femenina de la víctima Morena María Pearson:</w:t>
      </w:r>
      <w:r>
        <w:rPr>
          <w:rStyle w:val="Fuentedeprrafopredeter2"/>
          <w:rFonts w:cs="Courier New" w:ascii="Courier New" w:hAnsi="Courier New"/>
          <w:lang w:val="es-AR"/>
        </w:rPr>
        <w:t xml:space="preserve"> un pantalón corto de color amarillo con bordes de color rosado, con las inscripciones que dice “I (dibujo de corazón) my bed”, con pequeñas manchas de sangre, una musculosa de color amarillo con bordes de color rosado, con las inscripciones “Let (dibujo de corazón) go to bed?”, con mancha de sangre en la parte superior y una bombacha de color negra. </w:t>
      </w:r>
    </w:p>
    <w:p>
      <w:pPr>
        <w:pStyle w:val="Normal"/>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lang w:val="es-AR"/>
        </w:rPr>
        <w:t>A fs. 21vta. (copia de fax), fs. 45 (original) luce el informe médico efectuado por el Dr. Carmelo Nápoli</w:t>
      </w:r>
      <w:r>
        <w:rPr>
          <w:rStyle w:val="Fuentedeprrafopredeter2"/>
          <w:rFonts w:cs="Courier New" w:ascii="Courier New" w:hAnsi="Courier New"/>
          <w:lang w:val="es-AR"/>
        </w:rPr>
        <w:t xml:space="preserve"> sobre la persona de Daniel Ricardo Bellini. Expuso que </w:t>
      </w:r>
      <w:r>
        <w:rPr>
          <w:rStyle w:val="Fuentedeprrafopredeter2"/>
          <w:rFonts w:cs="Courier New" w:ascii="Courier New" w:hAnsi="Courier New"/>
        </w:rPr>
        <w:t>al momento de la evaluación se encuentraba en estado vigíl, orientado globalmente, demás funciones psíquicas superiores conservadas, en buen estado de aseo y de nutrición, sin signos de agitación. Al examen externo de las regiones corporales visibles y que se observan como asiento de traumatsmo, no apreció lesiones traumáticas de reciente data sobre la superficie corporal.- Se observaron dos tatuajes, uno localizado en la parte posterior del cuello y otro en la cara externa de la pierna derecha y cicatriz de reducidas dimensiones en la región dorsal de antigua data, que lo relacionó con un accidente de hace muchos años.-</w:t>
      </w:r>
    </w:p>
    <w:p>
      <w:pPr>
        <w:pStyle w:val="Normal"/>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lang w:val="es-AR"/>
        </w:rPr>
        <w:t>A fs. 32 luce un informe actuarial</w:t>
      </w:r>
      <w:r>
        <w:rPr>
          <w:rStyle w:val="Fuentedeprrafopredeter2"/>
          <w:rFonts w:cs="Courier New" w:ascii="Courier New" w:hAnsi="Courier New"/>
          <w:lang w:val="es-AR"/>
        </w:rPr>
        <w:t>, del cual se desprende la información aportada por el teniente primero Nuñez, personal de la Jefatura Departamental Morón, en cuanto a que no existe arma alguna registrada o con pedido de secuestro como la incautada en autos.</w:t>
      </w:r>
    </w:p>
    <w:p>
      <w:pPr>
        <w:pStyle w:val="Normal"/>
        <w:widowControl w:val="false"/>
        <w:tabs>
          <w:tab w:val="clear" w:pos="709"/>
          <w:tab w:val="left" w:pos="1620" w:leader="none"/>
        </w:tabs>
        <w:suppressAutoHyphens w:val="false"/>
        <w:spacing w:lineRule="auto" w:line="480"/>
        <w:ind w:left="57" w:firstLine="1620"/>
        <w:jc w:val="both"/>
        <w:rPr/>
      </w:pPr>
      <w:r>
        <w:rPr>
          <w:rFonts w:cs="Courier New" w:ascii="Courier New" w:hAnsi="Courier New"/>
          <w:lang w:val="es-AR"/>
        </w:rPr>
        <w:t>La ilustración planimétrica de fs. 26 que detalla a partir de las referencias detalladas en la misma enuncia los elementos de evidencias encontrados en el lugar del hecho.</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lang w:val="es-AR"/>
        </w:rPr>
        <w:t>A fs. 37/42vta. obra el informe técnico pericial</w:t>
      </w:r>
      <w:r>
        <w:rPr>
          <w:rStyle w:val="Fuentedeprrafopredeter2"/>
          <w:rFonts w:cs="Courier New" w:ascii="Courier New" w:hAnsi="Courier New"/>
          <w:lang w:val="es-AR"/>
        </w:rPr>
        <w:t xml:space="preserve"> realizado por los oficiales de Policía Científica Cristian Cabrera y Nicolás Talarico. Se mencionó que el día 21 de marzo de 2008 </w:t>
      </w:r>
      <w:r>
        <w:rPr>
          <w:rStyle w:val="Fuentedeprrafopredeter2"/>
          <w:rFonts w:cs="Courier New" w:ascii="Courier New" w:hAnsi="Courier New"/>
        </w:rPr>
        <w:t>siendo las 07:30 hs. se constituyó el grupo pericial en arteria Brasil distante dieciocho metros de intersección con Avenida Rivadavia, más precisamente en altura catastral Nro. 30 de calle Brasil. Lugar donde se habría producido un hecho ilícito por el cual fueron convocados con el fin de realizar las tareas periciales en las que se destacan, con el fin de verificar la existencia de rastros, indicios, accidentes y/o efectos de interés balísticos u otros elementos de interés pericial que pudieran configurar prueba de orientación o determinación para el esclarecimiento del hecho que se investiga. Especificaron que una vez en el lugar, se pudo observar la preservación completa del mismo, tarea que fuera realizada por Móvil identificable Nro. 10272 de Cría. local a cargo de Teniente Primero Barrios Javier, estando presente además el titular de la Unidad Funcional de Instrucción Nro. 07 del Depto. Judicial de Morón, Dr. Rapazzo, quien se hallaba a cargo de la presente investigación, asimismo distinguieron la presencia de la Sra. titular de comisaría Local, Capitán Mirta Rodríguez. Procedieron a solicitar la presencia de testigo hábil al caso, por lo que identificaron al señor Pedro Carlos Tato, detallando sus datos personales.</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rPr>
        <w:t>Se procedió a efectuar el correspondiente levantamiento de evidencias físicas. Describieron el lugar refiriendo que se trata de una zona comercial con una densa población, la cual cuenta con todos los adelantos tecnológicos de la época. Como ser luz de mercurio, energía eléctrica, etc. Se logró ubicar al lugar distante dieciocho metros de la intersección con Avenida Rivadavia, a la altura 14900 donde nace con sentido sur norte la arteria Brasil, frente a un complejo de discotecas denominado City Ranch. El lugar resulta ser una edificación de mampostería  estilo Chalet, de amplias dimensiones y comodidades, de tres plantas, orientada la misma con su frente hacia calle Brasil, presentando la línea municipal del mismo a cinco metros aproximadamente de la línea de cordón de calle. Luego de ello se realizó una amplia y minuciosa inspección de donde sucedieron los hechos. Comenzaron desde la vía pública, hacia el interior de la vivienda, procediendo a dividir al escenario de los hechos en sectores para una mejor organización y descripción de la cantidad de evidencias físicas que se observaron, resultando como "SECTOR A" vereda de vivienda, SECTOR B, el interior de vivienda y cochera, "SECTOR C" escalera de madera, “SECTOR D” el dormitorio principal y "SECTOR E" el vestidor. Seguidamente detallaron los distintos indicios observados y colectados, que fueron ensobrados según el orden de hallazgo: en un primer momento, ubicados sobre calle Brasil, distante dieciocho metros de Avenida Rivadavia se visualiza SECTOR “A", que  resulta ser vereda, frente al acceso de cochera, donde se logra individualizar, goteo de presunto tejido hemático, con una morfología dinámica, de baja velocidad, y con una dirección de adentro hacia afuera de la vivienda, que es identificado como: EVIDENCIA Al: UNA MUESTRA DE PRESUNTO T. HEMATICO, fue levantada mediante técnica adecuada con la utilización, de elementos estériles, ensobrada e incautada para ser remitida al Laboratorio Químico de lo Matanza, Sección manchas biológicas, para su estudio correspondiente. Tras plasmar el Sector A, ingresaron a la vivienda, accediendo a la misma mediante portón levadizo de chapa, constatando que el mismo se encuentra abierto. Así es que entraron a la cochera, sector B, lugar que presentaba cuatro metros de ancho y cinco de largo, donde se encontraba estacionado un vehículo automotor Peugeot 206 con patente colocada CUQ 268 de color celeste, con su frente de marcha orientado hacia el interior de la vivienda. Visualizando a veinte centímetros de la pared lateral izquierda de la cochera y a lo largo de este ambiente, goteo de presunto tejido hemático, con una morfología dinámica, de baja velocidad, y con una dirección de adentro hacia afuera de la vivienda, el cual fue identificado como EVIDENCIA B1: UNA MUESTRA DE PRESUNTO T. HEMATICO, la cual es levantada mediante técnica adecuada con la utilización de elementos estériles, ensobrada e incautada para ser remitida al Laboratorio Químico de la Matanza, Sección manchas biológicas, para su estudio correspondiente. Se continuó la pericia siguiendo el goteo dinámico existente en el lugar, con el fin de dar con el lugar donde se habría iniciado el mismo, debiendo para ello subir una escalera de madera de un descanso, la cual poseía un ancho aproximado de un metro con cuarenta centímetros, visualizando en ella, a setenta centímetros de su borde libre y a lo largo de todo el trayecto de la escalera, un goteo de similares características al existente en los sectores detallados con anterioridad, ello a partir de la morfología dinámica, la baja velocidad, y con una dirección de planta alta hacia planta baja, identificando al goteo como EVIDENCIA C1: UNA MUESTRA DE PRESUNTO T. HEMATICO, con la cual se utilizó el mismo sistema y para los mismos fines que las evidencias detalladas previamente. El informe relata que ya en la planta alta de la vivienda, continuando el recorrido producido por presunto tejido hemático, es que se da ingreso al interior del dormitorio principal, sector D, lugar que  presenta muebles típicos del ambiente, entre ellos, una cama de dos plazas, con su cabecera orientada hacia la pared anterior del ambiente, notando un desorden sectorizando en el lateral derecho de esta, tanto al pie de la cama como en cajoneras de mesa de luz, individualizando entre el desorden varias cajas de pastillas de Clonazepam, marca Rivotril (ansiolíticos). Dichos elementos fueron entregados a la instrucción. También se pudo observar un goteo de presunto tejido hemático de idénticas características a los anteriores, por su morfología, velocidad y dirección, el cual recorre, en lo ancho, el dormitorio desde pared lateral izquierda donde se encuentra el acceso al vestidor, hacia la puerta de acceso al dormitorio, individualizándola como EVIDENCIA D1. Seguidamente a la inspección ocular en el dormitorio, se accedió al vestidor, sector E, donde al ingreso se visualizaron y recolectaron las siguientes evidencias: Evidencia E1: una pistola marca Heckler &amp; Koch, calibre 9 mm nro. de serie 24042223, la cual se encontraba con su cañón orientado hacia la pared lateral izquierda, más precisamente a sesenta centímetros de la pared lateral izquierda y a un metro de la pared anterior. Tras su desmonte se visualizó que en el interior de su almacén cargador presentaba un total de trece (13) cartuchos completos de calibre 9 mm, cinco de ellos marca Remington, siete de marca Fabricaciones militares, uno marca C.B.C. (Compañía Brasilera de Cartuchos). A la apertura de la recámara única de explosión, se extrajo un cartucho completo marca Remington. Evidencia E2: una vaina servida calibre 9 mm, marca Fabricaciones Militares, la cual presentaba en su fulminante marcas similares a las producidas por el accionar de la aguja percutora de un arma de fuego y resultaba ser apta para futuros cotejos. Se dejó constancia que se halló la misma en el interior de una zapatilla de marca “Nike”, ubicada en un estante para zapatos a setenta centímetros de la pared lateral izquierda y a un metro con cincuenta de la pared anterior. Evidencia E3: una mácula de presunto tejido hemático con características amorfas, la cual presenta un ancho de setenta centímetros y cincuenta centímetros de largo, y se encontraba ubicada a un metro de la pared lateral izquierda, y dos metros de la pared anterior. Evidencia E4: un proyectil deformado de plomo encamisado con restos de mampostería en su superficie, el cual no resultaba ser apto, a simple vista, para futuros cotejos, y se hallaba ubicado a un metro veinte de la pared lateral derecha y a diez centímetros de la pared posterior. Evidencia E5: un presunto impacto de proyectil de arma de fuego de características irregulares, sobre pared lateral derecha, ubicado a un metro noventa centímetros de la pared posterior y a una altura de noventa y seis centímetros del piso. Evidencia E6: una pequeña salpicadura de presunto tejido hemático sin morfología particular, la que se encontraba ubicada a dos metros de la pared posterior y a una altura de un metro dieciséis centímetros del piso, siendo la misma levantada mediante la técnica ya detallada. Evidencia E7: una pequeña salpicadura de presunto tejido hemático sin morfología particular, en una ubicación similar a la evidencia anterior. Evidencia E 7.1: un presunto filamento piloso, que se encontraba ubicado sobre la evidencia E7, sobre la que se procedió a su incautación para resguardo. Evidencia E8: una pequeña salpicadura de presunto tejido hemático sin morfología particular, la que se hallaba ubicada a dos metros con veinticinco centímetros de la pared posterior y a una altura de un metro setenta centímetros del piso. Evidencia E9: una pequeña salpicadura de presunto tejido hemático sin morfología particular, la que se encontraba ubicada a tres metros de la pared posterior y a una altura de dos metros dieciséis centímetros del piso. Se estableció además que a raíz de la orden emanada por el Sr. Fiscal se procedió a tomar muestras para análisis de residuos de disparo de mano derecha e izquierda de Daniel Ricardo Bellini, utilizando para dicha labor un hisopo estéril embebido en solución de ácido nítrico al 5% para cada mano, adjuntando una muestra testigo. (las muestras fueron identificadas como Bellini Ricardo, A –mano derecha-; B –mano izquierda; C –testigo-) Asimismo se constituyeron en la unidad de terapia intensiva del H.I.G.A. de Haedo, y también tomaron muestras para análisis de residuos de disparo de mano derecha, mano izquierda y muestra de material testigo de Morena Pearson. (las muestras fueron identificadas como Pearson, Morena, A –mano derecha-; B –mano izquierda; C –testigo-). Se deja constancia que cada una de las evidencias relatadas se correspondía con las placas fotográficas que las ilustraban. En razón de todo lo expuesto arribaron a las siguientes conclusiones: con relación al levantamiento de evidencias, la misma arrojó un resultado positivo, ya se colectaron Evidencia A-1, B-1, C-1, D-1, E-3, E-6, E-7, E-8, E-9, manchas pardo rojizas, símil presunto tejido hemático, las cuales fueron levantadas mediante técnica adecuada con la utilización de elementos estériles, e incautadas para ser remitidas al Laboratorio Químico de La Matanza, sección manchas biológicas para su estudio correspondiente. Asimismo de Evidencias E-1, una pistola marca Heckler &amp; Koch, calibre 9 mm, nro. de serie 24042223, con respectivo cargador y trece cartuchos completos, calibre 9 mm; Evidencias E-2, una vaina servida calibre 9 mm, marca Fabricaciones Militares apta para futuros cotejos; Evidencia E-4: un proyectil deformado de plomo encamisado con restos de mampostería en su superficie el cual no resultaba apto a simple vista para futuros cotejos; estos elementos de interés pericial fueron entregados al gabinete balístico de esa delegación para su posterior designación, conforme lo establecido por el art. 247 del C.P.P.; como así también las muestras para análisis de residuos de disparos identificadas como Bellini, Ricardo A –mano derecha-; B –mano izquierda; C –testigo-, y muestras para análisis de residuos de disparo identificadas como Pearson, Morena, A –mano derecha-; B –mano izquierda; C –testigo-, estás fueron incautadas para ser remitidas a la sección espectofotometría por absorción atómica, para su correspondiente estudio.</w:t>
      </w:r>
    </w:p>
    <w:p>
      <w:pPr>
        <w:pStyle w:val="Normal"/>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lang w:val="es-AR"/>
        </w:rPr>
        <w:t>El informe realizado por el médico legista Enrique Gallego obrante a fs. 43/44</w:t>
      </w:r>
      <w:r>
        <w:rPr>
          <w:rStyle w:val="Fuentedeprrafopredeter2"/>
          <w:rFonts w:cs="Courier New" w:ascii="Courier New" w:hAnsi="Courier New"/>
          <w:lang w:val="es-AR"/>
        </w:rPr>
        <w:t>, constituyéndose en la unidad de terapia intensiva del H.I.G.A. de Haedo, con el objeto de examinar a Morena Pearson. Dijo que estaba internada en ese servicio, conforme se lo expresaran los profesionales intervinientes, que ingresó a ese nosocomio a las 07:00 horas del día 21 de marzo de 2008 con diagnóstico de herida de arma de fuego en cráneo, inmediatamente fue trasladada a quirófano para ser intervenida y proceder a realizarle una limpieza quirúrgica e instalación de un cateter para la medición de la presión endocraneana. Seguidamente fue trasladada a la unidad de terapia intensiva, cama 03, donde fue evaluada por el Dr. Gallego. Estableció que al momento del examen se encontraba en estado de coma con asistencia respiratoria mecánica y gran vendaje que cubría la región craneana. También constató varios hematomas en diferentes etapas de evolución cronológicas (entre 02 y 06 días), detallándolos:</w:t>
      </w:r>
    </w:p>
    <w:p>
      <w:pPr>
        <w:pStyle w:val="Normal"/>
        <w:widowControl w:val="false"/>
        <w:tabs>
          <w:tab w:val="clear" w:pos="709"/>
          <w:tab w:val="left" w:pos="1620" w:leader="none"/>
        </w:tabs>
        <w:suppressAutoHyphens w:val="false"/>
        <w:spacing w:lineRule="auto" w:line="480"/>
        <w:ind w:left="57" w:firstLine="1620"/>
        <w:jc w:val="both"/>
        <w:rPr/>
      </w:pPr>
      <w:r>
        <w:rPr>
          <w:rFonts w:cs="Courier New" w:ascii="Courier New" w:hAnsi="Courier New"/>
          <w:lang w:val="es-AR"/>
        </w:rPr>
        <w:t>a) Tres hematomas circulares de 3 cm. de diámetro cada uno en el tercio proximal de la cara externa del brazo izquierdo.</w:t>
      </w:r>
    </w:p>
    <w:p>
      <w:pPr>
        <w:pStyle w:val="Normal"/>
        <w:widowControl w:val="false"/>
        <w:tabs>
          <w:tab w:val="clear" w:pos="709"/>
          <w:tab w:val="left" w:pos="1620" w:leader="none"/>
        </w:tabs>
        <w:suppressAutoHyphens w:val="false"/>
        <w:spacing w:lineRule="auto" w:line="480"/>
        <w:ind w:left="57" w:firstLine="1620"/>
        <w:jc w:val="both"/>
        <w:rPr/>
      </w:pPr>
      <w:r>
        <w:rPr>
          <w:rFonts w:cs="Courier New" w:ascii="Courier New" w:hAnsi="Courier New"/>
          <w:lang w:val="es-AR"/>
        </w:rPr>
        <w:t xml:space="preserve">b) Un hematoma de forma irregular sobre la cresta ilíaca izquierda. </w:t>
      </w:r>
    </w:p>
    <w:p>
      <w:pPr>
        <w:pStyle w:val="Normal"/>
        <w:widowControl w:val="false"/>
        <w:tabs>
          <w:tab w:val="clear" w:pos="709"/>
          <w:tab w:val="left" w:pos="1620" w:leader="none"/>
        </w:tabs>
        <w:suppressAutoHyphens w:val="false"/>
        <w:spacing w:lineRule="auto" w:line="480"/>
        <w:ind w:left="57" w:firstLine="1620"/>
        <w:jc w:val="both"/>
        <w:rPr/>
      </w:pPr>
      <w:r>
        <w:rPr>
          <w:rFonts w:cs="Courier New" w:ascii="Courier New" w:hAnsi="Courier New"/>
          <w:lang w:val="es-AR"/>
        </w:rPr>
        <w:t>c) Un hematoma de forma ovoidal de 4 cm. de diámetro mayor en la cara anterointerna de la muñeca derecha.</w:t>
      </w:r>
    </w:p>
    <w:p>
      <w:pPr>
        <w:pStyle w:val="Normal"/>
        <w:widowControl w:val="false"/>
        <w:tabs>
          <w:tab w:val="clear" w:pos="709"/>
          <w:tab w:val="left" w:pos="1620" w:leader="none"/>
        </w:tabs>
        <w:suppressAutoHyphens w:val="false"/>
        <w:spacing w:lineRule="auto" w:line="480"/>
        <w:ind w:left="57" w:firstLine="1620"/>
        <w:jc w:val="both"/>
        <w:rPr/>
      </w:pPr>
      <w:r>
        <w:rPr>
          <w:rFonts w:cs="Courier New" w:ascii="Courier New" w:hAnsi="Courier New"/>
          <w:lang w:val="es-AR"/>
        </w:rPr>
        <w:t>d) un hematoma circular de 2 cm. de diámetro en la región glútea izquierda.</w:t>
      </w:r>
    </w:p>
    <w:p>
      <w:pPr>
        <w:pStyle w:val="Normal"/>
        <w:widowControl w:val="false"/>
        <w:tabs>
          <w:tab w:val="clear" w:pos="709"/>
          <w:tab w:val="left" w:pos="1620" w:leader="none"/>
        </w:tabs>
        <w:suppressAutoHyphens w:val="false"/>
        <w:spacing w:lineRule="auto" w:line="480"/>
        <w:ind w:left="57" w:firstLine="1620"/>
        <w:jc w:val="both"/>
        <w:rPr>
          <w:rFonts w:ascii="Courier New" w:hAnsi="Courier New" w:cs="Courier New"/>
          <w:lang w:val="es-AR"/>
        </w:rPr>
      </w:pPr>
      <w:r>
        <w:rPr>
          <w:rFonts w:cs="Courier New" w:ascii="Courier New" w:hAnsi="Courier New"/>
          <w:lang w:val="es-AR"/>
        </w:rPr>
        <w:t>e) Un hematoma de forma redondeada en la cara anterior del tercio proximal de la pierna derecha.</w:t>
      </w:r>
    </w:p>
    <w:p>
      <w:pPr>
        <w:pStyle w:val="Normal"/>
        <w:widowControl w:val="false"/>
        <w:tabs>
          <w:tab w:val="clear" w:pos="709"/>
          <w:tab w:val="left" w:pos="1620" w:leader="none"/>
        </w:tabs>
        <w:suppressAutoHyphens w:val="false"/>
        <w:spacing w:lineRule="auto" w:line="480"/>
        <w:ind w:left="57" w:firstLine="1620"/>
        <w:jc w:val="both"/>
        <w:rPr/>
      </w:pPr>
      <w:r>
        <w:rPr>
          <w:rFonts w:cs="Courier New" w:ascii="Courier New" w:hAnsi="Courier New"/>
          <w:lang w:val="es-AR"/>
        </w:rPr>
        <w:t>Especificó que todas estas lesiones fueron producto del choque con o contra superficie dura y roma. Con relación a la lesión craneal producida por el impacto del proyectil de arma de fuego siempre según el relato que le hicieron, manifestó que el orificio de entrada se hallaba en la región frontoparietal izquierda y la salida en la región frontotemporal derecha con estallido de cráneo y pérdida de masa encefálica. Conforme a lo expresado concluyó que la dirección del disparo fue de izquierda a derecha, ligeramente de atrás hacia delante, ligeramente de arriba hacia abajo. Terminó su informe diciendo que las lesiones descriptas.</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A fs. 54 luce la constancia que acredita la remisión al Laboratorio Químico Pericial de La Matanza de</w:t>
      </w:r>
      <w:r>
        <w:rPr>
          <w:rStyle w:val="Fuentedeprrafopredeter2"/>
          <w:rFonts w:cs="Courier New" w:ascii="Courier New" w:hAnsi="Courier New"/>
        </w:rPr>
        <w:t xml:space="preserve"> las distintas muestras levantadas en el lugar del hecho por parte de la Delegación Departamental Policía Científica Morón detallándose de la siguiente manera: Muestra N° A.l: Sobre de papel color blanco conteniendo en su interior gasa con presunto tejido hemático obtenido de piso vereda.</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Muestra N° B.l: Sobre de papel color blanco conteniendo en su interior gasa con presunto tejido hemático obtenido de piso de cochera.</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Muestra N° C.l: Sobre de papel color blanco conteniendo en su interior gasa con presunto tejido hemático obtenido de piso de escalera.</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Muestra N° D.l: Sobre de papel color blanco conteniendo en su interior gasa con presunto tejido hemático obtenido de piso de dormitorio.</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Muestra N° E.3: Sobre de papel color blanco conteniendo en su interior gasa con presunto tejido hemático obtenido de mácula en piso de vestidor.</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Muestra N° E.6: Sobre de papel color blanco conteniendo en su interior gasa con presunto tejido hemático obtenido de salpicadura de pared de vestidor.</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Muestra N° E.7: Sobre de papel color blanco conteniendo en su interior gasa con presunto tejido hemático obtenido de pared de vestidor.</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Muestra N° E.8: Sobre de papel color blanco conteniendo en su interior gasa con presunto tejido hemático obtenido de pared de vestidor.</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Muestra N° E.9: Sobre de papel color blanco conteniendo en su interior gasa con presunto tejido hemático obtenido de pared de vestidor.</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 xml:space="preserve">Se solicitó se realice estudio para determinar si las muestras presentes en las gasas corresponden a tejido hemático, de ser positivo, se determine grupo, factor y demás elementos que estime de interés. En caso de ser posible se preserve muestra para futuro cotejo de ADN. </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 xml:space="preserve">Del acta de allanamiento y secuestro que obra a fs. 61/62vta., </w:t>
      </w:r>
      <w:r>
        <w:rPr>
          <w:rStyle w:val="Fuentedeprrafopredeter2"/>
          <w:rFonts w:cs="Courier New" w:ascii="Courier New" w:hAnsi="Courier New"/>
        </w:rPr>
        <w:t xml:space="preserve">de fecha 21 de marzo de 2008 a partir de las 19:30 horas cuando se el Fiscal de instrucción junto a personal policial se constituyeron en la calle Brasil en frente de la altura catastral nro. 10 de la localidad de Villa Sarmiento, Partido de Morón, surge la incautación de los siguientes elementos: una computadora que “se encuentra arriba”sic., conforme los dichos del morador del lugar, Valentino Bellini, tratándose de un CPU de color blanco, con un sticker con códigos de barra y la numeración INC7030-3LC0017, que se hallaba en el primer dormitorio, debajo del escritorio de la segunda habitación, en un mueble tipo placar, cuatro hojas de la Universidad Abierta Interamericana a nombre de María Morena Pearson; en el baño ubicado entre las dos piezas, dentro del mismo, un teléfono celular marca Motorola, modelo I880, de color bordo, IMEI: 000600034160710, de la firma “Nextel”, con chip de la firma “Nextel”, SIM ID 000800365838310; cartuchera tipo pistolera de color negra sin marca visible. </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A fs. 79 luce el acta de visu</w:t>
      </w:r>
      <w:r>
        <w:rPr>
          <w:rStyle w:val="Fuentedeprrafopredeter2"/>
          <w:rFonts w:cs="Courier New" w:ascii="Courier New" w:hAnsi="Courier New"/>
        </w:rPr>
        <w:t xml:space="preserve"> realizada sobre los elementos incautados en el allanamiento llevado a cabo el día 21 de marzo de 2008 en el domicilio de la calle Brasil Nro 10 de Villa Sarmiento Partido de Morón, siendo éstos una Pistolera de cuero de color negro, sin marca visible, el la cual posee en su lateral un gancho que trabaja como hebilla para un cinturón, siendo que del mismo lateral posee una tira con un broche metálico, asimismo dicha pistolera posee en su  reverso, un pasa cinto del mismo material. Asimismo tuvo ante su vista un teléfono celular marca Motorola modelo i 880 de color Bordó. IMEI: 000600034160710, de la firma Nextel, con Chip de la firma Nextel SIN ID 000800365838310, el cual al ser encendido solicita el PIN o clave. Asimismo se procedió a observar un CPU de color blanco, el que posee en su frente lectora de 3/ 12 de color negro y en su parte superior presenta una lectora de DVD y CDS marca LG súper multi, siendo que arriba de ella se halla otra lectora de DVD y de CDS de color negra sin marca visible. Asimismo en su parte inferior presenta un plástico de color gris claro y en el medio de ella dos entradas de USB, que al dar vuelta el CPU se lee una etiqueta que reza MODEL NAME : 336-03 otra que dice MADE IN THAILAND Y otra que posee un código de barra y los dígitos INC70303LC0017. Por último se leen cinco hojas de la Universidad Abierta Interamericana de fechas 18/02/08 a nombre de PEARSON MARIA MORENA (18435) UNMMllZ con domicilio en Mansilla 446 de Ituzaingó, te: 4623-0912 DNI Nro. 31533237 con fecha de nacimiento 24/02/1985 de la carrera MI02 MEDICINA, siendo que en la segunda, tercera y cuarta hoja figuran los planes de estudio de la carrera MI02 MEDICINA del primero al quinto año. Que en la cuarta hoja es un estado de situación del alumno en el cual constan las materias a la que se inscribió para 2008. Estos elementos son ilustrados en la placa fotográfica de fs. 80.</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A fs. 93 surge el informe médico efectuado por el Dr. Carmelo Nápoli</w:t>
      </w:r>
      <w:r>
        <w:rPr>
          <w:rStyle w:val="Fuentedeprrafopredeter2"/>
          <w:rFonts w:cs="Courier New" w:ascii="Courier New" w:hAnsi="Courier New"/>
        </w:rPr>
        <w:t>, el día del hecho, siendo las 21:50 horas, constituyéndose en la unidad de terapia intensiva del H.I.G.A. de Haedo. Especificó que según el relato de los profesionales intervinientes se hallaba internada desde las 07:00 horas del día de la fecha con diagnóstico de herida de arma de fuego en cráneo. Detalló que de inmediato fue trasladada a quirófano para ser intervenida y se procedió a la limpieza quirúrgica e instalación de un catéter para la medición de la presión endocraneana. Luego de ello, fue trasladada a la unidad de terapia intensiva, cama 03, lugar donde fue evaluada por él. Estableció que al momento del examen se encontraba en estado de muerte encefálica clínica. Se le dio intervención al equipo de Cucaiba con el fin de comenzar a proceder conforme lo establecido en la ley de trasplantes y ablaciones. Siguió relatando que en ese contexto se procedió a descubrir el vendaje que cubría la región craneana con el propósito de poder determinar los orificios que presentaba la calota. Sepudo apreciar que se le realizaron craniectomías amplias que de alguna manera dificultaban las apreciaciones que son objeto de esa exanimación. Agregó que tratando en forma cuidadosa y sin interferir en las conexiones que el cuerpo presentaba, su impresión fue que el disparo se produjo con el arma ubicada a la derecha del cráneo y la salida del proyectil de arma de fuego se localizaba a la izquierda de la calota. Con relación a la lesión craneal producida por el impacto del proyectil de arma fuego la misma provoca un estallido de cráneo y pérdida de masa encefálica, la que percibió en ambos orificios. Atento lo expresado, concluyó que la dirección del disparo fue: a) de derecha a izquierda; b) ligeramente de atrás hacia delante y c) ligeramente de arriba hacia abajo. Terminó informando que las lesiones descriptas provocaron la muerte encefálica, quedando a cargo del equipo del CUCAIBA la determinación de la hora de la muerte. En ese mismo orden especificó que de autorizarse las ablaciones por la justicia, la víctima será una donante múltiple por cuanto reúne las características apropiadas para ello conforme la ley.</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El pre informe de autopsia de fecha 22 de marzo de 2008, firmado por la Dra. Noelia Skakavac</w:t>
      </w:r>
      <w:r>
        <w:rPr>
          <w:rStyle w:val="Fuentedeprrafopredeter2"/>
          <w:rFonts w:cs="Courier New" w:ascii="Courier New" w:hAnsi="Courier New"/>
        </w:rPr>
        <w:t xml:space="preserve">, en donde detalló: que la causa de la muerte fue un paro cardiorrespiratorio traumático, consecuente con herida por proyectil de arma de fuego en cráneo con orificio de entrada en la región fronto-temporal derecha y orificio de salida en la región fronto-parietal izquierda, con lesión ósea y pérdida de masa encefálica. La dirección del disparo la entendió como de derecha a izquierda, ligeramente de atrás hacia delante y ligeramente de arriba hacia abajo. Destacó la ausencia de globos oculares para eventual ablación. Constató además hematomas en diferentes etapas de evolución cronológica (entre 02 a 06 días) en la cara externa del brazo izquierdo, cresta ilíaca, cara anterointerna de la muñeca derecha, glúteo izquierdo y en la cara anterior del tercio proximal de la pierna derecha. </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A fs. 95 obra el informe actuarial realizado por la Dra. Aldana Zingg</w:t>
      </w:r>
      <w:r>
        <w:rPr>
          <w:rStyle w:val="Fuentedeprrafopredeter2"/>
          <w:rFonts w:cs="Courier New" w:ascii="Courier New" w:hAnsi="Courier New"/>
        </w:rPr>
        <w:t>, Auxiliar Letrada de la Fiscalía de Cámaras, de la Unidad Funcional de Investigación nro. 7 Departamental, quien el -22 de marzo de 2008-, a la hora 15:40, procedió a visualizar el teléfono celular personal de la víctima de autos, Morena Pearson, resultando ser marca Motorola, de la empresa Nextel, modelo i880, color, IMEI 00060003416C710, con chip SIM ID 0008000365838310, incautado en autos; accedió al buzón de entradas de los mensajes de textos, en cuya pantalla pudo visualizar los siguientes: Primero: "More decile q m venga a decir q hablo con el. si nada q ver.somos amigos hac cuanto.", siendo su remitente "Iván", datando del día 21/03, hora 05:41; segundo; "Boluda dcile q nada q ver.si sabe q hay la re confianza y nada q ver. q hable conmigo.", siendo su remitente "Ivan", datando del día 21/03, hora 06:30; tercero: "eto, ni lo haria", siendo su remitente "Ivan, datando del día 21/03, hora 15:06; existiendo dos mensajes más que por su contenido en nada podrían contribuir a la investigación; asimismo, logró constatar a través de su directorio telefónico que el mencionado "Ivan" posee el abonado celular nro. 155-829-7151, como así también que en los últimos registros de comunicaciones únicamente se encuentra registrada una comunicación con otro aparato celular de la empresa "Nextel", a la hora 15:38 del día de hoy (ya estando secuestrado en autos), no habiéndose efectivizado el mismo dado que como duración del llamado figura 00:00 minutos.</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Con fecha 22 de marzo de 2008 Daniel Ricardo Bellini declaró, a tenor del art. 308 del ritual.</w:t>
      </w:r>
      <w:r>
        <w:rPr>
          <w:rStyle w:val="Fuentedeprrafopredeter2"/>
          <w:rFonts w:cs="Courier New" w:ascii="Courier New" w:hAnsi="Courier New"/>
        </w:rPr>
        <w:t xml:space="preserve"> (fs. 97/103). Cuando fue preguntado si ha sido procesado y/o condenado, manifestó que sí, por falsificación de moneda extranjera, siendo condenado a la pena de siete años de prisión, por el Juzgado Federal nro. 2 de esta ciudad, siendo excarcelado en el año 2000. Dijo que cuando conoció a Morena ignoraba que tuviere inconvenientes alimenticios y notaba algunas cosas que no le cerraban pero como no convivía con ella, no tenía acceso al severo problema de bulimia que arrastraba hace aproximadamente ocho años. Que tuvieron una relación de aproximadamente dos años hasta que la misma quedó embarazada, lo cual fue buscado, naciendo Priscilla. Que en los comienzos del embarazo y en momentos en que estaba por ir a vivir a la casa del deponente surgió el problema de la bulimia junto a un sin número de trastornos psicológicos que también lo rodeaban. Que a raíz del embarazo fue tratada especialmente, con un sin número de consultas para preservar la normal evolución del mismo, lo que por suerte se logró y se llegó al nacimiento de la bebe. Quizás como dato relevante que da la magnitud del cuadro de la enfermedad, aunque la bebe nació sana, Morena inició el embarazo con cincuenta kilos de peso, lo cual para su estatura era muy delgada, y sin embargo el día que terminó el ciclo de embarazo, minutos antes de dar a luz pesaba cincuenta y un kilos ochocientos. Que a raíz de su enfermedad, antes y después de ese pequeño lapso entre embarazo y los primeros meses de vida de la bebé, es común que vivan enclaustrados en habitaciones ya que es donde llevan adelante su rutina, aclarando que se refiere a Morena, ya que allí hacen sus atracones y vómitos, siendo ello una constante hasta la fecha. Que Morena tuvo el peor ciclo de la enfermedad a fines del año pasado, ya que estuvo a punto de internarse y llegaron a hacer todos los estudios previos y a pagar la seña del comienzo de la internación, tenían fecha determinada, creyendo que aproximadamente para noviembre de 2007, teniendo la esperanza el deponente de que fuera el comienzo de un cambio y aunque de acuerdo a sus propios dichos llegaba a tener hasta treinta vómitos por día. Que esto ocurrió en la clínica del Dr. Cormillot, donde tendrán todos los estudios y donde le confirmaron la medicación diaria que todavía seguía tomando, y que había sido indicado por el último psiquiatra que la había atendido el año pasado. Que Morena tomaba diariamente varias pastillas de Rivotril, Zolof, Lexotanil, a lo que a los últimos tiempos le había sumado una ingesta de alcohol exagerada que llegó a ocurrir a diario e inclusive durante el día. Que, respecto a esto tuvo una crisis hace aproximadamente veinte días ya que fue conducida al domicilio sin poder mantenerse en pie y a partir de ahí hubo, después de planteos respecto a la gravedad de esto, una merma en las ingestas sin haberla eliminado del todo. Que el tema del exceso de alcohol es público y notorio por los trabajadores de "Pinar" que vivieron sucesos de las borracheras de Morena hasta hace pocos días. Que respecto a la actualidad, el deponente estaba tratando con Morena de buscar caminos alternativos ya que la misma se negaba a ser atendida por psiquiatras y a internaciones Y desde hace un tiempo estaba viviendo en la casa una amiga de ella, de nombre Mirta Rosibel, de la cual no recuerda el apellido, y la misma dormía en la habitación contigua a la del deponente y de Morena y en los últimos días también se quedaba y estaba por quedarse a vivir con ellos en otra de las habitaciones la hermana de la misma de nombre Bárbara junto con su hija Rocío de cuatro años de edad. Que con Morena como con cualquier pareja tuvieron discrepancia y siempre ligadas a su enfermedad pero nunca existió ninguna situación de violencia, nunca existió un golpe, ni empujones ni zamarreadas siquiera, ni tampoco amenazas de ningún tipo que seguramente lo mismo que las nombradas podrá citar a ciento de testigos que lo pueden asegurar y no existirá ni uno solo que pueda hacer referencia a ningún hecho de violencia hacia Morena en toda la relación con el deponente. Que siempre se caracterizó por darle todos los gustos y ser exageradamente permisivo, acompañando su enfermedad, sus depresiones y su desatención hacia la hija en común de lo cual hay testimonios; ello como producto de su condición de enferma. Que llegando al día del hecho en cuestión, no ocurrió nada distinto ni especial en cuanto a la situación de discusión ni mucho menos actos de violencia. Que Morena como otros tantos días y lo hacía durante todos los días que el local estaba abierto, siendo prácticamente la mayoría de los días de la semana, pero principalmente por citar esta última semana, refiere que de baile del día domingo al día lunes Morena estuvo con las amigas y volvió del mismo estando casi hasta las nueve de la mañana despierta, acostándose recién a esa hora. Que el deponente recuerda que durmió nuevamente a la tarde y se levantó para el horario que la amiga, la referida Mirta, a la cual todos conocen por Nancy, tuvo que ir al colegio, siendo aproximadamente las siete de la tarde, quedándose despierta junto con ella hasta las siete de la mañana del día martes ya que la ayudó con las tareas. Que se levantaron ese día tarde nuevamente, fueron a bailar se acostaron a la madrugada del día miércoles y todo ello achicaba los tiempos de su bulimia e ingesta de vómitos y por ese motivo acompañaba el deponente estos horarios y cosas que hacía. Que llegando al día jueves, en el que Morena fue al local a bailar, estuvo haciéndolo con las amigas. Que en esta aparente normalidad Morena tenía picos emocionales todos los días, momentos de euforias, depresiones y el deponente intentaba acompañarla con planes y objetivos de comenzar nuevamente a estudiar y por ello la impulsó a anotarse en la Universidad, trámite realizado prácticamente por las empleadas de Pinar, todo ello tendiente a tratar de equilibrar su vida. Que respecto al día jueves, en un momento dado el deponente ingresó al local y haló con ella de un tema de un grupo de muchachos con los que no era buena imagen que estuviesen bailando fuera de cuando estaban haciendo el show, lo cual era algo frecuente como recomendación por parte del deponente. Que Morena tenía constantemente dentro del local, como era parte del show, personal de seguridad custodiándola. Que cuando hace referencia a ese hecho del grupo con el que bailaba, Morena se molestó y se retiró para la casa. Preguntado para que diga si lo puede ubicar en tiempo, refiere que a las seis de la mañana aproximadamente, no pudiéndolo precisar con exactitud. Que a los pocos minutos el deponente salió hacia la casa encontró al personal de seguridad en la puerta del domicilio de la calle Brasil nro. 55, y le refirieron que la habían acompañado hasta la puerta de la casa a Morena, lo cual aclara el deponente que es habitual que lo hicieran, y atento a ello el deponente ingresó y se dirigió a la habitación de Morena, la cual tenían en común, y en la habitación contigua estaba durmiendo Rocío, siendo la nena de cuatro años de Bárbara, y Morena le planteó acerca de la molestia del deponente respecto a que estaba bailando con un grupo de amigos, especialmente Ivan que fue un ex bailarín también y no fue una discusión de alto tono pero ante la referencia de Morena por lo sucedido, el deponente le comentó el desgraciado error de decirle que se separaban, como un elemento de cierta presión pero no era habitual que el deponente le hiciese a Morena por su condición inclusive este tipo de planteos y si bien no fue una discusión fue dicho de una forma que parecía serio el planteo de la separación. Que en ese momento y en el medio de la charla Morena fue hasta abajo y la buscó a Priscilla que estaba durmiendo con Eli como era habitual, ya que Priscilla siempre dormía en la habitación siendo cuidada por las chicas desde que tenía seis meses y no con Morena. Seguidamente Morena la subió a la habitación y estando con el deponente le hizo referencia que le había mandado un mensaje de texto a Ivan en el que le decía que por haber estado bailando con ellos el deponente se quería separar. Que la conversación en ese momento quedó trunca pero en ese contexto, referente a la separación, ocurriendo todo ello delante de Priscilla. Que, sin perjuicio de no ser una gran discusión, ya que era un planteo serio, y no de alta voz ya que estaba durmiendo al lado la otra nena, quedó de alguna manera ahí ya que el deponente tuvo que cruzar al local debido a que había un abogado enfrente que lleva unas causas en Luján y tenía que hablar con el mismo para que no se hiciera tarde y que se fuera, más allá de que el deponente deseaba continuar con la conversación con Morena posteriormente. Que antes de retirarse del domicilio, ante el pedido de Morena, el deponente tomó a Priscilla y la dejó en la habitación de abajo al cuidado de Eli. Seguidamente el deponente cruzó y tras mantener la reunión con el abogado, el Dr. Néstor Pagano, estando también presente Rolando e alguna parte de la reunión, lo cual hizo en forma pública, y terminada la charla, regresó a su domicilio. Que recuerda que iba hablando por handy con Lito, quien le hacía referencia de una charla que había tenido con una vecina y tras llegar a la habitación arriba, mientras continuaba la charla con Lito, arribó a la habitación de arriba y se encontró con el cuadro de que Morena estaba en el vestidor con un charco de sangre a la altura de la cabeza, y el arma que estaba a la altura de la pierna derecha, como debajo de la misma. Que inmediatamente el deponente le hizo referencia a Lito, gritándole lo que había ocurrido y bajo corriendo a pedir ayuda, lo cual tuvo su desenlace con el pedido de ambulancia y demás cosas por el estilo. Preguntado para que diga si volvió a subir, refiere que cree que cuando llegó Lito y Diego volvió a subir pero fue un instante y está casi seguro de que bajó inmediatamente ya que el cuadro era terrible. Preguntado respecto a Rocío, refiere que cree que en ningún momento advirtió el tema ya que el deponente no la vio salvo cuando la mamá la retiró, no pudiendo precisar cuándo fue exactamente, si ya la habían llevado a Morena o no, piensa que si, que ya la habían llevado a Morena pero no puede asegurarlo, y por ello cree que no se enteró de lo ocurrido. Que el detonante según el deponente fue el desgraciado estado emocional momentáneo que era tan difícil de descifrar y enterado en este momento y desgraciadamente no sabía en el momento de la charla era que Morena durante el transcurso de la semana le había hecho referencia telefónica a un muchacho que era o había sido uno de sus custodios habituales hasta hace un par de meses atrás de nombre Oscar Roca y lo llamó Morena cree que el lunes y después nuevamente el miércoles o jueves, haciéndole referencia de que se iba a pegar un tiro. Que el mismo llamó al deponente un montón de veces en el transcurso de la semana para informarle del particular, del cual el deponente tiene conocimiento de que haya ocurrido nunca antes y el deponente nunca lo atendió, ya que con el trabajo y reuniones y sinceramente porque creía que lo estaba llamando para pedirle un préstamo de dinero, no le respondió a los llamados y era para decirle lo que le había dicho Morena respecto a lo de pegarse un tiro. Que seguramente si hubiese atendido a esos llamados y se hubiese enterado de ello, hubiese advertido que Morena estaba con un tipo de armas y hubiese investigado el suceso y seguramente se hubiese manejado con cuidados ante su desequilibrio emocional, tan frágil, lo cual desgraciadamente el deponente no tuvo. Que quiere agregar que respecto a lo que le dijo Roca, algunas de las chicas tiene conocimiento de estas llamadas que le hizo Morena a Roca, además de que deben surgir de cualquier estudio telefónico. Preguntado para que diga si el padre de Morena tenía conocimiento de las situaciones a las que hizo referencia respecto de la misma el deponente en los últimos meses, responde que constantemente estuvo el padre de Morena y sobre todo en los últimos meses informado por el deponente y por la preocupación del grave estado de Morena debido a que desgraciadamente y de lo cual está seguro, ya que el hecho más saliente que tuvo como referencia el padre, era de la situación de mitómana compulsiva por parte de Morena que entre sus característica psicológicas era fantasear con hechos que eran a veces de mucha gravedad en cuanto a distintas personas . El padre de Morena sabía perfectamente todo lo grave que estuvo y que estaba en los últimos tiempos, y realmente en algunos momentos instaba al deponente a internarla compulsivamente, cosa que sinceramente fue una equivocación de su parte a la luz de lo acontecido, nunca creyó que el cuadro pueda ser suicidio ya que realmente nunca había tenido manifestaciones por el estilo pero el padre supo siempre hasta el presente del cuadro de Morena y compartía con el deponente extensas charlas donde el mismo le refería sobre la capacidad de sobrellevar la dificultad de los distintos estados emocionales de Morena; el mismo sabe perfectamente que nunca jamás hubo ninguna situación violenta por parte del deponente hacia Morena ni tampoco ningún tipo de amenazas. Que el mismo sabía de la internación fallida en Cormillot ya que habían hablado también de la fallida internación por parte del mismo, que también hace un tiempo atrás había intentado internarla en dicho instituto pagando una suma de dinero y la misma se retiró de la internación habiendo cumplido un día de la misma. Que por ello hablaban de esta nueva internación en la clínica y esto lo sabía un montón de gente del grupo de Morena y la familia del deponente, a lo cual luego por excusas no concurría. Preguntado para que diga si tanto Lito como Rolo o Diego tenían conocimiento de las borracheras de Morena, refiere que absolutamente tanto ellos como todo Pinar, era público, entre los cuales refiere que en el medio de una borrachera cortó la alimentación de un tablero que dejó apagado el salón principal de la disco, y cuando la borrachera excedía los términos de la seguridad del local era habitual que llamaran al deponente y lo despertaran para que la misma cesara la actitud. Preguntado para que diga si el hecho de que Morena bailara con Ivan, situación que el deponente le remarcó era conocida por el personal de Pinar, y a su vez explique los motivos de la molestia que ello le causaba, refiere que el personal no sabía que Morena no debía bailar con Ivan, era una situación habitual pero por un problema de imagen pública era nada más, no era un problema con Ivan en particular, y más lo menciona por el hecho que le había referido Morena de que le dijo a Ivan de que por haber estado bailando con él el deponente quería separarse pero no tenía nada Ivan en especial o particular con lo que habitualmente ocurría con cualquier otro hombre ya que Morena habitualmente bailaba con las amigas en el local pero no con hombres, ya que a Morena la conocían todos los concurrentes como la esposa del deponente y la gente en general no sabe cuál es el grado de relación o conocimiento que tenía con Iván que es un chico de la amistad del deponente también, ya que el mismo fue empleado en algún momento y tuvo una relación excelente con el mismo. Que respecto a ello aclara que no fue un hecho de magnitud y de importancia y el tema de la separación lo planteó de la charla y no en si por haber bailado con Iván, esa fue una interpretación que hizo Morena nada más. Que el deponente no sabía el estado emocional de Morena y su idea de pegarse un tiro y esa charla sin envergadura fue el detonante que lo provocó. Preguntado para que diga si tenía conocimiento de los diversos moretones que en distintas partes del cuerpo tenía Morena, refiere que Morena tenía una piel particular que ante cualquier contacto fisco menor a veces se le hacían hematomas y como bailaba constantemente y trepaba el caño y hacia contorsiones y se tiraba de rodillas y se revolcaba por el piso bailando, de lo cual puede traer filmaciones de ello, de lo cual se podrían sorprender de las cosas que la misma hacía en el escenario. Que entre otras cosas, Morena tenía una característica infantil, con una mentalidad de una nena de trece o catorce años, ella miraba en televisión como programa de cabecera dibujitos animados y si miraba una película era para absolutos adolescentes y entre una de las situaciones que esta semana ocurrió estuvo haciendo luchita con las dos amigas en la pieza contigua y se trenzaban en lucha, peleándose bien al estilo de lo que podrían hacer jovencitas, lo cual ocurrió esta semana con Nancy y Melanie, lo cual no es casual que dos amigas tengan dieciocho años y de ello me lo relataron las mismas. Que los moretones en Morena eran algo natural en la misma y muchas veces se lo tenía que cubrir. Morena nunca tuvo un moretón provocado por el deponente y ello lo saben todos los que convivieron a lo largo de la relación. Preguntado para que diga si la ida a su casa previo a encontrar a Morena según sus dichos fue vista por alguien, refiere que no tiene idea, no puede precisar pero en el trayecto de ida, en las inmediaciones de la esquina tiene que haber sido ya que salió por la puerta principal y puede ser que estuviesen Rolando y Tato en esas inmediaciones. Que de algo está seguro y es que cuando salió por primera vez salió por Brasil 55 y se cruzó a los de seguridad. Preguntado para que diga si tenía conocimiento de la existencia del arma secuestrada en estas actuaciones, refiere que sabía que había existido un arma, sabía de sus orígenes pero no sabía que en ese momento todavía estaba en la casa donde estaba ya que el arma nunca fue de ella casa de deponente y realmente no sabía que estaba todavía esa arma en la casa de la calle Brasil nro. 24, y mucho menos en el lugar. Preguntado para que se explaye sobre los orígenes de la misma y como puede asegurar que estaba en Brasil 24 y no en Brasil 10 sino tenía como el mismo dijo conocimiento actual de s existencia, refiere que el arma originalmente y siempre cuando tuvo conocimiento de su origen estuvo en Brasil 24 pero si hace años que no tiene conocimiento sobre la existencia o el lugar donde podría estar es obvio que si Morena habiéndose apoderado del arma la hubiese traído escondido en algún lugar de Brasil 10, tampoco el deponente tendría conocimiento de ello, entonces para el deponente el arma nació y estaba en Brasil 24 y respecto a cuánto tiempo hace que Morena se apoderó de dicha arma, lo desconoce y a partir de ahí tampoco sabe donde la pudo tener guardada. Que respecto a los orígenes, ocurrió hace seguramente cuatro o cinco años atrás, hace mucho tiempo y si bien no recuerda precisamente de la operación de compra en si lo que si puede asegurar es que el arma fue comprada a instancias de la tía del deponente, Susana Dalmasso, propietaria de Brasil 24, y donde temporalmente la misma reside lo mismo que en otros dos domicilios familiares. Que en el momento estaba viviendo en una de las habitaciones de Brasil 24 un señor de nombre Jorge Martínez que era padre de un locatario de Susana que estuvo en ese domicilio por algún tiempo. Que si bien el arma fue adquirida para la seguridad de ese domicilio por parte de Susana, el que tenía la misma hasta que fue de ella era justamente el señor referido y el arma era de acuerdo a lo que tiene idea y de haber conocido el deponente por el momento de la compra, de una persona que la tenía en legal forma pero que por una situación, ya que estaba detenida, a través de una persona que trabajaba en ese momento en Pinar, no recordando si en los baños, lo presentó como una oportunidad por la necesidad y con Susana y este señor, al que conocían como "Cacho" es que se adquirió dicha arma. Por lo tanto, refirió, no fue elegida en sus características sino que ocurrió por la ocasión de oferta que representó, no recordando la suma pagada por la misma. Preguntado para que diga la edad de la tía Susana, refiere que en la actualidad setenta y tres y en el momento en que adquirió el arma tendría sesenta y ocho. Preguntado para que diga si las casas de Brasil 10 Y 24 se comunican entre sí, refiere que sí que lo hace por planta baja con una puerta que une los dos garajes, y se comunica en planta alta por la puerta de ingreso a la habitación de Morena y del deponente y a su vez de esa habitación con varias puertas a todo el interior de Brasil 24. Preguntado por la defensa para que diga cuanto personas viven en esas dos casa en total, refiere que viven siete y cuando viene la tía son ocho en total, asimismo en Brasil 24 se quedan con normalidad tres o cuatro amigos más de los dos hijos mayores del deponente. Preguntado respecto a si Morena sabía usar armas de fuego responde que sí, porque el padre le enseñó de muy chiquita, se jactaba de eso tanto ella como el padre junto con la madre. Que siempre le relataba que desde muy chiquita manejaba armas al igual que su familia. Preguntado si el deponente sabe manejar armas responde que sí, que no tiene pero sabe manejarlas.</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A fs. 362/363vta</w:t>
      </w:r>
      <w:r>
        <w:rPr>
          <w:rStyle w:val="Fuentedeprrafopredeter2"/>
          <w:rFonts w:cs="Courier New" w:ascii="Courier New" w:hAnsi="Courier New"/>
        </w:rPr>
        <w:t>. obra la declaración del imputado en los términos estipulados por los arts. 308 y 317 en la que Bellini por consejo de sus abogados se negó a declarar.</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A fs. 526/537vta. Bellini presentó un escrito</w:t>
      </w:r>
      <w:r>
        <w:rPr>
          <w:rStyle w:val="Fuentedeprrafopredeter2"/>
          <w:rFonts w:cs="Courier New" w:ascii="Courier New" w:hAnsi="Courier New"/>
        </w:rPr>
        <w:t>, el cual se tuvo incorporado por lectura. El contenido textual del mismo es el siguiente: “De conformidad al artículo del Código Procesal Penal, hago uso del derecho a ampliar mi declaración, la que pido se tenga cuenta antes de resolverse mi situación procesal. Debido a la celeridad que se impusiera a mi declaración a tenor del artículo 308 del ritual, no me fue posible relatar circunstancias que considero sumamente importantes, para comprender cabalmente la verdadera magnitud de la enfermedad que padecía Morena Pearson, que indudablemente ejerció una trascendental influencia en el desgraciado desenlace. Al inicio de nuestra relación, ignorando por completo que sufría bulimia, advertía empero, actitudes extrañas en su comportamiento, tales como pedirme, después de una cena en un restaurante, que la regresara urgentemente a su casa porque debía cuidar a su abuela. Ahora sé, que mentía en estas ocasiones como en tantas otras relativas a estadías exageradas en el interior de su cuarto, y que el verdadero motivo de todas ellas, era poder cumplir con su rutina comida-vómito. Para esto tenía su "bunquer" en el que vivía su enfermedad a escondidas del mundo exterior: íntimo, familiar y hasta de sus mejores amigas. Durante casi dos años viví engañado por Morena sin imaginar la enfermedad que ella con un sin número de estrategias ocultaba. Si permanecíamos juntos por largo rato, nunca comía, y las esporádicas ocasiones que lo hacía, alguna excusa para escapar a su habitación. Para esa época era una excelente estudiante de medicina, casi no ingería alcohol, no fumaba, no consumía drogas, lo que conformaba un cuadro ideal para mi gusto, ya que toda su personalidad, tanto intelectual como su manera de conducirse me resultaban absolutamente compatibles. Ni siquiera podía imaginar viviendo esa hermosa época, que conviviera con nosotros una terrible enfermedad que alteraría todas sus emociones y conductas y la llevaría a la muerte. Estábamos –y así lo mencionó hasta el último día- enamorados, desafiando, ante todos la utopía de nuestra diferencia de edad, algo que a decir de ella, jamás le preocupó. Teníamos una vida plena de armonía en lo personal que abarcaba asimismo el aspecto sexual, empero todo fue mancillado -y ella lo sabía- por las alteraciones emocionales de su enfermedad. Obviamente, a la luz de la actual y la intimidad conocida a través de sus mensajes de texto, todo esto que sostengo tiene lo relativo de la mentira cotidiana que yo seguí recibiendo también en la convivencia. Durante nuestro noviazgo fue todo pleno y cuando estuvimos juntos casi no salía de casa sino para ir enfrente. Su máxima infidelidad era virtual, lo que hoy estamos descubriendo. Ya a partir de los primeros dos tres meses de noviazgo comenzó a anunciarme y a anunciar a otros, que tendríamos una hija y se llamaría Priscilla. Eso determinó que de común acuerdo, a propuesta obvia de ella y aceptada por mí, emprendimos la búsqueda de nuestra hija sin oponer límite alguno. Todo era hermoso y feliz y por fin en octubre de 2005 nos enteramos de su embarazo. Paradójicamente allí apareció -para mí el primer síntoma de su enfermedad, porque ya decidido su traslado e instalación en mi casa, noté la primera extrema rareza: se alteraba, no podía dormir, casi se fugaba a su casa paterna. Yo no entendía qué pasaba, hasta que no tuvo manera de ocultar el problema y se vio forzada a confesarme su enfermedad. Intenté consolarla, ayudarla de todas las formas dentro y hasta fuera de mi alcance. Desde mi ignorancia en la creencia que hablando y proporcionando amor, tolerancia, compasión, armonía, transitaba el camino hacia la salida de todo mal de la mente. Mi preocupación en esos momentos, era además de la salud de Morena, la del bebé. Si hubiese sabido de la enfermedad, el embarazo no habría existido. El problema era que ya estaba y a partir de allí no había otra alternativa que atender a Morena de la mejor manera. Así fue que con su padre Francisco Pearson fuimos a Aluba y gestionamos la internación de Morena. Ella me rogaba que no lo hiciera y sostenía que podría controlar su bulimia para lograr estar bien. Equivocadamente accedí a su pedido, entendiendo que habría tiempo -ante alguna manifestación física de agravamiento- para internarla en forma compulsiva, dada su negativa a hacerlo. Atravesamos algunos episodios de crisis en su alimentación durante el embarazo, que ciertamente me provocaron terror, pero siempre estuvo observada en sus parámetros, por médicos del Hospital Italiano. A los cuatro meses aproximadamente tuvo su peor crisis de rechazo a la comida y recuerdo haber concurrido de urgencia a consultar. Después se equilibró y creo que durante el resto del embarazo estuvo pudiendo en su pelea contra la bulimia, frase que también decía ella. En ese tiempo y por el bebé, pudo contra la enfermedad. Yo le decía constantemente que Priscilla le modificaría la vida y que por ella y con la ayuda de mi amor podría curarse. Pero este mal es muy severo, altera todas las conductas: la recluía, la rutina de exposición y exhibicionismo determinaba bulimia para estar en forma y depresión, irritabilidad y permanecer días encerrada en su habitación sin ver siquiera a la nena. Estos episodios se transformaron luego en una constante, con mejoramientos temporales pero recaídas recurrentes. Entre los motivos que me determinaron a buscar el nacimiento de Priscilla, -ignorante aún de su enfermedad- está el hecho que Morena demostraba una devoción especial por los bebés y los chicos en general, que me llevaron a pensar que sería una excelente mamá. Luego la realidad cambió todo; su mal ganó y llegó, en momentos de crisis, a pasar días enteros sin salir de la habitación ni tener contacto con la nena. Pueden dar cuenta de esto, las empleadas que trabajaban en casa, -sin entender lo que ocurría- que elaboraban comidas y postres o los compraban a instancias de ella, con los que se entregaba a atracones desmesurados, desatendiendo durante meses a Priscilla, a la que nunca cambiaba ni alimentaba, ni tampoco dormía con ella. Interrogando a las nanas encargadas del cuidado de Priscilla, dirán que Morena, desde que ellas están trabajando -hace más de un año- prácticamente nunca durmió una noche con la nena, ni la cambiaba, alimentaba, o bañaba, como jamás estaba con ella. Salían los domingos a peloteros y era yo quien llevaba a Priscilla; la llevaba a casa a ver a su mamá y el que empujaba para que la atienda sin nunca conseguirlo. Eran chispazos circunstanciales que los desarrollaban por mi persistencia. Su locura, sus crisis, sus atracones, sus vómitos, su exhibicionismo, sus depresiones, su computadora, sus mensajes de texto, seguramente sus fantasías de infidelidad real y virtual, todo estaba desgraciadamente antes que Priscilla; un desastre producto de su enfermedad. Esto le ocasionaba una culpa tal ante mis duros reclamos, que mentía que no la dejaban verla con el fin de justificarse, siendo que la verdad era que todos en casa buscábamos estrategias para que la nena tuviera a su mamá atendiéndola. Morena en nuestras charlas asumía sus culpas de desatención de la nena y yo a mi vez le rogaba que modificara esa conducta porque Priscilla necesitaba a su mamá. Pero era un problema de muy difícil solución porque a Morena sólo la movilizaba su exhibicionismo en las tarimas, escenarios o caños de manera adictiva. Se acostaba cuando la nena aún dormía. More dormía todo el día ayudada por sus pastillas y cuando despertaba permanecía en la habitación, manipulando la computadora y realizando su rutina bulímica hasta que arrancaba otra. Los días que no había Pinar, pedía que la lleve –y varias veces lo hice- al cabaret donde trabajaba una amiga de ella, ex bailarina, para allí saciar su necesidad de exhibirse. Las épocas en las que por algún motivo no podía ir al boliche –ya sea por enfermedad o debido al post operatorio- su vida se reducía a ingerir pastillas, caer deprimida en la cama y se disparaba su bulimia al extremo. He llegado a descubrirle en un descuido, junto a su computadora, un bolso negro (del tamaño de los que usan los tenistas) repleto de paquetes de galletitas dulces que eran su principal adicción con la bulimia; era incalculable la cantidad de papeles vacíos que encontraba de estos productos en forma accidental. Morena se había constituido en una profesional del engaño; las únicas cosas que ordenaba y escondía eran las pruebas de su bulimia, aún a mis ojos que conocía el problema, porque vivía minimizándomelo o engañándome que estaba mejor para así evitar mis presiones diarias para que se trate de su afección o se interne. Todos los días le rogaba que buscáramos un camino para su cura, poniendo siempre a Priscilla como razón fundamental. Lo entendía, pero su enfermedad, la superaba, no podía dominarla. En setiembre u octubre del año pasado accedió a mis pedidos y decidió internarse. Me reconoció en ese momento la extrema gravedad –si bien era visible para mí- de cómo estaba su situación. Desgraciadamente ella sólo quería internarse en la Clínica Cormillot, porque era donde suponía que iban a tener en cuenta su peso, por su tema del baile. Hicimos todas las entrevistas previas a la internación, pero nos demoraron porque no había cupo y si bien ella estaba decidida en el momento que fuimos y me pedía que la internen en ese momento, al no ser posible y habiéndonos dado fecha para dos semanas después, ese tiempo fue suficiente para que cambie de idea. Aunque estuvo muy decidida, ya que le avisó de la internación a varios conocidos y amigos, cuando llegó el momento -del que yo le iba anunciando la proximidad- se arrepintió de la internación oponiendo excusas de su tratamiento con la ginecóloga y que ella sola iba a superar el problema, como cuando lo logró durante su embarazo. Así que se me escapó la única oportunidad en dos años, mediante la que había accedido a internarse. A partir de esto, la presionaba para que se atendiera pero sus alteraciones emocionales estaban cada vez peor. Su exhibicionismo patológico fue cada vez más notorio, pero yo creía equivocadamente que hacía lo correcto porque todo el tiempo que estaba en el boliche bailando, que era su única motivación, se alejaba durante esas horas de actividad, de la bulimia. Cuando llegaba a la madrugada de bailar, tenía su momento de bulimia de la jornada; se comía todo lo que había pedido temprano de comida en varias fuentes ya planeando su llegada y después lo vomitaba. Yo padecía todas estas situaciones sin saber qué hacer porque si la enfrentaba se empastillaba, se deprimía y estallaba la bulimia en su mayor dimensión; si le quitaba el baile era un desastre, sin control su alteración emocional. Lo mismo ocurría ante cualquier mínimo detalle que no saliese como lo había programado. Si una amiga no venía y no encontraba quien la acompañara un martes a la Disco, su desazón era visible. Yo le explicaba que no podía ser que entre en crisis porque algo no saliera como se le antojaba, que no siempre podía ser así. Creo que lo entendía, pero los efectos de su enfermedad la superaban, no podía controlar sus crisis, que paliaba con pastillas y cama –si yo estaba presente- o con bulimia si estaba sola. Durante el tiempo que estuve con Morena, mi vida estuvo a disposición de su enfermedad, por un lado, y por otro de mi trabajo, que me demanda muchísimo tiempo. Por la atención de ella dejé de tener vida social y deportiva; no disfruté vacaciones, salidas ni diversión; no concurrimos a la celebración en los últimos tiempos de ningún evento familiar; ni cumpleaños, ni salida con amigos. La última navidad y fin de año pasado, los pasé sólo en el living de mi casa, con Morena empastillada durmiendo en la habitación. Todo mi esfuerzo y mi vida estaban dispuestos a Morena y Priscilla. Reconozco haber sido un ignorante en cómo tratar esta enfermedad, pero puse el mayor amor posible en todo momento para mantener el equilibrio de mi familia e intentar sacar a Morena de su enfermedad. Creo que desgraciadamente la clave del desenlace estuvo en el exhibicionismo y mi equivocación al no advertir hasta que punto era parte de su enfermedad. Cuando la conocí era -como dije- estudiante de medicina y su bulimia ocurría en su habitación de la casa paterna, contemporáneamente con leer enclaustrada los libros de las materias, encerrada con sus textos y sus galletitas o comida, seguida de la rutina comida-vómito, saliendo casi únicamente para ir a la facultad y luego nuevamente encierro. Lo único que además la motivaba eran sus salidas a bailar que tienen además como antecedente para todos los que la conocieron su exagerada propensión a sobresalir y ser vista. Aún de mera concurrente a cualquier disco, se las ingeniaba y bailaba, mostrándose, pero en actitud desmesurada para que la observen, subiéndose a barras o tarimas pese a no trabajar –en ese entonces- de bailarina. Cuando la conocí en Bloody a través de la presentación de una amiga común, no la registraba siquiera como cliente. No era la Morena que luego fue, porque no estaba operada aún de nariz, busto y cola, que luego accediendo a sus ruegos acepté que se efectuara. De todas formas morigeré sus pretensiones: si por ella hubiera sido, se habría aplicado más busto y más cola, a los exuberantes que ya había logrado. Corroborar esto, si quieren con el médico que la operó. En los primeros tiempos de salir, y por su facilidad para el baile, sus estudios de patín artístico y de acrobacia, le pedí si me ayudaba con la dirección del grupo de bailarinas, cosa que comenzó a hacer con muchísimo entusiasmo y capacidad. Al poco tiempo estaba también ella en las tarimas y el escenario. Era siempre la mejor, la que todas imitaban. Su necesidad de que la observen hacía que su entrega en energía y tiempos superara todo límite. Siempre exageraba los tiempos de exposición en cada salida. No imaginé en ese tiempo que era parte de su enfermedad. Lo cierto es que esta adicción al exhibicionismo -como cualquier otra- se fue incrementando. Siempre pensé que, como en otros casos que conocí a lo largo de toda mi carrera, el desenfreno del baile y el mostrarse, estaba ligado a su edad y que al crecer y madurar se le iría pasando, como en casos normales. Ahora más que nunca, en el repaso de lo vivido me doy cuenta de mi error. Era la parte más saliente de su enfermedad, no podía vivir sin eso. Me daba cuenta que era obsesivo y negárselo la desequilibraba y la conducía a la depresión, a la bulimia, e ingesta exagerada de pastillas. No sabía cómo manejarlo; creí estar haciendo lo correcto porque con el baile que, entre preparación previa y realización, le demandaba hasta 8 y 10 horas de tiempo, después un toque de bulimia que a veces, ahora con Nancy, lo salteaba, después dormir durante 8 a l0 horas de acuerdo a las pastillas, ya le había robado varias horas a la bulimia. Sólo quedaba el agujero que trataba que cada vez más se enchufe con Priscilla y con la presencia de Nancy -y se iba a quedar a vivir Bárbara con la nena en otra habitación- le ocupaba espacios de día, la aturdía y se lo iba robando a su enfermedad. Todo esto en los últimos tiempos parecía estar mejor encaminado. Cuando ahora sé que daba señales de querer matarse en momentos donde creí que todo estaba mejor, analizo mi error y todo se liga con su exhibicionismo. Al mejorar la bulimia había aumentado 8 ó 9 kilos de peso. Esto está claro en las fotos y filmaciones; la presionaba mucho este tema del que sólo ella hablaba en privado mirándose constantemente al espejo. Me preguntaba cómo la veía; yo le decía siempre que estaba hermosa, pero ella sabía que estaba pasada de kilos y le era difícil de controlar y no podía parar de exhibirse, aunque estaba excedida de peso y evidenciaba celulitis en las nalgas, lo que advertía y padecía. Yo esperaba que el crecimiento en edad y su enganche por fin con Priscilla, más todo lo explicado, hicieran el milagro. Nunca jamás imaginé que este podría ser el trágico final. El dolor y la frustración nunca los podré superar. Creí que Morena -y así se lo decía era la misión de mi vida, que Dios me habría puesto en mi camino porque mi armonía interior y mi entrega total más la presencia de Priscilla, serían el eje de la solución que le daría las fuerzas, el intelecto, la "viveza": tenía todo para poder salir. Su cura, su bienestar, superaba nuestra relación: iba, por supuesto, a intentar que estuviéramos lo mejor posible durante el mayor tiempo, pero nuestra diferencia de edad hacía casi inexorable que un día se terminase y yo estuve preparado desde siempre para esa posibilidad, cualquier situación posible en la pareja no era nueva para mí, porque ya lo he vivido antes en peores circunstancias y nunca nada me quebró el equilibrio. Todo mi esfuerzo, además del trabajo -que por este tema lo tenía desatendido- estaba dirigido a la enfermedad de Morena, sus desequilibrios eran diarios en diferentes momentos y pasaba de estar todo aparentemente bien a estar todo mal por cualquier pavada y yo pendiente, por teléfono o en persona, tratar de equilibrarla. La mayoría de estos sucesos eran imperceptibles para otras personas, pero el desorden de todas sus cosas, con su ropa y elementos tirados siempre en el piso con todos sus cajones abiertos, su falta de responsabilidad, sus cambios de planes de un momento a otro, cambios de humor, expresiones de ira, todos síntomas de su enfermedad, eso, estaba a la vista de todos siempre. Esta enfermedad es terrible y uno no se da cuenta, no lo advierte. Su exhibicionismo adictivo, permitido y consentido por mí equivocadamente, fue un factor determinante del desenlace. Se desesperaba cuando había un show programado, o un desfile con estrellas en escenario y pasarela se instalaba Morena en la pista y con movimientos desenfrenados trataba de llamar la atención al menos de los pocos que la observaban; se la veía casi ridícula y extremos por el estilo me avergonzaban, aunque zafaba por su belleza Y lo bien que lo hacía, evitaba resultar tan chocante. Pero yo advertía que ese tema en su cabeza estaba muy mal; al límite. Era desesperante cómo me pedía ir al cabaret o a Sunset los días que no había Pinar. Respecto a Sunset, porque cometí el error de autorizarla a ir el viernes 7 de marzo: era una nenita gritándome "... gracias amor" cuando le dije que sí. Yo le decía a casi todo que sí. Me regocijaba darle los gustos a mi gente y a ella en especial, tratando que valoren lo que tienen, pero se los doy. La ida a Sunset era un riesgo por sus excesos de alcohol que, desde prácticamente no tomar en tiempos iniciales, se había transformado en extremos de riesgo en los últimos tiempos, con episodios de violencia de su parte, incluidos. Las heladeritas que teníamos en los cuartos llegaron a estar llenas de alcohol que pedía al depósito de Pinar, Dr. Lemmon con vodka, Baileys y tequila "Cuervo" eran stock permanente, que reponía en forma periódica, porque tomaba Dr. Lemon -de día- con las pastillas. Hubo hechos extremos, como cuando cortó la térmica de la luz de la pista principal. Ese día me llamaron, yo estaba acostado y como tantas otras veces me tuve que levantar para solucionar los temas "Morena". En esa ocasión fui al camarín y le pedí que cruzara a casa, pero como estaba muy borracha, mientras se iba, le tiró un aerosol de PPQ que tenía escondido, en la cara a unas chicas que no conocía, lo que derivó en un gran escándalo con las familias de las chicas, que solo pudimos solucionar después de varias horas de calmarlos y disculparnos. Cuando despertó, y le pedí una explicación, sólo dijo que estaba enojada porque le habían cerrado el telón cuando ella quería bailar en el escenario. Sus borracheras ponían en riesgo su integridad física; por eso los empleados me despertaban cuando hacía destrezas en el caño en alto riesgo y en total estado de ebriedad. En otra oportunidad, en que se enojó por una frase que dijo Nazarena Vélez en su show, fue a la cabina, tomó otro micrófono y salió al aire. Urgente me llamaron, crucé y ese fue el único día que recuerdo haberla reprendido en alta voz ya que lo que había hecho era terrible para el negocio. En varias oportunidades, en estado de ebriedad, les pegaba a distintas personas, o se trababa en juegos de manos. Cuando me consultaron por los moretones que tenía Morena, no recordé en ese momento que el domingo anterior a la madrugada del lunes, había tenido una pelea con una chica en la discoteca, que me contó ella misma, varias versiones del porqué. Lo cierto es que con una desconocida estuvo a los golpes y revolcándose por el piso, en uno de los baños de la discoteca, y la chica le mordió el brazo a la altura de la muñeca, que hizo que tuviera vendada la herida y otros hematomas. Siempre había violencia en todos los arranques de Morena. Yo en cambio, no tengo antecedentes de violencia en toda mi vida; ni con Morena ni con nadie. De estas anécdotas hay muchísimas con diferentes personas y testigos. A fines de febrero, tuvo una borrachera gravísima, ya que la tuve que cruzar sin que se pudiera sostener en pie; ahí me dio la oportunidad de ponerme firme con el tema de la bebida. Le vacié las heladeritas y guardé las bebidas en una alacena, que estaba en la habitación donde duerme Priscilla con su nana Eli. Esto determinó que me prometiera que no tomaría más alcohol, cosa que no cumplió, pero moderó bastante sus estados habituales. Lamentablemente ya estaba en un estado que no podía ni bailar, ni divertirse, si no tomaba alcohol, era más fuerte que ella, no podía controlarlo. Entre otras características que deben ser también propias de la enfermedad, era la de ser extremadamente chiquilina: en televisión sólo veía dibujitos animados o películas o programas para adolescentes. Jugaba como una nena; jugaba de manos con distintas amigas; tenía caprichos propios de nena. Pese a todo lo relatado, en belleza, en exposición pública de alto erotismo, nuestra diferencia de edad, nunca tuve con More problemas de infidelidad del que me haya enterado. Era muy difícil porque en realidad por su enfermedad y contra su voluntad -ya que la instaba permanentemente a realizar actividades diurnas- no había forma de sacarla de casa. More se despertaba y lo normal era que no se vistiera siquiera durante las horas que estaba en casa, donde se pasaba todo el tiempo en la computadora y recién se "encendía" a la hora de cambiarse para ir a bailar. No tenía prácticamente posibilidad material de infidelidad, ya que no salía casi nunca. Mis únicas recomendaciones en este aspecto eran para preservar imagen pública; era tan chiquilina que le costaba entender que estar públicamente hablando o bailando de más con un hombre, aunque sea un amigo, era mal interpretado con la gente. Le molestaba un poco pero lo terminaba entendiendo y aceptando, aunque de vez en cuando "patinaba" pero nunca fue motivo de discusiones, porque realmente no existieron tantas ocasiones. Siempre le decía la verdad, cuando se quejaba de mis recomendaciones “no me tildes de Otelo, porque si lo fuera no harías todo lo que haces bailando, ni harías el tipo de show que haces". Ella lo entendía y trataba de hacer las cosas bien. Ahora, a la luz de ir conociendo cosas que ignoraba, que aparentemente surgirían de sus mensajes de texto, compruebo más que nunca sus alteraciones extremas. Porque nada concuerda con la armonía que era visible en nuestra relación, que también surge de mensajes de texto hacia mí, cuando hacia terceros, fruto de su enfermedad y mitomanía relataba situaciones inciertas plagadas de expresiones malas hacia mí que no se compadecen con la realidad. Ante todo esto compruebo la parte más nefasta de su locura. Porque lo peor que descubro ahora, y me abruma, es el desconcierto que acompañó mi vida de relación con Morena durante quizás todo el tiempo. Porque seguramente si buscan para atrás en mensajes a no ser que también invente eso- nunca supe de ninguna de sus aparentes infidelidades virtuales o reales. Repito el tema virtual o sea a través de computadora o telefónica, porque realmente salía casi nada. No había salidas dudosas habituales: casi no salía de casa. Estuvo sin auto mucho tiempo, hasta hace unos días y no salía a ninguna parte; le decía que use otro auto y no quería; yo la impulsaba a que se mueva, a que saliera con la nena a alguna parte y no lo hacía. A tal punto ignoraba sus infidelidades virtuales o reales, que en los mensajes del fatídico día, plantea como celos o reclamo mío -cosa que en realidad nunca existió en esos términos- sobre Iván, de quién nunca dudé y con quién parece no haber habido ninguna relación; por lo tanto no podría haber ataque de celos sobre un hecho absolutamente inexistente; en ningún momento de la relación le reclamé que estuviera teniendo una relación con Iván; sí reclamé que estuviera bailando con él –por imagen pública- como si lo hiciera con cualquier otro. Esto ocurrió muchas veces en estos años. Lo más loco es la simultaneidad de mensajes hacia distintos hombres con aparente relación, hablándoles mal de mí, un hecho lógico, pero en simultáneo, mensajes de amor a mí, demostrando que en realidad no teníamos ningún problema; todo forma parte de esta gran locura que ella decidió su muerte. Sus tiempos reales por su decisión de no salir, solo podían permitir infidelidades virtuales, porque pasaba horas chateando en su computadora fundamentalmente con chiquitos y chiquitas de Flyght o Dreamland, donde tenía sus principales fans. Nunca con More durante nuestra relación ni tampoco ese día fatídico hubo de mi parte exabruptos de celos porque no fue mi estilo con nadie a lo largo de mi vida y no hay una sola persona que me haya visto alguna vez haciendo una escena subida de tono a ninguna de mis anteriores parejas: Miriam NAVARRO, Patricia CARRION y Mónica PEREYRA. Cíteselas y que declaren sobre el particular. Morena estaba muy enferma y yo se lo decía permanentemente a mis íntimos -incluido el padre- para que justifiquen sus errores, sus desplantes, sus desatenciones, con mi viejo -mi padre- que la adoraba y hace pocos días le hacía referencia lo mal que estaba, le inventaba cosas y papá se ponía loco. He tenido que ir a casa de papá expresamente para explicarle que More era mitómana y que lo hacía compulsivamente, que estaba muy mal de la cabeza. Papá tiene 88 años y le costaba entender lo que pasaba. Lo mismo tenía que explicarles a mis hijos Valentino y Nazareno; a Rolando, a Mirta mi hermana, quienes me reclamaban días antes del suceso, sobre actitudes constantes de Morena y les rogaba que comprendieran lo difícil que me resultaba manejar la situación y que todos los esfuerzos debíamos hacerlos por el bien de Priscilla. Les dije que confiaba en que el crecimiento de edad de More sería un factor determinante de su cura. Todo estos detalles son parte de otro de los extremos salientes y más indeseables de su enfermedad: la mitomanía compulsiva, ya sin saber lo que hoy voy conociendo por los mensajes de texto, eran constantes sus mentiras, que padecíamos todos, sus relatos fantasiosos, contaba entre otros que una vez la quisieron violar y había matado a esa persona; lo más terrible que tuve que enfrentar eran sus mentiras a distintas personas sobre que yo no la dejaba salir de casa o que no dejábamos que atienda o esté con Priscilla, ó maltratos de todo tipo de mi parte; llegó al extremo de contar como anécdota que le habría pegado en una oportunidad rompiéndole una prótesis del pecho y la hubieran tenido que llevar de urgencia a que la operen. Me di cuenta en ese momento lo desequilibrada que estaba y tuve charlas aclarándolo con quienes se animaron a contarme, diciéndoles a amigas como Andrea y Mariela sobre su bulimia y las alteraciones mentales que seguramente la llevaban a inventar estas y muchas otras cosas cotidianas. Este síntoma surge claramente de los propios mensajes donde la patología de estar hablando con varias personas a la vez en aparentes o reales romances uno en simultáneo con otro y hablando mal de mí y enviándome mensajes de amor eterno. Era un desafío cotidiano, en silencio, en la intimidad de nuestra pareja, nunca este final, creo que nunca me voy a poder reponer de este dolor y esta frustración. Le pedía a mi hijo Valentino, que comprenda mis esfuerzos para intentar que no me pase con Priscilla me había pasado con él, que trataba de nuestra familia. Aún así a todos les costaba entender, porqué le permitía tanto, porqué no ponía más límites. Era muy difícil para los observaban nuestra vida, comprender este tema de cambiar tiempo de baile y exhibición por bulimia y crisis; trataba de buscar el equilibrio y hoy veo que me equivoqué. Trataba que comprendan, Morena y el resto, mi mensaje de amor, armonía, tolerancia, compasión; y con Morena me equivoqué. El suceso final es una terrible desgracia, por la combinación de hechos que se juntaron. Era inimaginable para mí, el momento en que creí que estábamos en mejor situación, que ella estuviera advirtiendo con mensajes suicidas. No puedo superar no haberlo advertido; si hubiera atendido los llamados de Roca, que me quería avisar que ella le había dicho que se iba a pegar un tiro; si Nancy me hubiera comentado en las charlas que teníamos sobre More y sus mentiras, que le habían dicho que tenía un arma, que no aguantaba más y se iba a matar. Si hubiera tenido una sola señal, esa última charla jamás hubiera ocurrido. En esa última charla, en que mi postura fue atípica, ya que no era común que yo le hablara de separarnos, estaba hablando con una potencial suicida y yo lo ignoraba. En esa discusión, que en realidad no fue tal literalmente, sino una serie de reclamos, sobre todo lo mismo que relato aquí, le reclamé por su desatención a la nena y mi atención constante a sus alteraciones que no me dejaban descansar y para que reaccionara le hablé seriamente de separarnos, quizás como nunca antes, haciendo un detalle de todos sus desastres personales y que no aguantaba más, que nos separemos, que no sería yo el que podía solucionar sus males y tantas otras cosas. Noté en esa charla -me doy cuenta ahora después de lo sucedido- que ella me contestaba cosas raras, seguramente alineadas con lo que tenía en mente sobre el suicidio, porque asumía que era un desastre pero reaccionaba raro; se me representa ahora que yo estaba hablando con alguien que tenía a metros un arma y pensaba usarla y me empujaba en la charla a que le confirme los motivos que lo justificaran. ¿Cómo podía yo imaginarlo? Que terrible desatino, la charla más indebida en el momento menos indicado; todo fue casual y loco. Mi ingreso casual a la disco en un momento que estaban las chicas y ella bailando con Iván, hacía apenas un rato que estaba ocurriendo, mi reclamo porque le había dicho que con las chicas sí, pero no con hombres. Como Iván era también un amigo, ella se enojó y se fue como hacía siempre. Yo crucé, con mi reclamo, mis dichos para que reaccione y todas estas casualidades de encuentros y hechos, mientras ella tenía su cabeza en el suicidio y la desgraciada tenencia del arma. Si ella no hubiera encontrado, ni hubiera mantenido el arma en su poder, nada de esto hubiese pasado. Amaba a Morena como amo a Pripri, enferma, pero con una luz que lógicamente, en las buenas me tenía orgulloso, porque todo lo que hacía lo hacía bien. Nunca podré superar esto y lo único que me moviliza a seguir adelante es Priscilla, un sol que More amaba pero nunca logramos que le gane a su desequilibrio. Le encantaba que bailara como ella, que fuese una Morenita en miniatura. Yo empujaba e inducía para que fuese la razón de su vida, el motor que la ordene, pero lo conseguía sólo de a ratos. Se la llevaba a la habitación y a los pocos minutos se la daba a las nanas; no lograba que se enganche. A uno le parece que después de todo lo vivido y con el amor que le profesé, nadie podría imaginar que yo le haría algún daño a More, si era mi devoción. Estaba preparado a que un día se terminase nuestra relación, hasta por una cuestión cronológica y así lo decía: iba a hacer -como lo hice- todo lo posible para sostener nuestra pareja, pero el día que no diese para más, allí terminaría, como las otras. También tuve antes hermosas parejas y nunca jamás les pegué ni un empujón siquiera, a ninguna. Quienes son capaces de acusarme o imaginar que podría hacerle un daño a Morena es porque no me conocen ni saben nada de mí. En su error, no comprenden que dañan a mi pequeña hija -que por suerte no entiende aún- que perdió trágicamente a su mamá y que no habrá explicación posible del porqué un día su mamá se mató. Se instala en el riesgo de que pueda perder a su amado papá, en el hecho de la forma más terrible, como homicida de su mamá. Una ignominia, contra la que por mi hija, no por mí, lucharé hasta el final. Ya que a mí, en lo personal, defenderme de esta injusticia, estar en la cárcel, todo me resulta ínfimo frente a lo único importante de verdad, que es la muerte de Morena, no sé cómo será mañana después de lo ocurrido. Cometí la burrada de hablarle de separación y ella tenía el arma, la estaba apurando y ella no sabía caminar, lo juro, me decía que jamás soportaría que no estemos juntos. No me puedo perdonar mi error, la única vez que la escuché hablar de matarse era si nos separábamos. Pobre More, jamás tendré consuelo; siempre estará allí como tiene que ser. Ella sabía mejor que nadie en el mundo como soy y mi mensaje constante de amor, moderando sus arranques de locura hacia cualquiera y yo siempre dándole armonía. Sé que me amaba más allá de todo y que ambos éramos lo mejor que nos pasó en la vida. Por favor a quienes tienen esto en su mano, ayúdenme a transmitir el mensaje que sirva a las miles y miles de Morenas y sus familias, que esto que pasó es un riesgo posible, que esa enfermedad loca puede matar a sus nenas. No ensucien con intereses o desaciertos lo más importante que puede dejar como mensaje Morena; honremos su desgraciada muerte para que no haya otras. Una hermosa chica, inteligente, talentosa, con una hija hermosa, con todos los bienes materiales, rodeada del mayor amor que se le puede brindar a una persona, presa de una terrible enfermedad, que padecen cada vez más chicas, se quitó ridículamente la vida por nada que lo justifique. Daré mi vida por Priscilla y honrando la muerte de Morena, intentando lograr con mi mensaje a otras chicas enfermas lo que no logré con ella. Dios sabe que todo lo que digo es la más estricta verdad y More desde donde esté, seguro estará forzando todo para que urgente esté cuidando a la Pripri, como me lo dijo siempre</w:t>
      </w:r>
      <w:r>
        <w:rPr>
          <w:rStyle w:val="Fuentedeprrafopredeter2"/>
          <w:rFonts w:cs="Courier New" w:ascii="Courier New" w:hAnsi="Courier New"/>
          <w:b/>
        </w:rPr>
        <w:t>.</w:t>
      </w:r>
    </w:p>
    <w:p>
      <w:pPr>
        <w:pStyle w:val="Estilo"/>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rPr>
        <w:tab/>
        <w:tab/>
        <w:t>A fs. 539/540 obra otra presentación del encartado Bellini que se transcribe a continuación:</w:t>
      </w:r>
      <w:r>
        <w:rPr>
          <w:rStyle w:val="Fuentedeprrafopredeter2"/>
          <w:rFonts w:cs="Courier New" w:ascii="Courier New" w:hAnsi="Courier New"/>
        </w:rPr>
        <w:t xml:space="preserve"> “… Es preciso que antes que V.S. resuelva mi situación procesal, le aclare lo relativo a la compra del arma secuestrada en estas actuaciones. Ya al tiempo de prestar declaración a tenor del artículo 308, dije que "... el arma fue comprada a instancias de la tía del deponente Susana Dalmasso propietaria de Brasil 24 ..." (fs. 102). Esto coincide estrictamente con lo declarado por la nombrada, que a su vez sostuvo "... tiempo después, éste (mi sobrino Daniel Bellini) me informó que una señora que trabajaba en Pinar de Rocha, le había ofrecido un arma a buen precio. Me pareció una buena oportunidad, le di a mi sobrino 1600 (pesos o dólares, no recuerdo) y la compró para mí ..." (fs 282vta.) Pese a la absoluta concordancia entre lo declarado por mi tía y lo que yo declaré, el fiscal -en la última reunión informal mantenida- me dijo "... que yo la había matado (a Morena) porque le había mentido con el tema del arma…" Pero una vez más, el fiscal evidenció una tendenciosa subjetividad en su apreciación, porque quedó demostrado palmariamente que yo no mentí respecto al arma. Mediante testimonios que lamentablemente aún no se han recibido por escasez de tiempo se probará que el arma sería inscripta en los organismos correspondientes, con la titularidad de Susana Dalmasso. Sorpresivamente se dispuso el allanamiento a las instalaciones de Pinar de Rocha, pese a no haber sido el lugar del hecho, para secuestrar " accesorios del arma de fuego, pistola calibre 9 mm incautada en autos municiones y/o documentación referente a la misma " (fs. 293). Acerca de la documentación, con sólo haberla requerido -sin necesidad de allanar una empresa, con el daño emergente de semejante medida- lo que nunca se hizo, se le hubiera aportado inmediatamente, como de hecho se hizo en la diligencia dispuesta. Respecto a los proyectiles intactos secuestrados en las oficinas administrativas del primer piso, 2 marca FLB, 2 marca FMSF y 2 marca Luger, que desde ya niego que me pertenezcan, hago constar que es innumerable la cantidad de personas que tienen acceso al lugar donde se verificó la incautación, aclaro su procedencia. Las personas pertenecientes a fuerzas de seguridad que concurren a la disco, dejan sus armas y sus proyectiles, por razones obvias de seguridad, en la entrada al lugar. En muchas ocasiones, dichas personas, que pese a haber ingresado sobrias, no se retiran en las mismas condiciones por efecto del alcohol, olvidan sus armas y proyectiles (como también celulares, llaveros, documentos, etc.) o aparecen tiradas por el suelo en el estacionamiento u otros lugares, elementos que para su resguardo por los futuros reclamos, quedan en depósito en la oficina en cuestión. De todas maneras, pese a lo sostenido por el fiscal, los proyectiles secuestrados, no pertenecen al arma incautada, tratándose de proyectiles comunes de calibre 9 mm., que pueden pertenecer a cualquier arma, no específicamente a la referida.</w:t>
      </w:r>
    </w:p>
    <w:p>
      <w:pPr>
        <w:pStyle w:val="Estilo"/>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rPr>
        <w:t>A fs. 720/732vta. depuso nuevamente el imputado a tenor de los arts. 308 y 317 del rito</w:t>
      </w:r>
      <w:r>
        <w:rPr>
          <w:rStyle w:val="Fuentedeprrafopredeter2"/>
          <w:rFonts w:cs="Courier New" w:ascii="Courier New" w:hAnsi="Courier New"/>
        </w:rPr>
        <w:t>. La siguiente es la trascripción de sus manifestaciones: “…que lo más importante a partir de la acusación es referirme al resultado de la pericia criminológica que ya fue presentada un avance por parte de un perito de parte y que solicito se reciba y agregue la finalización de esa pericia y se tome como prueba porque de ella surge categóricamente que es imposible que esto se halla tratado de un homicidio porque claramente en la pericia está demostrado que el hecho no pudo ser cometido por otra persona que la victima mediante un suicidio, por lo tanto solicito a raíz de la importancia de esto para lo que es mi situación que se realice una urgente pericia criminalística oficial y una reconstrucción del hecho donde se demostrara seguramente lo mismo que varios peritos no solo el firmante de esta pericia han estudiado categóricamente en el lugar del hecho. Después quiero nuevamente solicitar algo que fue oportunamente pedido por los letrados y para esto fundamento que a raíz de tener comentarios de terceros sobre haber recibido en distintas oportunamente en los últimos meses mensajes de texto por parte de Morena donde hacía referencia a la tenencia del arma y a sus ideas de suicidio solicito en consecuencia se pida a la empresa Nextel el listado de mensajes de texto del último año de uso de ese equipo, solicito fundamentando esto porque oportunamente fue denegada esta prueba por no tener fundamentos para su solicitud de ser como me relatan estas personas entiendo que es de suma importancia para la causa contar con estos elementos. Paso relatar ahora porque no lo hice oportunamente en la indagatoria anterior y fue esto motivo de acusación por parte de Fiscalías y Jueces y es mi accionar a partir del hallazgo del cuerpo de Morena, en el momento que entro a la habitación y después al vestidor y me encuentro con el cuadro de Morena en el piso y el charco de sangre, como relate antes yo venía manteniendo cuando ingresaban conversación con mi equipo de Nextel con "Lito" que está identificado y dio su testimonio en la causa supuesto cuando encuentro ese cuadro he cortado esa comunicación unos segundos y la retomo gritándole lo que había ocurrido. Allí pidiéndoles que vengan urgentes para mi ayuda, bajo a abrirles, ingresan, subimos nuevamente con Lito y Diego al lugar donde estaba Morena, ahí percibimos que está con vida llamamos de inmediato … antes quiero expresar que la visión que estaba con vida fue porque respiraba con una respiración forzada e incluso movía las piernas, o sea tenía al movimiento en lo que es las extremidades ... inmediatamente llamamos a ambulancia, policía ... y bajamos de allí la policía llegó ... que todo ocurrió en un tiempo muy corto ... que todo duro transcurrió rápido ... subir y bajar tal cual lo estoy relatando ... como la policía estaba muy cerca por la actividad del local llegaron de inmediato. Aquí tengo que hacer un detalle ya que lo que esta aclarándose en mi accionar, que todos los testigos que hay en la causa de ese momento hacen referencia a desesperación que era lo que realmente en ese momento sentía pero todos hacen referencia a verme a estar viéndome en la situación de yo agarrándome la cabeza y estando desesperado por el hecho… y acá viene una parte fundamental que formo parte de la acusación y es a quien le llamó o le comunicó en el momento que está ocurriendo posterior al hallazgo ... porque por supuesto y tiene conocimiento Fiscalía y Jueces en el Nextel solo quedan grabados los veinte llamados… insólitamente se me acusa de haberme comunicado inicialmente con abogados penalistas sin considerar por que tomaron este dato desde mi equipo de Nextel que yo había hecho llamados previos y justamente habían sido entiendo que el primer llamado al padre de Morena, creo recordar con quien me puedo comunicar ... A esta altura aclara que tiene certeza con quien pudo comunicarse. El creo recordar era para los llamados que hice para mi hijo Valentino, quien no contestó porque se encontraba en el interior de la disco y no sé si habré hecho algún otro llamado de índole personal en ese momento intentando comunicarme con quienes podía tener alrededor de inmediato y recién después comunicado por policía de que me quede a esperar la llegada del Fiscal y que ante un hecho por el estilo y ante estar con policía y esperando al Fiscal llame por supuesto a íntimos amigos abogados penalistas todos a los que llame por amistad de más de veinte años no estaba buscando el asesoramiento legal buscando en una guía a un abogado penalista estaba llamando a todos amigos de familia de años y a quién podía consultar como manejarme como hacer o hasta que me contengan en un momento como el estilo que a estos amigos para confirmar mis dichos solicito que le pidan a la empresa Nextel el detalle de los llamados por handy de ese día en los horarios de los hechos ... También fue relatada mi no presencia cuando entraron los médicos al lugar donde estaba Morena, desde que llegó policía que como dije fue de inmediato y esto surge de las declaraciones de los policías en la causa impidieron que ninguna persona ingrese más a la habitación y el vestidor, por lo tanto no estaba porque no me dejaron estar, y cuando la trasladaron a Morena al hospital la misma policía tal cual surge de las declaraciones de estos en la causa me refirieron a mí y alguno de los presentes que no nos movamos de allí y esperemos la llegada del Fiscal que seguramente iba a requerir nuestro testimonio ... Sinceramente creo de acuerdo a lo que estoy expresando que todo mi accionar fue tan claro y transparente como lógico y/o emocional por lo que estaba viviendo me lo permitía… Cuando detectamos que Morena estaba viva trataba de tranquilizarme pensando que salvaría su vida ... esa era la mecánica en esos momentos que utilizaba para dominar mi estado de lógica desesperación e hice lo que me ordenaron hacer y me comunique con los que entiendo debía comunicarme en la circunstancia por el estilo ... A los pocos minutos a raíz de mi llamada llegó el padre de Morena al lugar con quien estuvimos durante largo rato porque tampoco él fue de inmediato al Hospital... en el hospital había gente de mi conocimiento que me informaba constantemente sobre el avance de la situación de Morena… Todo esto es lo que puedo aclarar y solicitar sobre ese momento… Quiero agregar que durante todo ese tiempo y hasta avanzada hora de la tarde esto le consta al Sr. Fiscal si bien me dijeron que este a disposición y que espere para los testimonios nunca estuve detenido ni custodiado e cuanto mis movimientos por lo tanto tenía libertad de movilidad y me quede en todo momento por mi propia voluntad en cuanto esta accediendo a lo que la policía me indicó hacer y estar a disposición de lo que requirieran ... esto también ocurrió cuando me pidieron que me traslade a la comisaría también allí estuve en total libertad ambulatoria recién después de muchos horas ordenaron que pase a situación de detención ... Otro punto que deseo aclarar es la situación exacta de la presencia de Priscilla, mi hija, en los momentos previos a lo que fue el suceso del suicidio .. tal cual hice referencia en mi indagatoria anterior después que Morena cruza de Pinar a nuestra casa, que estoy de acuerdo a la que hora sé con mayor precisión de haber ocurrido a la hora 05:15 ó 05:20 de la mañana, yo cruzo como dije en ese caso saliendo por la puerta de Brasil nro 55, allí es cuando mantengo con ella la charla donde expreso el planteo de separarnos y en un momento de la charla cuando yo estaba en una postura firme sobre ese tema Morena bajo de la habitación y la trajo a Priscilla con ella … en ese momento les puedo asegurar que trajo a Priscilla en una situación de intentar un conciliación o un acercamiento o una moderación del momento ... que en realidad en ese momento no tuve en cuenta ni cedí en cuanto lo que es mi planteo de separarnos... La charla tal cual hice referencia aproximadamente termina a las 05:30, porque yo tenía que ir a habla con el abogado ... y ahí es que fue después de que ella le hace referencia a la que envía el mensaje a Iván diciéndole que se separaba porque estaba bailando con él, cuando me estoy yendo reclamándole que Iván no tenía nada que ver en este tema ella me pide que la lleve de vuelta a Priscilla a la habitación con Eli que es la chica que la cuidaba y eso es lo que hice antes de cruzar a reunirme con el abogado para después de allí y seguramente como producto de sus caídas emocionales a raíz de su grave enfermedad es que Morena con el planteo tal firme por mi parte de separación es que entra en crisis y decide quitarse la vida ... En este punto quiero aclarar primero sobre lo que Morena me expresa sobre el mensaje de texto que le había mandado a Iván, ella me manifiesta en el mensaje le decía Dani se quiere separar porque estaba bailando con vos, y la realidad que hoy sabemos de ese mensaje creo recordar que es Me separe de Dani porque cree que estoy con vos, de una u otra forma lo que queda claro de ese mensaje es que normalmente el planteo de separación sería en todo caso del que reclama y no del que es reclamado, de ese mensaje surgirían que aún en la hipótesis que nos estuviésemos separando porque yo creyese que estaba con Iván o porque estaba bailando con Iván, el que lógicamente estaría planteando la separación al cual lo estoy manifestando sería YO ... Después vienen los mensajes de texto que Morena envía con el supuesto temor al que yo estaría alterado, como loco y que quisiera matarla, y casi como final insólitamente si es que pensamos que realmente podría tener algún temor intenta comunicarse conmigo porque eso también surge de los informes de Nextel donde a las 05:47 me llama por teléfono primero, en un llamado que dura 24 segundos que solicito se pida también a Nextel sobre si en ser llamado y en esos 24 segundos pudo haber habido un mensaje de voz por parte de Morena, porque 24 segundos es mucho tiempo para que haya sido solamente un corte ... Después de eso insiste y me envía una alerta que yo no contesto pero que si delante de la vista de Pagano con quien estaba hablando mire en pantalla de mi Nextel vi que era Morena quien llamaba seguramente si se lo consulta al abogado es posible que recuerde que yo mire el Nextel porque fue muy evidente que lo saqué y lo miré mientras estaba hablando con él y no conteste porque estaba en el medio de una charla de trabajo con el abogado pero que muy lejos de estar en ningún tipo de estado alterado estaba absolutamente normal estuve manteniendo una charla normal delante de varios testigos como he referido y no conteste ese llamado porque lo que iba a hacer tal cual lo hice cuando terminara de hablar con el abogado era regresar a casa a seguir con esa charla que había quedado trunca y me encontré con este cuadro. Pensar que Morena en ese momento podría estar teniendo realmente algún temor de mi y que en el medio de ese proceso justamente me esté llamando no cierra dentro de lo que cualquiera haría en una situación por el estilo ... Para más estaba en casa con absoluta disponibilidad de poder moverse con su auto a disposición podría en una instancia por el estilo si tuviese algún temor haber pedido ayuda a su padre, a cualquier persona que la pudiese acompañar sin embargo nada de eso hizo y aquí viene para quien no la conoció la desgraciada explicación de esos mensajes de texto ... Morena tal cual está referido en la detallada historia clínica de Cormillot, a la cual recién tuve acceso hace pocos días pero que desarrolla toda la gravedad de la patología que arrastraba desde muy chica, pero que no hace esta más que confirmar todo lo por mi relatado en esta causa y también sustentado por la mayoría de los testimonios que hablan sobre los procederes y actitudes de Morena, entre los puntos más salientes de la historia clínica y de los testimonios son las mentiras y fábulas de Morena, dando ejemplo de algunos extremos que llevan a deducir que entre el perfil que está marcado en la historia clínica sobre culpar a terceros por lo que le ocurre, estos está detallado en algunos párrafos de la historia clínica y de testigos que obran en la causa, y así como .... A esta altura, siendo la hora 11:32 se suspende el transcurso de la audiencia a pedido de la defensa del compareciente. Siendo la hora 11:38 se reanuda la audiencia. " ... Las mentiras y su característica de fantasear respecto del invento de hechos, en este caso en una característica normal de su enfermedad me estaba haciendo culpable de su decisión de suicidarse y esa culpabilidad la lleva a instrumentar seguramente este suceso de invento de mensajes de texto, pero en atención a la hipótesis de lo que en realidad ocurrió que si el suicidio y el estado de alteración emocional y mental que una persona con su enfermedad, con pastillas que siempre tomaba y con alcohol, que esta con testimonios en la causa y que había tomado, como pensar que sus últimos minutos previos a suicidarse pueda hacer algo con sano juicio, esos mensajes de texto para quienes conocimos a Morena fueron parte de lo que ella llamaba y hacía espontáneamente como sus guachadas ... Todos los mensajes de texto que existen a ahora en la causa y seguramente muchos más será con los vendrá en el informe solicitado marcan una patología evidente propia de su enfermedad, detallada minuciosamente y con mucho mas gravedad de lo imaginado desde ese informe de Cormillot, de donde surgen claramente que Morena, como lo dice textualmente, tenía características psicópatas y esa misma Morena se vio en el 2007 tan enferma como en el 2003 como en los últimos 10 años de su vida, y ese fue el problema y no otro que la lleva a esta decisión de suicidarse, como dicen los especialistas el mayor riesgo de suicidio para esta enfermedad ... Me interesa destacar porque surge de la historia clínica de Cormillot algunas precisiones que son parte de mis dichos como que me entero de su enfermedad cuando Morena estaba embarazada de Priscilla, esto le manifiesta ella a la psiquíatra de Cormillot, imaginen que ella está en un momento de crisis, a mediados del 2003, cuando estuvo atendiéndose en Cormillot, y es la primera parte de su historia clínica en ese lugar donde ella relata que había pasado por Aluba, por Alco, en distintos tratamientos sin éxito, y deja ese tratamiento en Cormillot tal cual lo dice el especialista contra la opinión médica ... Yo conocí a Morena seis o siete meses después de este hecho y tengan en cuenta la magnitud de sus mentiras y la calidad de su actuación que durante dos años estuve de novio y teniendo una relación estrechísima de muchísimo tiempo diario y era engañado sistemáticamente ocultando todas sus características de su grave enfermedad, el extremo de esto es la búsqueda del embarazo por parte de alguien que tenía su pico de referencia de la enfermedad en la alimentación, algo que ponía en riesgo, tal cual ocurrió, por la salud futura del niño que habríamos de gestar, lo más insólito de esto, es que yo tenía, durante el tiempo de noviazgo una estrechísima relación con el padre, que como todos escuchábamos a Morena desde los comienzos de la relación decir que íbamos a tener .... “a esta altura, siendo las 11:50, y en razón de haber roto en llanto el imputado, se suspende momentáneamente la audiencia. Siendo las 11:54 se reanuda la audiencia. " ... una hija y que se llamaría Priscilla, tampoco el padre durante todo ese tiempo me advirtió y no me hizo referencia nunca a la enfermedad que tenía Morena y hoy sabemos que era gravísima… como permitir que pudiese quedar embarazada una chica que arrastraba ese mal ... estas son cosas de importancia por todos los sucesos que vienen ocurriendo en cuanto algunos dichos y contra dichos de un padre que puede tener el lógico dolor de haber perdido a su hija, pero manifiesta cosa que a su saber no son ciertas y que oculta tantas otras que no está manifestando en la causa pero muchas de ellas sobre la enfermedad de Morena las ha manifestado en distintos medios de comunicación…Que por motivos que son de sumo interés por entender que tienen aspectos esclarecedores de algunas cosas de importancia solicito que se haga lugar a los testimonios de Miguel Ángel Albano, Rolando Ripanti, Ricardo Muñoz y María Ortega, sin estar seguro creo era una de las empleadas de limpieza de mi domicilio ...... deseo aclarar la parte referente al arma, en mi indagatoria anterior hago referencia a que la adquisición del arma la realizó a instancias de mi tía Susana Dalmasso y tal cual lo dije en esa declaración lo quiero dejar aclarado en esta ... porque en el testimonio de Ariel Rogozz que es quien también intermedia, así como yo en la adquisición, dicho esto también por quien la vende, Lito le comenta a quien tenía el arma y se la ofrece en venta, que yo estaba procurando una y era justamente para mi tía que era quien quería un arma para su casa, así es que yo aparezco intermediando esta compra y con dinero de mi tía es que hago la operación intermediada también por Lito ... y todo quedo sin concluir en lo documental porque esta gente había extraviado la documentación original y tendría que hacer un trámite y como el arma la llevaron enfrente, a la casa de mi tía, yo en lo personal no tuve más en cuenta el concluir y el hacer el resto de la documentación correspondiente ... La vendedora llega decir en su declaración que ella firma un recibo donde no se hace mención al arma y realmente para mí fue un hecho tan menor porque no era un elemento propio que ni siquiera recuerdo esto si se hizo o no algún recibo pero lo cierto es que, de acuerdo a los propios dichos de esta persona, no hay ningún elemento más que el hecho físico de haber intermediado esta venta que determine que yo podría ser el comprador o el tenedor del arma más que la imagen posible para la vendedora porque estuvo en medio de la operación ... lo cierto es que existen ya en la causa testimonios sobre la presencia del arma en un armario de Brasil nro 24 tiempo antes de este suceso y hay otros testigos que si son oportunamente citados darían referencia de esto mismo ... por lo tanto quiero que quede aclarado que yo nunca negué haber estado en la intermediación de compra del arma porque hice referencia en mi indagatoria inicial… La documentación que fue llevada a Pinar a raíz de este suceso le fue entregada a la Fiscalía cuando la requirió en el momento del allanamiento y no tuve contacto ni conocimiento de esa arma desde el momento de la compra y que se la llevo "Cacho" a Brasil nro 24 hasta este suceso del suicidio de Morena ... Con respecto a los proyectiles que aparecieron en esa oficina de Pinar tuvieron su origen en un olvido por parte de algún miembro de alguna fuerza de seguridad que concurre a Pinar todos los fines de semana, dejan en un sector de una de las oficinas que está en la puerta de la disco, cuando traen sus armas reglamentarias y a veces cargadores o proyectiles que traen como adicionales, cuando algo queda olvidado ya sea en guardarropas o cualquier elemento de la gente deja en algún tipo de custodia, si es algún material de algún tipo de seguridad ocurre con celulares, documentos y cualquier objeto de valor son remitidos a esa oficina, de esto se trató eso proyectiles que aparecieron en un escritorio dentro de una bolsita y hay testigos que de ser necesario se ofrecerán que pueden dar parte de este hecho real sobre exactamente esos proyectiles ... La mencionada similitud de marcas entre algunos de los proyectiles encontrados allí en el escritorio y algunos de los que se encontraba en el arma es porque al saber de cualquier persona son las marcas más estándar del mercado, la que usa mayoritariamente toda la fuerza de seguridad, por lo tanto seguramente encontrada en toda las armas similares que tiene cada miembro de seguridad en todo el país. Preguntado para que diga, ampliando la fundamentación de la prueba, que solicita que terceros, cada nombre y apellido y dirección son los que le han manifestado la recepción de mensajes de texto donde Morena hablaba del arma y de quitarse la vida, responde que el único que recuerda que le hizo mención es el propio Oscar Roca, "que al él le habría enviado algún mensaje de texto en tal sentido, después tengo comentarios pero no con la precisión que pide el Sr. Fiscal". Solicitado que se explaye sobre dichos comentarios refiere que "los comentarios son de Morena relatando como surge también de algún testimonio de la causa, relatándole por mensajes de texto a terceros sus intentos de suicidios y respecto de la tenencia de arma ... que esto lo estoy manifestando desde mi lugar de detención ... no resultando fácil precisiones de domicilios ... no siendo solo dado que también elementos por el estilo que ella manifestó también por internet, en el caso de Roca asegura que ella en algún momento del año pasado le hacía referencias concretas a mensajes de texto diciéndole que se iba a suicidar y que también le hizo mención por mensajes de texto relacionado a la tenencia de un arma, habiéndole manifestado personalmente que se iba a quitar la vida con una bala, la cual se la exhibió". Preguntado para que diga si tiene conocimiento que persona allegada al deponente se halla hecho presente en la firma Nextel solicitando los mensajes de texto que ahora pide como prueba se incorpore en estas actuaciones, responde "que no tiene conocimiento de eso, pero sí que en algún momento ha sido, planteada la inquietud con distintas personas mis abogados, ante la negativa de la Fiscalía, hayan intentado obtener los mensajes, no llamándole la intención que alguna persona haya intentado obtener estos mensajes para incorporarlos en la causa. Preguntado para que diga si en concreto tuvo acceso a los mensajes que ahora solicita, dijo que "no, en absoluto". Preguntado para que diga donde se encontraba físicamente al momento que la Dra. Campos asistía a la víctima de autos, dijo "en la planta baja de la casa, siempre estuve y no me moví, yo a Morena la veo retirarla, cuando la retiran por la escalera de la casa, de alguna manera acompaño los que es el tránsito hasta la ambulancia, siendo una situación de shock muy particular de ese momento, pero recuerdo que es lo único que le interesó y pregunte a esas personas que formaban el grupo era si estaba viva, siendo que fue cuando los médicos estaban arriba me mantuve abajo impedido de subir, encontrándome en la cocina". Preguntado para que diga si de la conversación que mantuvo con el Dr. Pagano, más allá de las explicaciones que ya dio, si su celular le avisó que había ingresado un mensaje de voz, responde que "no, que no recuerda en absoluto eso, que lo único que recuerdo haber recibido en la alerta del handy, o sea que realmente yo no, cuando lo veo, en el informe de Nextel que estaba en la causa, ahí realmente es cuando tengo presente el llamado de Morena, siendo que creo haber percibido la alerta". Preguntado para que diga conforme sus propias manifestaciones que es lo que oculta Francisco Pearson y que no declaró en estas actuaciones, dijo que "Francisco Pearson en la declaración original, en su primer testimonio, hace mención por ejemplo a Morena y de su enfermedad que la tendría superada, y él sabía en ese momento categóricamente que eso no era cierto y esto queda claro en la propia declaración donde dice que de volver a casa le había dicho que ella se debería atender de la bulimia por supuesto, así como esta mentira deliberada, en ese momento, con idea de perjudicarme, es lo mismo ventilar todas las afirmaciones en cuanto las amenazas de arma por parte, hacia Morena, porque él y yo sabemos que días antes del suceso, en reuniones con él, le hablaba con desesperación sobre la gravedad de la salud mental de Morena Pearson inventa todo esto, lo mismo que inventa las amenazas y en algún momento quedara posiblemente aclarada toda esta situación, porque hay otros intereses que no tiene nada que ver con la justicia y cuando digo Pearson oculta cosas es porque en realidad en la causa no contó nunca ninguna de las características de la enfermedad de Morena que si surge relatadas por él en la historia clínica de Cormillot, por lo tanto creo que está demostrado en la propia causa las cosas que Pearson oculta, porque él en los testimonios de la causa nunca relató las barbaridades ciertas pero que de su hija habla en la historia clínica de Cormillot, yo creo que se oculta eso, cuantas más cosas tiene Pearson en el conocimiento que no ha dicho en esta causa, en la declaración de Pearson también surge un comentario en un renglón que él se había enterado de un intento de suicidio de Morena, lo dice él en declaración, por lo tanto no se a que intento de suicidio se refiere porque no lo dice, pero que le habían comentado de algún intento de suicidio pero no tengo idea si es contemporáneo o anterior, pero las manifestaciones en esa inicial declaración cuando el mismo me dice que las hizo en su shock y creencia de que el tiro había sido de izquierda a derecha y cuando todavía estaba la duda si era diestra o zurda, en eso justifica que declaro lo que declaro, y después de allí, cuando el forense determina que el tiro en realidad había sido de derecha a izquierda el mismo en persona me hace referencia a su error y a su mal pensamiento hacia mí y allí es cuando en los medios de comunicación sale a dar todas las declaraciones contando la realidad de la enfermedad de Morena y todo lo que no declaró todavía en la causa, después en compañía de un abogado, vuelve a cambiar su versión y orientación pero Pearson mas que nadie sabe toda la verdad, sabe que yo no maté a Morena y que sabe muchísimo más de lo que dijo hasta ahora". A esta altura, siendo la hora 12:59, se suspende la audiencia a los efectos de que el imputado vaya al baño. Siendo 13:07 se reanuda la audiencia solicitando hoja y lapicera a los efectos de anotarse cuestiones que quiere volcar en la audiencia y no quiere olvidar. Siguiendo con su relato "también Pearson falta la verdad en cuanto la supuesta intención de separación de parte de Morena, él participó en una de las oportunidades que vino a buscar bolso y ropa de Morena, porque Morena lo había convocado para esto, él vio mi actitud absolutamente pasiva, de esto seguramente darán cuenta algunos de los testigos convocados, la realidad es que Morena, en esa y en otra oportunidad, únicamente habló de una supuesta separación en medio de arrebatos de ira común en ella, si se va en ningún caso nunca se llevó a Priscilla, siempre diciendo que Priscilla estaba mejor en casa y automáticamente, al poco rato, se comunicaba conmigo pidiendo perdón y para que la vaya a buscar, esto seguramente aparecerá también en los mensajes de texto solicitados, pero surge por declaración de la propia Morena en Cormillot cuando hace mención ella a que se quiere separar pero se arrepiente, esto en realidad contesta además las afirmaciones que se han hecho en mi acusación con respecto a las ideas de separación de Morena y tomando en consideración algunos mensajes de texto que enviaba a romances ciertos o virtuales que aparecen plasmados en sus mensajes de texto con cuatro o cinco personas al mismo tiempo a quienes dentro de su patología es casi lógico que haga mención a separación posible, a que se llevaba mal conmigo y a tantas otras afirmaciones que hace, cuando de los mensajes de texto que se están solicitando surja los que me enviaba a mí y la característica de la relación de amor que me manifestaba, allí es donde entenderán mas el grado de enfermedad y lo poco creíble que resultan aquellos mensajes de texto hablando de separación o de cualquier situación con Priscilla, Morena sabía que no se podía hacer cargo de Morena, porque hacía mucho mas de un año que no tenía absolutamente ninguna atención o responsabilidad sobre la nena ... como lo refiere en Cormillot la separación solo era una más de sus fantasías y que se arrepentía al mismo momento que lo estaba haciendo, eso lo sabe Fran porque él vivió y lo cuenta distinto, que quedara probado con los mensajes de texto, de que se trataba mi ida a la casa ante la separación que se tuvo conocimiento ... Desea referirse algo que se olvido, que es los moretones de Morena, sobre todos los que tenía en el momento de este suceso, porque además de la cantidad de moretones que se hacía normalmente como esta manifestado por su actividad de baila, caño, revolcándose en el piso bailando, para Morena todo contacto o era un moretón, de estos se hace referencia también en la historia clínica de Cormillot, pero en esa semana en particular, en la madrugada del lunes, Morena tiene una pelea muy violenta en la disco con una chica con la que se trenza a golpes, se revuelca por el piso peleándose, esto está mencionado por testigos en la causa, estas persona además de distintos golpes le propino una mordida en uno de los brazos, por lo tuvo el brazo vendado varias horas de ese día, y lógicamente estos moretones amén de los normales por el baile, son los que Morena tenía el día de su muerte, acá hay un tema importante a destacar en razón a esa pelea y los moretones, porque habla también del tipo de mentira que Morena expresaba sobre mi persona ... Ese día lunes, a Morena la vi unos minutos en horas de la tarde y es cuando a la noche surge de los mensajes de texto y de los dichos del testigo encubierto Morena va hasta su casa y ante la pregunta de él de donde provenían los golpes que tenía Morena le miente, no le hace referencia a la pelea que era el verdadero origen y le dice que los moretones eran producto de mis maltratos, aquí se ve claramente reflejado el tipo de mentira que Morena y el tipo de invento sobre algo que también Fran hace referencia sabiendo que miente porque esto lo he hablado profunda y personalmente con él, sobre comentarios de Morena de supuestos maltratos míos y que creo que está reflejado también en la causa por algunos testigos que eran parte de su invento y de sus mentiras, pero es clarísimo que los moretones que se hacen referencia el día del hecho provenían de esa terrible pelea que también hablan de la característica de Morena producto de su enfermedad, pastillas y el alcohol. Preguntado para que diga cuando tomó conocimiento de la terrible pelea que tuvo Morena y que hace referencia, dijo "ese mismo día, habiendo tomado conocimiento por personal de la disco, de quienes cuidan el baño, siendo que luego le preguntó a Morena, quien le expresó como había sido la pelea, siendo además que poseía su mano vendada, teniendo un mordisco en el antebrazo no pudiendo precisar de qué mano". Preguntado para que diga por qué motivo cuando fue interrogado específicamente por los moretones de Morena, al momento de prestar su primera declaración en estas actuaciones, no hizo referencia a la pelea antes descripta, responde que: porque en ese momento no lo recordé y era tan normal que Morena estuviera llena de moretones por su actividad que desarrollaba y además por una piel extremadamente sensible a eso, siendo que a Morena con cada golpe se le producía un moretón, en cuanto la consulta de por qué eran los moretones, relaté lo que era lo habitual y no hice referencia a esa pelea del día lunes. Preguntado si al 18 de agosto de 2004, cumplía con alguno de los requisitos que exige la ley para comprar armas y en su caso si los cumplió en algún momento desde esa fecha a la actualidad, refiere que "no tengo idea exacta de los requisitos por lo tanto no se si cumplía con tales requisitos, el tema es que en ese momento al no estar comprando un arma para mí tampoco era tan importante el saberlo o el ver si podía legalizarlo en todo caso era algo de preocupación por quien la estaba comprando, siendo que fui simplemente un intermediario, tal como lo dije como tal cual hizo referencia mi tía en sus manifestaciones." Preguntado para que diga donde dejó el arma luego de la operación de compra, refiere que "en ese momento, tal cual lo manifesté antes, el arma la estaba pidiendo tía pero por solicitud de “Cacho” y para eventualmente ser usada por él, y es “Cacho” quien lleva el arma de la tía, pero no sé si en compañía de tía o solo, pero que si se como fue comprada el arma en Pinar fue cruzada por “Cacho” o por “Cacho” o tía, siendo que para mí el tema del arma como no era para mí fue un tema menor y nunca más la tuve en mi esfera ni bajo mi vista, se terminó para mí el tema de esa arma". Preguntado para que diga si “Cacho” es Jorge Martínez y en su caso domicilios y demás datos que lo pueda individualizar, dijo que "si, siendo que hace no tiene contacto con él, pero va a intentar comunicarse, siendo que cuando se fue de ahí no lo volví a ver". Preguntado si le solicitó a alguien que vaya hasta la casa de Trinidad Dietzel, responde que "no, en ningún momento por parte mía, pero, por lo que tengo entendido, y además es lógico, seguramente el interés de comunicarse con esta persona sería para tratar de obtener la documentación faltante, o sea, porque en mi declaración relato que el arma la compré a instancias de mi tía y doy los datos de a quién y cómo se la había comprado, por lo tanto en ningún momento ni se pensó ocultar nada, dado que yo lo había declarado, yo no dije en mi indagatoria original que el arma la compró mi tía, dije si se entendió bien pero está escrito que la compre a instancias de mi tía, toda esta suerte de interés aparente de ocultamiento, no existió en ningún momento si lo declare yo en mi indagatoria". Preguntado para que diga si tuvo acceso al celular de Morena luego de que según su relato la encontrara tirada en el piso del vestidor de su habitación el día 21 de marzo del corriente año refiere que "ese es otro punto que es muy importante de aclararlo por un cuestión de pura lógica, porque se me ha acusado de supuestamente haber borrado los mensajes de texto y se ha llegado a afirmar algo tan increíble como que si los que quedan son 20 como sólo aparecen en el celular de Morena los últimos tres alguien borró supuestamente los anteriores, y digo que esto está escrito así en alguna de las afirmaciones en mi contra ... en este caso, el error surge de no entender que Morena tenía y ahora sabemos porque, una mecánica instantánea de recibir y borrar y de enviar y borrar, es obvio para cualquiera que por la clase de mensajes que estamos viendo, la mecánica normal de recibir y borrar y enviar y borrar, los tres mensajes de texto que están en el celular de Morena no borrados es porque fueron recibidos por ese celular después de su muerte, por lo tanto no había Morena para borrarlos, sobre todo los anteriores y sobre el celular de Morena, con la misma transparencia que me maneje en cada punto de este suceso, y de cualquier persona con mínimo intelecto y con mis posibilidades podría haber seguramente intentado o realizado cualquier tipo de maniobra que yo no hice, si tomamos en cuenta el caso del celular, a quien se le podría ocurrir que si alguien encontrase en un equipo por el estilo que pudiese ser mínimamente de problema, en lugar de borrarlo o además de borrarlo se lleve el equipo y lo desaparece, no entra en el intelecto de nadie que alguien que no sea Morena misma con su mecánica razonable de borrar todo inmediatamente haya sido la que borró sus propios mensajes enviados y recibidos, el celular fue secuestrado muchas horas después cuando la casa y todas sus pertenencias habían estado a mano de poder haber hecho cualquier tipo de movimiento de limpieza, sin embargo esto lo sabe perfectamente el Sr. Fiscal, cuando procedieron al allanamiento de la casa todo lo que estaba, estando la computadora que pudiera no haber estado, estaba el celular y todo lo que estaba ... porque todo momento se vio la transparencia que da la absoluta inocencia". Preguntado para que diga cómo puede afirmar que los últimos tres mensajes recibidos en el celular de Morena no fueron borrados por ella en virtud de que ya se encontraba muerta siendo que el primero de ellos data del día 21 de marzo a las 05:41 horas y que por sus propios dichos recibió de ese mismo teléfono a las 05:47 tanto un intento radial como una llamada de 24 segundos, responde que "puede ser que no haya visto con precisión cuál de los mensajes están y cuáles han sido borrados, yo me baso en unos mensajes que creo que lo leí en la resolución de cámara, dado que nunca tuvo ante su vista el celular, por lo tanto me guió la resolución de cámara y entendí que se estaba refiriendo a unos mensajes que están posteriores en forma evidente a la muerte de Morena, dado que uno de ellos tienen horario de la tarde, habiendo pensado que eran esos, desconociendo si existían mensajes intercalados y borrados, no sabiendo cual de los mensajes están grabados en el celular, refiriendo que como recibió una llamada a las 05:47 para el caso de existir mensajes anteriores que no hayan sido borrados así debió haber sido, no pudiendo precisarlo ... pero creo que lo concreto que si alguien estuviese para borrar mensajes se lleva el equipo, no queda otra ... además con respecto a todo esto y mi ingreso y egreso del lugar que creo que ya ha habido un testimonio y seguramente habrá otros en el mismo sentido, ocurrió con la inmediatez y en el horario que lo estoy relatando, el tiempo que ojala los informes de Nextel sean tan precisos como quisiéramos, porque allí estará reflejado cuando estoy hablando con Lito, cuando esto abriendo la puerta de casa, o sea son seguramente segundos, lo que debo estar demorando en el tránsito de estar saliendo a la puerta, a quienes me vieron entrar y salir inmediatamente después de haber encontrado el cuerpo, no hay absolutamente tiempo material para ninguna de la cosas que se intenta acusar". Preguntado para que diga si alguien pudo tener acceso al mismo, responde que "si, alguien pudo haber tenido acceso al mismo, lo único que, ante la lógica que, si alguien quisiese borrar un mensaje, la lógica indica de llevarse el equipo, que Morena tenía una mecánica natural de borrar tanto lo que enviaba y recibía dado el estilo de las mensajes que enviaba y recibía". Preguntado en los mismos términos respecto del arma secuestrada en autos responde que "no, porque una cosa es el celular que quedó en el lugar por un montón de horas, no así respecto del arma, la cual fue llevada o sea secuestrada desde el momento de todo el suceso". Preguntado si los días anteriores al hecho en cuestión el deponente dormía en su cama matrimonial junto a Morena, responde que "si, absolutamente sí, todos los días, esto es importante aclarar, surge también de los propios mensajes de texto, desde que estaba Nancy, hacía aproximadamente un mes ella misma en su testimonio dice que Morena se quedó tres veces a dormir con ella, las tres veces que se quedó a dormir con ella, es porque Nancy y Morena venían a tan avanzada hora de la mañana que yo ya estaba levantándome, y por lo tanto se quedaba a dormir con Nancy en donde, inclusive se había quedado a dormir la hermana de Nancy y con la nena, por ese motivo existía un colchón, son muchas las noches que durante ese mes se quedó a dormir la hermana de Nancy, accidentalmente tres veces como refiere Nancy, Morena se quedó a dormir ahí con ella... a esto quiero agregar porqué también surge de los mensajes de texto, por eso es importante observar los mensajes que me enviaba a mí, porque paralelamente a esta fantasía de separación y que estábamos mal, y que le corría la cara, cosas obvias que cualquiera entiende que si le estoy refiriendo a un tercero que tengo un romance y aquí eran varios terceros, y en una enfermedad con características mitómanas que la que padecía Morena, estar refiriendo a ese tercero que conmigo no se llevaba bien, que teníamos problemas, que dormíamos separados, cosa que no es cierto, pero están los mensajes de texto que me enviaba a mí, hay una de ese mismo día, aproximadamente a las 02:00 de la tarde, me envía un mensaje de texto diciendo Te amo gordo, y creo que el día anterior tengo un mensaje de texto que es cuando se tiñe que dice te devuelvo la Morena de la que te enamoraste, y así podemos seguir recorriendo para atrás mensajes de texto que seguramente en simultaneo con sus romances virtuales está enviándome mensajes de amor eterno y que soy lo más importante en su vida, y todo esto en simultáneo, no es más que la muestra de la enfermedad gravísima que arrastraba porqué si se pusiesen a estudiar o a tener mínimamente en cuenta algo que hasta ahora han despreciado en cuanto la enfermedad entenderían que toda las características así como esta expresado en la historia clínica de Cormillot explican y justifican toda esta locura de cambios de personalidad, de exposición, de promiscuidad, de mitomanía y hasta d suicidarse en un pico de depresión temporal", Preguntado para que diga cuando supo que los llamados de Oscar Abel Roca versaban sobre las circunstancias que supuestamente Morena le había contado al mismo, refiere que "después del hecho, no puede precisar exactamente, pero Roca a través de terceros, quienes no recuerda, se puso a relatar distintas personas sobre las circunstancias de que Morena lo había llamado a él y le había contado que se iba a pegar un tiro, como similar situación con Nancy de la que se enteró después. Preguntado si tiene conocimiento de donde se encuentra viviendo en estos momentos su tía Susana Petrona Dalmasso, responde que "no puede hacer referencia si en la casa de mi padre o de mi hermana, que ella quedó muy acongojada motivo por el cual no está viniendo a Brasil nro 24, teniendo problemas de salud, habiendo sido muy afectada tanto por la muerte de Morena como por mi detención". Preguntado para que diga tanto la dirección de su padre como la de su hermana, dijo "la de mi padre Larrazábal nro. 337 de Capital Federal, y la de mi hermana sinceramente no la recuerda, en un barrio cerrado, pero que puedo aportarla sin ningún problema". Preguntado si conoce y/o tuvo acceso a los mails de Morena, responde que "no, lo único que puedo decir de ellos, al igual que los mensajes de texto, salvo los que me enviaba que nunca contesté, nunca tuve acceso a los mails de Morena, no obstante esto también comentarios sin precisiones es una cantidad impresionante que hablan de haber recibido por vía computadora, mails o Messenger, la idea de Morena de quitarse la vida". Preguntado si las cámaras de seguridad existentes en el perímetro graban lo que sucede en el exterior del boliche Pinar de Rocha, responde que "si, si bien yo no manejo eso, realmente no sé cuál es el dispositivo, si graban y cuanto tiempo queda grabadas las imágenes tomadas, o si es que las mismas puedan ser grabadas, al punto que nunca jamás entre a la sala donde está la parte operativa donde se encuentran las máquinas". Preguntado quien es el encargado de manejar dichas cámaras responde que "no sé, sufría muchas acefalias, ahora último y al tiempo del suceso, era una persona que no estuvo mucho tiempo y que ni siquiera recuerda su nombre". Preguntado si borró y/o hizo borrar los registros de las cámaras en cuestión del día de los hechos, responde que "no, no hay referencia que haya habido registros de algo, no tengo ni idea si existe la posibilidad de borrar algo que no se si existe". A esta altura cedida la palabra a la defensa a los fines de que efectúe preguntas a través de este Ministerio Público, solicitó que le sea preguntado al compareciente si conoce a quien pertenece el inmueble de Brasil nro. 24, dijo que es propiedad de mi tía Susana Petrona Dalmasso desde hace más de 30 años. Solicita que le sea preguntado si sabe si produjo distorsión en el funcionamiento de Pinar de Rocha el secuestro de la CPU, solicitada a la defensa por esta Fiscalía para que aclare que tiene que ver con el hecho que se investiga, la defensa manifiesta que el secuestro del CPU o su contenido, tiene que ver con las tareas que se desarrollan en Pinar, a lo que no teniendo la pregunta relación alguna con los hechos que se investigan en autos, más allá de la aclaración efectuada por la defensa, no se hace lugar a la misma, de conformidad con lo normado 56, 59, 273, 309 y 313 del C.P.P. Solicita la defensa que le sea preguntado al compareciente si recibió la atención médica odontológica requerida, solicitada la defensa manifieste si la atención a la que hace referencia fue solicitada a esta parte, manifiesta la defensa que si a esta Fiscalía en dos oportunidades, a lo que sin perjuicio de destacar que resulta resorte exclusivo del Sr. Juez de Garantías todo lo inherente a la situación de detención del encartado pudiendo dejar constancia en este acto de situaciones que hagan al mejoramiento del estado de detención del imputado es que se solicita al deponente se explaye al respecto, manifestando "que hace aproximadamente ochenta días que estoy pidiendo la atención odontológica que no pudieron brindarle ni en el servicio penitenciario ni en el hospital que lo llevaron, dado que tengo hecho el tratamiento de conducto y me tiene que hacer la corona, no habiendo logrado dicha asistencia en los lugares antes referenciados". A esta altura, más allá de lo resuelto por el Sr. Fiscal, el imputado desea manifestar que "de los efectos secuestrados oportunamente en Pinar hay por lo pronto una Notebook que es de uso normal y son propios de la empresa, que existen un montón de escritos de abogados, siendo que era una maquina que del manejo de la empresa en sí, con respecto al otro CPU, el sistema de seguridad quedó desconectado para la parte interna en razón del secuestro del mismo.... como cierre quisiera rogar que con la mayor urgencia se puedan autorizar las medidas solicitadas porque estoy seguro de que van a servir para resolver la realidad de la causa y si como creo saldrá como respuesta que es imposible de que esto se haya tratado de un homicidio entonces todo el tiempo que este en más y todo el tiempo que estuve detenido, obviamente es estar pagando por algo de lo que en realidad soy damnificado ... " Se deja constancia que a esta altura el imputado rompe en llanto suspendiéndose la audiencia. Continuando con el relato manifiesta "... que Morena se suicidó, era la mamá de su nena y mi esposa, que ahora la nena no está con ella, que quiere que se vayan a su casa con los peritos y se verifique esto únicamente pudo ser un suicidio, y a partir de ahí se intente resolver con la mayor celeridad toda esta locura."</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A fs. 846/853 obra la presentación efectuada por Bellini que manifestó lo siguiente</w:t>
      </w:r>
      <w:r>
        <w:rPr>
          <w:rStyle w:val="Fuentedeprrafopredeter2"/>
          <w:rFonts w:cs="Courier New" w:ascii="Courier New" w:hAnsi="Courier New"/>
        </w:rPr>
        <w:t>: que concurro en legal tiempo y forma a formular la presente manifestación, solicitó que se tenga presente la misma para su oportunidad procesal, y a cuyo efecto peticiono se disponga a la brevedad posible una audiencia ampliatoria de su declaración, conforme lo normado por el art. 317 del ritual, dejando expresa constancia que la misma versa sobre cuestiones esenciales para el ejercicio de su defensa material, posibilitando su ratificación oportuna. Como fundamentos expresó: que detallaré la secuencia detallada de mi accionar del día en que acaeciera el hecho que motiva estas actuaciones, por el que se malograra la vida de mi compañera Morena, desde aproximadamente una hora antes de hallar su cuerpo herido y hasta media hora después de acaecido ese suceso, detallando también acciones de la nombrada, surgidos como consecuencia de la lectura de sus mensajes de texto. Lo antedicho, halla su correlato con el detalle de llamadas entrantes y salientes del sistema de radio del aparato de la empresa Nextel que me fuera secuestrado, listado que fue agregado a la presente investigación penal preparatoria recientemente, lo que servirá para adunar convenientemente la inocencia que sobre el evento dañoso vengo postulando desde el comienzo de estos actuados, como así también mi ausencia del lugar del hecho, al momento del trágico suceso. Previo a la ocurrencia del hecho investigado, aproximadamente a las 5:10:00 horas, se hallaba María Morena Pearson bailando con Mirta Rosibel Nuñez (Nancy), Bárbara Nuñez e Iván Tellnow en el salón Vip del sector denominado Christopher, dentro del complejo “Pinar de Rocha”. Por ello, me aproximo al grupo y le formulé a Morena un discreto, como mínimo reclamo al oído, en razón de que era de estilo y por cuestiones de imagen, que no bailara con hombres fuera del escenario, lo que comprendía a Iván, a pesar que el mismo era un amigo. Lo expresado fue advertido por todo el público presente, lo que ha sido ratificado por varias declaraciones testimoniales. Frente a ello Morena, quien desafortunadamente se hallaba bajo efluvios alcohólicos reaccionó desmedidamente y se retiró del lugar, acompañada de Laura (su custodia), ello encuentra su debida acreditación en los dichos jurados de los testigos: Mirta Nuñez (Nancy), Bárbara Nuñez, Iván Tellnow y Rolando Ripanti, entre otros. Así como permanecí en dicho sector unos minutos, a la espera de su regreso, al ver que no volvía, me retiré hacia la salida de Brasil 55, enviando en dicho trayecto ocho insistentes alertas a Laura, lo que se registra entre las 5:17:19 y las 5:19:25 horas, para saber donde estaban, sin recibir respuesta a mis llamados. Este procedimiento era habitual, ya que Morena mientras actuaba o estaba en la disco, frecuentemente no llevaba su celular consigo, lo que determinaba que debiera llamar a la persona de seguridad que la cuidaba para comunicarme. Al llegar a la salida aludida, veo a Laura sentada en el macetero junto a otra persona, y al preguntarle por Morena me informa que estaba en nuestra casa. Así fue como a las 5.22.00 hs. aproximadamente, apesadumbrado por la preocupación generada por una dolencia física de mi padre y por la actitud relatada, ingreso al domicilio de Brasil 10, nuestra casa; subiendo a nuestra habitación, en esas condiciones, al llegar y encontrarla, sin discutir, le hago saber a Morena como nunca antes lo había hecho- mi firme decisión de separarnos, rendido frente a su problema de salud y el cansancio generado por los innumerables, diversos e infructuosos intentos de que se trate psicológicamente. En esa charla también le planteé todos mis reclamos, debido a sus malas actitudes, su bulimia desatendida, su falta de compromiso frente a ello, su falta de atención en Priscilla, nuestra hijita, sus ofuscaciones, su abuso del alcohol, sus mentiras, su desatención de nuestra pareja, sus inconstantes horarios, el desorden de sus hábitos en general, y otras cuestiones (todas características de la bulimia que padecía, que surgen con meridiana claridad de la historia clínica del establecimiento del Dr. Cormillot). En síntesis, dije BASTA, cuestiones aceptadas por la misma, quien a continuación se dirigió a la planta baja y regresó inmediatamente con Priscilla en un intento de reconciliación, lo que por el contrario, motivó mi reproche por haberla despertado a esa hora. Me mantuve inflexible esperando respuestas adecuadas, aunque sabía que su estado no era el mejor por las pastillas y el alcohol, siendo incapaz de reaccionar debidamente al estímulo de mi decisión. A las 5:25:25 horas recibo en medio de la charla un alerta del Dr. PAGANO que venía a verme, como habíamos convenido, para una reunión. A las 5:25:45 horas contesto y converso con el Dr. PAGANO a través del Nextel durante 31 segundos hasta las 5:26:16 hs., donde le comunico que en unos minutos cruzo, que lo llamo para precisar el encuentro. Agregó que siguió hablando en los mismos términos con Morena, sin ceder en mi postura de separación, me apuraba la reunión y después seguiría con la charla. De ese modo, a las 5.27.37 y 5.27.53 hs. le envió sendas alertas al Dr. PAGANO. Siendo las 5.27.59 hs. me contesta Pagano con quien hablamos 43 segundos hasta las 5.28.42 hs., conversación en la que convinimos en encontrarnos en la escalera del Vip hacia al parque. A las 5:27:57 hs. simultáneamente a mi conversación con Pagano, en mi presencia, ya que estaba parado junto a la cama donde permanecían Priscila y Morena, ésta le envía un mensaje de texto a Iván diciendo “… me separé de Dani porque cree que estoy con vos ... " En mi primer declaración aludo a este mensaje, pero lo relato, como me contara Morena en el momento que lo realizó " ... Daniel se quiere separar porque estaba bailando con vos...". Cuando ella me lo relata, le aclaro que no era ese el motivo de mi decisión, sino toda la serie de actitudes y desequilibrios que esa circunstancia había sido la gota que colmó el vaso. Como relaté en mi primera declaración y como se puede comprobar con el detalle de Nextel, la conversación con Morena se cortó abruptamente, porque crucé a la reunión, con mi posición sobre la separación, que había adquirido ribetes rígidos, como en ninguna otra ocasión. Cuando me estoy yendo, me pidió que baje a Priscilla, a lo que accedo, llevándosela a Eli (Yolanda Elizabeth Arrua, una de sus niñeras) a su habitación de planta baja donde siempre dormía la nena. Así fue corno a las 5.32.00 hs. hora aproximada, salgo de mi casa en dirección hacia Pinar, a reunirme con el Dr. Pagano. A esta altura es de considerar que el tiempo de la charla con Morena fue de apenas 10 minutos de los cuales estuve durante casi 2 minutos hablando por Nextel de temas de trabajo con Pagano y debemos restar también el tiempo que demoró Morena en buscar a Priscilla. A las 5.34.58 hs. Morena envía el primer mensaje de texto "... Daniel me quiere matar...". Lo que se puede explicar a partir de los rasgos de su bulímica personalidad, tales como la mitomanía, transferencia de culpa, tendencia suicida, incapacidad de asumir responsabilidades, entre otros, que reflejan a las claras que su estado emocional no era el mejor, y que el hecho de marras, perfectamente se puede enmarcar en la lógica respuesta de una persona víctima de las anomalías relatadas, en el momento de su mayor expresión, previo a quitarse la vida. Estas cuestiones seguramente pudieron verse agravadas por la ingesta alcohólica y de medicamentos, junto a una bipolaridad propia de la patología, que sumen a la persona en estados depresivos extremos, que la pueden conducir a suicidarse, decisión que de manera evidente, la desafortunada MORENA, ya traía consigo sin que yo lo pudiera saber, tomando como base de la opinión, lo expresado oportunamente por los testigos Oscar Roca y Mirta Nuñez (Nancy) ante el Sr. Fiscal. De este modo, cabe colegir, sin temor a error, que el anuncio de una separación definitiva, obró como disparador para el terrible desenlace que hoy todos padecemos. Ahora, aunque tarde, podemos ver como desgraciadamente concluyeron sus fabulaciones, reacciones caprichosas y desmedidas, y otras conductas del tipo, a partir de situaciones inventadas, características de sus trastornos de personalidad, motivadoras de su bulimia. Así Morena envió el mensaje de texto aludido, al testigo de identidad reservada, con quien mantendría un supuesto romance (hecho que este sujeto niega en su testimonio), desconocido para todos, por lógica también para mí. A las 5.35.23 hs. le contesta este individuo a Morena "... ¿qué pasó? ..." A las 5 35.47 hs. Morena le envía el mensaje " ... No sé. Está loco. Tengo miedo... " A las 5.36.19 hs. él le pregunta “…¿Dónde estas?. Morena no le contesta absolutamente nada más. Estando yo en otro lugar, ante muchas personas en dicho momento, tal como se ha acreditado suficientemente, se advierte con prístina claridad que dichos mensajes solo tenían un objetivo, sabiendo ella de antemano su destino suicida, intentó culparme de ello, lógico para su enfermedad mental. Lo cierto también, es que sus supuestos miedos y pedidos de ayuda no fueron tales, ya que, del decurso de la investigación surge que el testigo de identidad reservada era POLICIA, y a quien mejor que a un policía para pedirle ayuda, luego tampoco le contestó más y esta persona, tampoco realizó ningún tipo de averiguación sobre lo que pasaba. Este en su testimonial dice: "a lo que el dicente le respondió, también en mensaje de texto, "donde estás", mensaje que Morena nunca respondió" (sic). En dicha inteligencia, también de estar atemorizada, bien pudo requerir ayuda de su padre, o bien a cualquier otra persona, ya que tenía el celular en su poder, que le posibilitaba por ejemplo llamar al 911, pues bien nada de eso hizo. De igual manera, pudo retirarse del lugar con el automóvil que usaba habitualmente, que se encontraba estacionado en el garaje. Situaciones terribles por cierto, pero que explican de algún modo el proceder del que soy ajeno y por el que se está juzgando, de allí también la necesidad de formular este descargo, y mi correspondiente petición de declarar en AMPLIATORIA DE MI DECLARACION, conforme lo normado por el arto 317 del ritual. Así también se consagra que a las 5.41.12 hs., Morena recibe un mensaje de Iván en respuesta del enviado por ella: "... More, decirle que me venga a decir, que hablo con él, si nada que ver, somos amigos hace cuánto... " Se desprende del mensaje de Iván, que en razón de conocernos, interpretó razonablemente del mensaje de ella, que yo estaba molesto y me quería separar y por eso quería hablar y convencerme que “nada que ver" Lo expresado aduna convenientemente mi expresión sobre la intención de separarme. A mayor abundamiento, de las historias clínicas aportadas en abril por el Instituto del Dr. Cormillot, se desbrozan situaciones inversas a la relatada en la acusación, ya que Morena decía "que quería separarse pero se arrepentía"; en mi caso, la firmeza caracterizaba la intención y evidentemente, ello melló su espíritu definitivo. A las 5.47.16 hs., se registra un llamado de Morena a mi celular. Estando reunido con el Dr. PAGANO, Morena me llama por teléfono y no la atiendo. La comunicación que quedó registrada en el contestador telefónico duró hasta las 5.47.40 hs., 24 segundos, por lo que deviene necesario reiterar mi petición, que se oficie a la empresa para que en la medida de lo posible verifique si no hay grabados mensajes de voz, en el sagrado ejercicio de la defensa en juicio. A las 5.47.46 hs. Morena insiste enviándome un alerta mientras yo sigo hablando con el letrado, observé la pantalla que identifica los llamados y al advertir que era ella, no atendí, prosiguiendo la charla, con la intención de cruzar en cuanto terminara la reunión. De estos renovados llamados, surge claramente acreditado que no es posible pensar que una persona con miedo pueda llamar, a quien le inspira ese sentimiento, lo que me exime de cualquier otra valoración al respecto. A las 5.48.58 hs. Morena envía su último mensaje de texto registrado, dirigido esta vez a Iván: "... me quiere matar... "ubicándose entonces, el momento cuando procede a damnificarse, sin posibilidades materiales de que fuera de otro modo, entre ese mensaje y hasta que descubro su cuerpo herido. Vale recalcar, que en esos momentos, yo me encontraba en el parque de Pinar de Rocha, en presencia de numerosas personas, que ya han declarado investigación penal preparatoria y que así lo han certificado. En orden a lo expresado y a modo de corroboración, existen en el legajo, pruebas objetivas que así lo determinan, como son mis llamados por Nextel, secuencia que paso a precisar para mayor abundamiento: A las 6.01.49 hs. recibo un alerta, Laura de seguridad, ello mientras se reunión con el DR. PAGANO, respondiendo las envié hasta las 5:19:25 hs. y que no había enviado por desarrollaba la alertas que le contestado. A las 6.02.24 hs. le contesto a Laura y me pregunta el porqué de mis llamados. Le respondo que eran alertas viejas, que estaba todo bien y cortamos. La conversación dura 23 segundos y se realizó en presencia del Dr. Pagano. A las 6.05.26 hs. me envía una alerta Germán de Luján y no lo atiendo. A las 6.10.46 hs. me envía un alerta Sergio Ruiz de Luján. A las 6.10.55 hs. atiendo a Sergio Ruiz y hablamos durante 126 segundos, siempre estando reunido con el Dr. Pagano, quien tomó conocimiento que estaba hablando con Sergio Ruiz, a la vez que éste sabía que estaba reunido con el Dr. Pagano, ya que la charla versaba acerca del horario de corte de Luján, mediando un recurso de amparo por ese tema que estaba tramitando dicho letrado y porque Sergio, además de comentarme lo bien que había funcionado el local ese día, quería saber a qué hora cortaba el baile. Esta conversación - por lo tanto- que dura 126 segundos me sitúa indubitablemente hasta las 6.13.01 hs. en Pinar de Rocha, reunido con el Dr. Pagano. A partir de esto último y con éste horario como base, se impone analizar oportunamente las demoras que me demandó la despedida del Dr. Pagano; luego el tiempo necesario para trasladarme a mi casa distante 120 metros del lugar en que me encontraba, agregado el tiempo necesario para recorrer el interior de la misma. En mi derrotero, salí de Pinar de Rocha por la puerta principal, ubicada sobre la arteria 2da. Rivadavia N° 14751; caminé en la dirección indicada por la vereda hasta mi hogar, circunstancia presenciada por numerosos testigos, algunos de los cuales observaron dicha situación y en sus declaraciones testimoniales juradas, ante el Señor Fiscal, acreditaron de manera fehaciente mi ingreso y salida inmediata de casa después de encontrar herida a Morena. A las 6.18.20 hs. recibo un alerta de Ariel Rogozz (Lito), aproximadamente pasados unos 3 o 4 minutos de rol partida de PINAR DE ROCHA. A las 6.18.32 hs. le respondo a Lito, manteniendo una comunicación que duró 53 segundos en la que me relató su charla con una vecina de nombre Nilda, le pregunto mientras ingreso a mi casa: "... cómo está la periferia...” relatándome que estaba todo bien, esto ocurría distendido y normalmente. A las 6.19.25 hs. mientras estoy hablando con Lito ingresando a mi habitación, busco a Morena con la vista y veo las piernas en el piso del vestidor, interrumpo la comunicación con éste durante 12 segundos, y en ese momento terrible, encontré a Morena tirada en el piso, con el cuadro que ya sabemos. Así fue que a las 6.19.37 hs. retomo la comunicación, esta vez a los gritos, desesperado, relatándole que Morena se había "pegado un tiro", al ver el charco de sangre en la cabeza, y el arma. Le pido que venga urgente, hablando durante 36 segundos hasta las 6.20.13 hs.. Destaco la importancia de haber continuado la conversación con Lito sin previo envío de alerta, por lo anormal para mí de esa interrupción, lo que demuestra lo particular de esa circunstancia, lo expresado, ya ha sido refrendado ante esa autoridad Fiscal, por sendas declaraciones testimoniales de los señores Ariel Rogozz (Lito) y Diego Borejko, y fundamentalmente con las constancias obrantes de los listados de LLAMADAS TELEFONICAS, glosada en el legajo. A las 6.21.26 hs. llegó corriendo a la puerta de casa Diego Borejko modulándome en forma directa durante 8 segundos para que le abra, lo que así hago y esperamos a Rogozz, que también llegaba corriendo. Esto demuestra lo mismo que surge de los testimonios, que el tiempo real que estuve en el interior de mi casa fue de aproximadamente 2 minutos, no más que eso, y de los cuales la mayor parte estuve hablando por Nextel. De este modo, ingresamos los tres, conforme se acreditara oportunamente, subimos al vestidor del cuarto, donde estaba Morena tirada y advertimos que estaba con vida, jadeando y moviendo levemente las piernas; “de inmediato" fue llamada la Policía y el "servicio de ambulancias", arribando el personal policial inmediatamente, impidiendo el ingreso de toda persona al lugar del hecho. Deseo dejar expresa constancia que no se me permitió acompañar el traslado de Morena en la ambulancia, porque personal policial nos ordenó que debíamos permanecer a la espera del señor Fiscal, todo esto consta en el legajo, a partir de los testimonios vertidos por el personal policial interventor, tanto corno los dichos de Rogozz, Borejko, Tato y Ripanti. Siendo las 6.24.57 hs. recibo e identifico, un llamado del Señor Mattos desde Mar del Plata, quien creo estaba en la disco de esa Ciudad, quien moduló directo durante 8 segundos, no recordando haberlo atendido. Atento lo labrado en las presentes actuaciones, deviene imprescindible referirme al primer llamado que yo realizo después del terrible hallazgo, a las 6.25.42 hs. enviándole un alerta, es a Francisco Pearson, padre de Morena, al Nextel que responde al ID 586*2125, teléfono Nro. 1563990225, que era el que utilizaba y que pertenece a la flota de Miguel Ángel Albano. A las 6.26.04 hs. me contesta y hablamos durante 69 segundos, en los que le relato todo lo ocurrido. Arribando al lugar mientras trasladaban a Morena, señalando que el, tampoco la acompañó al hospital permaneciendo junto a mí, consolándome por lo terrible de lo sucedido. Vale aclarar que en dicho nosocomio, siempre y desde el primer momento, hubo personal de mi confianza, teniéndome al corriente de cómo evolucionaba Morena. Rogaba desesperadamente que se salve. A las 6.27.17 hs. hablo con Francisco Pearson durante 18 segundos más. A las 6.27.43 hs. modula durante 8 segundos nuevamente, Mattos de Mar del Plata a quien creo que nunca atendí. Nuevamente, a las 6.28.05 hs. modula durante 7 segundos Mattos. Se reitera a las 6.29.05 hs. modula durante 17 segundos Mattos. Otra vez, a las 6.30.04 hs. modula durante 8 segundos Mattos. Frente a la situación vivida, fue que a las 6.30.20 hs.; 6.30.44; 6.31.02; 6.31.19; 6.31.54; 6.32.08; 6.32.21; 6.32.34; 6.32.43; 6.34.05; 6.34.19; 6.34.43; 6.34.56 hs. le envío 13 sucesivas alertas a mi hijo Valentino, mi ser querido más cercano que debía estar despierto. Empero no me pude comunicar con él porque estaba en la disco. A las 6.37.30; 6.37.40; 6.37.51 hs., en la necesidad de hablar con mis afectos, sobre lo desgraciado que me estaba sucediendo, fue que le envié varias alertas a mi amigo Roberto Shlagel, quien no obstante ser abogado, a él me une una sincera amistad, y con quien he pasado varias vacaciones en distintas partes del mundo, lo que aclaro para aventar las dudas levantadas al respecto. A las 6.37.58 hs. me contesta Shlagel con quien hablo durante 159 segundos enterándome que estaba en Miramar. En ese orden, a las 6.41.33 y 6.43.12 hs. envío alertas a otro amigo, el Dr. Rodolfo Ruiz quien no me responde. Luego a las 6.45.37 hs. me envía un alerta el DR. Shlagel. A las 6.45.43 le contesto y hablamos durante 200 segundos. Tal como se puede apreciar, todas estas cuestiones de charlas y horarios, fueron citadas por mi parte primigeniamente, al ser legitimado pasivamente, resaltando que recién varios meses después se agrega en la causa el listado telefónico citado, que refrenda sin dudas todo lo expresado, que a su vez ha sido ratificado por los testigos Rogozz y Borejko, lo que objetivamente y conforme la manda del art. 210 de la manda ritual, hacen necesario que se me permita ampliar mi declaración a tenor del art. 317 del ritual, a efectos de validar aún más los elementos de mi defensa, en el sagrado ejercicio que las Constituciones, tanto Nacional como Provincial me proporcionan, en cumplimiento de los Pactos de Derechos Humanos, incorporados como sus propias letras, lo que peticiono formalmente se disponga. Reitero, resulta trascendental entonces a través de los mismos, la exacta confirmación de todos los dichos. Como vengo expresando, deberá oportunamente establecerse que queda categóricamente descartada mi presencia en el lugar y momento del hecho, ya que se transforma en una fracción de segundos el tiempo que hubiese podido disponer para la materialización de aquello de lo que se me previene. Todo lo expuesto, se concatena con lo labrado con toda elocuencia en el informe presentado, signado por el Lic. Luis Olavarria, respecto del que solicito se ordene la correspondiente pericia de la especialidad, por el cuerpo que estime corresponder esa autoridad del Ministerio Público Fiscal, a la mayor brevedad posible. En ese derrotero, resulta importante para el ejercicio de mi defensa ser oído, toda vez que se expresó en mi contra, en la resolución de fecha 11 de Julio de 2008 que: "Respecto de las llamadas de handy, tal como lo pidió el imputado glosaré el listado de las llamadas entrantes y salientes del abonado 15-5185-2058 que sería uno de los que utilizaba al momento de los hechos, en primer lugar porque así lo pide insistentemente quien se encuentra sometido a proceso" (sic) y continúa: Digo que por su insistencia y con el fin de que pueda corroborar que dijo en su nueva declaración, puesto que dichos listados, que se encuentran en el legajo fiscal junto con otras pruebas, -por lo menos a criterio de este Ministerio Público- y sin entrometerme en la estrategia defensista, con lo hasta aquí actuado van en su contra" (sic). Atento lo expuesto, urge mi presentación ante esta sede, a ratificar mis expresiones del presente libelo, conforme lo determina el arto 317 del ritual. En esa misma dirección, aclaro que mis dichos confirmarán, con apoyo en prueba documental incorporada legalmente al proceso, que a la primera persona que llamé luego del suceso, fue a Francisco Pearson, a familiares y amigos y que no estuve en la habitación, ni la acompañe al Hospital, porque no me fue permitido. De este modo, se habrá también de comprobar que en todo momento previo al hallazgo, estuve comunicándome por Nextel con distintas personas por temas laborales normales, en charlas extensas, sin ninguna crisis. Para concluir, resta analizar que todo lo expresado por mi parte, halla corroboración en las expresiones de los testigos, que sabían que Morena poseía un arma, lo que era ignorado por mi persona y produjo el desenlace fatal que se investiga. En cada exposición que realizo, manifiesto que lo más importante, desgarrador e insoluble es y será la muerte de mi amada esposa y mamá de mi nena, una joven hermosa, inteligente, talentosa y desgraciadamente enferma. Algún día saldré de aquí, pero Morena no estará y sinceramente no sé cómo será mi vida, me aferro a la idea de dar todo por Priscilla, por quien estoy obligado a pelear hasta el fin para demostrar mi inocencia, les solicito a los seres humanos que deben resolver mi situación, les importe mi pequeña hija, estoy acusado frágilmente del más grave daño que podría hacerle. ¿Piensan en algún momento lo que padecerá mi pobre nena cuando comprenda que su mamá se suicidó?; ¿imaginan el daño que le hacen?, acusando a su papá de haberla matado y que no sea cierto. ¿Tienen familia? Tienen hijos? Todo lo demás tiene entidad inferior porque algún momento se resolverá o tendrá la evolución que indique la realidad y la vida. Pero, ¿será justo que mi pequeña hija o mi anciano padre tengan que sufrir por las dilaciones de quienes me juzgan y aunque lo hicieran de buena fe, perjudican a ellos y a cientos de personas que dependen de mi trabajo? Desde que ocurrió esta desgracia, nuestra estructura laboral tuvo que cerrar el local de Luján, se perdió el de Mercedes, se perdió el de Temperley, se está perdiendo el de González Catán, se cerró Mar del Plata, se perdió Ituzaingó, se abandonó el proyecto de San Justo y está en grave crisis Pinar de Rocha de Ramos Mejía; es que sumado a mi no presencia, la imagen pública desastrosa que se generó por la entrega a los medios de información fue terminante y puedo demostrar que la mayoría de lo dicho y escrito en los medios, no surge de la realidad, por lo tanto es falso. Toda la pérdida está documentada y son muchos puestos de trabajo, la vida de muchas familias y de mi familia.</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La declaración de Daniel Ricardo Bellini a tenor de los arts. 308 y 317 del Digesto de Forma de fs. 873/875vta.</w:t>
      </w:r>
      <w:r>
        <w:rPr>
          <w:rStyle w:val="Fuentedeprrafopredeter2"/>
          <w:rFonts w:cs="Courier New" w:ascii="Courier New" w:hAnsi="Courier New"/>
        </w:rPr>
        <w:t xml:space="preserve"> De ella se desprenden las siguientes manifestaciones: que deseaba ratificar la presentación efectuada en la última oportunidad, la cual se encuentra glosada a fs. 846/853, en el cual además reconoció plasmada su firma, solicitando que dicho escrito sea tenido como parte integrante de su declaración. Que además deseaba solicitar la incorporación al cuerpo principal de la causa, el informe pericial del perito Luis Olavarría y reiterar la urgente realización de una pericia oficial de características similares a la mencionada, además de la ordenada en 3D. Que también deseaba que la historia clínica Cormillot sea agregada a la causa. Que también solicitó que la historia clínica de Aluba y de Cormillot los informes de las grupales que se realizaron en la internación del año 2003. Preguntado para que diga en relación al listado de llamados obrante a fs. 745/750, específicamente el obrante a fs. 746 del día 21 de marzo del 2008 a las 08:50:06 al abonado 114986-0899 y para que diga con quien intentó comunicarse y en su caso a quien pertenece el celular mención. Dijo que no lo puede precisar dado que no tiene referencia a partir de los números, e interiorizado respecto del titular de la línea, manifestó que no recordaba su titular, dado que existen varios teléfonos que lo tienen otras personas y no sus titulares. Preguntado para que diga si conoce a Andrea Karina Fasano, dijo que no, que puede llegar a conocerla pero no por el nombre. Preguntado de igual manera en relación, esta vez sí a una comunicación de 19 segundos, de las 09:10:57 del mismo día al antes referenciado, dijo que exactamente lo mismo, dado que por más que haya hablado, a unos ocho meses del suceso, no puede precisar quien sea. Cedida la palabra a la defensa para que efectúe preguntas a través de ese Ministerio Público, la misma dijo que no tiene ninguna pregunta, sin perjuicio de lo cual indicó que sería menester que el encartado se explaye en relación a los traslados futuros a esta u otra dependencia judicial. Que así, el imputado manifestó que habiendo padecido algunos traslados comunes junto a otros detenidos en los tránsitos de una unidad a otra en los últimos tiempos, realmente por mi condición, edad, tipo de delito, además la lógica de vestimenta, ha padecido situaciones de alto riesgo dentro de los transportes comunes donde se producen intentos de saqueos de vestimenta, zapatillas, los cuales por razones obvias no son denunciados, que realmente ameritan que por tratar de preservar su salud física solicitó que por favor, en futuro, se pueda realizar esos traslados por una comisión especial.</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El acta de procedimiento y secuestro que obra a fs. 122,</w:t>
      </w:r>
      <w:r>
        <w:rPr>
          <w:rStyle w:val="Fuentedeprrafopredeter2"/>
          <w:rFonts w:cs="Courier New" w:ascii="Courier New" w:hAnsi="Courier New"/>
        </w:rPr>
        <w:t xml:space="preserve"> que da cuenta de la constitución del Sr. Fiscal de Investigación y su Secretario en la sede de la Delegación de Policía Científica departamental, en donde mantuvieron conversación con la Capitán Myriam Escames, Delegada Departamental, quien preguntada que fue con relación a la pericia de autopsia de quien en vida fuera María Morena Pearson, les manifestó que la misma tenía un inconveniente de trascripción y que en relación a ello se encontraba abocada la Dra. Noelia Skakavac, por lo que solicitaron su presencia siendo que luego de la explicación en relación a la transcripción y en relación al requerimiento los condujo al asiento de Cuerpo Médico Departamental distante a unos metros de donde se encontraban donde tenía el resto de la pericia de autopsia siendo que el original firmado por la mencionada profesional y el Dr. Enrique Gallego, estaba en su poder, lugar en el cual por razones de necesidad y urgencia procedió el Sr. Fiscal, previa indicación de la Dra. Skakavac al secuestro del CPU, (con inscripción en su frente CDR computes y una calcomanía en su parte superior con número de serie BT12AJAAG174) donde se encontraba grabada la pericia en cuestión, secuestrando así también fichas dactiloscópicas de la víctima, tarjeta escode, epicrisis del Hospital Güemes de Haedo y copias de las actas realizadas por el CUCAIBA, además de dos tomografías computadas con la inscripción NN femenino de fecha veintiuno de marzo de dos mil ocho. Asimismo se dispuso en ese acto la entrega por parte del personal de Policía Científica de un proyectil deformado, una vaina, catorce cartuchos calibre nueve milímetros, una pistola Hecker &amp; Koch número de serie 24042223 calibre nueve por diecinueve milímetros, con mira láser y un cargador mismo calibre.</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El informe obrante a fs. 125 suscripto por el Teniente Primero Gustavo Juan Sabbatella, de la comisaría 5ta. de Villa Sarmiento</w:t>
      </w:r>
      <w:r>
        <w:rPr>
          <w:rStyle w:val="Fuentedeprrafopredeter2"/>
          <w:rFonts w:cs="Courier New" w:ascii="Courier New" w:hAnsi="Courier New"/>
        </w:rPr>
        <w:t>, quien remitió al Cuerpo Médico Departamental, la orden del Sr. Fiscal de realizar la operación de autopsia sobre María Morena Pearson, detallando los siguientes datos personales: como fecha de nacimiento el 24 de febrero de 1985, la edad de 23 años, el D.N.I. N° 31.533.237, respecto del aspecto físico, 1, 75 metros de altura, 55 kgs. de peso, tez blanca, cabellos largos color rubio, contextura delgada, vistiendo un pijama de dos piezas.</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A fs 126/130 de estos actuados luce el informe pericial de</w:t>
      </w:r>
      <w:r>
        <w:rPr>
          <w:rStyle w:val="Fuentedeprrafopredeter2"/>
          <w:rFonts w:cs="Courier New" w:ascii="Courier New" w:hAnsi="Courier New"/>
        </w:rPr>
        <w:t xml:space="preserve"> la operación de autopsia efectuada sobre la occisa María Morena Pearson por los Dres. Enrique Javier Gallego y Noelia Skakavac. De ella se desprende que se trataba del cadáver de una persona de sexo femenino que presentaba desarrollo óseo y muscular en relación al sexo, y edad con buen estado nutricional, y desprovisto de vestimentas. Poseía una talla de 1,70 metros y un peso aproximado entre 55 y 60 kilos. Pelos rasurados rubios teñidos, tez blanca, nariz, orejas y boca de tipo medio. Dentadura completa en buen estado de conservación. Aparentaba una edad de entre 22 y 25 años. En el examen cadavérico se dejó constancia que la constatación de la muerte fue realizada el día 22 de marzo de 2008 a la 01:00 horas en el Hospital Güemes de Haedo por profesionales de dicho nosocomio. Del estudio pericial realizado en el cuerpo de la víctima en la Morgue de la Ciudad Judicial de Ituzaingó que comenzó el día 22 de marzo de 2008 a las 13:00 horas se ha estimado una data de muerte de entre 11 y 13 horas antes de ese examen calculándose como fecha y hora aproximada de muerte el día 22 de marzo de 2008 a las 01:00 horas. Al momento del examen tanatológico el cadáver presentaba rigidez cadavérica instalada y livideces dorsales fijas. No poseía signos externos de putrefacción. Como señas particulares presentaba tatuaje en flanco abdominal derecho con dibujo de hipocampo y corazón. Destacaron que ambos globos oculares fueron ablacionados por personal de CUCAIBA. Respecto del examen traumatológico la inspección este cadáver presentaba:</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1) Orificio de entrada de proyectil de arma de fuego en región frontotemporal derecha de forma aparentemente redondeada de aproximadamente 1.5 cm. de diámetro. No se constataron signos de ahumamiento, ni deflagración de pólvora.</w:t>
      </w:r>
    </w:p>
    <w:p>
      <w:pPr>
        <w:pStyle w:val="Estilo"/>
        <w:widowControl w:val="false"/>
        <w:tabs>
          <w:tab w:val="clear" w:pos="709"/>
          <w:tab w:val="left" w:pos="1620" w:leader="none"/>
        </w:tabs>
        <w:suppressAutoHyphens w:val="false"/>
        <w:spacing w:lineRule="auto" w:line="480"/>
        <w:ind w:left="57" w:firstLine="1620"/>
        <w:jc w:val="both"/>
        <w:rPr>
          <w:rFonts w:ascii="Courier New" w:hAnsi="Courier New" w:cs="Courier New"/>
        </w:rPr>
      </w:pPr>
      <w:r>
        <w:rPr>
          <w:rFonts w:cs="Courier New" w:ascii="Courier New" w:hAnsi="Courier New"/>
        </w:rPr>
        <w:t>2) Orificio de salida de proyectil de arma de fuego en región fronto-parietal derecha de forma estrellada de bordes evertidos de aproximadamente 2.5 cm. de diámetro.</w:t>
      </w:r>
    </w:p>
    <w:p>
      <w:pPr>
        <w:pStyle w:val="Estilo"/>
        <w:widowControl w:val="false"/>
        <w:tabs>
          <w:tab w:val="clear" w:pos="709"/>
          <w:tab w:val="left" w:pos="1620" w:leader="none"/>
        </w:tabs>
        <w:suppressAutoHyphens w:val="false"/>
        <w:spacing w:lineRule="auto" w:line="480"/>
        <w:ind w:left="57" w:firstLine="1620"/>
        <w:jc w:val="both"/>
        <w:rPr>
          <w:rFonts w:ascii="Courier New" w:hAnsi="Courier New" w:cs="Courier New"/>
        </w:rPr>
      </w:pPr>
      <w:r>
        <w:rPr>
          <w:rFonts w:cs="Courier New" w:ascii="Courier New" w:hAnsi="Courier New"/>
        </w:rPr>
        <w:t>3) Hematomas bipalpebral en ambas órbitas, de una data coetánea con la muerte.</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rPr>
        <w:t>4) Tres hematomas circulares de 3 cm. de diámetro cada uno en el tercio proximal de la cara externa del brazo izquierdo, un hematoma de forma irregular sobre la cresta iliaca izquierda, un hematoma de forma ovoidal de 4 cm. de diámetro mayor en la cara anterointerna de la muñeca derecha, un hematoma circular de 2 cm. de diámetro en la región glútea izquierda, un hematoma de forma redondeada en la cara anterior del tercio proximal de la pierna derecha, lesiones de una data de entre 02 y 06 días, producto del golpe o choque de la superficie corporal con o contra superficie dura y roma.</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5) Incisión de tipo quirúrgico en el cuero cabelludo a nivel temporoparieto-occipital derecho, suturada compatible con toilette y para colocación de catéter para medición de presión intracranena.</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6) Signos de venopuntura en los 4 miembros. En el examen interno (Neurotomía) se pudo evaluar:</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A) Cabeza: se abrió siguiendo incisión bitemporal quirúrgica del cuero cabelludo y se rebatieron los colgajos cutáneos del mismo, se realizó disección hasta aponeurosis epicranena observando hematoma difuso fronto- biparieto- bitemporal y a nivel medio occipital del cuero cabelludo y de la misma aponeurosis epicraneana. El cráneo presentaba craneotomía de tipo quirúrgico y por las mismas se puede observar meninges congestivas, edematosas y hemorrágicas. Se completó craneotomía con sierra y escoplo constatando signos de hemorragia intracavitaria representados por coágulos libres, y hemorragia meníngea e intraparenquimatosa. Se constataron fracturas temporales bilaterales y frontal derecha.</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B) Cara: hematomas bipalpebrales en ambas órbitas.</w:t>
      </w:r>
    </w:p>
    <w:p>
      <w:pPr>
        <w:pStyle w:val="Estilo"/>
        <w:widowControl w:val="false"/>
        <w:tabs>
          <w:tab w:val="clear" w:pos="709"/>
          <w:tab w:val="left" w:pos="1620" w:leader="none"/>
        </w:tabs>
        <w:suppressAutoHyphens w:val="false"/>
        <w:spacing w:lineRule="auto" w:line="480"/>
        <w:ind w:left="57" w:firstLine="1620"/>
        <w:jc w:val="both"/>
        <w:rPr>
          <w:rFonts w:ascii="Courier New" w:hAnsi="Courier New" w:cs="Courier New"/>
        </w:rPr>
      </w:pPr>
      <w:r>
        <w:rPr>
          <w:rFonts w:cs="Courier New" w:ascii="Courier New" w:hAnsi="Courier New"/>
        </w:rPr>
        <w:t>C) Boca: no presentaba lesiones traumáticas.</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D) Cuello: los órganos contenidos en el mismo no presentaban lesiones traumáticas.</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rPr>
        <w:t>E) Tórax: se abrió por incisión medial, se efectuó disección por planos. Se abrió el peto condrocostal y se rebatió la parrilla costal no visualizándose lesiones en los órganos contenidos dentro de esta cavidad orgánica. Se abrió el corazón que poseía sangre líquida en su interior.</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F) Abdomen: se abrió por la línea media, se divulsionó por planos, no se observaron lesiones traumáticas en los órganos contenidos en esa cavidad.</w:t>
      </w:r>
    </w:p>
    <w:p>
      <w:pPr>
        <w:pStyle w:val="Estilo"/>
        <w:widowControl w:val="false"/>
        <w:tabs>
          <w:tab w:val="clear" w:pos="709"/>
          <w:tab w:val="left" w:pos="1620" w:leader="none"/>
        </w:tabs>
        <w:suppressAutoHyphens w:val="false"/>
        <w:spacing w:lineRule="auto" w:line="480"/>
        <w:ind w:left="57" w:firstLine="1620"/>
        <w:jc w:val="both"/>
        <w:rPr>
          <w:rFonts w:ascii="Courier New" w:hAnsi="Courier New" w:cs="Courier New"/>
        </w:rPr>
      </w:pPr>
      <w:r>
        <w:rPr>
          <w:rFonts w:cs="Courier New" w:ascii="Courier New" w:hAnsi="Courier New"/>
        </w:rPr>
        <w:t>E) Pelvis: Los órganos contenidos en esa cavidad no presentaron lesiones traumáticas.</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 xml:space="preserve">F) Genitales externos: en etapa de desarrollo del adulto, no presentaban lesiones traumáticas. Se dejo constancia que se obtuvieron fichas dactilares para archivo. Además se establecieron estudios y pericias a futuro, sobre: </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1) Sangre, para efectuar la peritación toxicológica y de alcoholemia.</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2) Pool de vísceras para efectuar la peritación toxicológica.</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 xml:space="preserve">3) Tres tomas de hisopados vaginales para detección y determinación de espermios. </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4) Una toma de hisopado anal para detección y determinación de espermios.</w:t>
      </w:r>
    </w:p>
    <w:p>
      <w:pPr>
        <w:pStyle w:val="Estilo"/>
        <w:widowControl w:val="false"/>
        <w:tabs>
          <w:tab w:val="clear" w:pos="709"/>
          <w:tab w:val="left" w:pos="1620" w:leader="none"/>
        </w:tabs>
        <w:suppressAutoHyphens w:val="false"/>
        <w:spacing w:lineRule="auto" w:line="480"/>
        <w:ind w:left="57" w:firstLine="1620"/>
        <w:jc w:val="both"/>
        <w:rPr>
          <w:rFonts w:ascii="Courier New" w:hAnsi="Courier New" w:cs="Courier New"/>
        </w:rPr>
      </w:pPr>
      <w:r>
        <w:rPr>
          <w:rFonts w:cs="Courier New" w:ascii="Courier New" w:hAnsi="Courier New"/>
        </w:rPr>
        <w:t>5) Una toma de hisopado nasal para detección de tóxicos.</w:t>
      </w:r>
    </w:p>
    <w:p>
      <w:pPr>
        <w:pStyle w:val="Estilo"/>
        <w:widowControl w:val="false"/>
        <w:tabs>
          <w:tab w:val="clear" w:pos="709"/>
          <w:tab w:val="left" w:pos="1620" w:leader="none"/>
        </w:tabs>
        <w:suppressAutoHyphens w:val="false"/>
        <w:spacing w:lineRule="auto" w:line="480"/>
        <w:ind w:left="57" w:firstLine="1620"/>
        <w:jc w:val="both"/>
        <w:rPr>
          <w:rFonts w:ascii="Courier New" w:hAnsi="Courier New" w:cs="Courier New"/>
        </w:rPr>
      </w:pPr>
      <w:r>
        <w:rPr>
          <w:rFonts w:cs="Courier New" w:ascii="Courier New" w:hAnsi="Courier New"/>
        </w:rPr>
        <w:t xml:space="preserve">6) Tarjeta ISOCODE para determinación de ADN. </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rPr>
        <w:t>Como consideraciones médico-legales se manifestó que se trataba del cadáver de una joven con signos de haber sufrido violencia externa representada por una herida de proyectil de arma de fuego en cráneo. Destacaron que la examinada fue intervenida quirúrgicamente previo a la muerte en el Hospital HIGA de Haedo. Por tal motivo la toilette quirúrgica y la técnica de sutura no respetaron las características propias de las lesiones provocadas por proyectiles en cráneo, es decir, el orificio de entrada se halla deformado por la intervención. A causa de tal situación no puede precisarse exactamente el diámetro ni las características patognomónicas de deflagración y ahumamiento sobre el cuero cabelludo. También la tabla externa del hueso se hallaba alterada por la operación craneana. De todas formas, aclararon que el orificio de entrada se encuentra en la región fronto-temporal derecha y el de salida en la región fronto-parietal izquierda. Este último se halla mas conservado pudiéndose apreciar las características clásicas de los orificios de salida por proyectil de arma de fuego, como son las bordes evertidos, y la ausencia de ahumamiento y halo contusito. La penetración del proyectil provocó polifractura de cráneo y hemorragia masiva intracerebral. Las lesiones encefálicas sufridas provocaron severo compromiso de las áreas de más alta jerarquía cerebral provocando un estado de coma irreversible y muerte encefálica. Personal del CUCAIBA luego de realizar todas las pruebas correspondientes para la constatación de la muerte cerebral procedió al retiro de los globos oculares para obtener ambas corneas.</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1) Trayectoria del proyectil involucrado:</w:t>
      </w:r>
    </w:p>
    <w:p>
      <w:pPr>
        <w:pStyle w:val="Estilo"/>
        <w:widowControl w:val="false"/>
        <w:tabs>
          <w:tab w:val="clear" w:pos="709"/>
          <w:tab w:val="left" w:pos="1620" w:leader="none"/>
        </w:tabs>
        <w:suppressAutoHyphens w:val="false"/>
        <w:spacing w:lineRule="auto" w:line="480"/>
        <w:ind w:left="57" w:firstLine="162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e derecha a izquierda</w:t>
      </w:r>
    </w:p>
    <w:p>
      <w:pPr>
        <w:pStyle w:val="Estilo"/>
        <w:widowControl w:val="false"/>
        <w:tabs>
          <w:tab w:val="clear" w:pos="709"/>
          <w:tab w:val="left" w:pos="1620" w:leader="none"/>
        </w:tabs>
        <w:suppressAutoHyphens w:val="false"/>
        <w:spacing w:lineRule="auto" w:line="480"/>
        <w:ind w:left="57" w:firstLine="162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ligeramente de adelante hacia atrás</w:t>
      </w:r>
    </w:p>
    <w:p>
      <w:pPr>
        <w:pStyle w:val="Estilo"/>
        <w:widowControl w:val="false"/>
        <w:tabs>
          <w:tab w:val="clear" w:pos="709"/>
          <w:tab w:val="left" w:pos="1620" w:leader="none"/>
        </w:tabs>
        <w:suppressAutoHyphens w:val="false"/>
        <w:spacing w:lineRule="auto" w:line="480"/>
        <w:ind w:left="57" w:firstLine="162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ligeramente de abajo hacia arriba.</w:t>
      </w:r>
    </w:p>
    <w:p>
      <w:pPr>
        <w:pStyle w:val="Estilo"/>
        <w:widowControl w:val="false"/>
        <w:tabs>
          <w:tab w:val="clear" w:pos="709"/>
          <w:tab w:val="left" w:pos="1620" w:leader="none"/>
        </w:tabs>
        <w:suppressAutoHyphens w:val="false"/>
        <w:spacing w:lineRule="auto" w:line="480"/>
        <w:ind w:left="57" w:firstLine="1620"/>
        <w:jc w:val="both"/>
        <w:rPr>
          <w:rFonts w:ascii="Courier New" w:hAnsi="Courier New" w:cs="Courier New"/>
        </w:rPr>
      </w:pPr>
      <w:r>
        <w:rPr>
          <w:rFonts w:cs="Courier New" w:ascii="Courier New" w:hAnsi="Courier New"/>
        </w:rPr>
        <w:t>2) Distancia de disparo</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Dejaron constancia que no pudieron precisar con exactitud la distancia del disparo ya que la misma puede calcularse mediante la presencia o no de signos de ahumamiento y deflagración. Como quedó consignado “ut supra” a causa de la toilette quirúrgica y la técnica de sutura los posibles signos mencionados no pudieron constatarse. Por último concluyeron que la muerte de María Morena Pearson fue producto de paro cardiorespiratorio traumático consecuente con herida de proyectil de arma de fuego en cráneo.</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A fs. 134 obra el gráfico de autopsia</w:t>
      </w:r>
      <w:r>
        <w:rPr>
          <w:rStyle w:val="Fuentedeprrafopredeter2"/>
          <w:rFonts w:cs="Courier New" w:ascii="Courier New" w:hAnsi="Courier New"/>
        </w:rPr>
        <w:t xml:space="preserve"> que da cuenta de la trayectoria del proyectil y de las ubicaciones de los orificios de entrada y salida de éste. Asimismo a fs. 135/140 lucen las placas fotográficas correspondientes a la autopsia detallada.</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A fs. 142 consta un informe rubricado por la Dra. Telma Adela Otero, médica</w:t>
      </w:r>
      <w:r>
        <w:rPr>
          <w:rStyle w:val="Fuentedeprrafopredeter2"/>
          <w:rFonts w:cs="Courier New" w:ascii="Courier New" w:hAnsi="Courier New"/>
        </w:rPr>
        <w:t>, quien hace saber que Morena Pearson presentó en la fecha -22/03/2008- , siendo las 1:00 horas paro cardíaco sin respuesta a maniobras de reanimación, cuyo original luce a fs. 229. A fs. 143 obra el acta de testimonio de última voluntad en donde el Sr. Francisco Eduardo Pearson presta conformidad para la donación de órganos de su hija Morena al CUCAIBA.</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A fs. 151 luce el informe del RENAR</w:t>
      </w:r>
      <w:r>
        <w:rPr>
          <w:rStyle w:val="Fuentedeprrafopredeter2"/>
          <w:rFonts w:cs="Courier New" w:ascii="Courier New" w:hAnsi="Courier New"/>
        </w:rPr>
        <w:t>, del cual surge que el Sr. Daniel Ricardo Bellini –D.N.I. N° 8.113.214- no se encuentra inscripto como legítimo usuario de armas de fuego en ninguna de sus categorías a la fecha y que la pistola “Heckler &amp; Koch”, calibre 9 mm, nro. de serie 24042223 se encuentra registrada por el Sr. Enzo David Sosa Torales, D.N.I. N° 20.371.117, domicilio denunciado en Soberanía Nacional nro. 6538 de la localidad de González Catán, Provincia de Buenos Aires, no poseyendo pedido de secuestro a esa fecha -25 de marzo de 2008-ante ese organismo.</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A fs. 152 –y el respectivo original a fs. 381- obra el informe de UFI-RENAR</w:t>
      </w:r>
      <w:r>
        <w:rPr>
          <w:rStyle w:val="Fuentedeprrafopredeter2"/>
          <w:rFonts w:cs="Courier New" w:ascii="Courier New" w:hAnsi="Courier New"/>
        </w:rPr>
        <w:t xml:space="preserve"> que da cuenta que la pistola calibre 9 mm, marca Heckler &amp; Koch nro. de serie 24042223, se encuentra registrada desde el 16 de febrero de 1999 por el usuario individual, clase policial, Enzo David Sosa Torales, D.N.I. N° 20.371.117, con domicilio en la calle Soberanía Nacional nro. 6538 de la localidad de González Catán, Provincia de Buenos Aires, destacando que su condición de legítimo usuario se encontraba vencida desde el 13 de diciembre de 2002.</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A fs. 156/158 luce el informe de rastros</w:t>
      </w:r>
      <w:r>
        <w:rPr>
          <w:rStyle w:val="Fuentedeprrafopredeter2"/>
          <w:rFonts w:cs="Courier New" w:ascii="Courier New" w:hAnsi="Courier New"/>
        </w:rPr>
        <w:t xml:space="preserve"> efectuado el 24 de marzo de 2008 recaído sobre las prendas de vestir detalladas según acta de secuestro como un pantalón corto de color amarillo con bordes de color rosado con inscripciones que dice “ I (dibujo de corazón) My bed”, una musculosa con bordes de color rosado que dice “Lets go to bed? y una bombacha de color negra.</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rPr>
        <w:t>Entonces los elementos peritados y sus conclusiones son las siguientes: Evidencia nro. 1: una musculosa de cama marca “Promessa”, talle “M” de color amarillo a lunares de color blanco con borde de cuello y breteles (manga musculosa) de color rosado, la cual presenta en su parte frontal sobre la parte superior izquierda una inscripción que reza “Let (dibujo de corazón) go to bed?”, habiéndose constatado que la misma presentaba un corte vertical en todo su largo mientras que en cada uno de sus mangas presentaba cortes de manera horizontal, posiblemente realizados en el tratamiento médico de urgencia efectuado a la víctima. Evidencia nro. 2: un pantalón corto (short) de cama marca “Promessa”, talle “M” de color amarillo a lunares de color blanco con borde superior de color rosado. Evidencia nro. 3: una bombacha tipo cola les de color negro, de material similar a algodón y lycra, sin marca visible, la cual presenta sobre su tira media lateral derecha un logotipo símil a corazón de color plateado, encontrándose ambas tiras laterales cortadas. En la experticia en cuestión se utilizaron los siguientes elementos ópticos y lumínicos: una lámpara de marca Leika CLS 150X, una lupa de mano y otra lupa binocular marca “Kyowa Optical Modelo SDZ-P. Las conclusiones a las que se arribaron son: de la evidencia nro. 1 se  visualizó en su parte frontal varias manchas de color pardo, y también en su parte posterior. De la evidencia nro. 1.A: un presunto filamento piloso, el cual se encontraba ubicado en su parte externa frontal a ocho centímetros por debajo de la línea de costura del bretel y a dos centímetros del borde libre lateral izquierdo, procediendo a su levantamiento mediante técnica adecuada, e incautación para su correspondiente estudio en Laboratorio. De la evidencia nro. 1.B: un presunto filamento piloso, el cual se halló en la parte externa posterior a cuatro centímetros por debajo de la línea de costura de bretel y a dos centímetros del borde libre lateral izquierdo procediendo a su levantamiento mediante técnica adecuada, e incautación para su correspondiente estudio de Laboratorio.</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Con relación a la denominada evidencia nro. 2 se visualizaron microscópicamente indicios de interés.Se dejó constancia que los elementos periciados, no fueron recepcionados en buenas condiciones de preservación, puesto que se encontraban todos juntos, aclarando que ello podría inferir en el resultado de la pericia química legal. Se obtuvo resultado positivo ya que como mencionaron, sobre las evidencias peritadas  visualizandose elementos de interés pericial identificados como evidencia 1.A y 1.B, los que fueron incautados para su correspondiente estudio en el Laboratorio Químico Pericial, como así también, las evidencias A; B y C, que se detalló, iban a ser analizadas en el Laboratorio Químico Pericial de La Matanza.</w:t>
      </w:r>
    </w:p>
    <w:p>
      <w:pPr>
        <w:pStyle w:val="Estilo"/>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rPr>
        <w:t>A fs. 171/172 se halla agregado una nota periodística publicada en Clarín.com del día 27 de marzo de 2008</w:t>
      </w:r>
      <w:r>
        <w:rPr>
          <w:rStyle w:val="Fuentedeprrafopredeter2"/>
          <w:rFonts w:cs="Courier New" w:ascii="Courier New" w:hAnsi="Courier New"/>
        </w:rPr>
        <w:t xml:space="preserve"> cuyo contenido textual es el siguiente: Título “Bellini apuesta a que su suegro lo ayude a quedar en libertad”; subtítulo: “ Pidió que vuelva a declarar sobre las supuestas tendencias suicidas de la joven”. “La defensa del dueño del boliche Pinar de Rocha, Daniel Bellini (58), pretende que haya una nueva declaración judicial del padre de la bailarina Morena Pearson. Acusado por el crimen de la mujer, su pareja durante los últimos años, el empresario cumplió ayer su cuarto día en prisión. El abogado de Bellini, Roberto Babington, informó a Clarín que presentó en la fiscalía de Morón una serie de medidas tendientes a demostrar que "Morena se suicidó" y que su defendido "no tiene nada que ver con su muerte", ocurrida el viernes en su casa de Ramos Mejía. Por el momento, las pericias no lo ayudan ni lo complican. Fuentes judiciales revelaron ayer a Clarín que, según el estudio preliminar de la autopsia, la mujer recibió el tiro mortal justo detrás de su oreja derecha. Es decir, que tanto se lo pudo haber hecho ella como otra persona. "Queremos que vuelva a declarar Francisco Pearson, el padre de Morena", amplió Babington. La idea es aclarar algunos puntos. Por ejemplo, si es cierto que su hija no sabía manejar armas". Esa no fue la única petición que hizo la defensa del empresario. También solicitó que se cite a declarar a amigos del trabajo de Morena, quienes dirían que la mujer de Bellini "había comentado en distintas charlas que tenía un arma en su casa y que alguna vez pensó en quitarse la vida si se separaba de Daniel". Morena fue encontrada el viernes con un balazo en la cabeza en el vestidor de la casa que compartía con Bellini frente a Pinar de Rocha. La mujer, que tenía una hija de dos años con el empresario, fue llevada al hospital, donde murió luego de distintas operaciones. Esas intervenciones impidieron a la autopsia determinar desde qué distancia recibió el tiro que la mató. Según le contó Bellini al fiscal Matías Rapazzo, que investiga el caso, aquella noche discutieron y hasta "hablaron de separarse". Después, supuestamente el volvió a su boliche para asistir a una reunión que ya tenía programada y la dejó angustiada y llorando". Cuando regresó, la mujer estaba tirada en el vestidor, en medio de un charco de sangre y con un balazo en la cabeza. Tanto el esposo como el papá de Morena coincidieron en que la joven tenía problemas en la alimentación, sufría bulimia y estaba depresiva". Por eso, ayer la defensa mandó un oficio al instituto de rehabilitación al que la chica concurrió el 28 de noviembre del año pasado para tratarse. Bellini y su suegro sostienen que la joven bailarina se suicidó con un arma que estaba en la casa y que, según el empresario, es de una tía que también vive allí. Pero al fiscal que investiga el caso no le cierra la hipótesis de suicidio. Según fuentes judiciales, "un familiar de Morena dijo que la relación entre ella y Bellini no era buena últimamente". Algunos golpes en el cuerpo de la joven le generaron dudas al fiscal, aunque su marido dice que se los hizo bailando. Según el abogado del empresario, las pruebas de parafina para saber si había rastros de pólvora "dieron negativas para Bellini y positiva en las manos de Morena". En el expediente, sin embargo, aún no consta nada de esto"</w:t>
      </w:r>
    </w:p>
    <w:p>
      <w:pPr>
        <w:pStyle w:val="Estilo"/>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rPr>
        <w:t>A fs. 180 se encuentra la copia certificada de la denuncia por extravío que oportunamente efectuara Enzo David Sosa Torales</w:t>
      </w:r>
      <w:r>
        <w:rPr>
          <w:rStyle w:val="Fuentedeprrafopredeter2"/>
          <w:rFonts w:cs="Courier New" w:ascii="Courier New" w:hAnsi="Courier New"/>
        </w:rPr>
        <w:t xml:space="preserve"> en la comisaría de Pontevedra, Partido de Merlo, precisamente con fecha 16 de octubre de 2002, en la que expuso: “ haber extraviado en la vía pública cédula de arma 9 mm Heckler &amp; Koch nro. 24042223. A fs. 181 obra una pieza en copia certificada que contiene, con firma pero sin su aclaración la autorización que le hiciera el Sr. Sosa Torales a la Sra. Trinidad del Carmen Dietzel para que realizara la operación de venta de un arma 9 mm “Heckler &amp; Koch” nro. 24042223, con sus cargadores correspondientes y de la mira que poseía dicha arma original.</w:t>
      </w:r>
    </w:p>
    <w:p>
      <w:pPr>
        <w:pStyle w:val="Estilo"/>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rPr>
        <w:t>Asimismo a fs. 184 luce la copia certificada de la exposición civil que realizara la Sra. Trinidad del Carmen Dietzel</w:t>
      </w:r>
      <w:r>
        <w:rPr>
          <w:rStyle w:val="Fuentedeprrafopredeter2"/>
          <w:rFonts w:cs="Courier New" w:ascii="Courier New" w:hAnsi="Courier New"/>
        </w:rPr>
        <w:t xml:space="preserve"> por ante el Oficial Inspector Roberto R. Santana en la comisaría de Ituzaingó I, en la que expuso” que se presenta ante el actuante a los fines de manifestar que en los días subsiguientes habrá de proceder a transportar la pistola marca Heckler &amp; Koch, calibre 9 mm, serie nro. 24042223, de la cual resulta ser propietario Enzo David Sosa Torales, D.N.I. N° 20.371.117, con el objeto de proceder a la venta de la misma. Que la pistola mencionada se encuentra empavonada en negra original con mira láser de la misma marca compuesta por dos almacenes cargadores con capacidad para 17 unidades cada uno, mismos sin numerar. Que asimismo la deponente refiere que va a proceder al traslado de la misma en el interior de su respectivo estuche original en las condiciones legales de transporte al momento de la enajenación de la misma copia de certificado de extravío de documentación efectuado por el propietario del arma mencionada, ciudadano Enzo David Sosa Torales, a sus fines legales pertinentes. Que asimismo y en este acto la deponente desea agregar que las condiciones de venta del arma referida son de exclusiva responsabilidad del sujeto adquirente quien debe hacerse cargo de los gastos que resulten de la adquisición y transferencia a su nombre del arma de mención. Que la deponente efectúa la presente con el objeto de ser portada el arma ante la eventualidad de ser interceptada en la vía pública por personal policial y/o de alguna fuerza de seguridad como constancia legal de cuanto suceda al respecto…”.</w:t>
      </w:r>
    </w:p>
    <w:p>
      <w:pPr>
        <w:pStyle w:val="Estilo"/>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rPr>
        <w:t>A fs. 185 luce otra exposición civil realizada por Trinidad del Carmen Dietzel,</w:t>
      </w:r>
      <w:r>
        <w:rPr>
          <w:rStyle w:val="Fuentedeprrafopredeter2"/>
          <w:rFonts w:cs="Courier New" w:ascii="Courier New" w:hAnsi="Courier New"/>
        </w:rPr>
        <w:t xml:space="preserve"> el día 19 de agosto de 2004 en la misma dependencia policial y ante igual numerario. Allí dijo: “que la deponente con fecha martes 17 del cte. mes y año en esta dependencia policial efectuó una exposición civil en la cual había dejado constancia de la existencia de una pistola marca Heckler &amp; Koch, calibre 9 mm, nro. 24042223, muñida de mira láser misma marca, sobre la cual tenía intenciones de enajenar, para lo cual dejo debida constancia que procedería al transporte y traslado de ésta en las condiciones legales adecuadas. Que dicha arma resultaba ser propiedad de Enzo David Sosa Torales, D.N.I. N° 20.371.117. Que la deponente se presenta ante el actuante a los fines de manifestar que el día de ayer miércoles 18 del cte. mes y año la deponente procedió a la venta del arma referida, la cual fue adquirida por Daniel Bellini, habiendo la misma sido pactada en la suma de $ 1.600 en efectivo. Que en este acto la deponente desea agregar que además hizo entrega al comprador del original de la exposición civil realizada en esta dependencia por parte de la deponente el día martes 17 del cte. mes y año…”.</w:t>
      </w:r>
    </w:p>
    <w:p>
      <w:pPr>
        <w:pStyle w:val="Estilo"/>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rPr>
        <w:t>A fs. 190 se encuentra agregada una copia certificada de una tarjeta de presentación con el logo “UMA, Entertainment Group Producciones”</w:t>
      </w:r>
      <w:r>
        <w:rPr>
          <w:rStyle w:val="Fuentedeprrafopredeter2"/>
          <w:rFonts w:cs="Courier New" w:ascii="Courier New" w:hAnsi="Courier New"/>
        </w:rPr>
        <w:t xml:space="preserve"> donde constan los siguientes datos: Daniel D´Alessandro, Alte. </w:t>
      </w:r>
      <w:r>
        <w:rPr>
          <w:rStyle w:val="Fuentedeprrafopredeter2"/>
          <w:rFonts w:cs="Courier New" w:ascii="Courier New" w:hAnsi="Courier New"/>
          <w:lang w:val="en-US"/>
        </w:rPr>
        <w:t xml:space="preserve">Brown 1013, 2° B, Morón, Telefax: 4489-2885, Cel: 15-5715-2162, Nextel ID: 167*10621, mail: </w:t>
      </w:r>
      <w:hyperlink r:id="rId5" w:tgtFrame="_blank">
        <w:r>
          <w:rPr>
            <w:rStyle w:val="InternetLink"/>
            <w:rFonts w:cs="Courier New" w:ascii="Courier New" w:hAnsi="Courier New"/>
            <w:lang w:val="en-US"/>
          </w:rPr>
          <w:t>danielfdalessandro@yahoo.com.ar</w:t>
        </w:r>
      </w:hyperlink>
      <w:r>
        <w:rPr>
          <w:rStyle w:val="Fuentedeprrafopredeter2"/>
          <w:rFonts w:cs="Courier New" w:ascii="Courier New" w:hAnsi="Courier New"/>
          <w:lang w:val="en-US"/>
        </w:rPr>
        <w:t>.</w:t>
      </w:r>
    </w:p>
    <w:p>
      <w:pPr>
        <w:pStyle w:val="Estilo"/>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rPr>
        <w:t>A fs. 192 se encuentra glosado el informe del prontuario del Ministerio de Seguridad de la Provincia de Buenos Aires respecto del imputado, registrado bajo el nro. 915.620 y a fs. 193 el emitido por la Sección Capturas del mismo organismo.</w:t>
      </w:r>
    </w:p>
    <w:p>
      <w:pPr>
        <w:pStyle w:val="Estilo"/>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rPr>
        <w:t>La constancia del Sistema de Atención Móvil de Emergencias (S.A.M.E.) que luce a fs. 208</w:t>
      </w:r>
      <w:r>
        <w:rPr>
          <w:rStyle w:val="Fuentedeprrafopredeter2"/>
          <w:rFonts w:cs="Courier New" w:ascii="Courier New" w:hAnsi="Courier New"/>
        </w:rPr>
        <w:t xml:space="preserve"> del cual se desprenden los siguientes datos: auxilio nro. 56374, en el domicilio, el día 21 de marzo de 2008, hora de salida las 6:35 y de llegada la 6:39 minutos. Como apellidos y nombres del paciente consta N.N. con una aclaración que reza lo siguiente: “informa policía Morena Persico”, de 34 años de edad, domicilio Brasil nro. 30. Como Resumen de Historia Clínica se informó: paciente en coma, pupilas midriáticas, herida de arma de fuego en cráneo. Tratamiento: Se traslada a Hospital de Haedo. Entrega: Dra. Campos Lorena. Hora finalizado: 7,25 hs.</w:t>
      </w:r>
    </w:p>
    <w:p>
      <w:pPr>
        <w:pStyle w:val="Estilo"/>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rPr>
        <w:t>A fs. 210 obra un informe actuarial suscripto por el Dr. Juan Alberto Silvestrini</w:t>
      </w:r>
      <w:r>
        <w:rPr>
          <w:rStyle w:val="Fuentedeprrafopredeter2"/>
          <w:rFonts w:cs="Courier New" w:ascii="Courier New" w:hAnsi="Courier New"/>
        </w:rPr>
        <w:t xml:space="preserve"> en el que manifestó que con fecha 28 de marzo de 2008 y siendo la hora 14:30, se presentó por ante la sede de la Unidad Funcional de Instrucción nro. 7, la Dra. Gabriela Gómez Dagnino, Subsecretaria de Gobierno y Asuntos Legales del Municipio de Morón, e hizo entrega de las actuaciones que anteceden -detalladas ut supra-, labradas en razón de lo oportunamente ordenado en relación a las circunstancias personales tanto de la médica como del camillero del SAME Morón que intervinieran en el acta de procedimiento cabeza de estos actuados, como así también copia del formulario de auxilio nro, 56374 confeccionado en dicho sistema de emergencias médicas y hoja con trascripción del mismo.</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A fs. 214/216 obran las actuaciones del Registro Nacional de Reincidencia del Ministerio de Justicia, Seguridad y Derechos Humanos</w:t>
      </w:r>
      <w:r>
        <w:rPr>
          <w:rStyle w:val="Fuentedeprrafopredeter2"/>
          <w:rFonts w:cs="Courier New" w:ascii="Courier New" w:hAnsi="Courier New"/>
        </w:rPr>
        <w:t>, que dan cuenta de los antecedentes penales de encartado Daniel Ricardo Bellini, bajo el nro. de código U1306818, informándose que con fecha 05 de octubre de 1995 el Juzgado Federal nro. 2 de Morón, resolvió convertir en prisión preventiva la actual detención de Daniel Ricardo Bellini, por resultar “prima facie” autor penalmente responsable (conforme lo previsto por el art. 45 del Código Penal): 1) asociación ilícita en la cual el nombrado participaría como jefe u organizador (art. 210 párr. 2do. del Código Penal); 2) falsificación de moneda extranjera (art. 286 en función del 282 del Código Penal); 3) adulteración de documentos. Consta que fue remitido al órgano de mención con fecha 7 de febrero de 1995.</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A fs. 223/vta. obra el informe socio ambiental efectuado el día 28 de marzo de 2008 por el Teniente Carlos Alberto Fonteina</w:t>
      </w:r>
      <w:r>
        <w:rPr>
          <w:rStyle w:val="Fuentedeprrafopredeter2"/>
          <w:rFonts w:cs="Courier New" w:ascii="Courier New" w:hAnsi="Courier New"/>
        </w:rPr>
        <w:t>, Teniente de la comisaría de Villa Sarmiento, en el domicilio de la calle Brasil nro. 10 de Villa Sarmiento, poniendo en conocimiento: De la familia: El causante Daniel Ricardo Bellini vive en su domicilio con su hija Priscilla Bellini de un año y ocho meses de edad. Que habita en dicho lugar desde hace un año y tres meses a la fecha. Dejaron constancia que su vivienda es lindante con la casa ubicada en la calle Brasil nro. 44, a la cual se tiene acceso por una puerta interior que divide ambas casas. En esta última habita Valentino Bellini, de parentesco hijo, de 23 años de edad, de profesión estudiante, Nazareno Bellini, de parentesco hijo, de 19 años de edad, de profesión estudiante, y Susana Petrona Dalmasso, de parentesco tía abuela, de 74 años de edad, de ocupación jubilada. Vivienda: chalet, con 4 dormitorios, 1 cocina-comedor, 3 baños, 1 patio, techo de hormigón, con teléfono, gas natural y luz eléctrica. Nivel Económico: es aportado por el nombrado y es de aproximadamente $ 5.000 mensuales. Nivel socio-cultural: bueno. Posee un grado de instrucción de secundario completo. Como testigos constan Jorge Eduardo González, argentino, de 42 años de edad, casado, empleado, domiciliado en Brasil nro. 32 de Villa Sarmiento, D.N.I. nro. 17.716.889, y hace siete años que vive en el lugar; Ricardo Pablo López, argentino, de 57 años de edad, casado, empleado textil, domiciliado en la calle 2da. Rivadavia nro. 14815 de la localidad de Villa Sarmiento, D.N.I. n° 8.519.697 y hace treinta y cinco años que vive en el lugar; dando ambos testigos un buen concepto.</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A fs. 225 luce en informe efectuado por el Teniente Primero Fabio Omar Reyes de la Comisaría de Villa Sarmiento</w:t>
      </w:r>
      <w:r>
        <w:rPr>
          <w:rStyle w:val="Fuentedeprrafopredeter2"/>
          <w:rFonts w:cs="Courier New" w:ascii="Courier New" w:hAnsi="Courier New"/>
        </w:rPr>
        <w:t>, en la que manifiesta que siendo las 02:00 horas del 22 de marzo del 2008 se recepcionó comunicación telefónica por parte de la licenciada Mónica Schnaiderman, coordinadora de CUCAIBA, dando cuenta que la ciudadana Morena Pearson hacía instantes había fallecido en UTI del Hospital Haedo, y en virtud que la misma era donante en vida, se encontraba gestionando autorización ante el Juzgado de Garantías nro. 3 del Departamento Judicial de Morón, en turno, para la extracción de córneas de quien en vida fuera Morena Pearson, informando a su vez que telefónicamente el Juzgado de Garantías en turno había autorizado, y que enviarían dicha autorización vía fax. Además solicitó se envíe efectivo policial a los fines de proceder a la entrega de copia de aquélla. Por lo tanto el Teniente Primero Gustavo Sabbatella resolvió mantener comunicación telefónica con el secretario del Juzgado de Garantías en turno departamental, a los fines de certificar todo lo expuesto. A fs. 225vta., obra el informe realizado por Reyes que hace saber que siendo las 02:10 horas del día 22 de marzo de 2008, mantuvo comunicación telefónica con el Dr. Matos, secretario del Juzgado de Garantías nro. 3 del Departamento Judicial Morón, interiorizándolo de lo anoticiado por la Coordinadora de CUCAIBA, siendo informado a su vez por Matos que tenían conocimiento de ello y que se había autorizado dicha diligencia. Posteriormente mantuvo comunicación telefónica con el Fiscal Adjunto de la Unidad Funcional de Investigaciones nro. 7, Dr. Silvestrini, poniéndolo en conocimiento del fallecimiento de Morena Pearson, quien le informó que ya sabía tal circunstancia, disponiendo que se practique la operación de autopsia para con la víctima, cumpliendo con las notificaciones de rigor. Por último informo que designó al oficial de policía Hugo Paz para que se entreviste con la coordinadora del CUCAIBA. La orden correspondiente obra a fs. 227. A fs. 227vta. aparece el informe realizado por el teniente primero Reyes quien informa: que procedió a transmitir vía fax las notas que se hizo referencia, siendo informado por la Dra. Noelia Skakavac que la operación de autopsia la iba a llevar a cabo el día 22 de marzo de 2008 a partir de las 11:00 horas, en la morgue judicial sita en la Unidad Penitenciaria nro. 39 de Ituzaingó. Le hizo saber que necesitaba indispensablemente la historia clínica de la víctima y su D.N.I. para poder efectivizar la autopsia. Expuso que ante esta circunstancia, lo anotició de ello al oficial Paz que se constituyó en el Hospital de Haedo, haciéndole entrega al informante de la documentación requerida, más el protocolo expedido por personal de CUCAIBA a las 04:35 horas.</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A fs. 228 obra el acta de consentimiento peticionado al Juez de Garantías</w:t>
      </w:r>
      <w:r>
        <w:rPr>
          <w:rStyle w:val="Fuentedeprrafopredeter2"/>
          <w:rFonts w:cs="Courier New" w:ascii="Courier New" w:hAnsi="Courier New"/>
        </w:rPr>
        <w:t xml:space="preserve"> en turno para la ablación de órganos de María Morena Pearson. A fs. 231 consta el informe de post-ablación emitido para el Juez autorizante del cual se desprende que el día 22 de marzo de 2008 se realizó la ablación sobre el cadáver de Morena Pearson. El aspecto exterior presentaba lesiones externas visibles: lesión quirúrgica en área fronto temporal derecha y lesión redondeada en región temporal izquierda, hematomas en región braquial izquierda, glúteo derecho, región anterior de ambas piernas y cresta ilíaco izquierda. Los órganos ablacionados fueron ambos globos oculares. El informe se halla rubricado por Patricia Oburzaty, matrícula 331984.</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A fs. 239 luce el acta de entrega del cuerpo de su hija Morena Pearson al Sr. Francisco Eduardo Pearson</w:t>
      </w:r>
      <w:r>
        <w:rPr>
          <w:rStyle w:val="Fuentedeprrafopredeter2"/>
          <w:rFonts w:cs="Courier New" w:ascii="Courier New" w:hAnsi="Courier New"/>
        </w:rPr>
        <w:t xml:space="preserve">, a los efectos de </w:t>
      </w:r>
      <w:r>
        <w:rPr>
          <w:rStyle w:val="Fuentedeprrafopredeter2"/>
          <w:rFonts w:cs="Courier New" w:ascii="Courier New" w:hAnsi="Courier New"/>
          <w:b/>
        </w:rPr>
        <w:t>brindarle cristiana sepultura.</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b/>
        </w:rPr>
        <w:t>A fs. 240 luce copia certificada del certificado de defunción de María Morena Pearson y a fs. 241 la constancia de inhumación en el Cementerio perteneciente a la Municipalidad de Morón a nombre del contribuyente Daniel D´Alessandro.</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b/>
        </w:rPr>
        <w:t xml:space="preserve">A fs. 242/vta. lucen las placas fotográficas que ilustran la operación de autopsia. </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A fs. 245 obra la constancia</w:t>
      </w:r>
      <w:r>
        <w:rPr>
          <w:rStyle w:val="Fuentedeprrafopredeter2"/>
          <w:rFonts w:cs="Courier New" w:ascii="Courier New" w:hAnsi="Courier New"/>
        </w:rPr>
        <w:t xml:space="preserve"> que da cuenta que el 28 de marzo de 2008 el Sr. Secretaria de la Fiscalía actuante hizo entrega al Dr. Enrique Gallego del CPU incautado en autos, marca CDR, con número de serie BT12AJAAG174.</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A fs. 271 luce la constancia actuarial</w:t>
      </w:r>
      <w:r>
        <w:rPr>
          <w:rStyle w:val="Fuentedeprrafopredeter2"/>
          <w:rFonts w:cs="Courier New" w:ascii="Courier New" w:hAnsi="Courier New"/>
        </w:rPr>
        <w:t xml:space="preserve"> efectuada por el Dr. Silvestrini, quien informa que el día 3 de abril de 2008, siendo la hora 10:20 se hizo presente por la Mesa de entradas de la Unidad Funcional de Investigaciones en donde trabajaba, una persona de sexo masculino quien dijo ser y llamarse Iván Tellnow, quien acreditó su identidad con D.N.I. nro. 30.051.351, manifestando que se encontraba citado para declarar en la causa seguida a Daniel Bellini, siendo que en razón de dicha manifestación y que en la causa no surge declaración testimonial dispuesta para ese día, ni para ningún otro en relación al presentante, se dejó dicha constancia.</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A fs. 298/300 obra el acta de allanamiento y secuestro</w:t>
      </w:r>
      <w:r>
        <w:rPr>
          <w:rStyle w:val="Fuentedeprrafopredeter2"/>
          <w:rFonts w:cs="Courier New" w:ascii="Courier New" w:hAnsi="Courier New"/>
        </w:rPr>
        <w:t xml:space="preserve"> que se realizó en el local bailable denominado “Pinar de Rocha”, el cual se halla emplazado en la totalidad de la manzana conformada por las calles, avenida segunda Rivadavia, Brasil, Rivera Indarte y Vicente Casares, de la localidad de Villa Sarmiento, partido de Morón, a los fines de proceder a secuestrar accesorio del arma de fuego (pistola calibre 9mm. Marca Heckler &amp; Koch, nro. 24042223 con mira láser) incautada en autos (estuche, cargadores, etc.) municiones y/o documentación referente a la misma, grabaciones de las cámaras de seguridad instaladas en el exterior del referido establecimiento (en particular, las imágenes que posiblemente haya obtenido la cámara ubicada frente a la vivienda que fuera escenario del hecho investigado en las presentes actuaciones) y armas de fuego, e identificar a toda persona que se encuentre en el lugar. El mismo se efectuó el día 4 de abril de 2008, a partir de las 17:35 horas. Los funcionarios judiciales y policiales que intervinieron en dicha diligencia fueron los siguientes: El Sr. Agente Fiscal, Dr. Matías Javier Rapazzo, la Sra. Agente Fiscal Paula Hondeville, y el Sr. Secretario, Dr. Juan Alberto Silvestrini, el Director de la Dirección Departamental de Investigaciones Inspector Omar Nasrala secundado en la oportunidad por el Capitán Claudio Fabián Macchione, Teniente Primero Marcelo Ferreyra, Teniente Primero Alejandro Quiroz, Teniente Primero Río del Puerto, Teniente Primero Méndez y personal a cargo, todos numerarios de la D.D.I. XI Morón, a los fines de dar cumplimiento a la orden de allanamiento dispuesta por el Sr. Juez de Garantías S.S. Dr. Gustavo Gabriel Robles, titular del Juzgado de Garantías nro. 3 del Departamento Judicial de Morón, en la causa nro. 8145/3, requerida en la I.P.P. nro. 10-00009156-08 que se instruye con la intervención del mencionado titular a cargo de la fiscalía citada. Como testigos colaboraron Alejandro Rubén Quiroga, Ignacio Miguel García, Guillermo Pedro Carnevalli, Rodolfo Javier Rodríguez. Consta en el acta que una vez en el lugar se procedió a ingresar al local por la entrada de la calle Brasil, siendo atendidos en su oportunidad por el encargado, quien se identifica como Guillermo Andrés Tudisco, refiriendo ser el encargado de mantenimiento del local. Asimismo se identificaron a las personas que se encontraban en el lugar siendo las siguientes: Valentino Bellini, Vanesa Beatriz Gil, Laura Beatriz de Rovere, María Inés Zamudio Delucchi y Mirta Elsa Bellini. Se dejó constancia que se hizo presente a esa altura el Dr. Mario Di Caprio, quien se identificó como letrado defensor del encartado de autos. Seguidamente se procedió frente a testigos al secuestro en el cajón del medio del escritorio más grande del primer piso de las oficinas del local una bolsa de plástico conteniendo en su interior seis (6) proyectiles intactos calibre 9 mm, tres de ellos marca FLB, uno marca FMSF y dos marcas LUGER. Sobre el mismo escritorio y mirando de frente del lado izquierdo una computadora portátil marca Sony, modelo Vaio, la que poseía una calcomanía en su parte posterior que reza service TAG C3LM2JR0, con su correspondiente conexión de alimentación, arriba del mencionado escritorio tres hojas escritas y fechadas “ Ramos Mejía 17 de marzo de 2008, dirigidas al Sr. Daniel Bellini en referencia a las cámaras de seguridad existentes en el lugar, como así también de armario con cajones existentes en la misma oficina un grabador pequeño marca Sanyo modelo Talk Booh.vas con un cassette en su interior. Le fue entregado al Sr. Agente Fiscal en manos por parte del Dr. Di Caprio un folio transparente conteniendo acta original de exposición civil fechada el 17 de agosto de 2004 realizada en la seccional de Ituzaingó 1era. por Trinidad del Carmen Dietzel, copia simple y original con copia de autorizaciones realizadas por Enzo David Sosa Torales respecto de la mencionada Dietzel y en relación a cuestiones bancarias y de una pistola calibre 9 mm marca Heckler &amp; Koch, copia simple de denuncia de extravío realizada por el mencionado Sosa Torales, respecto de la documentación del arma en cuestión, original de autorización realizada por Sosa Torales, a favor de la mencionada Dietzel para vender o comercializar el arma Heckler &amp; Koch nro. 24042223 con mira láser, con dos cargadores de polímero del mismo calibre y 26 proyectiles y ficha personal de Trinidad Dietzel identificada como D57. Se hizo saber que de la sala de grabación de video el Capitán Omar Guillermo Páez en presencia de Marcelo Alberto Ippólito, quien resultó ser el proveedor y quien instala el sistema de cámaras del local, se procedió al secuestro de un CPU, gabinete de color negro marca Bitrom, con inscripción manual que dice CPU-10, con grabadora de DVD marca LG, un disco rígido, una placa de digitalización de videos para 16 cámaras, utilizada para el monitoreo y grabación de las cámaras ubicadas en las periferias del establecimiento, un DVD regrabable marca VERBATIM, con una inscripción manual que dice ALGUNOS, DAT MACRO, un CD-R marca VERBATIM, con inscripción manual PROGRAMA NEXTEL, un CD-R marca PHILIPS con inscripción manual ARGENTINA 3, un DVD regrabable marca VERBATIM sin inscripción manual con código en el área central 53A6, CD-R marca PHILIPS con inscripción manual CAM 3, y el nro. 2 en un círculo, un CD-R marca LVS con inscripción manual 37B VCD, un CD-R marca PHILIPS, con inscripción manual CAM 4, y el nro. 1 en un círculo, un CD-R marca COMAHUE con inscripción manual 97B VCD, un CD-R marca VERBATIM, con inscripción manual CAM 3 y el nro. 1 en un círculo, CD-R marca UTIL-QF con inscripción manual con inscripción manual DOMINGO BOCA VS PINAR AFTER, un CD-R marca VERBATIM con inscripción manual GPS GARMIN 45 WAYPOINT TRACKMAKER, un CD de instalación de placa de video GEOVISION, haciendo estos un total de (12) doce discos compactos, un manual de guía de instalación de sistema de vigilancia de placa Geovisión, un cuaderno con espiral metálico, marca AMERICA NOS, con inscripciones manuales conteniendo datos de configuración de números IP usuarios y contraseñas y otros datos a determinar, una caja vacía de las cámaras que estarían instaladas en las periferias. De las oficinas de Bellini se incautaron siete (7) CD sin envoltorios, y diez (10) sobres conteniendo un CD cada uno, y un sobre conteniendo dos (2) CD. Se constató la existencia de dos cajas fuertes, las cuales no se podían abrir, por lo que se requirió la colaboración de un cerrajero, actuando Walter Alejandro Gutiérrez. Manifestó que procedió a su apertura de una caja fuerte de 1,20 a 1,50 mts. de altura, sin empotrar color verde musgo, la cual quedó en perfecto estado de uso, y una caja fuerte empotrada de 30 cm. por 30 cm., la que se tuvo que forzar, no pudiendo ser utilizada sin reparación. Se dejó constancia que siendo las 20:30 horas se hizo presente el Dr. Fernando Andrés Burlando, y a las 20:45 horas se retiró con autorización del agente fiscal el cerrajero Gutiérrez. Se identificó a Abel Edgardo Meyer y en acta aparte que obra a fs. 320 todas las personas que se hallaban dentro del local nocturno que se detallan a continuación: Oscar Alberto Toledo, Mario Armando Moyano, Natalicio González Mendoza, Gonzalo Ezequiel Nuñez, Matías Gastón Rinaldi, Pablo Javier Font, Marcelo Daniel Díaz, Stefanía Diana Arias, María Concepción Ortega de Sanchez, Antonio Alejandro Gómez, Sabrina Gisela Moreno, Lorena Jesica Orellana, Daniel Gustavo Morra, Ramón Ernesto Reyes, Luis Agustín Jofre, Aielen Fernanda Rosello, Carla Yolanda Becerra, Miguel Angel Cacace, Alejandro Gabriel Ayala, Inés Viviana Rizzi, Miguel Angel Salinas, Alba Raúl Mendoza, Rubén Antonio Martínez, Lucas Sebastián Suárez, Jesús Damián Martínez, Julio Andrés Beron, Raúl Héctor Favale, Andrea Griselda Gauto, Juan López, Luciana Yanina Pedro, José Luis Medina, Juan Matías Molina, Diego Orlando Gómez, Matías Jesús Argañaraz, Matías Jonathan Pérez, Francisco Escudero, Fabián Ramón Mercedes, Edgardo Rubén Pérez, Cristian Leonel Delnegro, Claudio Javier Vargas, Diego Martín Contreras, Miguel Angel Medina, Ariel Galarza, Jorge López, Flavio Hernán Lobos, Silvia Antonella Beron.</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Las constancias entregadas por el Dr. Di Caprio referenciadas ut supra a fs. 307/318</w:t>
      </w:r>
      <w:r>
        <w:rPr>
          <w:rStyle w:val="Fuentedeprrafopredeter2"/>
          <w:rFonts w:cs="Courier New" w:ascii="Courier New" w:hAnsi="Courier New"/>
        </w:rPr>
        <w:t>.</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A fs. 324/325 obra el registro de llamadas</w:t>
      </w:r>
      <w:r>
        <w:rPr>
          <w:rStyle w:val="Fuentedeprrafopredeter2"/>
          <w:rFonts w:cs="Courier New" w:ascii="Courier New" w:hAnsi="Courier New"/>
        </w:rPr>
        <w:t xml:space="preserve"> realizadas y recibidas al teléfono celular 1151836633 el día 21 de marzo de 2008.</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A fs. 326/341 se halla glosado el listado de mensajes de texto</w:t>
      </w:r>
      <w:r>
        <w:rPr>
          <w:rStyle w:val="Fuentedeprrafopredeter2"/>
          <w:rFonts w:cs="Courier New" w:ascii="Courier New" w:hAnsi="Courier New"/>
        </w:rPr>
        <w:t xml:space="preserve"> que se habrían cursado desde y hacia el abonado número 5183-6633 en el período comprendido entre el día 14/03/2008 hasta el 22/03/2008. A fs. 343 consta el registro de mensajes de texto del día 21 de marzo de 2008 referidos al número 1151855269.</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A fs. 368/369 luce un informe actuarial</w:t>
      </w:r>
      <w:r>
        <w:rPr>
          <w:rStyle w:val="Fuentedeprrafopredeter2"/>
          <w:rFonts w:cs="Courier New" w:ascii="Courier New" w:hAnsi="Courier New"/>
        </w:rPr>
        <w:t xml:space="preserve"> efectuado por el entonces secretario de la Unidad Funcional de Investigaciones nro. 7 de este Departamento Judicial, Dr. Juan Alberto Silvestrini, quien informó con fecha 09 de abril de 2008 que mantuvo comunicación telefónica con el Juzgado de Transición N° 1 Departamental, resultando ser su interlocutora la señora Jésica Cuello, Auxiliar Cuarto, quien me hizo saber que por ante ese órgano jurisdiccional tramitó la causa nro. 1410.143-1, seguida a Daniel Ricardo Bellini en orden al delito de defraudación, la cual se inició el 25 de septiembre de 1984 por ante el ex Juzgado en lo Criminal y Correccional nro. 14 de este Departamento Judicial, en la cual, el 28 de septiembre de 2004, se resolvió declarar extinguida la acción penal por prescripción. Posteriormente, hizo lo propio con el Juzgado de Transición N° 2 de este Departamento Judicial, informándome la Dra. María Susana Lescano, Auxiliar Letrada, que el 27 de abril de 1988 se inició, por ante el ex Juzgado en lo Criminal nro. 5 Departamental, la causa nro. 21.902 seguida al mencionado en orden al delito de tenencia ilegal de arma de guerra, en la cual el 4 de noviembre de 2005 se resolvió declarar extinguida la acción penal por prescripción. Asimismo, se comunicó telefónicamente con el Juzgado Federal N° 3, Secretaría "D" de la Provincia de Mendoza, resultando ser su interlocutora la Dra. Claudia Nogal, Secretaria, quien le hizo saber que el 4 de octubre de 1991 se inició la causa n° 4511, seguida a Daniel Ricardo Bellini por infracción a los arts. 174 inc. 5°, 292 1° párrafo, 288 inc. 1° del C.P., en la cual con fecha 24 de agosto de 2007 se resolvió declarar extinguida la acción penal por prescripción y sobreseer definitivamente al indicado. Finalmente, mantuve comunicación telefónica con el Juzgado en lo Criminal y Correccional Federal N° 2, Secretaría N° 7 con asiento en Morón, informándome personal de la mesa de entradas que la causa nro. 1615 corresponde al registro de la Secretaría N° 8 de dicho órgano Jurisdiccional, motivo por el cual hice lo propio con dicha Secretaría, haciéndole saber la Señora Magdalena Findeisz, Prosecretaria, que la causa de mención se inició el 18 de mayo de 1991 y fue instruida por la Secretaría N° 7 bajo el n° 248, y remitida con fecha 3 de abril de 2000 a la Secretaría N° 8, la cual resultaba ser entonces la Secretaría de Sentencia. Que el 5 de abril de 2000 se le concedió a Daniel Ricardo Bellini la excarcelación por haber cumplido las dos terceras partes de la pena que solicitara el Señor Fiscal en su acusación y que con fecha 25 de septiembre de 2002 se resolvió condenarlo a la pena de 7 (siete) años de prisión, accesorias legales y costas, por resultar autor penalmente responsable de los delitos de falsificación de moneda extranjera, falsificación de moneda extranjera en grado de tentativa, adulteración de documento público destinado a acreditar la identidad de las personas -2 hechos-, tenencia ilegítima de sellos del Registro Nacional de las Personas y tenencia ilegítima de documentos nacionales de identidad, todos ellos en concurso real, y se declaró extinguida la acción penal por prescripción respecto del delito de adulteración de documentos público destinado a acreditar la identidad de las personas, ocurrido en 1982 o 1983 en relación al D.N.I. N° 14.112.495. Que con fecha 28 de agosto de 2003 la Excelentísima Cámara Federal de San Martín confirmó la sentencia condenatoria que antecede y revocó la declaración de extinción de la acción penal por prescripción respecto del delito de adulteración de documento público destinado a acreditar la identidad de las personas mencionado ut supra, motivo por el cual el 22 de junio de 2005 se resolvió condenar a Bellini a la pena de tres años de prisión y costas por resultar autor penalmente responsable del delito que se mencionara precedentemente, respecto del hecho ocurrido en 1982 o 1983 en relación al D.N.I. N° 14.112.495. Tal es así que el 29 de mayo de 2006, se condenó al encartado a la pena única y definitiva de 7 (siete) años y 6(meses) de prisión, accesorias legales y costas omnicomprensiva de los pronunciamientos condenatorios dictados en dicha causa. Asimismo la mencionada Prosecretaria le hizo saber que con fecha 23 de mayo de 1991 se decretó la captura del encartado y que el mismo fue detenido el 6 de octubre de 1994 en la República de Paraguay, permaneciendo privado de su libertad hasta el 11 de abril de 1997 y desde el 13 de octubre de 1998 hasta el 5 de abril de 2000, cumpliendo en detención 6 (seis) años, por aplicación de la Ley 24.390, lo cual supera las dos terceras partes de la condena unificatoria, lo que conlleva que la excarcelación de la que se encontraba gozando Bellini sea convertida en libertad condicional. Por último, fue informado que el cómputo de la pena impuesta no había sido practicado hasta esa fecha.</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A fs. 370/380 luce la copia de la historia clínica de la joven occisa</w:t>
      </w:r>
      <w:r>
        <w:rPr>
          <w:rStyle w:val="Fuentedeprrafopredeter2"/>
          <w:rFonts w:cs="Courier New" w:ascii="Courier New" w:hAnsi="Courier New"/>
        </w:rPr>
        <w:t>.</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A fs. 427 obra el acta que da cuenta de la Pericia de restos de deflagración de pólvora</w:t>
      </w:r>
      <w:r>
        <w:rPr>
          <w:rStyle w:val="Fuentedeprrafopredeter2"/>
          <w:rFonts w:cs="Courier New" w:ascii="Courier New" w:hAnsi="Courier New"/>
        </w:rPr>
        <w:t xml:space="preserve"> realizada en la Asesoría Pericial del Departamento Judicial de La Plata el 14 de abril de 2008 por los Dres. Sergio A. Giorgieri, Perito Químico Oficial a cargo del área de Absorción Atómica, en presencia del Sr. Agente Fiscal Matías Rappazzo, y los Dres. Fernando A. Burlando y Fabián R. Améndola, letrados defensores del encartado Daniel Ricardo Bellini, en el marco de la presente causa. Se inició el acto habiendo dos bolsitas de nylon transparente, -termoselladas-, con una etiqueta en su interior identificatoria que dicen "muestras de Bellini", y "muestras de Pearson", respectivamente, y cada uno en su interior posee tres tubos de plástico transparente (10 mi), con 5 tapa a presión, cerrados con una etiqueta blanca con una firma ilegible, _ que se lee "Tato" e identificados respectivamente como "Testigo", "Mano Derecha y Mano Izquierda", conteniendo cada uno un hisopo, y el tubo del testigo tiene además un líquido incoloro. Se mostraron las fotografías - donde se visualizan los sobres recibidos de la instrucción en esta Asesoría Pericial, los cuales según consta en acta, se cambiaron de envoltorio quedando en su poder las muestras que se procesan en ese acto. A pedido de la defensa, y previo autorización del Fiscal, se retiran las etiquetas identificatorias de cada tubo y se pegan en hoja de uso oficial aparte, una para cada grupo de muestras, las que fueron firmadas por los presentes y se entregaron a la instrucción junto con las fotografías mencionadas (4). Las muestras quedaron en esa área para ser procesadas por Absorción Atómica.</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b/>
        </w:rPr>
        <w:t>A fs. 428/429se encuentran las certificaciones de las muestras mencionadas.</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A fs. 430/vta.</w:t>
      </w:r>
      <w:r>
        <w:rPr>
          <w:rStyle w:val="Fuentedeprrafopredeter2"/>
          <w:rFonts w:cs="Courier New" w:ascii="Courier New" w:hAnsi="Courier New"/>
        </w:rPr>
        <w:t xml:space="preserve"> </w:t>
      </w:r>
      <w:r>
        <w:rPr>
          <w:rStyle w:val="Fuentedeprrafopredeter2"/>
          <w:rFonts w:cs="Courier New" w:ascii="Courier New" w:hAnsi="Courier New"/>
          <w:b/>
        </w:rPr>
        <w:t>luce el informe pericial químico</w:t>
      </w:r>
      <w:r>
        <w:rPr>
          <w:rStyle w:val="Fuentedeprrafopredeter2"/>
          <w:rFonts w:cs="Courier New" w:ascii="Courier New" w:hAnsi="Courier New"/>
        </w:rPr>
        <w:t xml:space="preserve"> que establece como observaciones metodológicas las siguientes: la presencia de metales como Plomo (Pb), Antinomio (Sb) y Bario (Ba), puede vincularse al uso de armas de fuego. Estos elementos son componentes habituales de diversas mezclas empleadas de pólvora como de iniciadores, y pueden hallarse como restos de deflagración cuando se hace un disparo de arma de fuego. La técnica Absorción Atómica permite determinar la presencia de estos metales sobre los hisopados con ácido nítrico 5% del lugar que se vincula al uso de arma de fuego. Las partículas producidas en la deflagración están constituidas con granos de diverso tamaño, forma y composición, y no quedan firmemente adheridos al lugar de influencia donde quedan depositadas. Las maniobras efectuadas sobre el sitio a examinar, previo a la toma de muestra, sean de lavado u otras, como la utilización de guantes o elementos que se interpongan entre el arma y la superficie a hisopar, resultan de fundamental importancia para la interpretación de los resultados. Si bien los metales estudiados son exclusivos, la presencia de ellos en valores significativos constituye una evidencia que vincula al hecho, siendo el antinomio el componente de mayor relevancia, por ser el metal menos sujeto a contaminaciones. Su presencia es una condición para establecer la existencia de restos de deflagración de pólvora, considerando positivos aquellas muestras con niveles de este elemento significativamente elevados.</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rPr>
        <w:tab/>
        <w:t>Como resultados y conclusión el perito químico Sergio A. Giorgieri manifestó que los estudios realizados para el análisis de restos de deflagración de pólvora arrojaron resultado que se interpreta como negativo en mano izquierda y en mano derecha de las muestras identificadas como Morena Pearson y Ricardo Daniel Bellini. Es de considerar que las muestras tomadas en centros de salud, después de haber realizado tareas de higiene pertinentes, suelen ser poco representativas por posible eliminación del indicio en este acto, dando falsos negativos. Hecho que surge del acta de toma de muestras de Morena Pearson, Hospital Haedo (Terapia Intensiva).</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A fs. 434 obra una nota actuarial suscripta por la Dra. Aldana María Zingg, Auxiliar Letrada de la Fiscalía de Cámaras</w:t>
      </w:r>
      <w:r>
        <w:rPr>
          <w:rStyle w:val="Fuentedeprrafopredeter2"/>
          <w:rFonts w:cs="Courier New" w:ascii="Courier New" w:hAnsi="Courier New"/>
        </w:rPr>
        <w:t>, en la cual consta que con fecha 16 de abril de 2008 se recepcionó junto a un escrito presentado por el Dr. Mario Di Caprio, dos sobres que rezaban lo siguiente: "Entrevista Dra. Bello. Programa televisivo, Chiche en vivo, 25/3/2008, entrevista Francisco Pearson, Programa televisivo Chiche en vivo, 23/03/2008, Notas Varias, DVD, uno original y el restante copia, con sus respectivos CDS, los cuales rezan Aluba-Chiche TN. Asimismo, se recibió dos que rezan: "Entrevista Dra. Bello. Programa televisivo, Chiche en vivo, 25/3/2008, entrevista Francisco Pearson. Programa televisivo Chiche en vivo, 23/03/2008, Notas Varias, PC, uno original y el restante copia, con sus respectivos CDS, los cuales rezan Aluba-Chiche TN. Así también se recepcionó una caja que reza Nota - Programa televisivo, América Noticias 19 Hs. 104/2008, Muestra de SMS, conteniendo un DVD que reza América Noticias 10/04/2008, 19 hs. Se recibió, asimismo, 10 copias de distintos medios gráficos, con notas referentes al hecho: que se investiga en autos, los cuales poseen algunos de los párrafos resultados con marcador fluor, un escrito encabezado por Mirta Elsa Bellini, en dos fojas, una copia del Correo "Yahoo", de fecha 15 de abril del corriente año, de DJ Abel Meyer, dirigida a Rolando, lo cual obra en dos hojas. Asunto: relato durante el allanamiento en Pinar, una hoja manuscrita en su primera carilla en tinta violeta, descripta por la Defensa como la nota de puño y letra de Morena Pearson, y tres cuadernos, uno marca Avon, otro Talento y el restante Executive-Ledesma.</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A fs. 435/437 se encuentra glosada el acta que pertenece a la pericia informática</w:t>
      </w:r>
      <w:r>
        <w:rPr>
          <w:rStyle w:val="Fuentedeprrafopredeter2"/>
          <w:rFonts w:cs="Courier New" w:ascii="Courier New" w:hAnsi="Courier New"/>
        </w:rPr>
        <w:t xml:space="preserve"> efectuada el 16 de abril de 2008 por el Teniente Primero Hernán Ivanovich, el Subteniente Marcelo Orozco y el Oficial de Policía Gabriel Alejandro Moschella, peritos idóneos e materia informática, dentro del asiento físico de la Sección Pericias Informáticas, y en presencia del Sr. Fiscal Matías Javier Rapazzo y su secretario, Dr. Silvestrini. El punto a pericia a realizar resulta ser el siguiente: “Se realice una amplia inspección sobre cada uno de los elementos informáticos secuestrados en autos, a los efectos de constatar y extraer copia de todo elemento de prueba que sea de interés para la presente investigación". Acto seguido, y en presencia de todos los antes nombrados, se procedió a la apertura de cada uno de los elementos que fueron motivo de examen, los que describieron de la siguiente forma: BULTO N°1 DE 3: Se corresponde con un gabinete CPU color beige el que presenta en su parte frontal una tapa color gris oscura presentando una etiqueta color naranja con una preimpresión BY HSI, la que se halla con sus tapas laterales colocadas y sujetas con tornillos. Que en la parte superior presentaba un papel color naranja con la leyenda "IPP 9156 EF 18849 UFI 7" y en la parte posterior presenta dos etiquetas autoadhesivas que presentaban las siguientes inscripciones, la primera "MODEL NAME: 336-03" y la segunda "INC70303LC0017". En ese acta se procedió a dar apertura de la tapa lateral izquierda constatando la existencia de los siguientes elementos conectados: 1 (UN) placa madre marca ECS GIFORCE 6100SM-M2 con microprocesador con electroventilador conectado con la leyenda AMD: 1 (UN) slot de memoria RAM tipo DDR2 PC2 5300 marca TECH de 1 GIGABYTE; 1 (UNA) fuente ATX sin marca visible con número de serie INC70303LC0017; 1 (UNA) lectograbadora de discos DVD marca LG color beige: 1 (UNA) lectograbadora de disco DVD color negra sin marca visible; 1 (UNA) lectora de disco flexible de 3 1/2 pulgadas color negro sin marca ni numeración visible; 1 (UNO) disco rígido Sata WESTERN DIGITAL modelo WD800BD con número de serie WMAM9YF31675; y cables de conexionado internos de datos y alimentación. Que luego de la descripción de los elementos se colocó la tapa lateral sujetándola con los tornillos pertinentes. Que a modo de identificar a este elemento se le adhirió en la parte superior del mismo mediante la utilización de cinta de embalar transparente una hoja de papel impresa con impresora láser con las siguientes inscripciones "POLICIA PERICIAS INFORMATICAS MATERIAL IDENTIFICADO BULTO 1 DE 3 I.P.P. NRO. 9156-08", así como la descripción del elemento según detalles anteriores. Que como primera medida y por protocolo de trabajo se procede a conectar el presente equipo informático a un monitor, teclado y mouse genérico, dando encendido del mismo tomándose todos los recaudos técnicos necesarios para asegurar la integridad de los datos almacenados en el presente equipo, constatando que el mismo enciende sin inconvenientes y que se halla gobernado por el sistema operativo Microsoft Windows XP PROFESIONAL versión 5.1 que no presentó error de ejecución alguno así como tampoco claves de acceso o de administrador del sistema, pero que se observa mediante técnicas forenses que presenta configurado el usuario "MORENA" con privilegios de Administrador de equipo, constándose que en forma automática se ejecuta dentro de otros, el productos de software Microsoft Messenger Versión Live en la que se observó que se encuentra las opciones "RECORDAR MI CUENTA" Y "RECORDAR MI CONTRASEÑA" e "INICIAR SESION AUTOMATICAMENTE" tildadas, constatando que se halla por defecto la siguiente dirección more </w:t>
      </w:r>
      <w:hyperlink r:id="rId6" w:tgtFrame="_blank">
        <w:r>
          <w:rPr>
            <w:rStyle w:val="InternetLink"/>
            <w:rFonts w:cs="Courier New" w:ascii="Courier New" w:hAnsi="Courier New"/>
          </w:rPr>
          <w:t>pearson@hotmail.com.</w:t>
        </w:r>
      </w:hyperlink>
      <w:r>
        <w:rPr>
          <w:rStyle w:val="Fuentedeprrafopredeter2"/>
          <w:rFonts w:cs="Courier New" w:ascii="Courier New" w:hAnsi="Courier New"/>
        </w:rPr>
        <w:t>Que analizada la hora del sistema se establece que la misma se halla configurada y se condice con la hora actual. Continuando con el protocolo de trabajo se analizó del equipo y con la aplicación del visor de sucesos del propio sistema operativo, y se determinó que el mismo había sido encendido como última fecha y hora, anterior al día de la fecha en la presente pericia, el día 01/04/2008 (UNO DE ABRIL DE DOS MIL OCHO) a las 08:37 (OCHO Y TREINTA Y SIETE) horas y apagado el día 01/04/2008 (UNO DE ABRIL DE DOS MIL OCHO) a las 09:25 (NUEVE Y VEINTICINCO) horas. Que se dejó constancia que como anterior acceso puede observarse el día 20/03/2008 (VEINTE DE MARZO DE DOS MIL OCHO) 23:01 (VEINTITRÉS Y UNA) horas hasta el 20/03/2008 (VEINTE DE MARZO DE DOS MIL OCHO) a las 23:57 (VEINTITRÉS Y CINCUENTA Y SIETE) horas. Se deja constancia que se captura la pantalla de la mencionada aplicación donde se observa el historial de eventos de encendido y apagado del equipo, los que se pueden identificar en la columna "ORIGEN" con la leyenda "EVENLOG" lo que representa evento de logueo. Que analizadas las unidades lógicas se constata la existencia de una partición las que se identifica como "C:" con el nombre de volumen "DISCO LOCAL". Seguidamente se procede a crear una carpeta con el nombre "IPP 9156_08" sobre el directorio raíz de la unidad "C:" a los fines de guardar copia de toda información que pudiera ser de interés para la presente pieza judicial. Que en ésta carpeta y como primera medida se almacena las imágenes capturadas de la aplicación visor de sucesos con el nombre "EVENTOS_LOGUEOS.BMP", y "EVENTOS_LOGUEOS2.BMP" y otra imagen capturada con el nombre "ARCHIVOS_RECIENTES.BMP" que ilustra como el nombre lo indica, el historial de los últimos archivos abiertos, así como también un archivo de texto con el nombre "ESTRUCTURA.TXT" que ilustra el camino de la totalidad de nombre de directorios y nombres de archivos que se hallan a la fecha en el presente elemento analizado. Seguidamente y utilizando distintas herramientas de informática forense se ha logrado establecer mediante el análisis de distintos archivos historiales del sistema, la existencia de indicios de la posible utilización en el presente equipo de accesos a las cuentas de correo electrónico more</w:t>
      </w:r>
      <w:hyperlink r:id="rId7" w:tgtFrame="_blank">
        <w:r>
          <w:rPr>
            <w:rStyle w:val="InternetLink"/>
            <w:rFonts w:cs="Courier New" w:ascii="Courier New" w:hAnsi="Courier New"/>
          </w:rPr>
          <w:t>pearson@hotmail.com</w:t>
        </w:r>
      </w:hyperlink>
      <w:r>
        <w:rPr>
          <w:rStyle w:val="Fuentedeprrafopredeter2"/>
          <w:rFonts w:cs="Courier New" w:ascii="Courier New" w:hAnsi="Courier New"/>
        </w:rPr>
        <w:t xml:space="preserve"> y </w:t>
      </w:r>
      <w:hyperlink r:id="rId8" w:tgtFrame="_blank">
        <w:r>
          <w:rPr>
            <w:rStyle w:val="InternetLink"/>
            <w:rFonts w:cs="Courier New" w:ascii="Courier New" w:hAnsi="Courier New"/>
          </w:rPr>
          <w:t>morenastar@i1ve.com</w:t>
        </w:r>
      </w:hyperlink>
      <w:r>
        <w:rPr>
          <w:rStyle w:val="Fuentedeprrafopredeter2"/>
          <w:rFonts w:cs="Courier New" w:ascii="Courier New" w:hAnsi="Courier New"/>
        </w:rPr>
        <w:t xml:space="preserve"> asociadas ambas a la contraseña “tummybird55". Acto seguido y por disposición del señor Agente Fiscal, se procedió a conectar dicho equipo a internet mediante una conexión dial up para luego ejecutar el inicio de sesión del producto software Microsoft Messenger instalado, logrando acceder a la cuenta (MSN)more </w:t>
      </w:r>
      <w:hyperlink r:id="rId9" w:tgtFrame="_blank">
        <w:r>
          <w:rPr>
            <w:rStyle w:val="InternetLink"/>
            <w:rFonts w:cs="Courier New" w:ascii="Courier New" w:hAnsi="Courier New"/>
          </w:rPr>
          <w:t>pearson@hotmail.com</w:t>
        </w:r>
      </w:hyperlink>
      <w:r>
        <w:rPr>
          <w:rStyle w:val="Fuentedeprrafopredeter2"/>
          <w:rFonts w:cs="Courier New" w:ascii="Courier New" w:hAnsi="Courier New"/>
        </w:rPr>
        <w:t xml:space="preserve"> constatando la existencia de gran cantidad de contactos agregados que serán informados con posterioridad en la continuidad de la pericia, así como también la búsqueda de posibles conversaciones guardadas con la utilización de dicha herramienta. Seguidamente y por disposición del Señor Agente Fiscal se procedió a acceder a la herramienta de software Microsoft Explorer instalada en el presente equipo a la cuenta de correo electrónico more </w:t>
      </w:r>
      <w:hyperlink r:id="rId10" w:tgtFrame="_blank">
        <w:r>
          <w:rPr>
            <w:rStyle w:val="InternetLink"/>
            <w:rFonts w:cs="Courier New" w:ascii="Courier New" w:hAnsi="Courier New"/>
          </w:rPr>
          <w:t>pearson@hotmail.com</w:t>
        </w:r>
      </w:hyperlink>
      <w:r>
        <w:rPr>
          <w:rStyle w:val="Fuentedeprrafopredeter2"/>
          <w:rFonts w:cs="Courier New" w:ascii="Courier New" w:hAnsi="Courier New"/>
        </w:rPr>
        <w:t xml:space="preserve"> constatando la existencia de gran cantidad de corre electrónicos distribuidos dentro de distintas carpetas, leídos y no leídos. Que como forma de ilustrar la totalidad de información allí alojada, se procedió en este acto a la captura de la totalidad de las pantallas en el estado en que se encontraron, las que son almacenadas en la carpeta creada para la presente pericia, dejando constancia que la impresión de la totalidad de correos será materializada con posterioridad. Que acto seguido se lleva a cabo el mismo procedimiento para la cuenta </w:t>
      </w:r>
      <w:hyperlink r:id="rId11" w:tgtFrame="_blank">
        <w:r>
          <w:rPr>
            <w:rStyle w:val="InternetLink"/>
            <w:rFonts w:cs="Courier New" w:ascii="Courier New" w:hAnsi="Courier New"/>
          </w:rPr>
          <w:t>morenastar@flve.com.ar</w:t>
        </w:r>
      </w:hyperlink>
      <w:r>
        <w:rPr>
          <w:rStyle w:val="Fuentedeprrafopredeter2"/>
          <w:rFonts w:cs="Courier New" w:ascii="Courier New" w:hAnsi="Courier New"/>
        </w:rPr>
        <w:t xml:space="preserve"> constatando la existencia de 1 (UNO) correo electrónico sin interés para la presente causa. Que en vista a la información observada en atención a las fechas y horas de recepción y envío de algunos correos electrónicos de las cuentas antes citadas, habiéndose constatado posibles movimientos de las mismas con posterioridad al momento del hecho, en ese acto el señor agente fiscal ordena a los suscriptos, llevar a cabo las investigaciones que correspondan, tendientes a establecer los lugares físicos de conexión en que se han accedido a dichas cuentas, autorizando a requerir información a las empresas de comunicaciones que se estimen pertinentes. BULTO N°2 DE 3: Se corresponde con un gabinete CPU color negro combinado con color gris, marca BITROM, la que presenta en la parte frontal y escrita manualmente con fibra color verde una leyenda que reza "CPU-103” la que presenta las tapas laterales colocadas y sujetas con tornillos respectivos. Que en la parte superior presenta una hoja color naranja la que presenta las siguientes inscripciones "IPP 9156-08 EF. 18921 UFI 7". En ese acto se procedió a dar apertura de la tapa lateral izquierda constatando la existencia de los siguientes elementos conectados: 1 (UN) placa madre marca ECS modelo 945GZT-M con microprocesador con electroventilador conectado con la leyenda INTEL; 1 (UN) slot de memoria RAM tipo DDR2 PC2 5300 marca NOVATECH de 512 MEGABYTE; 1 (UNA) fuente ATX marca CODEGEN modelo 250 XA 1 de 400 watts con número de serie 15940508; 1 (UNA) lectograbadora de discos DVD marca LG color negro modelo GSA-H1 OA con número de serie 1540508; 1 (UNA) lectograbadora de discos DVD marca LG color negro modelo GSA-H10A con número de serie 602HBMV46203: 1 (UNA) placa de video pci marca GEOVISION la que presenta una etiqueta autoadhesiva con la siguiente numeración 000007111497; 1 (UNO) disco rígido Sata SAMSUNG modelo SP2504C con número de serie S09QJ10P305175; y cables de conexionado internos de datos y alimentación. Que a modo de identificar a este elemento se le adhiere en la parte superior del mismo mediante la utilización de cinta de embalar transparente una hoja de papel impresa con impresora láser con las siguientes inscripciones "POLICIA PERICIAS INFORMATICAS MATERIAL IDENTIFICAOO BULTO 2 DE 3 I.P.P. NRO. 9156-08" así como la descripción del elemento según detalles anteriores. Que como primera medida y por protocolo de trabajo se procedió a conectar el presente equipo informático a un monitor, teclado y mouse genérico, dando encendido del mismo tomándose todos los recaudos necesarios para asegurar la integridad de los datos almacenados en el presente constatando que el mismo enciende sin inconvenientes y que se halla gobernado por el sistema operativo Microsoft Windows XP PROFESIONAL versión 5.1 que no presentaba error de ejecución alguno así como tampoco claves de acceso o de administrador del sistema, pero que se observa mediante técnicas forenses que presentaba configurado el usuario "GEO" con privilegios de Administrador de equipo, constándose que en forma automática se ejecuta dentro de otros, el producto de software Microsoft Messenger Versión Líve en la que se observa que se encuentra la opción "RECORDAR MI CUENTA” tildada pudiendo establecer las siguientes cuentas de correo electrónico con las que se ha utilizado: </w:t>
      </w:r>
      <w:hyperlink r:id="rId12" w:tgtFrame="_blank">
        <w:r>
          <w:rPr>
            <w:rStyle w:val="InternetLink"/>
            <w:rFonts w:cs="Courier New" w:ascii="Courier New" w:hAnsi="Courier New"/>
          </w:rPr>
          <w:t>LITORGOZZ@HOTMAIL.COM</w:t>
        </w:r>
      </w:hyperlink>
      <w:r>
        <w:rPr>
          <w:rStyle w:val="Fuentedeprrafopredeter2"/>
          <w:rFonts w:cs="Courier New" w:ascii="Courier New" w:hAnsi="Courier New"/>
        </w:rPr>
        <w:t xml:space="preserve"> y </w:t>
      </w:r>
      <w:hyperlink r:id="rId13" w:tgtFrame="_blank">
        <w:r>
          <w:rPr>
            <w:rStyle w:val="InternetLink"/>
            <w:rFonts w:cs="Courier New" w:ascii="Courier New" w:hAnsi="Courier New"/>
          </w:rPr>
          <w:t>maccuak@hotmail.com.</w:t>
        </w:r>
      </w:hyperlink>
      <w:r>
        <w:rPr>
          <w:rStyle w:val="Fuentedeprrafopredeter2"/>
          <w:rFonts w:cs="Courier New" w:ascii="Courier New" w:hAnsi="Courier New"/>
        </w:rPr>
        <w:t xml:space="preserve"> Que analizada hora del sistema se establece que la misma se halla configurada y se condice con la hora actual. Continuando con el protocolo de trabajo se analizó de ese equipo y con la aplicación del visor de sucesos del propio sistema operativo, se determinó que el mismo había sido encendido como última fecha y hora, anterior al día de la fecha en la presente pericia, el día 04/04/2008 (CUATRO DE ABRIL DE DOS MIL OCHO) a las 20:00 (VEINTE) horas. Se dejó constancia que se captura la pantalla de la mencionada aplicación donde se observa el historial de eventos de encendido y apagado del equipo, los que se pueden identificar en la columna "ORIGEN" con la leyenda “EVENLOG" lo que representa evento de logueo. Que analizadas las unidades lógicas se constató la existencia de dos particiones las que se identifican como "C:" con el nombre de volumen "MACRO" y otra como "E:" con el nombre "grabaciones". Seguidamente se procede a crear una carpeta con el nombre "IPP 9156_08" sobre el directorio raíz de la unidad "C:" a los fines de guardar copia de toda información que pudiera ser de interés para la presente pieza judicial. Que en ésta carpeta y como primera medida se almacena la imagen capturada de la aplicación visor de sucesos con el nombre “EVENTOS_LOGUEOS.BMP", y otra imagen capturada con el nombre "ARCHIVOS_RECIENTES.BMP" que ilustra como el nombre lo indica, el historial de los últimos archivos abiertos, así como también un archivo de texto con el nombre "ESTRUCTURA.TXT” y "ESTRUCTURA(E).TXT" que ilustra el camino de la totalidad de nombre de directorios y nombres de archivos que se hallan a la fecha en el presente elemento analizado. Continuando con la pericia y siguiendo las directivas del señor Agente Fiscal, se procede a analizar minuciosamente el contenido de las unidades lógicas, dejando constancia que en el escritorio de dicho equipo se constata la existencia de un documento de texto con el nombre "CAMARAS.DOC" que contiene información de la posible ubicación de las cámaras existentes en el lugar allanado, y que puede ser de interés, procediendo a guardar una copia en la carpeta creada para tal efecto. Analizada la totalidad de elementos de software instalados en el presente equipo, existe uno de posible interés identificado como "MULTICAM TCP IP SERVER" que sería idóneo para la administración de cámaras de video. Que al intentar ejecutar el mismo se aprecia que presenta la restricción de clave de usuario y contraseña, por lo que no es posible acceder en esta instancia. Que en este acto se constata la existencia de vanos archivos ubicados en el siguiente camino de directorios "C:/GV1480/DATABASE" que se corresponden con tablas o base de datos compatibles. Que otro archivo de interés hallado dentro de la misma ruta de directorios es el archivo “delete2008.log” que se correspondería con un archivo historial donde presumiblemente el sistema automáticamente registre datos de accesos y eventos, con sus respectivas fechas de interés, haciendo referencia que aparece como usuario el mismo antes nombrado como “LITO”. Seguidamente y utilizando distintas herramientas de informática forense se ha logrado establecer mediante el análisis de distintos archivos historiales del sistema, la existencia de indicios de la posible utilización en el equipo periciado de accesos a la cuenta de correo electrónico </w:t>
      </w:r>
      <w:hyperlink r:id="rId14" w:tgtFrame="_blank">
        <w:r>
          <w:rPr>
            <w:rStyle w:val="InternetLink"/>
            <w:rFonts w:cs="Courier New" w:ascii="Courier New" w:hAnsi="Courier New"/>
          </w:rPr>
          <w:t>leviatan180@hotmail.com</w:t>
        </w:r>
      </w:hyperlink>
      <w:r>
        <w:rPr>
          <w:rStyle w:val="Fuentedeprrafopredeter2"/>
          <w:rFonts w:cs="Courier New" w:ascii="Courier New" w:hAnsi="Courier New"/>
        </w:rPr>
        <w:t xml:space="preserve"> con la propiedad del tipo .net passport, además de las mencionadas con anterioridad. Seguidamente y a los efectos de poder recuperar archivos que pudieran haber sido borrados de alguna de las unidades lógicas existentes en la unidad de almacenamiento del presente equipo, se procede a desconectar el disco rígido identificado anteriormente y conectarlo mediante un cable USB/IDE SATA 2.0 como unidad secundaria a un equipo informático perteneciente a esta Sección Pericias Informáticas para luego y con la utilización de herramientas forenses materializar dichas tareas, tomándose en todo momento los recaudos técnicos y humanos para resguardar la integridad de los datos almacenados. Que luego de dichas acciones se ha logrado recuperar gran cantidad de archivos, los que son guardados dentro de “IPP 9156_08” para constancia, los que serán analizados posteriormente en cuanto a su contenido. Que en atención a la recuperación de información borrada de la unidad lógica identificada como “E:” se ha logrado observar gran cantidad de información borrada, constatando que podría tratarse de videos, la que por razones de espacio y tiempos, será recuperada posteriormente en la continuidad de la pericia. BULTO N° 3 DE 3: Se corresponde con un equipo informático del tipo notebook marca SONY VAIO, modelo PCG-7L1P presentando en la parte inferior de la misma una etiqueta autoadhesiva que presentó la siguiente numeración 282428323004102 junto a su fuente de alimentación marca SONY con número de serie 147911451 0803703. Que a modo de identificar a este elemento se le adhirió en la parte superior del mismo mediante la utilización de cinta de embalar transparente una hoja de papel impresa con impresora láser con las siguientes inscripciones: POLICIA PERICIAS INFORMATICAS MATERIAL IDENTIFICADO BULTO 3 DE 3, I.P.P. NRO. 9156-08”, así como la descripción del elemento según detalles anteriores.</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lang w:val="es-AR"/>
        </w:rPr>
        <w:t>La pericia balística realizada por el Gustavo O. Bonifacio, perito balístico forense, sobre el adminículo de fuego y las municiones incautadas a fs. 439/451</w:t>
      </w:r>
      <w:r>
        <w:rPr>
          <w:rStyle w:val="Fuentedeprrafopredeter2"/>
          <w:rFonts w:cs="Courier New" w:ascii="Courier New" w:hAnsi="Courier New"/>
          <w:lang w:val="es-AR"/>
        </w:rPr>
        <w:t>. De ella se desprende que se efectuó sobre una pistola calibre nueve por diecinueve milímetros, marca Heckler &amp; Koch, con número de serie 240223. Se trata de un arma de fuego corta, de sistema de disparo semiautomático y carga automática, que posee un almacén cargador capacitado para alojar en su interior de hasta quince cartuchos. Presenta la empuñadura y armazón de polímero de alta resistencia, formando todo una sola pieza. Posee mecanismos de percusión de doble y simple acción, compuestos por martillo percutor externo, aguja percusora flotante, martillo percutor externo con moleteado antideslizante. Se encuentra acabado en color negro (pavonado negro) hallándose este arma en buen estado de conservación. Catorce cartuchos del calibre nueve por diecinueve milímetros, seis de ellos marca Remington Peter, seis de los mismos marca Fabricaciones Militares Fray Luis Beltran, otro de la marca Compañía Brasileña de cartuchos y el restante marca Fabricaciones militares San Francisco. Todos compuestos por proyectil único de plomo encamisado en latón militar, vainas de latón militar. La carga de proyección está compuesta por pólvora química y el fulminante de fuego central. Un dispositivo de mira punto rojo denominada “LASER, marca TACTICAL TECNOLOGY, una funda de tipo pistolera externa e interna, de cuero color negra, con hebilla y acople de acero, una vaina servida calibre nueve milímetros marca Fabrica Militar Fray Luis Beltran, la cual presentó huellas de percusión en su respectivo fulminante central. Un proyectil deformado de núcleo de plomo encaminado en latón militar, el cual presenta deformaciones por efectos de impactos contra una superficie dura. A fs. 440 y ss. se describió las características de los efectos incautados. Respecto de la pistola se detalló: una pistola: del calibre 09 x19 mm, marca “Heckler &amp; Koch”, gm, b, h, modelo “USP” de fabricación alemana, según inscripciones que se aprecian grabadas sobre el lateral izquierdo y derecho de la corredera, con numeración de serie “24-042223”, visible en la parte lateral izquierda de la corredera, única recámara del cañón y parte inferior del armazón. Se trata de un arma de fuego, denominada así porque utiliza la deflagración de la pólvora, para lanzar un proyectil a distancia, del tipo corta o de puño, portátil, con sistema de disparo semiautomático, de carga automática y mecanismo de funcionamiento en doble y simple acción. Su mecanismo de percusión está compuesto por una aguja percutora flotante alojada en el interior de la corredera y un martillo percutor a la vista y la cola del disparador. Su aparato de puntería está compuesto por un alza regulable y un guión fijo. Presentó una palanca deslizante del seguro, el cual cumple con la función específica, que es la de evitar un disparo accidental. Esta arma de fuego presentó un almacén cargador de doble hilera, capacitado para albergar en su interior de hasta 15 cartuchos, pudiendo colocarse un cartucho más en su única recámara del cañón. Su constitución es la siguiente: el armazón forma una sola pieza con la empuñadura, siendo del material sintético denominado polímero de alta resistencia. El resto de las piezas componentes del arma están elaboradas en aceros de alta calidad. El cañón posee en su interior (ánima) estriado helicoidal poligonal. El estado general del arma es bueno, hallándose pavonada sus estructuras metálicas, siendo un arma de excelente calidad. 14 cartuchos incautados: calibre 09x19 m.m. (09 mm Luger) marca, seis de ellos Remington Peter, uno de la marca C.B.C. (Compañía Brasileña de Cartuchos) seis de la marca Fabricaciones Militares Fray Luis Beltrán, y el restante marca Fabricaciones Militares San Francisco, compuestos por proyectil único de plomo encamisado en latón militar y punta sólida. La vaina es de latón militar, carga de pólvora química y el fulminante central en el culote de la mencionada vaina. Un dispositivo lumínico: de punto rojo, denominada “láser”, marca TACTICAL TECNOLOGY, de constitución en material sintético de color negro, con dispositivo lumínico rojo y dos tornillos para fijación. Cuenta con una llave de encendido deslizante. Una funda: de cuero color negra, del tipo pistolera interna y externa, con broches de acero, sin marca visible. Una vaina servida: calibre 09x19mm. (09 M.M. LUGER) marca, fabricaciones militares Fray Luis Beltrán año 94, compuesta por latón militar (aleación específica de cobre 70% y zinc 30%) la cual presentó huellas de mecanismos de percusión en su respectivo fulminante central del tipo Berdam. Un proyectil calibre 09x19mm. (09 MM. LUGER) de constitución en plomo antinomioso el núcleo, encamisado en latón militar (aleación de cobre 90% y zinc 10%) para la confección de encamisados de proyectiles, el cual presentó un aplanamiento de su estructura. Dicha deformación fue efectuado por efectos de impactos y roces contra superficie duras. El mentado proyectil tiene adherencias de una sustancia pulverulenta similar a mampostería. Las observaciones y determinaciones realizadas son las siguientes: de la pistola: en el interior del cañón y en su única recámara de explosión presentó residuos compatibles a los producidos por la deflagración de la pólvora. Estos signos hallados demuestran que con esta arma se efectuó un disparo como mínimo. No siendo factible determinar la data exacta, ni la cantidad absoluta, por carecer de métodos científicos para tal fin. Para comprobar en forma fehaciente la aptitud de esta arma en la producción de disparo, se realizó un disparo de prueba. De dicha acción se pudo comprobar que esta pistola Heckler &amp; Koch, calibre 09x19mm. Nro. de serie 24042223 resultó ser apta para efectuar disparo en forma normal. El perito procedió a pesar la cola del disparador, arrojando los siguientes guarismos: en doble acción, arrojó un peso de 5,5 kilogramos, mientras que en simple acción arrojó un peso de 2,1 kilogramos. Dichas mediciones fueron tomadas de una balanza marca SCALE con capacidad para pesar hasta 22 kilogramos. Luego con ayuda de una balanza marca NOVELLE CUISINE con capacidad para pesar hasta 5 kilogramos. El arma acusó un peso de 720 gramos descargada, 960 gramos con el cargador lleno de cartuchos y 760 gramos con el cargador vacío. Luego procedió a explicar los pasos a seguir para el manejo del arma. Se toma el arma con una mano. Se procede a introducir el cargador con cartuchos en el hueco existente en la base de la empuñadura, hasta que el mentado cargador calce en su alojamiento. Se procedió a tirar hacia atrás la corredera del arma y soltarla, hasta que la misma vuelva a su posición original de descanso. En dicha acción al desplazarse la corredera arrastra un cartucho a la recámara única del cañón. En este tipo de arma queda listo para hacer fuego en simple acción, (jalando la cola del disparador). En caso de no realizar disparos en ese acto se debe bajar el martillo percutor en forma manual. Para efectuar posteriormente un disparo solamente se puede jalar la mentada cola del disparador (en doble acción). Expresó que esta pistola se encuentra catalogada como arma de fuego de uso civil condicional (de guerra). De los cartuchos incautados: uno de ellos fue disparado en forma experimental, resultando ser apto para el disparo. De los cartuchos incautados: uno de ellos fue disparado en forma experimental, resultando ser apto para el disparo. Del dispositivo lumínico: de punto rojo, denominado “láser” marca TACTICAL TECNOLOGY, resultó apto para el señalamiento lumínico ideado para guiar un disparo en forma acertada sin el uso de los elementos de puntería. De la funda: de cuero color negra, del tipo pistolera interno y externa, con broches de acero sin marca visible, es apta para cumplir su función específica que es la de portar el arma, siendo protegida. De la vaina servida incautada: fue sometida a cotejos comparativos entre dicha vaina servida testigo, obtenida del arma de causa. De dicho cotejo surgen coincidencias plenas en lo que respecta al golpe del espaldón, huella de botador, huella de uña extractora. Dichas coincidencias halladas en común, le permitieron informar, que la vaina hallada en el lugar de los hechos, fue servida por la pistola Heckler &amp; Koch calibre 09x19 mm., nro. de serie 24042223, afectada a la causa. Del proyectil: el cual por la gran deformación estructural que presenta no es apto para cotejos. Como conclusiones se informó: que la pistola es apta para el disparo, en forma normal. Uno de los cartuchos fue apto para el disparo. El proyectil no es apto para cotejos. La vaina servida incautada fue disparada por la pistola peritada. Los efectos peritados de acuerdo al decreto reglamentario 395/75 de la ley nacional de armas y explosivos 20.429 se encuentran catalogados como arma de fuego y munición de uso civil condicional (de guerra).</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lang w:val="es-AR"/>
        </w:rPr>
        <w:t>La pericia de rastros que obra a fs. 445/450 realizada por la Sargento Patricia Andrea Flores</w:t>
      </w:r>
      <w:r>
        <w:rPr>
          <w:rStyle w:val="Fuentedeprrafopredeter2"/>
          <w:rFonts w:cs="Courier New" w:ascii="Courier New" w:hAnsi="Courier New"/>
          <w:lang w:val="es-AR"/>
        </w:rPr>
        <w:t>. Se procedió a examinar una pistola con inscripción Heckler &amp; Koch GMBH made in germany 9x19 nro. 24-042223 con mira (puntero) láser tactical technology mod. ut. regláser con batería en funcionamiento (la cual se encuentra inserta); procediéndose a tomar muestra para detección o presencia de mancha biológica, mediante la utilización de hisopo estéril embebido en solución fisiológica, el que fuera pasado por surco existente entre la corredera y el armazón propiamente dicho del arma de fuego descripta (lateral izquierdo) el que posteriormente es colocado en tubo de ensayo estéril, el cual fue sellado y rotulado, firmado por el Sr. Agente Fiscal y la perito Flores, y luego colocado en sobre de papel madera rotulado como Muestra nro. 1: sobre surco existente entre la corredera y el armazón propiamente dicho del arma de fuego descripta (lateral derecho), en su segmento anterior del arma de fuego descripta se procedió a realizar toma de muestra para detección o presencia de mancha biológica, según técnica descripta anteriormente, donde posteriormente es colocado en sobre de papel madera rotulado como muestra nro. 2. Sobre el sector medio, lateral derecho del arma de fuego exhibida, donde se observa un tetón el cual es correspondiente eje de palanca de desarme o reten de corredera, sobre el cual se visualiza mancha de color pardo, donde se procedió a obtener muestra según técnica descripta, la que posteriormente es colocada en sobre rotulándose como muestra nro. 3. Mediante la utilización de hisopo estéril embebido en solución fisiológica, el que posteriormente es pasado por el interior del cañón, es colocado dentro de un tubo de ensayo estéril, y posteriormente colocado en sobre de papel madera, rotulado como muestra nro. 4. Se hizo constar que dichas muestras fueron tomadas con el debido resguardo a los fines de proceder posteriormente a realizar tratamiento con reactivos físicos sobre las superficies externas del arma de fuego examinada, el almacén cargador (vacío) y la cartuchera de color negro, mediante la utilización reactivo físico de color blanco (resguardándose el sector de la mira-puntero-láser) el que fue colocado con pincel, donde posteriormente se realiza la limpieza de los materiales tratados, no lográndose revelar rastros de origen papilar aptos para establecer identidad física humana. Mediante la inspección del sector comprendido por la mira láser (puntero) con la utilización de fuente lumínica y microscopio, se observa en el interior del mismo, mancha de color pardo, motivo por el cual se le sugirió al Sr. Agente Fiscal presente, la extracción de la mira láser descripta anterior, parte inferior del armazón, y por delante del arco guardamonte, a los fines de poder observar con mayor detenimiento el sector interno de esta, en búsqueda de poder obtener muestra de interés pericial en la presente; motivo por el cual, y autorizado dicha solicitud, se realizó la extracción de la mencionada mira (puntero) láser, mediante los elementos adecuados, visualizándose mancha de color pardo en sector interno-anterior derecho, tomándose muestra según técnica descripta, el que posteriormente fue colocado en sobre de papel madera, rotulándose como Evidencia nro. 5. Posteriormente se procedió a realizar tratamiento con reactivos físicos sobre las superficies externas de la mira-puntero láser, no lográndose revelar rastros de origen papilar aptos para establecer identidad física humana. Luego de lo expuesto y a los fines de demostrar al Sr. Agente Fiscal, el revelado de rastros papilares sobre las superficies externas de un arma de fuego y almacén cargador, se procedió a limpiar la superficie externas del sector denominado corredera del arma de fuego exhibido y objeto de esa labor pericial; se procedió a manipularla sin guantes, a los fines de adherir el aposentamiento de rastros parciales de origen papilar en estado latente, los que pueden ser observados mediante la utilización de lupa sobre las superficies descriptas; donde se observaron que posterior al tratamiento con reactivos, se lograron revelar rastros parciales de origen papilar de interés pericial. Se dejó constancia que todas las muestras incautadas fueron firmadas en sus rótulos, como así también en sus sobres por el Agente Fiscal, Dr. Martín Rapazzo y por la perito Flores. Entonces las conclusiones fueron las siguientes: se expuso que la muestra nro. 1: muestra para detección o presencia de mancha biológica; muestra nro. 2: muestra para detección o presencia de mancha biológica; muestra nro. 3: muestra para detección o presencia de mancha biológica; muestra nro. 4: muestra para detección o presencia de mancha biológica; muestra nro. 5: muestra para detección o presencia de mancha biológica.</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lang w:val="es-AR"/>
        </w:rPr>
        <w:t>A fs. 562 obra constancia de entrega de la historia clínica en la sede de la fiscalía.</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lang w:val="es-AR"/>
        </w:rPr>
        <w:t>El informe pericial respecto de las evidencias remitidas como consecuencia del levantamiento de rastros que consta de las siguientes consideraciones: objeto de la pericia: “…pericia de su especialidad, a los fines de establecer si el mismo presenta mancha biológica…”. Material recibido: El material recibido en el Laboratorio Químico Pericial consistió en: un sobre de papel de color marrón, cerrado mediante cinta transparente en la que se leyó en letras rojas “POLICIA CIENTIFICA EVIDENCIA”, firmado y rotulado “Muestra nro. 1…”, conteniendo: un tubo plástico transparente de transporte, cerrado mediante tapa plástica, posee etiqueta en la que se leyó “Muestra 1…”, conteniendo: Un hisopo que presenta manchas pardas. Un sobre de papel de color marrón, cerrado mediante cinta transparente en la que se leyó en letras rojas “POLICIA CIENTIFICA EVIDENCIA”, firmado y rotulado “Muestra nro. 2…”, conteniendo: un tubo plástico transparente de transporte, cerrado mediante tapa plástica, posee etiqueta en la que se leyó “Muestra 2…”, conteniendo: 2) Un hisopo que presenta manchas pardas. Un sobre de papel de color marrón, cerrado mediante cinta transparente en la que se leyó en letras rojas “POLICIA CIENTIFICA EVIDENCIA”, firmado y rotulado “Muestra nro. 3…”, conteniendo: un tubo plástico transparente de transporte, cerrado mediante tapa plástica, posee etiqueta en la que se leyó “Muestra 3…” conteniendo: 3) Un hisopo que presenta manchas pardas. Un sobre de papel de color marrón, cerrado mediante cinta transparente en la que se leyó en letras rojas “POLICIA CIENTIFICA EVIDENCIA”, firmado y rotulado “Muestra nro. 4…”, conteniendo: un tubo plástico transparente de transporte, cerrado mediante tapa plástica, posee etiqueta en la que se leyó “Muestra 4…”, conteniendo: 4) Un hisopo que presenta manchas pardas. Un sobre de papel de color marrón, cerrado mediante cinta transparente en la que se leyó en letras rojas “POLICIA CIENTIFICA EVIDENCIA”, firmado y rotulado “Muestra nro. 5…”, conteniendo: un tubo plástico transparente de transporte, cerrado mediante tapa plástica, posee etiqueta en la que se leyó “Muestra 5…”, conteniendo: 5) Un hisopo que presenta manchas pardas. Con relación a las determinaciones realizadas: se expuso que se tomaron muestras del material a examinar en las zonas demarcadas con lápiz de color; seguidamente, se investigó la presencia de sangre mediante el reactivo de Médinger (leucobase del verde de Malaquita)y la formación de cristales de Teichman (con reactivo de Bertrand) como reacciones de Orientación y Certeza respectivamente, obteniéndose resultado Negativo para orientación y certeza en el material descripto como 1), 2), 3),4) y 5). Las conclusiones fueron las siguientes: las manchas existentes en el material descripto como 1), 2), 3), 4) y 5) no son de sangre.</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A fs. 633/637 se halla glosada la pericia toxicológica realizada por el químico Dr. Edgardo Denegre</w:t>
      </w:r>
      <w:r>
        <w:rPr>
          <w:rStyle w:val="Fuentedeprrafopredeter2"/>
          <w:rFonts w:cs="Courier New" w:ascii="Courier New" w:hAnsi="Courier New"/>
        </w:rPr>
        <w:t xml:space="preserve"> sobre las muestras extraídas a occisa María Morena Pearson, siendo las consideraciones de interés las siguientes: la experticia se realizó el día 21 de abril de 2008 en el Laboratorio Químico Pericial de la Policía Científica de La Matanza y en presencia de los abogados del imputado. Se informó que la fecha de recepción del material en el Laboratorio fue el 27 de marzo de 2008, la descripción del material recibido refería María Morena Pearson. La fecha y hora de extracción fue el 22 de marzo de 2008 durante la autopsia. El recipiente fue un envase plástico, y el tipo de cierre una tapa plástica sin lacrar, la muestra fue de sangre con un volumen de 10(diez) cc. Como determinaciones realizadas se consignó que la muestra fue sometida a la determinación de la alcoholemia fue realizada por los métodos de microdifusión de Feldstein y Klendshoj en cámara de Conway y se informa como sustancias volátiles reductoras (S.V.R.) expresadas como alcohol etílico en gramos por litro de muestra analizada. Según la metodología empleada en ese Gabinete se obtuvieron los siguientes resultados: determinación de alcohol etílico (S.V.R.): 0,4 (CERO COMA CUATRO) gramos por litro de muestra analizada. Posteriormente se procedió a realizar extracciones sobre la muestra remitida, utilizando para ello solventes orgánicos adecuados. Previa concentración y por separado fueron sometidos a la investigación de drogas de tipo ácido ( Barbitúricos, analgésicos, hidantohinas) y básico (alcaloides, anfetaminas, fenotiazinas, benzodiacepinas, diuréticos). Sobre los extractos obtenidos se realizó una cromatografía en capa fina frente a testigos adecuados, obteniéndose resultado NEGATIVO para la totalidad de las drogas investigadas en la muestra de sangre recibida. </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 xml:space="preserve">e) Asimismo el profesional informó como una observación que el material recomendado para el análisis de psicofármacos y drogas de abuso lo constituye la muestra de orina según el programa de control de DROGAS DE ABUSO DE LAS NACIONES UNIDAS Y según la ORDEN DEL DIA 121/94 de la POLICIA DE LA PROVINCIA DE BUENOS AIRES. </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rPr>
        <w:t>En la misma experticia se realizó el peritaje toxicológico sobre el hisopado nasal efectuado oportunamente, conteniendo la muestra en un hisopo que presenta manchas pardas. Se determinó que se procedió a realizar diversas extracciones sobre la muestra descripta, utilizando para ello solventes orgánicos adecuados. Previa concentración fueron sometidos a la investigación de Cocaína. Se expuso que sobre los extractos obtenidos se realizó una cromatografía en capa fina frente a testigos adecuados, obteniéndose resultado negativo para la presencia de la droga investigada. Como conclusiones entonces se manifestó lo siguiente: Determinación de tóxicos: NEGATIVO para la presencia de COCAINA en la muestra descripta.</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A fs. 649/654 se adjuntó el informe pericial efectuado por el Licenciado Luis Alberto Olavarría</w:t>
      </w:r>
      <w:r>
        <w:rPr>
          <w:rStyle w:val="Fuentedeprrafopredeter2"/>
          <w:rFonts w:cs="Courier New" w:ascii="Courier New" w:hAnsi="Courier New"/>
        </w:rPr>
        <w:t xml:space="preserve">, perito de parte con fecha 21 de mayo de 2008 cuyo contenido es el siguiente. Como introducción escribió: La muerte ocasionada por un arma de fuego merece sin lugar a dudas un capítulo importante en la Balística Jurídica, que es aquella que se encarga de resolver conflictos balísticos planteados con armas de fuego, desde el punto de técnico y jurídico. Básicamente existen dos grandes grupos de temas problemáticos vinculados con las armas de fuego, el primero de ellos es, la AUTORIA DEL DISPARO, y el segundo, la DISTANCIA DEL MISMO, ya que muchas veces se plantean problemas debido a interpretaciones erráticas por no haber procedido a un correcto y minucioso análisis de lo sucedido, ya sea por la posición final de la víctima, por los efectos balísticos vistos y por supuesto por el tipo de arma empleada, como así también otros elementos importantes presentados en el suceso criminal que se investiga, tal como la propia escena del crimen. Producido un disparo se pone en juego fenómenos físicos-químicos que sumados a los de orden humano pueden potenciar la problemática balística planteada, es por ello que el investigador debe estar atento a todo lo que rodea ya sea el lugar del hecho, como el de muerte y por supuesto el lugar de hallazgo, espacios físicos principales y fundamentales para llevar a cabo el análisis de la escena del crimen. Realizar un disparo con un arma de fuego del tipo pistola y otro con iguales prestaciones o al menos muy similares en cuanto a la confección de la cartuchería empleada y claro que también, al calibre empleado y otro con un revólver, probablemente por la arquitectura del arma, las manos del tirador en el caso de emplearse una pistola podría no haber residuos o al menos muy poco si lo comparamos con un revólver, ya que este último presenta un factor importante como lo es el tambor, lugar donde se almacenan los cartuchos que le confiere un plus de aumentar la probabilidad de fuga de complejos deflagratorios en mayor cuantía y tal vez en forma desordenada. </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eastAsia="Courier New" w:cs="Courier New" w:ascii="Courier New" w:hAnsi="Courier New"/>
        </w:rPr>
        <w:t xml:space="preserve"> </w:t>
      </w:r>
      <w:r>
        <w:rPr>
          <w:rStyle w:val="Fuentedeprrafopredeter2"/>
          <w:rFonts w:cs="Courier New" w:ascii="Courier New" w:hAnsi="Courier New"/>
        </w:rPr>
        <w:t>Dijo que la pistola por su naturaleza es más compacta, más cerrada, más hermética, situación que le imprime al arma una especie de coraza que reduce considerablemente la fuga de gases por la ventana de expulsión, destinada a expeler la vaina servida y permitir al mismo tiempo que ingrese un cartucho en recámara y el arma quede lista para un próximo disparo. Otro detalle muy significativo y de orden primordial es el tiempo que transcurrió entre la producción del disparo y la toma de muestra, cuanto mayor es el tiempo transcurrido las probabilidades de obtener resultados positivos, disminuye. pero otro tema relevante es la interpretación de los resultados, va e decir si una persona disparó y el resultado del análisis del residuo de sus manos es negativo no debe interpretarse que el acto no sucedió, ya Je puede haber residuos pero los mismos, por cualquier cuestión, no fueron levantados o no fueron detectados, por el método empleado y ello no debe implicar exclusión alguna, en virtud que debe tenerse en cuenta el cono de deflagración posterior, área probable de escape de gases del arma de fuego en cuestión. La higienización es un factor relevante a tener en cuenta al momento de tomar la muestra de las manos del tirador ya que la fricción de las manos tanto con el agua jabonosa o sin jabón aumentan las probabilidades de obtener resultados negativos de disparos certeros. Agregó que lo hasta aquí planteado genera al momento de interpretar que en la producción del disparo ha intervenido una única persona autora del disparo con un arma de fuego del tipo portátil y de puño o corta a pesar que uno de los resultados periciales llevados a cabo en ambas manos, arrojó resultado negativo. La otra cuestión a plantear en las armas de fuego, es saber a ciencia cierta cuál fue la distancia del disparo y para ello hay que tener muy en cuenta que la muerte por un arma de fuego en una muerte violenta y ello implica interpretar que jurídicamente estamos ante un homicidio, un suicidio o un accidente. Manifestó que si comenzamos un análisis y centramos al interfecto como de la cuestión, se podrá decir lo siguiente: para hablar de homicidio necesitamos dos personas, la víctima y el victimario, y la distancia del disparo es independiente del suceso pues el disparo puede ser tanto a corta como a larga distancia y con ello el resultado no influye en la tipificación del delito de homicidio. Para hablar de SUICIDIO necesitamos solo una persona, la víctima. Y aquí si la distancia del disparo es muy importante ya que solo la muy corta distancia es la tipificante del suceso como así también, la localización de la lesión en áreas preferenciales y seguras para llevar a cabo, el acto suicida, tal como son los centros vitales, y disparos realizados en la cabeza, corazón, boca o mentón, son lugares más que estratégicos para dar como resultado luego del disparo, la incompatibilidad con la vida humana. Y la acción suicida cumplida.</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Continuó su presentación manifestando que para hablar de accidente necesitamos también solo una persona, la víctima. Y la distancia del disparo debe estar al alcance de los complejos deflagratorios y con una localización de la lesión a veces no precisa. El gran problema se presenta en los casos de suicidios que por algún motivo u otro se transforman jurídicamente en homicidios involucrando de esa manera a dos personas y no a una como el suicidio. Es por ello que hay que practicar un estudio analítico e integral del problema balístico y jurídico planteado, y resolver correctamente la cuestión tanto desde lo técnico como desde al para no caer en resultados incorrectos.</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rPr>
        <w:t>Para lograr resultados satisfactorios es menester contar y realizar un análisis pormenorizado y de esta manera poder dar respuestas valederas: El presente informe se encuentra basado en las diferentes piezas que obran en el expediente tales como, la planimetría, fotografías de la escena del crimen, informes médicos, relevamiento de rastros, y la necropsia practicada sobre el cadáver de María Morena Pearson. El material de estudio fue aportado letrados patrocinantes del Sr. Daniel Bellini. Con el título “resultados de la escena del crimen” detalló: una vaina servida calibre 9mm marca Fabricaciones Militares, apta para cotejo, que fue hallada n la escena del crimen, registrada en el plano bajo la identificación SECTOR E, NUMERO 2 en el interior de una zapatilla deportiva marca NIKE, dicho indicio se ubica ingresando al vestidor a la izquierda. Cabe destacar que la zapatilla no se encuentra en el plano del piso, sino sobre un ordenador de calzado a unos centímetros por encima del nivel del piso. Una pistola marca HECKLER &amp; KOCH calibre 9 mm, identificada con el número 24042223, conteniendo en su almacén cargador 13 cartuchos calibre 9 mm de diferentes marcas, como así también un cartucho más en su recámara de explosión, vale decir que la misma se hallaba montada al momento del arribo del personal de Policía Científica Morón. La misma es registrada bajo la identificación SECTOR E, NÚMERO 1. Un proyectil deformado registrado en plano bajo la identificación SECTOR NÚMERO 4, el mismo se halla deformado, presentando una deformación tipo hongo, con adherencias de mampostería. Un impacto de proyectil ubicado sobre la pared opuesta al ordenador de calzado, registrado en plano con la identificación SECTOR E, NÚMERO 5,ubicado a 0,96 metros del piso. Otro ítem intitulado “Interpretación de resultados en la escena del crimen” que describe: El binomio arma-cartucho producen al efectuarse un disparo ubicaciones y posiciones en la escena del crimen que pueden ser analizadas e interpretadas de manera tal de poder recrear una secuencia fáctica de movimientos combinados, dicho de otra manera, una reconstrucción del suceso. Para ello es importante tener en cuenta por la posición de la vaina servida, al momento del disparo ¿Qué posición tuvo la pistola en la escena del crimen? Para a responder tal interrogante es menester destacar:</w:t>
      </w:r>
    </w:p>
    <w:p>
      <w:pPr>
        <w:pStyle w:val="Estilo"/>
        <w:widowControl w:val="false"/>
        <w:tabs>
          <w:tab w:val="clear" w:pos="709"/>
          <w:tab w:val="left" w:pos="1620" w:leader="none"/>
        </w:tabs>
        <w:suppressAutoHyphens w:val="false"/>
        <w:spacing w:lineRule="auto" w:line="480"/>
        <w:ind w:left="57" w:firstLine="1620"/>
        <w:jc w:val="both"/>
        <w:rPr/>
      </w:pPr>
      <w:r>
        <w:rPr>
          <w:rFonts w:eastAsia="Courier New" w:cs="Courier New" w:ascii="Courier New" w:hAnsi="Courier New"/>
        </w:rPr>
        <w:t xml:space="preserve"> </w:t>
      </w:r>
      <w:r>
        <w:rPr>
          <w:rFonts w:cs="Courier New" w:ascii="Courier New" w:hAnsi="Courier New"/>
        </w:rPr>
        <w:t>1°. Las armas de fuego del tipo pistola eyectan luego del disparo la vaina servida a la derecha con tendencia predominante hacia atrás, tomando como eje el cañón del arma.</w:t>
      </w:r>
    </w:p>
    <w:p>
      <w:pPr>
        <w:pStyle w:val="Estilo"/>
        <w:widowControl w:val="false"/>
        <w:tabs>
          <w:tab w:val="clear" w:pos="709"/>
          <w:tab w:val="left" w:pos="1620" w:leader="none"/>
        </w:tabs>
        <w:suppressAutoHyphens w:val="false"/>
        <w:spacing w:lineRule="auto" w:line="480"/>
        <w:ind w:left="57" w:firstLine="1620"/>
        <w:jc w:val="both"/>
        <w:rPr/>
      </w:pPr>
      <w:r>
        <w:rPr>
          <w:rFonts w:eastAsia="Courier New" w:cs="Courier New" w:ascii="Courier New" w:hAnsi="Courier New"/>
        </w:rPr>
        <w:t xml:space="preserve"> </w:t>
      </w:r>
      <w:r>
        <w:rPr>
          <w:rFonts w:cs="Courier New" w:ascii="Courier New" w:hAnsi="Courier New"/>
        </w:rPr>
        <w:t xml:space="preserve">2° El arma de fuego cuanto más alto está, mayor es la parábola que realiza, por ende, mayor recorrido espacial en el aire. </w:t>
      </w:r>
    </w:p>
    <w:p>
      <w:pPr>
        <w:pStyle w:val="Estilo"/>
        <w:widowControl w:val="false"/>
        <w:tabs>
          <w:tab w:val="clear" w:pos="709"/>
          <w:tab w:val="left" w:pos="1620" w:leader="none"/>
        </w:tabs>
        <w:suppressAutoHyphens w:val="false"/>
        <w:spacing w:lineRule="auto" w:line="480"/>
        <w:ind w:left="57" w:firstLine="1620"/>
        <w:jc w:val="both"/>
        <w:rPr/>
      </w:pPr>
      <w:r>
        <w:rPr>
          <w:rFonts w:eastAsia="Courier New" w:cs="Courier New" w:ascii="Courier New" w:hAnsi="Courier New"/>
        </w:rPr>
        <w:t xml:space="preserve"> </w:t>
      </w:r>
      <w:r>
        <w:rPr>
          <w:rFonts w:cs="Courier New" w:ascii="Courier New" w:hAnsi="Courier New"/>
        </w:rPr>
        <w:t>3°. Cuando las armas de fuego, más bajo está, las vainas servidas realizan recorridos espaciales de pequeña cuantía.</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4°. Un proyectil lanzado por un arma de fuego puede balísticamente, impactar penetrar o perforar con las consiguientes combinaciones.</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 xml:space="preserve">5°. Un proyectil impacta cuando produce una oquedad sobre el soporte, deformándose de manera frontal (tipo hongo) cuando el disparo es perpendicular al plano de impacto y deformaciones a eje longitudinal cuando el disparo es bastante angulado. </w:t>
      </w:r>
    </w:p>
    <w:p>
      <w:pPr>
        <w:pStyle w:val="Estilo"/>
        <w:widowControl w:val="false"/>
        <w:tabs>
          <w:tab w:val="clear" w:pos="709"/>
          <w:tab w:val="left" w:pos="1620" w:leader="none"/>
        </w:tabs>
        <w:suppressAutoHyphens w:val="false"/>
        <w:spacing w:lineRule="auto" w:line="480"/>
        <w:ind w:left="57" w:firstLine="1620"/>
        <w:jc w:val="both"/>
        <w:rPr>
          <w:rFonts w:ascii="Courier New" w:hAnsi="Courier New" w:cs="Courier New"/>
        </w:rPr>
      </w:pPr>
      <w:r>
        <w:rPr>
          <w:rFonts w:cs="Courier New" w:ascii="Courier New" w:hAnsi="Courier New"/>
        </w:rPr>
        <w:t>6°. Un proyectil penetra cuando genera solo un Orificio de Entrada (OE).</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7°. Un proyectil penetra cuando genera un OE un orificio de salida (OS).</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rPr>
        <w:t>Siguió refiriendo que si tenemos en cuenta la superficie total del vestidor y el impacto frontal en la pared a 0,96 metros de altura respecto al piso, como así también la posición final de la vaina servida, la pistola debe ubicarse cerca del ordenador de calzado y a baja altura para poder realizar la corta parábola de la eyección de la vaina servida. Bajo el título “ANÁLISIS DE LA VíCTIMA”, Olavarría llega a las siguientes consideraciones: Disparos de armas de fuego en la cabeza generan sin lugar a dudas lesiones de carácter generalmente irreversibles, MARIA MORENA PERSON presentó un Orificio de Entrada de proyectil de arma de fuego que se ubicó en la zona fronto-temporal derecha de forma aparentemente redondeada de aproximadamente 1,5 cm de diámetro, no se constatan signos de ahusamiento ni deflagración de pólvora según consta en informe de autopsia Nro. 132/08 realizada por los doctores Gallego Enrique Javier y Skakavac Noelia, de la Policía Científica de Morón. Es importante analizar el párrafo anterior e interpretar lo sucedido en virtud que la víctima recibió asistencia médica con lo cual la toilette de la herida produce una ce limpieza de la zona, con lo cual es altamente probable que los complejos deflagratorios se eliminen por arrastre o al menos estén muy atenuados y difícilmente detectables a ojo desnudo, es decir, macroscópicamente .Pero siguiendo con el análisis del orificio de entrada, es importante tener muy en cuenta el diámetro del orificio ya que el calibre 9mm y una munición del tipo Standard no produce un orificio de 15mm en la piel, salvo que el disparo sea de contacto, y se presente un hueso plano, próximo y subyacente, condición indispensable para producir un signo tipificador de disparo de contacto, conocido como golpe de mina de Hoffman, que se produce por la acción de los gases sobre la piel y luego el hueso, la herida adopta una forma estrellada con características típicas de un Orificio de Salida generando muchas veces errores de interpretación y trayectorias balísticas invertidas. El Orificio de salida en la zona froto parietal izquierda, con las características típicas de bordes evertidos, vale decir que el orificio de salida es típico, corrobora que el orificio a la derecha es de entrada. Según consta en el informe de autopsia, se observan polifracturas en el cráneo y desde el punto de vista balístico de la energía del proyectil las mismas se producen con mayor frecuencia cuando los disparos son de contacto, fracturas típicas de cráneo vistas en disparos suicidas con el calibre que nos ocupa generadas por la presión de los gases y una cavitación llamada temporaria.</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rPr>
        <w:t>Siguió agregando que el proyectil vinculante entre la escena del crimen y la víctima produjo una perforación en virtud que generó un orificio de entrada y uno de salida, continuó el recorrido e impactó finalmente en la pared opuesta al ordenador de calzado, a 96cm del piso, generando una trayectoria balística que fue de derecha a izquierda –ligeramente de abajo hacia arriba y ligeramente adelante hacia atrás. Por último con el título análisis de vinculación entre la escena del crimen y la víctima se detalló: análisis suicidio: Lo más importante de esta vinculación es establecer cuál es la posición de la víctima al momento del disparo, y del análisis presentado se desprende que la fuente de ego debe hallarse a baja altura para satisfacer la posición final de la vaina servida, esto se halla corroborado por el impacto del proyectil en la pared, con lo cual la víctima debió hallarse sentada en el piso con la cabeza ligera e inclinada a la derecha y hacia adelante, esgrimiendo el arma con una o ambas manos, conllevando de esta manera un acto suicida y como tal, la participación de una única persona. Esta posición se ajusta perfectamente con u a mecánica suicida. Análisis homicidio: Como se dijo anteriormente deben participar dos personas, una víctima y un victimario. La víctima y la escena del crimen fue analizada y todas las piezas de este rompecabezas deben coincidir prolijamente. La lesión de entrada por arma de fuego se presenta a la derecha y la vaina servida se halla más a la derecha de esta y eyectada a baja altura, para obtener esta fórmula un tanto compleja el victimario debe hallarse entre la víctima y el ordenador de calzado con una altura del arma menor a los 96cm ya que el disparo es ligeramente de arriba hacia arriba, y por lo tanto la vaina servida no pudo hallarse dentro de la zapatilla, pues a pesar que debió realizar un corto recorrido espacial, el victimario se interpone en el vuelo de la vaina y a su vez el reducido espacio imposibilita la acción homicida.</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A fs. 671/672 obra el oficio remitido por el Registro Nacional de Armas que informa lo siguiente</w:t>
      </w:r>
      <w:r>
        <w:rPr>
          <w:rStyle w:val="Fuentedeprrafopredeter2"/>
          <w:rFonts w:cs="Courier New" w:ascii="Courier New" w:hAnsi="Courier New"/>
        </w:rPr>
        <w:t>: Del Banco Nacional Informatizado de Datos sobre Armas de Fuego surge que el Sr. Daniel Ricardo Bellini no se encuentra inscripto como legítimo usuario de armas de fuego en ninguna categoría ante este Organismo, ni posee material registrado a su nombre. Con relación al arma objeto de la I.P.P. citada, surge que se encuentra registrada a nombre de Enzo David Sosa Torales, Legajo N° 3-20711117, quien posee su condición de legítimo usuario de armas de uso civil condicional vencida en fecha 13 NOV 02, siendo de su registro el material detallado a fs. 03. En virtud de ello, resultan configurados los extremos del artículo 64 del Anexo 1 al Decreto N° 395/75 que prescribe que: "La caducidad de la credencial de legítimo usuario de arma de guerra implica la caducidad de todas las autorizaciones de tenencia del material de que sea titular el interesado con independencia de la fecha en que estas últimas hubieran sido acordadas, siendo de aplicación en tal caso lo dispuesto por el Art. 69 de la presente reglamentación."</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 xml:space="preserve">Por lo expuesto, esa Coordinación de Asuntos Jurídicos estimó pertinente adoptar las siguientes medidas: 1) Anotar en el Banco Nacional Informatizado de Datos sobre Armas de Fuego la INHABILITACIÓN PREVENTIVA de ENZO DAVID SOSA TORALES, Legajo N° 3-20371117 Y el SECUESTRO PREVENTIVO del material registrado en su legajo, en los términos del artículo 141 del Anexo I al Decreto N° 395/75, a cuyos efectos notifíquese a la División Secuestros e Inhabilitaciones. 2) Notificar las presentes actuaciones a la autoridad judicial interviniente, solicitándole tenga a bien informar la situación procesal de los Sres. Daniel Ricardo Bellini y Enzo David Sosa Torales. </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A fs. 688 y ss luce el informe realizado de conformidad con los arts. 26 y 41 del Código Penal</w:t>
      </w:r>
      <w:r>
        <w:rPr>
          <w:rStyle w:val="Fuentedeprrafopredeter2"/>
          <w:rFonts w:cs="Courier New" w:ascii="Courier New" w:hAnsi="Courier New"/>
        </w:rPr>
        <w:t xml:space="preserve"> por personal policial de la DDI Morón en el domicilio de la calle Brasil nro. 24 De la localidad de Villa Sarmiento, Partido de Morón que arroja los siguientes resultados: Valentino Bellini, D.N.I N° 31.424.100, de 23 años de edad, nacido el día 29 de noviembre de 1984 en Capital Federal, soltero, nombre del padre: Daniel Ricardo Bellini y de la madre: Patricia Isabel Carrion, cursando estudios universitarios, desarrolla actividades como administrativo, y su domicilio laboral es en la calle Brasil nro. 55 de la localidad de Haedo. Respondió que era sostén del hogar y que contribuía al mismo su padre y su tía.-</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 xml:space="preserve">A fs. 745/750 el reporte de llamadas </w:t>
      </w:r>
      <w:r>
        <w:rPr>
          <w:rStyle w:val="Fuentedeprrafopredeter2"/>
          <w:rFonts w:cs="Courier New" w:ascii="Courier New" w:hAnsi="Courier New"/>
        </w:rPr>
        <w:t>del teléfono celular nro. 1151852058 del día 21 de marzo de 2008.</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eastAsia="Courier New" w:cs="Courier New" w:ascii="Courier New" w:hAnsi="Courier New"/>
          <w:b/>
        </w:rPr>
        <w:t xml:space="preserve"> </w:t>
      </w:r>
      <w:r>
        <w:rPr>
          <w:rStyle w:val="Fuentedeprrafopredeter2"/>
          <w:rFonts w:cs="Courier New" w:ascii="Courier New" w:hAnsi="Courier New"/>
          <w:b/>
        </w:rPr>
        <w:t>A fs. 754/vta. obra el informe de investigación de tóxicos en vísceras</w:t>
      </w:r>
      <w:r>
        <w:rPr>
          <w:rStyle w:val="Fuentedeprrafopredeter2"/>
          <w:rFonts w:cs="Courier New" w:ascii="Courier New" w:hAnsi="Courier New"/>
        </w:rPr>
        <w:t xml:space="preserve"> realizado el 24 de junio de 2008 por el Laboratorio Forense de la Asesoría Pericial del Departamento Judicial de La Plata por la perito bioquímico Claudia N. Varela. El mismo detalla la siguiente información: - el material decepcionado en esos Laboratorios consistió en: envase plástico transparente, de 250 cc. De capacidad, con tapa de rosca color blanco, precintada, rotulado "PEARSON, MAR. MORENA - POOL DE VISCERAS TOXICOLOGIA", conteniendo 14º grs. de riñón, 10 grs. de hígado, 30 grs. de bazo, 38 grs. de corazón, 20 grs. de pulmón y 38 grs. de cerebro. Las determinaciones realizadas fueron las siguientes: Una porción de la muestra de vísceras fue acondicionada y sometida a un proceso de extracción empleando para tal fin columnas de relleno sólido Extráela. Los aluatos obtenidos fueron evaporados y retomados en metanol. A continuación se aplicó el método de Cromatografía en Placa Delgada (T.L.C.) utilizando sílicagel GF 254 como fase estacionaria y como fase estacionaria y como fase móvil metanol: amoníaco (100:1,5), para drogas de naturaleza básica; cloroformo: acetona (80:20), para aquellas de naturaleza ácida y neutra, y ciclohexano: cloroformo: acetona (40:40: 10:10), para pesticidas en general. Una vez desarrollados los cromatogramas correspondientes, las placas fueron reveladas según la técnica propuesta por De Simone y cols, con el objeto de poner de manifiesto los grupos de tóxicos más comunes, según el siguiente detalle: DROGAS ÁCIDAS Y NEUTRAS: Barbitúricos e hidantoínas, analgésicos y antipiréticos, meprobamatos y relacionados, glutetimidas. DROGAS BÁSICAS: Cocaína y relacionados, anfetaminas y relacionados, neurolépticos, fenotiazínicos, tranquilizantes, benzodiazepínicos, antidepresivos tricíclicos e IMAO, morfina y relacionados, estricnina, diuréticos, tiazídicos, anestésicos arilamínicos. PESTICIDAS: Organoclorados, organofosforados, carbamatos. El presente estudio arrojó el siguiente resultado: NEGATIVO. Conclusiones: En la muestra de vísceras estudiada no se ha constatado la presencia de ninguna sustancia tóxica dentro del grupo de las investigadas.</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A fs. 792 y 793 lucen las constancias de remisión de las muestras de estudio con el objeto de realizar la pericia de rastros de la siguiente manera:</w:t>
      </w:r>
    </w:p>
    <w:p>
      <w:pPr>
        <w:pStyle w:val="Estilo"/>
        <w:widowControl w:val="false"/>
        <w:tabs>
          <w:tab w:val="clear" w:pos="709"/>
          <w:tab w:val="left" w:pos="1620" w:leader="none"/>
        </w:tabs>
        <w:suppressAutoHyphens w:val="false"/>
        <w:spacing w:lineRule="auto" w:line="480"/>
        <w:ind w:left="57" w:firstLine="162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Evidencia Nro. 1: una musculosa de cama marca “Promessa" Talle "M" de color amarillo a lunares de color blanco con borde de cuello y breteles (manga musculosa) de color rosado, la cual presenta en su parte frontal sobre la parte superior izquierda una inscripción que reza "Lets go to bed?"</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Evidencia N°2: un pantalón corto (short) de cama marca "Promessa" Talle "M" de color amarillo a lunares de color blanco con borde superior de color rosado.</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rPr>
        <w:t>•</w:t>
      </w:r>
      <w:r>
        <w:rPr>
          <w:rStyle w:val="Fuentedeprrafopredeter2"/>
          <w:rFonts w:eastAsia="Courier New" w:cs="Courier New" w:ascii="Courier New" w:hAnsi="Courier New"/>
        </w:rPr>
        <w:t xml:space="preserve"> </w:t>
      </w:r>
      <w:r>
        <w:rPr>
          <w:rStyle w:val="Fuentedeprrafopredeter2"/>
          <w:rFonts w:cs="Courier New" w:ascii="Courier New" w:hAnsi="Courier New"/>
        </w:rPr>
        <w:t>Evidencia N° 3: una bombacha a tipo cola les de color negro, de material similar a algodón y lycra, sin marca visible la cual presenta sobre su tira media lateral derecha un logotipo símil a corazón de color plateado.</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Las muestras fueron remitidas al Laboratorio Químico Pericial de La Matanza ordenadas de esta manera:</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Muestra N° A.1: Sobre de papel color blanco conteniendo en su interior gasa con presunto tejido hemático obtenido de piso vereda.</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Muestra N° B.l: Sobre de papel color blanco conteniendo en su interior gasa con presunto tejido hemático obtenido de piso de cochera.</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Muestra N° C.l: Sobre de papel color blanco conteniendo en su interior gasa con presunto tejido hemático obtenido de piso de escalera.</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Muestra N° D.1: Sobre de papel color blanco conteniendo en su interior gasa con presunto tejido hemático obtenido de piso de dormitorio.</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Muestra N° E.3: Sobre de papel color blanco conteniendo en su interior gasa con presunto tejido hemático obtenido de macula en piso de vestidor.</w:t>
      </w:r>
    </w:p>
    <w:p>
      <w:pPr>
        <w:pStyle w:val="Estilo"/>
        <w:widowControl w:val="false"/>
        <w:tabs>
          <w:tab w:val="clear" w:pos="709"/>
          <w:tab w:val="left" w:pos="1620" w:leader="none"/>
        </w:tabs>
        <w:suppressAutoHyphens w:val="false"/>
        <w:spacing w:lineRule="auto" w:line="480"/>
        <w:ind w:left="57" w:firstLine="16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uestra N° E.6: Sobre de papel color blanco conteniendo en su interior gasa con presunto tejido hemático obtenido de salpicadura de pared de vestidor.</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Muestra N° E.7: Sobre de papel color blanco conteniendo en su interior gasa con presunto tejido hemático obtenido de pared de vestidor.</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Muestra N° E.8: Sobre de papel color blanco conteniendo en su interior gasa con presunto tejido hemático obtenido de pared de vestidor</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Muestra N° E.9: Sobre de papel color blanco conteniendo en su interior gasa con presunto tejido hemático obtenido de pared de vestidor.</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Se solicitó se realice estudio para determinar si las muestras presentes en las gasas corresponden a tejido hemático, de ser positivo, se determine grupo, factor y demás elementos que estime de interés. En caso de ser posible se preserve muestra para futuro cotejo de ADN.-</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A fs. 798/799 obra la pericia sobre el material biológico</w:t>
      </w:r>
      <w:r>
        <w:rPr>
          <w:rStyle w:val="Fuentedeprrafopredeter2"/>
          <w:rFonts w:cs="Courier New" w:ascii="Courier New" w:hAnsi="Courier New"/>
        </w:rPr>
        <w:t xml:space="preserve"> relevado en la presente causa detallando los resultados de la siguiente manera: OBJETO DE LA PERICIA: “... pericia de su especialidad, a los fines de revelar de ser resultado positivo, especie, grupo, factor... " (SIC)</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rPr>
        <w:t>MATERIAL RECIBIDO: El material recibido en este Laboratorio Químico Pericial consiste en: Un sobre de papel de color blanco, tipo carta, cerrado, firmado y rotulado”... A·1 ... ", conteniendo: 1) Una gasa que presenta manchas pardas rojizas. Un sobre de papel de color blanco, tipo carta, cerrado, firmado y rotulado “... B·1 ... ", conteniendo: 2) Una gasa que presenta manchas pardas rojizas. Un sobre de papel de color blanco, tipo carta, cerrado, firmado y rotulado “... C-1 ... ", conteniendo: 3) Una gasa que presenta manchas pardas rojizas. Un sobre de papel de color blanco, tipo carta, cerrado, firmado y rotulado “... 0-1... ", conteniendo: 4) Una gasa que presenta manchas pardas rojizas. Un sobre de papel de color blanco, tipo carta, cerrado, firmado y rotulado “... E-3 ... ", conteniendo: 5) Una gasa que presenta manchas pardas rojizas. 1Jn sobre de papel de color blanco, tipo carta, cerrado, firmado y rotulado “... E-6 ... ", conteniendo: 6) Una gasa que presenta manchas pardas rojizas. Un sobre de papel de color blanco, tipo carta, cerrado, firmado y rotulado “... E-7 ... ", conteniendo: 7) Una gasa que presenta manchas pardas rojizas. Un sobre de papel de color blanco, tipo carta, cerrado, firmado y rotulado “... E-8 ... ", conteniendo: 8) Una gasa que presenta manchas pardas rojizas. Un sobre de papel de color blanco, tipo carta, cerrado, firmado y rotulado “... E·9 ... ", conteniendo: 9) Una gasa que presenta manchas pardas rojizas. Un sobre de papel de color marrón, cerrado mediante cinta transparente en la que se lee en letras rojas "Policía CIENTIFICA EVIDENCIA", rotulado" ... Evidencia N°1...", conteniendo: 10) Una remera sin mangas de color amarillo con lunares en color blanco, posee detalle en parte superior (hombros) en color fucsia, dibujo en parte delantera en el que se puede leer "LETS GO TO ... ", marca "PROM ESE", talle "M", se encuentra seccionada, presenta manchas pardas y manchas pardo rojizas. Un sobre de papel de color marrón, cerrado mediante cinta transparente en la que se lee en letras rojas "Policía CIENTIFICA EVIDENCIA", rotulado “... Evidencia N°2 ... ", conteniendo: 11) Un pantalón corto de color amarillo, posee detalle en cintura de color fucsia, sin marca visible, talle "M", posee inscripción en parte trasera superior derecha en la que se puede leer "1 MY BED", presenta manchas pardas y manchas pardas rojizas. Un sobre de papel de color marrón, cerrado mediante cinta transparente en la que se lee en letras rojas "POLICIA CIENTIFICA EVIDENCIA", rotulado " ... Evidencia N°3 ... ", conteniendo: 12) Una bombacha tipo colales de color negro, sin marca ni talle visible, posee detalle de corazón metálico en parte delantera izquierda, presenta manchas pardas. Las determinaciones realizadas son las siguientes: Se tomaron muestras del material a examinar en las zonas demarcadas con lápiz de color; seguidamente, se investigó la presencia de sangre mediante reactivo de Médinger (leucobase del Verde de Malaquita) y la formación de cristales de Teichman, (con reactivo de Bertrand), como reacciones de Orientación y Certeza respecto: obteniéndose resultado POSITIVO para orientación y certeza en el material descripto como 1), 2), 3), 4), 5), 10), 11) y resultado NEGATIVO para ORIENTACiÓN y CERTEZA en el material descripto como 6), 7), 8), 9) y 12).</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rPr>
        <w:t>Seguidamente sé procedió a determinar si las manchas de sangre existentes en el material descripto como 1), 2), 3), 4), 5), 10) Y 11) pertenece a la sangre humana mediante el inmunocromatografía marcada con oro coloidal en un solo paso. Obteniéndose resultado POSITIVO. A continuación, se estudiaron las sustancias grupo específicas presentes en las manchas de sangre humana, examinadas previamente, mediante una variante de la técnica “mixed aglutination” hallándose el siguiente resultado: Las manchas existentes en el material descripto como 1), 2). 3). 4) 5), 10) y 11) se comportarían como perteneciente al Grupo Sanguíneo "O" (cero). Informó en calidad de nota que la determinación de factor Rho (D) en mancha seca no se realiza en ese Laboratorio. Se procedió a la investigación de presunto líquido seminal, procediéndose a tomar una muestra de las manchas pardas que se observan en el material descripto como 10), 11) 12) realizándose en forma directa y previa coloración con el reactivo de Florence, obteniéndose el siguiente resultado: "no se logró visualizar espermios en el material descripto como 10),11) y 12).</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Posteriormente se procedió a la determinación de la presencia del antígeno prostático especifico mediante el empleo de una Inmunocromatografía obteniéndose resultado NEGATIVO en el material descripto como 10), 11) Y 12).</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Como conclusiones se arribó a lo siguiente: Las manchas existentes en el material descripto como 1), 2), 3), 4), 5), 10) y 11) son de sangre humana y corresponderían al grupo sanguíneo "O" (cero). En la interpretación de los resultados anteriores, se informó que las manchas se hallan en los elementos peritados, pueden haberse originado en distintas personas, o pudiendo pertenecer a la misma, haberse destruido los aglutinógenos del sistema ABO en: el material descripto como 1), 2 3), 4), 5), 10) y 11) debido al soporte, condiciones ambientales, climáticas y/o mecánicas, contaminación.</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rPr>
        <w:t>Las manchas existentes en el material descripto como 6), 7), 8), 9) y 12 no son de sangre. Las manchas pardas existentes en el material descripto como 10), 11) y 12) no son de semen. Se dejó constancia que el material descripto como 10), 11) y 12) se devolvió a la instrucción, no así el material descripto como 1), 2), 3), 4), 5), 6), 7), 8) y 9), por haberse agotado en las determinaciones realizadas.</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A fs. 813/814 obran los resultados obtenidos</w:t>
      </w:r>
      <w:r>
        <w:rPr>
          <w:rStyle w:val="Fuentedeprrafopredeter2"/>
          <w:rFonts w:cs="Courier New" w:ascii="Courier New" w:hAnsi="Courier New"/>
        </w:rPr>
        <w:t xml:space="preserve"> de la experticia efectuada sobre los presuntos pelos incautados en la presente causa. El material recibido fue el siguiente: tres sobres de color blanco, firmado, cerrado y rotulado: a) Evidencia 1 A Victima: Morena Opearson contiene: presunto filamento piloso… "conteniendo en su interior un filamentos de aspecto piloso, que se rotulan como MI.</w:t>
      </w:r>
    </w:p>
    <w:p>
      <w:pPr>
        <w:pStyle w:val="Estilo"/>
        <w:widowControl w:val="false"/>
        <w:tabs>
          <w:tab w:val="clear" w:pos="709"/>
          <w:tab w:val="left" w:pos="1620" w:leader="none"/>
        </w:tabs>
        <w:suppressAutoHyphens w:val="false"/>
        <w:spacing w:lineRule="auto" w:line="480"/>
        <w:ind w:left="57" w:firstLine="1620"/>
        <w:jc w:val="both"/>
        <w:rPr/>
      </w:pPr>
      <w:r>
        <w:rPr>
          <w:rFonts w:eastAsia="Courier New" w:cs="Courier New" w:ascii="Courier New" w:hAnsi="Courier New"/>
        </w:rPr>
        <w:t xml:space="preserve"> </w:t>
      </w:r>
      <w:r>
        <w:rPr>
          <w:rFonts w:cs="Courier New" w:ascii="Courier New" w:hAnsi="Courier New"/>
        </w:rPr>
        <w:t>b) Evidencia 1 B Víctima: Morena Opearson contiene: presunto filamento piloso…” conteniendo en su interior un filamentos de aspecto piloso, que se rotulan como MI.</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eastAsia="Courier New" w:cs="Courier New" w:ascii="Courier New" w:hAnsi="Courier New"/>
        </w:rPr>
        <w:t xml:space="preserve"> </w:t>
      </w:r>
      <w:r>
        <w:rPr>
          <w:rStyle w:val="Fuentedeprrafopredeter2"/>
          <w:rFonts w:cs="Courier New" w:ascii="Courier New" w:hAnsi="Courier New"/>
        </w:rPr>
        <w:t>c) “Evidencia E.7.1. (lugar de los hechos) Víctima: Morena Opearson " conteniendo en su interior un filamentos de aspecto piloso, que se rotulan como MIII. Determinaciones realizadas: Se procedió a la investigación de los presuntos pelos. 1. Observación macroscópica: Aspecto: rizado; color: castaño claro; longitud (cm): 11,8. 2. Observación microscópica: Tallo: cilíndrico. Médula: No se observa. Bulbo: No se observa. Cutícula: Imbricada. Punta: deshilachada. Corteza: Pigmentación: Homogénea y Granulación: pequeña. Muestra II: 1. Observación macroscópica: Aspecto: ligeramente rizado. Color: castaño claro. Longitud (cm):1,2. 2. Observación microscópica: Tallo: cilíndrico. Médula: no se observa. Bulbo: Se observa parcialmente. Cutícula: imbricada. Punta: deshilachada. Corteza: Pigmentación: Homogénea y Granulación: Pequeña. Muestra III: 1. Observación macroscópica: Tallo: Cilíndrico. Médula: No se observa. Bulbo: no se observa. Cutícula: Imbrincada. Punta: convexa. Corteza: Pigmentación: Homogénea y Granulación: pequeña. Las conclusiones fueron las siguientes: luego de los estudios realizados con los medios técnicos existentes en este laboratorio, se concluye que: la muestra descripta como I, II y III son de origen humano y presentan las características morfológicas y estructurales de cabello y dadas las similitudes entre ellos pueden corresponder a un mismo individuo.</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rPr>
        <w:t>El informe pericial de hisopados obrantes a fs. 816/821, que tuvo como objetivo la determinación de semen que detalla: El material recibido en el Laboratorio Químico Pericial consiste en: Un sobre de papel blanco, cerrado, sellado, firmado y rotulado "... Hisopado vaginal toma 2 ... ", conteniendo: 1) un hisopo que presenta manchas pardas. Un sobre de color blanco, cerrado, sellado, firmado y rotulado"... Hisopado vaginal toma 3…” conteniendo: 2) Un hisopo que presenta manchas pardas. Un sobre de color blanco, cerrado, sellado, firmado y rotulado "... Hisopado vaginal toma 1…” el cual se devuelve en las mismas condiciones de recepción para estudio de A.D.N. Un sobre de color blanco, cerrado, sellado, firmado y rotulado "... Hisopado anal... " conteniendo: 3) Un hisopo que presenta manchas pardas. Determinaciones realizadas: Se tomaron muestras del material a examinar en las zonas demarcadas con lápiz de color; seguidamente, se investigó la presencia de sangre mediante el reactivo de Médinger (leucobase del Verde de Malaquita) y la formación de cristales de Teichman (con reactivo de Bertrand), como reacciones de Orientación y Certeza respectivamente, obteniéndose resultado NEGATIVO para ORIENTACiÓN y CERTEZA en el material descripto como 1), 2) y 3). Se procedió a la investigación de presunto liquido seminal, procediéndose a tomar una muestra de las manchas pardas que se observa en el material descripto como 1), 2) y 3) realizándose macerados de las mismas, con los cuales se efectúan preparados microscópicos, que se observan en forma directa y previa coloración con el reactivo de Florence, obteniéndose el siguiente resultado: no se logró analizar espermios en el material descripto como 1), 2) y 3). Las conclusiones fueron las siguientes: Las manchas existentes en el material descripto como 1), 2) y 3) no son de sangre. Las manchas pardas existentes en el material descripto como 1), 2) y 3) no son de semen.</w:t>
      </w:r>
    </w:p>
    <w:p>
      <w:pPr>
        <w:pStyle w:val="Estilo"/>
        <w:widowControl w:val="false"/>
        <w:tabs>
          <w:tab w:val="clear" w:pos="709"/>
          <w:tab w:val="left" w:pos="1620" w:leader="none"/>
        </w:tabs>
        <w:suppressAutoHyphens w:val="false"/>
        <w:spacing w:lineRule="auto" w:line="480"/>
        <w:ind w:left="57" w:firstLine="1620"/>
        <w:jc w:val="both"/>
        <w:rPr/>
      </w:pPr>
      <w:r>
        <w:rPr>
          <w:rFonts w:eastAsia="Courier New" w:cs="Courier New" w:ascii="Courier New" w:hAnsi="Courier New"/>
        </w:rPr>
        <w:t xml:space="preserve"> </w:t>
      </w:r>
      <w:r>
        <w:rPr>
          <w:rFonts w:cs="Courier New" w:ascii="Courier New" w:hAnsi="Courier New"/>
        </w:rPr>
        <w:t>El informe remitido por las Compañía de Comunicaciones “Nextel Communications Argentina S.A.” que obra a fs. 856 que detalla que resultaría técnica y materialmente imposible poder brindarle grabación alguna que contenga los mensajes de voz que pudiera haber realizado y/o decepcionado María Morena Pearson a través del equipo 5183-6633 desde el jueves 20 hasta el sábado 22 de marzo del 2008, en virtud de dar estricto cumplimiento a lo establecido por la normativa vigente.</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Con fecha 24 de julio de 2008, el Perito Planimétrico de la Asesoría Pericial La Plata, Arq. Julio Ricardo Ardohain informó: que respecto de la solicitud de fecha de realización de una pericia de animación en 3 Dimensiones para los hechos materia de investigación, debía manifestar que el área de animación tiene turnos pendientes, dando como fecha estimativa de inicio para el 3/4/2010, vale aclarar que está pendiente y aun sin confirmar, por disposición de la S.C.J.B.A. (Ref. Expte. SAI n° 49/08), una animación para el Poder Judicial de la Pcia. Neuquén causa n° 38.150107 "Fiscalía de Cámara s/ Investigación, Juzgado de Instrucción n° 4 (causa denominada Fuentealba II), la cual de llevarse a cabo tendría una duración de año y medio suspendiendo en ese caso por orden de la superioridad, todos los turnos dados y las pericias en proceso debiéndose abocar a ese caso en particular. De realizarse esta animación con 15 días de antelación necesitaría contar con la causa e imágenes originales a color si las hubiere además de tener que solicitar pedido de colaboración de otras especialidades de esta asesoría pericial según el caso.</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A fs. 911/915 se encuentra glosado un anexo presentado por el Licenciado en Criminalística Luis Alberto Olavarría</w:t>
      </w:r>
      <w:r>
        <w:rPr>
          <w:rStyle w:val="Fuentedeprrafopredeter2"/>
          <w:rFonts w:cs="Courier New" w:ascii="Courier New" w:hAnsi="Courier New"/>
        </w:rPr>
        <w:t xml:space="preserve"> que consta de dibujos planimétrico de la escena del hecho con sus respectivas referencias.</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A fs. 940/944 luce el acta de constatación escritural efectuada el día 22 de diciembre de 2008</w:t>
      </w:r>
      <w:r>
        <w:rPr>
          <w:rStyle w:val="Fuentedeprrafopredeter2"/>
          <w:rFonts w:cs="Courier New" w:ascii="Courier New" w:hAnsi="Courier New"/>
        </w:rPr>
        <w:t>, por el Sr. Francisco Eduardo Pearson, que da fe del contenido de un casete marca Nipponic de 90 minutos, que contiene una conversación que es del siguiente tenor: "Voz N° 1.: Como andás Frank?- Voz N° 2: Que hacés Roca, escuchame vos sabes que ayer le comenté, le pregunté a mi abogado si iban a levantar de vuelta el cuerpo si sabían me dijo que no sabían pero que bueno este que de cualquier forma existía la posibilidad por el asunto de la cruz que me dijiste.-Voz N° 1: Si que pasó la van a levantar no?.- Voz N° 2: Y me imagino que sí, pero me cayó como un balde de agua fría toda tu declaración por que el que la leyó y me dijo lo que había dicho, dijiste que era borracha, que vivía empastillada, que porque la embarraste tanto así a la pobre?.-Voz N°2: no te copio nada. Voz N° 1:No, yo no dije eso Frank, yo no dije eso, yo decía que yo sabía que ella se medicaba y borracha nunca nombré, es más, yo aclaré que le dije, Morena era de tomar y jamás yo la acusé borracha, jamás la acusé de borracha, eso yo lo hablaba con Di Caprio, porque jamás yo dije que ella se emborrachó, jamás le dije, yo sabía que estaba medicada y digo que es más, dije que el entorno de ella o sea las amigas yo vivía peleándome por el tema de que la hacían tomar y como yo sabía que estaba medicada no le convenía, pero jamás dije ni borracha, ni jamás dije que empastillada, jamás por mi hijo.- Voz N° 2: Bueno, bueno pero que se yo cuando me dijo así el abogado me dolió en el alma viste realmente me dolió en el alma, digo no puede ser, por eso te lo estoy preguntando.-Voz N° 1: No eso yo lo voy a ir a aclarar yo hoy mismo porque yo es más dije Morena digo porque ella como tomaba alcohol y nunca la vi borracha, y nunca la acusé de borracha, y nunca jamás, ni borracha en dos años que yo estuve con ella. Te digo yo le prohibí yo le prohibí como tomaba, como estaba tomando me dice y vos que llamas tomar. No se tomaba dos pronto shake y nada más le digo dos prontos. pero no era para ponerse borracha yo tenía miedo por el tema del medicamento y que ella se subía a la baranda y se tiraba.- Le digo More no lo hagas más a eso le decía pero jamás Frank todo eso jamás mencioné o lo habrán modificado o lo habrán yo no dije jamás ni de borracha, ni de pastillas, es más, me peleé con Rolando, me peleo con Rolando porque yo dije yo sobre Morena no voy a mentir, yo sobre Morena y para que me entiendas sobre una chica que está muerta jamás la voy a cagar porque vos sabes que yo se la verdad me entendes.-Voz N° 2: Sisisisisisisi, no me daba en el me jodía porque ella estaba muy preocupada por vos cuando te había echado Daniel, viste, y todo eso, viste, estaba preocupada. me lo dijo, me lo dijo en dos o tres oportunidades s de la semana que se lastimó y el jueves yo jamás yo tuve esto vos solo nada más, lo vas a saber vos solo, yo por si teníamos que decir algo, lo íbamos a decir en la cara, si teníamos que decir algo ella me lo iba a decir en la cara, por eso no se formó nada más que una amistad, mucho más se formó, entandes esto te lo digo a vos por confianza, entonces era un mutuo cuidado de los dos, jamás la hubiera traicionado a Morena ni estando muerta, ni estando viva, jamás la voy a traicionar, me entendes lo que te digo Frank. Eso quedate tranquilo, porque el único fiel que le fue a Morena ahí fui yo, el único eh!, el único que me calenté en el velatorio, el único que me calenté eh el único fui yo ... cabezón ... eso quedate tranquilo Frank, jamás te voy a es más no la puedo defraudar por que también te creyó a vos, y sé lo que estás sufriendo me entendes yo jamás podría jugar para sacar una ventaja para mi, jamás, eso yo no lo dije, ni lo ni nunca dije que estaba empastillada ni nunca dije que estuvo borracha, lo único que dije fue que ella tomaba alcohol y yo sabía que estaba medicada y eso a cualquier ser humano, le digo, sabe que le hace mal, es más le dije, mucho del entorno de ella que estaba muy angustiada por que le decían Morena te quiero de frente, y se daba vuelta y le daban 3 cuchillazos, y yo me vivía peleando con esa gente.-Voz N° 2: Se cortó vos sabes, se cortó la señal cuando me dijiste vos solo sabes y se cortó totalmente la señal no te copié absolutamente nada, después me salió bastante más adelante.-Voz N° 1: Claro que te decía que yo le dije al Fiscal, que o sea que yo me trencé con el Fiscal, vos enterate que yo discutí con el Fiscal, yo le dije vos me vas a decir u obligarme a decir cosas que no pasaron. Morena nunca estuvo borracha, jamás y jamás eh le dije empastillada, yo lo dije sí que sabía que tomaba medicamentos le digo, y tomaba alcohol, pero jamás le dije borracha, borracha. Yo lo que pasa Frank, de Morena se colgaron un montón de gente, me entendes lo que te digo.-Voz N° 2: Si, si, lo sé lo que pasa es que es muy dispar las declaraciones, vistes, hay una piba que dice que la vio que la vio perfectamente bien, estaba divina todo el tiempo, nunca la vio mal, nunca la vio mal en ningún momento las últimas dos semanas la había visto mal para nada, bien predispuesta y todo; y otra que vos escuchas la declaración y es de terror lo que dicen, viste.-Voz N° 1: Lo que pasa que te podes imaginar que los deben estar presionando Frank me entendes, eh, es mas lo puede decir cualquiera, a mi Morena que me llamó angustiada, yo se lo dije, me llamó angustiada, y yo le recalqué, pensá en tu viejo, nenita, pensá en tu nena, no seas boluda, no pienses boludeces yo me tendría que juntar con vos Frank, un día me tengo que juntar que no te lleves de dichos porque yo jamás te voy a traicionar a vos, ni jamás la voy a traicionar a Morena cueste lo que me cueste y ahi tiene que enfrentar mucho me entendes porque yo a Morena la adoro, la adoré y la voy a seguir adorando por el resto de mi vida, es más, yo te lo voy a mostrar eh con un tatuaje hago esto porque lo siento, porque un tatuaje tiene que estar justificado, ella tenía un tatuaje en la panza y me lo dibujó y me lo dio, me lo voy a tatuar en la espalda, eso es eh, me entendes eso lo hizo ella, como siempre se lo dije, gorda, yo trabajo para Daniel, trabajo para el pero yo te quiero a vos, desde los dos años y medio que estoy con vos, yo te quiero a vos, por eso que llamaba, por eso hablábamos, por eso me abrió una casilla de e-mail que ella me la pagó y me mandaba cosas por e-mail, que te extraño te llevo en el corazón Oscar, cómo estás, hizo todo para mí me entendes no la puedo traicionar, me entendes, no la puedo traicionar. Voz N° 2: Si si bueno, bueno, bueno, bueno con el asunto de la cruz tenemos que esperar un poco porque, porque hay que me tienen que confirmar si van a levantar de vuelta o no, viste no se eso lo tendrá que decidir el Fiscal aparte a mi no me dicen un carajo de eso, me dijo el abogado no que conviene esperar un poco porque si no lo van a romper lo van a tirar al diablo y siempre pasa lo mismo viste, hay que esperar un poco, que lo tenga guardadito y cuando llegue el momento lo ponemos. Voz N° 1: Bueno Frank te lo pido por favor no te llenes de boludeces y yo voy a pedir una fotocopia lo juro por Dios voy a pedir una fotocopia para ver lo que me pusieron porque yo no lo vi después de la declaración, me entendes no se cómo manejaron las cosas, me entendes, pero yo jamás la voy a traicionar a la gorda, eso quedate tranquilo y si la tengo que saltar a defender como fui a declarar, voy a saltar a defender, me chupa un huevo todo, me entendes. Porque son cosas muy fuertes, es un mensaje muy fuerte, es un mensaje muy fuerte el que dejo More me entendes, no la puedo traicionar, no la puedo traicionar bajo ningún punto de vista, esos son mis códigos, yo los códigos de Daniel no lo manejo, no son los míos, son totalmente diferentes Frank.-Voz N° 2: Bueno. bueno, o.k. Roca Gracias che gracias igual después hablamos vamos a tomar una café en algún momento, y todo, sabes.-Voz N° 1: Si cuanto te calmes Frank me gustaría, me gustaría aclararte un montón de cosas porque vas a llenarte de boludeces que te entiendo, por cómo estás no, todo te pega, pero quedate tranquilo que acá tenes un tipo que jamás te va a traicionar a vos y que jamás va a traicionar la memoria de Morena jamás, jamás, jamás yo te voy a la voy a mantener viva porque, me cayó para el reverendo orto y yo lo llamé, con vos tengo que hablar me entendes, porque él no sabe un carajo de Morena, no sabe un carajo lo que sufrió Morena de lo que hizo Morena, lo que sentía Morena y porque estaba Morena así, me entendes lo que te digo entonces no pueden decir que está que estaba loca, yo jamás dije que estaba loca Morena, jamás y yo sé que no estaba loca.-Voz N° 2: Si, si bue, no sabés, no sabés los dolores que me agarran.-Voz N° 1: Ya se, ya se Frank, ya se Frank porque vos viste como padre como padre, sos el padre de ella, viste yo fui un amigo de ella, un confidente y sé lo que le pasaba, me entendes sé muy bien lo que le pasaba, entonces, como yo digo Morena no estaba loca, se lo dije a todo el mundo.- Mirá no me llamó,l no me llamó porque yo tuve cero onda, me entendes porque si a mí me llamaban yo iba a decir Morena no estaba loca, eran otros problemas los de Morena, Morena no estaba loca, ni bulímica, ni tres porongas, me entendes.- Voz N° 2: Si si y bue ay ay. Roca, bue, ya vemos a ver el tiempo va a dar esto para aclarar todo te digo ya lo vamos a tener el tiempo yo lo voy a aclarar sea como sea.-Voz N°1: Yo te sigo a vos Frank, si necesitas ayuda, yo te sigo a vos, un abrazo y cuidate y tranquilizate y te vuelvo a repetir no te llenes de boludeces porque acá sabes yo lo voy a hablar con Di Caprio porque jamás dije que estaba empastillada, ni jamás que estaba en pedo, te lo juro por mi hijo Frank te lo juro por mi hijo, hasta yo aclaré yo llegué a decirle a Morena y le dije que tomaba agua mineral las últimas dos semanas, las semanas que estaban conmigo, tomaba agua mineral Frank, estaba re bien, me había comentado que había bajado el quilombo de pastillas, que estaba más con la nena, entonces que no me vengan a boludear, hoy yo tengo que hablar con el gato Muñoz, tengo que hablar con un montón de que estaba loca, la poronga estaba loca, la poronga.-Voz N° 2: Bueno, escuchame una cosa, de cualquier forma eh, de cualquier forma eh, cuídate no hables con nadie deja las cosas como están y voy a averiguar. No te metas en quilombos porque para esto hay mucho tiempo, para rectificar cualquier cosa hay mucho tiempo, está bien yo te lo digo, pero vos dejó las cosas como están, porque después esto, después más adelante hay mucho tiempo para aclarar las cosas y no te metas en problemas ahora, vistes, antes de tiempo.-Voz N° 1: Bueno Frank, cualquier cosa que necesites modula, me llamas a cualquier hora, como te dije siempre, siempre estoy ahí eh, lo que hice con Morena lo voy a hacer con vos porque a vos te aprecio, sos una persona de buenos sentimientos, así era la gorda, eso se mama y se lleva en la onda así que me imagino como debes ser como ser humano, Morena en pinta.-Voz N° 2: Bueno Roca, cuídate mucho, anda con mucho cuidado, no hables de esto entonces, dejalo pasar que hay tiempo para rectificar cualquier cosa a futuro viste hay mucho tiempo por delante, así que vos dejalo, esto dejalo, guardalo en la bolsa y después ya va a haber tiempo para sacarlo a la luz, sabes.--Voz N° 1: Dale, un abrazo Frank.-Voz N° 2: Me preocupo porque si vas a hablar de esto te estás arriesgando al pedo, y yo sé como son las cosas y no quiero que te arriesgues para nada en un momento que no es el oportuno-Voz N° 1: No yo, me chupa un huevo, te vaya hacer caso igual, pero a mí me chupa un huevo no le tengo miedo al que me dio vía, que me puso un fierro en la cabeza, bien por esto te digo. Bueno vos quedate tranquilo que yo no voy a decir nada.-Voz N° 2: Listo yo estoy tranquilo, sabes, después ya vamos a tener oportunidad de hablar de eso. Un abrazo che, sabes, ya no vamos a ver nos encontramos a tomar un café a charlar un poco sabes. Voz N° 1: Dale Frank_un abrazo”.</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El informe actuarial realizado por la Dra. Aldana Zingg obrante a fs. 963 de fecha 20 de enero de 2009</w:t>
      </w:r>
      <w:r>
        <w:rPr>
          <w:rStyle w:val="Fuentedeprrafopredeter2"/>
          <w:rFonts w:cs="Courier New" w:ascii="Courier New" w:hAnsi="Courier New"/>
        </w:rPr>
        <w:t>, en la que puso en conocimiento que se hicieron presentes los peritos oficiales Flores y Villacorta, quienes se encuentran realizando la pericia de secuencia fáctica ordenada en autos y solicitaron, dados los términos en que fuera dispuesta la misma, la posibilidad de contar con el arma y los proyectiles secuestrados en autos a los fines de realizar diversas experiencias con dichos elementos y así continuar y completar la pericia, ello en la sede de la Policía Científica y con la intervención del perito de parte, tal como fuera oportunamente dispuesta.</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A fs. 965/981 obra el informe criminalístico que da cuenta</w:t>
      </w:r>
      <w:r>
        <w:rPr>
          <w:rStyle w:val="Fuentedeprrafopredeter2"/>
          <w:rFonts w:cs="Courier New" w:ascii="Courier New" w:hAnsi="Courier New"/>
        </w:rPr>
        <w:t xml:space="preserve">: que las mismas fue realizada por el Capitán Enrique Javier Gallego, Médico de Policía; Sargento Patricia Andrea Flores, Técnico Superior en Papiloscopía y Rastros, Sargento JUAN ALBERTO VILLACORTA, Técnico Superior en Balística Forense, todos numerarios de la Delegación Departamental de la Policía Científica Morón. La pericia tuvo por finalidad realizar una secuencia fáctica acorde a lo que surge a fojas 888 de la copia de las presentes actuaciones, esto es “…dentro de las posibilidades, realice una tendiente a determinar cómo pudieron suceder los hechos y en especial la trayectoria del proyectil que diera muerte a la víctima de autos (secuencia fáctica) para la cual se tendrá en cuenta exclusivamente los elementos existentes en estas actuaciones. </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b/>
        </w:rPr>
        <w:t>Trabajaron sobre el material recibido el cual constó:</w:t>
      </w:r>
    </w:p>
    <w:p>
      <w:pPr>
        <w:pStyle w:val="Estilo"/>
        <w:widowControl w:val="false"/>
        <w:tabs>
          <w:tab w:val="clear" w:pos="709"/>
          <w:tab w:val="left" w:pos="1620" w:leader="none"/>
        </w:tabs>
        <w:suppressAutoHyphens w:val="false"/>
        <w:spacing w:lineRule="auto" w:line="480"/>
        <w:ind w:left="57" w:firstLine="1620"/>
        <w:jc w:val="both"/>
        <w:rPr>
          <w:rFonts w:ascii="Courier New" w:hAnsi="Courier New" w:cs="Courier New"/>
          <w:b/>
          <w:b/>
        </w:rPr>
      </w:pPr>
      <w:r>
        <w:rPr>
          <w:rFonts w:cs="Courier New" w:ascii="Courier New" w:hAnsi="Courier New"/>
          <w:b/>
        </w:rPr>
        <w:t>Fotocopias autenticadas de la totalidad de la presente IPP N° 10-00-009.156-08, la cual cuenta de cinco cuerpos y un total de 935 fojas útiles.</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rPr>
        <w:t>Las operaciones realizadas fueron las siguientes: Siendo las 11:15 horas y habiéndose hecho presente el Perito de Parte LUIS ALBERTO OLAVARRIA, Licenciado en Criminalística registrado bajo el TOMO 100, FOLIO 216 N° 11463 - UBA, se procede a realizar una compulsa de los datos existentes en las diversas diligencias judiciales y periciales que enumeraremos más adelante, ello sobre la base de datos objetivos y debido que el suceso que nos importa es del tipo dinámico, se procederá a realizar una secuencia fáctica de movimientos combinados, a tal fin se evidencian las siguientes observaciones y determinaciones, procediéndose a enumerar las constancias documentales para un mejor ordenamiento del presente informe.-</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Al respecto del suceso, este se desarrolló el día 21 de Marzo del corriente año, aproximadamente minutos antes de las 06:20 horas, en el interior de la vivienda que la víctima de autos compartía con el imputado Bellini, más precisamente en el interior del vestidor de la habitación matrimonial del primer piso de las fincas sitas en calle Brasil 10 Y su aledaña (ya que las mismas se conectan entre sí) de la localidad de Villa Sarmiento en el Partido de Morón.</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rPr>
        <w:t xml:space="preserve">Se tuvieron en cuenta las actuaciones prevencionales que se detallan a continuación: Fojas 1 a 3: Acta de Procedimiento. Fojas 6: Precario Médico de víctima de autos, realizado por el médico Luciano Galosi. Fojas 7 a 8 vta.: Declaración testimonial de Rolando Rafael Ripanti. Fojas 10 a 11 vta.: Declaración testimonial de Ariel Ricardo Rogozz. Fojas 15 a 16: Declaración testimonial de Diego Roman Borejko. Fojas 18 a 19 vta.: Declaración testimonial de Pedro Carlos Tato.· Fojas 173 a 175: Declaración testimonial de Norberto Miguel Chiaradia (personal policial de la Comisaría interviniente). Fojas 176 a 177: Declaración testimonial de Ramón Horacio Vasconcel (personal policial de la Comisaría interviniente). Fojas 194 a 194vta.: Declaración testimonial de Noelia Silvana Skakavac (Médico de Policía). Fojas 195 a 195 vta.: Declaración testimonial de Enrique Javier Gallego (Médico de Policía). Fojas 212 a 213 vta.: Declaración testimonial de Sonia Lorena Campos (Médica del S.A.M.E.).Fojas 285 a 287: Declaración testimonial de Luciano Galossi (Médico neurocirujano ). Fojas 288 a 289: Declaración testimonial de Pablo Gabriel Aguila (Chofer de ambulancia del S.A.M.E.). De las actuaciones periciales: Fojas 35 a 55: Carpeta pericial N° 426/08 realizada por personal de peritos de esta Delegación Científica, Teniente Primero Gabriel Alcides Barrios(planimétrico); Sargento Cristian Cabrera (Idóneo en la escena del Crimen) y Oficial de Policía Nicolás Talarico (Perito Balístico ).- Fojas 126 a 139: Pericia de Autopsia N° 132/2008 realizada sobre el cuerpo de la víctima de autos María Morena Pearson, por los Médicos de Policía Capitán Enrique Javier Gallego y Subteniente Noelia Skakavac. Fojas 156 a 158: Ampliación de Pericia de Rastros N° 426/08, realizada por el Sargento Cristian Cabrera sobre las prendas que vestía la víctima de autos al momento del hecho que nos ocupa. Fojas 440 a 442 vta: Informe pericial balístico N° 215 realizada por el Subteniente Gustavo Bonifacio sobre los elementos incautados en el lugar del hecho. Fojas 446 a 449: Informe técnico pericial de Rastros N° 009/08 (art. 247 del CPP) realizada por la Sargento Flores Patricia sobre los elementos incautados en el lugar del hecho (arma y municiones). Fojas 466 a 467: Declaración testimonial de la Sargento Flores Patricia. De la víctima fatal: La víctima fatal se llama María Morena Pearson, argentina, nacida el 24 de febrero de 1.985, de 23 años de edad, Titular del D.N.I. N° 31.533.237 según consta en autos (fotocopia del D.N.I. obrante a fojas 237 y 238).Acorde a informe de autopsia la víctima posee una altura de 1,70 metros con un peso aproximado de entre 55/60 kilogramos. Situación geográfica del lugar del hecho: El mismo está comprendido en una zona urbana, en calle Brasil numero 10 y su aledaña ya que las mismas se comunican entre sí a través de una puerta interna, entre las arterias Avenida segunda Rivadavia y V. Casares de la ciudad de Villa Sarmiento, partido de Morón, ámbito jurisdiccional de la Comisaría Morón 5ta. Villa Sarmiento. E- DE LA Hipótesis: De la compulsa de los datos existentes en las diversas diligencias judiciales y periciales que enumeramos anteriormente, ello sobre la base de datos objetivos y debido a que el suceso que nos importa es de características dinámicas, se pudo determinar previamente a través de estas, lo siguiente: a) Surge de las pericias realizadas en el lugar de los hechos el día del suceso obrante a fojas 35 a 55, como así también la pericia balística obrante a fojas 440 a 442 vta. que se colectaron los siguientes elementos de interés pericial: UNA(1) PISTOLA del calibre 9 mm. de marca "HECKLER &amp; KOCH" modelo "USP" de fabricación alemana, con número de serie "24-042223" con su respectivo ALMACEN CARGADOR, CATORCE (14) CARTUCHOS COMPLETOS del calibre 9 mm.; UN (1) DISPOSITIVO DE PUNTERÍA denominado "puntero láser" de marca "TACTICAL TECNOLOGY"; UNA1) VAINA SERVIDA del calibre 9 mm. de marca "F L B" Y UN (1) PROYECTIL del calibre 9 mm. encamisado deformado y UNA (1) FUNDA de cuero de color negro.- b) Que la trayectoria intracraneana de la cabeza de la víctima acorde a lo que surge del informe de Operación de Autopsia es levemente de abajo hacia arriba (ascendente), de derecha a izquierda y levemente de adelante hacia atrás. c) Que respecto de la trayectoria del proyectil, acorde a lo descripto en el informe pericial del lugar del hecho como así también la pericia planimétrica realizada el día del suceso, surge que fue observada "UN (1) PRESUNTO IMPACTO DE PROYECTIL DE ARMA DE FUEGO DE CARACTERISTICAS IRREGULARES" en la pared lateral derecho de la habitación, ubicado a 96 cm. centímetros del piso y a 1,90 m. de la pared posterior. Cabe mencionar que teniendo en cuenta únicamente la ubicación del impacto mencionado en la pared, no es dable determinar una trayectoria real, dado que para ello, es necesario contar con por lo menos dos (2) puntos donde el proyectil halla impactado que permita realizar un trazado lineal y obtener la trayectoria real. En este caso en particular no es dable determinar una trayectoria real, ya que tenemos un solo punto a tener en cuenta, que es la misma impronta, la cual no copia fielmente una trayectoria ya que la misma al momento en que el proyectil impacta sobre dicha superficie (pared), se produce una pérdida de material constitutivo quedando la impronta producida con un diámetro mucho mayor que el elemento causante, situación que no permite definir con certeza la dirección que este traía. Distinto es, para que se entienda, un orificio de entrada en madera o chapa, el cual si bien no copia fielmente el diámetro real del proyectil ni la trayectoria real, deja bien marcado y definida la dirección que éste traía, donde pasando una zonda (varilla) de guía, nos permite tener una trayectoria más acertada. Por otra parte, del informe pericial del lugar del hecho realizado el día del suceso, surgen dos situaciones a tener en cuenta: la primera de estas situaciones, tiene que ver con lo que se observa en las fotografías obrante a fojas 41 donde se ilustra la impronta mencionada ut supra, y por arriba y sobre la derecha de ésta, se observan salpicaduras de aparente tejido hemático y filamento piloso (de las que se obtuvieron las muestras correspondientes y fueran enviadas al Laboratorio Químico Pericial) situación que permite inferir, una dirección ascendente y hacia la derecha acompañando la trayectoria del proyectil. La segunda situación, es la que surge de observar la pericia planimétrica, donde teniendo en cuanta la posición final del proyectil y suponiendo que ésta haya sido realmente su posición final, se interpreta una trayectoria ascendente de izquierda a derecha, situación que no se condice con las salpicaduras anteriormente descriptas, puesto que si éstas van en sentido contrario, el proyectil causante debería haber respetado esa trayectoria y ser hallado por lo menos, también a la derecha de la impronta antes descripta. Que acorde a lo que surge de la pericia balística N° 215/08 de fecha 15 de Abril de 2.008, más precisamente en imagen fotográfica de fojas 442, el proyectil de causa presenta una deformación por aplanamiento lateralizada, con desplazamiento de masa predominante a eje longitudinal, lo que permite inferir que el mismo ha impactado en forma angulosa o tangencial. De haberlo hecho en forma perpendicular al plano de impacto, la deformación sería del tipo "hongo" predominante a eje transversal con deformación y desplazamiento de masa de adelante hacia atrás. Esta deformación mencionada, se condice con el disparo de trayectoria ascendente. Asimismo, dicho elemento presentó adherencias compatibles con mampostería, coincidentes con un impacto en pared, como sucediera en el hecho que aquí se estudia. e) Que teniendo en cuenta los puntos anteriormente explicados, se concluye que la cabeza de la víctima se encontraba ubicada por debajo de la línea imaginaria de los 96 Cm. donde se halló la impronta en la pared. Es decir, si la cabeza de la víctima hubiera estado por encima de esta medida, respetando la trayectoria intracraneana ya descripta, la impronta en la pared se ubicaría por encima de los 96 cm. f)- Que también surge del informe pericial y planimetría realizados en el escenario de los hechos el día del suceso, que fue hallada UNA (1) VAINA SERVIDA del calibre 9 mm. De marca "FLB" en el interior de una zapatilla existente en un botinero ubicado contra la pared lateral izquierdo (pared opuesta a la pared que presenta la impronta de proyectil) a 70 Cm. de la pared lateral izquierdo y a 1,50 m. de la pared anterior de dicha habitación. g) Teniendo en cuenta la ubicación de la impronta, es decir la altura de la misma a 96 Cm. del piso y la trayectoria ascendente del proyectil, nos permite inferir que la posición del arma de fuego utilizada en el hecho que motiva el presente estudio se ubica también por debajo de la línea de los 96 cm. antes detallados y por consiguiente, para que la vaina servida en cuestión quedara depositada en el interior del calzado mencionado, tuvo que realizar un vuelo libre hasta terminar su recorrido en la zapatilla como se viera reflejado en fotografía de pericia realizada en el escenario de los hechos obrante a fojas 40vta. Ya que el botinero ilustrado en dicha fotografía es del tipo estantes (un estante por encima del otro y un par de zapatos por encima del otro), resultando poco probable que al rebotar la vaina por su impacto contra el propio estante o en un calzado ubicado en un estante de la hilera de arriba caiga dentro de un calzado ubicado en el estante de abajo. Esta situación hipotética, sería más factible, si el botinero sería del tipo escalonado (como escalera) estando el estante de más bajo más alejado de la pared y así el resto de los mismos hasta llegar al más alto más cerca de la pared, permitiendo así esta disposición de los calzados, que la vaina servida por un rebote azaroso, en el estante de arriba pueda caer dentro de un calzado ubicado en el estante de abajo. Asimismo, respecto de esta situación, cabe mencionar que la parábola que realiza una vaina servida en vuelo libre, depende de la altura a la que se encuentre el arma de fuego utilizada, esto quiere decir que, cuanto más alto se encuentra el arma de fuego, mayor es la distancia que recorre la vaina hasta tocar el suelo, cuanto más bajo esta el arma, menor es la distancia que recorre la vaina servida hasta tocar el suelo. Dejando constancia que respecto de este punto, el mismo será estudiado más adelante. h)- Que de acuerdo a las fracturas de cráneo que presentaba la víctima de autos relatados en el informe de operación de autopsia (fojas 126 a 139) y sumado al testimonio jurado de la doctora Sonia Lorena Campos obrante a fojas 212 y 213 vta. donde la misma manifiesta textual: " ... advirtiendo una herida en la zona del parietal derecho, siendo que la herida no era como corto punzante dado que no tenía sus bordes bien definidos sino como desgarros.... "(sic.), se puede concluir que habría elementos compatibles con impacto de disparo de arma de fuego en cráneo a corta distancia, interpretándose lo mismo como que la boca del cañón del arma de fuego estaría a no más de cincuenta cm. de la calota craneana. Pero teniendo en cuenta los hematomas bipalpebrales (ambas órbitas craneanas) y la polifractura de bóveda craneana los cuales son efectos típicos producidos por el disparo de arma de fuego, que en esta eventualidad, serías más factible con boca de cañón apoyado (distancia O de Raffo, contacto firme o débil de Di Maio) atento a que los gases eyectados atrás del proyectil, provocan en una cavidad inextensible como el cráneo lesiones de polifractura, por estallido expansivo de la cavidad. Vale decir que estos hallazgos necróticos serian compatibles con boca de cañón en contacto con plano cutáneo. i) Que resulta importante también, para el estudio de los hechos, tener presente la posición final del arma fuego en cuestión, la cual, a través de varios testimonios jurados que, en cuanto a este punto en particular, resultan coincidentes y reiterativos, debe tenerse por acreditado que el arma de fuego utilizada en el hecho investigado se encontraba por debajo de la pierna derecha de la víctima de autos, siendo esta su posición final sin tener precisiones respecto si estaba por debajo del miembro inferior, ya sea a la altura del muslo, hueco poplíteo, o pierna, como así tampoco si lo que han observado se trata del cañón de un arma de fuego o la empuñadura de la misma, en contacto o por debajo del miembro en cuestión. De dicha situación y desde la óptica médica, el impacto de un proyectil de arma de fuego en cráneo, provoca consecuentemente un daño cerebral que se revela en un estado de inconsciencia por más que conserve sus signos vitales. Es decir, que el cuerpo no es controlado por la conciencia y voluntariamente por la persona, careciendo de equilibrio y control del movimiento de sus miembros tanto superiores como inferiores y pasa a ser dominado por la gravedad que actúa sumado a su propio peso y lo atrae hacia el piso. Con relación a la posición final de interrelación arma-cuerpo, siguiendo elementales leyes de la física, un cuerpo ubicado a menor altura que otro, momento de caer ambos al mismo tiempo, llega al suelo primero. Cuanto más alto está el segundo cuerpo en relación al primero menos elevado, más tardará en llegar al piso; en el caso que nos ocupa, esta regla puede no cumplirse ya que no se trata de dos cuerpos libremente arrojados hacia el suelo, dado que uno de ellos (pierna de la victima) es parte de un organismo con vida o agonizante o en los primeros instantes del proceso de muerte. Es menester considerar que existen reacciones vitales y/o de agonía físico-químico-biológicas que podrían provocar retraso en la caída del miembro hacia la superficie del piso. Por otra parte, resulta de interés, lo volcado en el informe pericial del lugar del hecho, obrante a fojas 35 a 55, donde se incauta el arma de fuego con su martillo percutor montado (se observa en fotografía de fojas 40 y detalle de evidencia E-l a fojas 40 vta.) y un cartucho completo en el interior de la recámara única de explosión, ya que esto significa que el arma en cuestión, no hizo otra cosa que cumplir con su función específica, llevando luego del disparo su corredera hacia atrás, eyectando la vaina servida en ese instante, para luego retomar a su posición original arrastrando otro cartucho completo de su almacén cargador introduciéndolo en la recámara, a la espera de que el tirador oprima nuevamente la cola del disparador. De ahí en más, el desempeño del arma o el movimiento que esta tenga hasta quedar depositada en el suelo, es azaroso(no controlado por la víctima) y depende de múltiples variantes como son por ejemplo, si la víctima tenía al arma correctamente empuñada, si el arma de causa al momento del retroceso de la corredera por efecto del disparo, se le "escapa" de las manos, o si por el contrario, el arma siguiera siendo empuñada todavía, lo cual también podría ocurrir (producto del espasmo o contractura muscular). En definitiva, múltiples situaciones no controladas por la víctima, que podrían influir directa o indirectamente sobre la posición final interrelacionada arma-cuerpo.- J) Que observando la fotografía obrante a fojas 441 correspondiente al informe pericial realizado en el escenario de los hechos el día del suceso, donde se aprecia UNA (1) MACULA DE PRESUNTO TEJIDO HEMATICO CON CARACTERISTICAS AMORFAS; la que se hallaba ubicada a un metro noventa de pared lateral izquierda y a un metro de pared posterior, presentando una dimensión aproximada de 70 cm. por 50 cm. de largo, permitiéndonos inferir que es allí donde quedo apoyada la cabeza de la víctima de autos, observándose que cercano al borde inferior de la misma se observan goteos de similar coloración, de la cual se deberá tener presente que la víctima fue asistida o por personal médico y posteriormente trasladada a un nosocomio, no lográndose precisar a través de la fotografía mencionada ut supra, si el apoyo de la cabeza se encontraba en uno u otro borde o si se hallaba en la parte central de dicha mácula. k) Refiriéndonos a la materia de rastros, y según lo informado en la pericia de Rastros a Fojas 448 vta, luego de realizada la labor pericial mediante el tratamiento con reactivos físicos sobre las superficies externas del arma de fuego y el almacén cargador de la misma, arrojando dicha labor resultado negativo, donde no se lograron revelar rastros de origen papilar sobre los citados elementos, realizando posteriormente una demostración sobre las superficies aptas del mencionado arma (corredera y almacén cargador), donde se estableció que las mismas efectivamente eran aptas para el aposentamiento de relieves papilares al ser manipulada en forma directa por el operador; siendo ratificado en declaración testimonial por parte de la perito interviniente a fojas 466, 466 vta y 467. Es dable destacar que cuando hablamos de la superficie apta para el aposentamiento de relieves papilares se tiene en cuenta que la superficie del arma es dura, lisa y no absorbente y mediante la utilización de reactivos para que cumpla con la función menester del revelado de rastros papilares, teniendo en cuenta que tales elementos peritados no estuvieron a merced de condiciones climáticas adversas, ya que fueron resguardadas desde su incautación en el lugar del hecho y posteriormente en sede judicial, hasta el momento que se realizo labor pericial mencionada, por lo tanto, si se hubiese contado con rastros latentes de origen papilar sobre las mencionadas superficies, las mismas se hubieran revelado por lo ya antes expuesto. Teniendo en cuenta que no existió al momento del hecho que motiva la presente investigación, un elemento ajeno al arma en cuestión que actuara como telón de interposición entre la mano del operador y el arma de fuego, llámese guantes, trozo de tela, o similares; motivo por el cual deberían haberse hallado sobre el arma en cuestión rastros papilares que indicaran que el arma fue manipulada (debido a la transferencia que se produce entre el sujeto-objeto) arrojando como resultante la adhesión de rastros de origen papilar latentes que tienen su origen en las secreciones cutáneas, el sudor y la materia sebácea, permite inferir a la suscripta que posteriormente a la utilización del adminículo antes descripto, este resultado negativo en cuanto a la obtención de las huellas descriptas, solamente puede ser obtenido si sobre la misma, actuó una maniobra de limpieza.- 1)- DE LA HIPOTESIS: Que de la compulsa de estos actuados, surge que, si bien el hecho en sí, resulta una MUERTE VIOLENTA, debe descartarse de la posibilidad de una MUERTE POR ACCIDENTE dado que con el arma utilizada en el presente hecho, no cabe esta posibilidad ya que la misma cuenta con un seguro permanente de aguja percutora, esto quiere decir que para que la aguja percutora golpee contra la capilla de cebo fulminante del cartucho debe oprimirse la cola del disparador, no existiendo la posibilidad de un disparo accidental ya que la misma no se dispara por golpe, caída al piso o similar, sino únicamente con el accionamiento de la cola del disparador, para lo cual la persona tiene que ejercer la fuerza necesaria para tal fin. Asimismo, faltan elementos para determinar una hipótesis viable a la hora de determinar cómo sucedieron los hechos, esto surge de las evidencias colectadas y de los testimonios jurados, que no son los testigos presenciales del suceso, sino testigos que dan fe de lo que observaron una vez ocurrido el mismo. A raíz de ello, debemos trabajar sobre dos (2) hipótesis: una la hipótesis de Suicidio y otra la hipótesis de Homicidio. Por ello, debemos tener en cuenta que solamente existen dos personas que resultan "posibles protagonistas", si se quiere, en el episodio aquí estudiado, una es la víctima fatal y otro el posible homicida, por lo cual, resultaría de gran importancia concurrir al mismo escenario de los hechos para poder evaluar todos los elementos detallados ut supra y desde ese punto, en el propio escenario del hecho, ubicar a los posibles protagonistas mencionados. Por ello resulta de vital importancia para continuar con la presente peritación concurrir al escenario de los hechos, el cual fuera solicitado al Sr. Titular de la Fiscalía interviniente. Quedando el presente peritaje en el estado en que se encuentra hasta tanto se pueda o no concurrir al escenario de los hechos. Que posteriormente accedido a lo peticionado, siendo las 10:20 horas del día Lunes 19 de Enero de 2.009, ubicados en el domicilio de la calle Brasil esquina Segunda Rivadavia, en presencia del Señor Agente Fiscal Dr. Matías Rapazzo titular de la Unidad Funcional de Investigación 1 o 7 Departamental, los suscriptos Sargento Patricia Andrea Flores y Sargento Juan Alberto Villacorta juntamente con el Licenciado Luis Olavarría, con la anuencia de la señora Mirta Elsa Bellini, quien posee en su poder las llaves del domicilio, ingresamos al escenario donde ocurrió el hecho aquí investigado (se adjunta a la presente acta manuscrita realizada en el lugar mencionado), a los fines periciales solicitados, arribando a lo que se informa a continuación: </w:t>
        <w:tab/>
        <w:t xml:space="preserve"> Como dato de interés pericial, cabe mencionar que concurrido al escenario de los hechos, se observó en la pared lateral derecho de la habitación donde se produjo el hecho que motiva nuestra labor, una (1) oquedad ubicada a 96 cm. del piso, la cual a simple vista presenta características morfológicas y fracturas radiales que resultan típicas por el impacto de proyectil de arma de fuego. Por lo tanto, suponiendo que dicha impronta sería la misma que se encontrara momento de ocurrido el hecho, en virtud de presentar una deformación hacia fuera en la parte superior de la misma, fortificaría aún más la trayectoria ascendente que se viene planteando, dado que dicha deformación hacia fuera en la parte superior de la impronta se debe a que el proyectil en su recorrido intenta penetrar la pared encontrando resistencia por su dureza, por lo que al no poder penetrar sale en la dirección opuesta a la que traía produciendo la deformación y el deterioro arriba y hacia fuera de la impronta, siendo la parte inferior de la misma lisa sin deformaciones. M)- Que de la ubicación en el escenario de los hechos y el análisis del espacio físico de dicha habitación, es dable inferir que bien surgen elementos para sostener las dos (2) hipótesis planteadas, es decir, una hipótesis de suicidio y otra hipótesis de homicidio:</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rPr>
        <w:t>HIPOTESIS DE SUICIDIO: Concluyendo que el disparo que posteriormente terminara con la vida de Morena Pearson es un disparo apoyado o abocado, con trayectoria intracraneana de derecha a izquierda, levemente de abajo hacia arriba y levemente de adelante hacia atrás, como así también que partiendo de la ubicación de la mancha de presunto tejido hemático en el piso donde quedara finalmente depositada la cabeza de la víctima, la impronta en la pared y las salpicaduras de presunto tejido hemático también en la pared que acompañan a la trayectoria del proyectil, donde permite inferir una trayectoria (observando la impronta y las salpicaduras en la pared de frente a las mismas) levemente de abajo hacia arriba, de izquierda a derecha, surgiendo de la suma de estas dos trayectorias para que el resultado sea una sola, la siguiente hipótesis: Si bien estar sentado no es una regla típica del suicidio, tampoco lo es el hecho de dispararse de pie o arrodillado, como tampoco es una regla que las mujeres se disparen en el pecho o la cabeza, la trayectoria del disparo permite inferir que la posición sentada es la posición que más se ajusta con el hecho aquí investigado dado que sería otra la trayectoria si la misma se encontrara de pie o arrodillada con torso y cabeza erguidos. Es decir que a criterio de los actuantes, la víctima se encontraba sentada con la cabeza levemente inclinada hacia su izquierda (puesto que de haber tenido la cabeza erguida la trayectoria sería otra y lo mismo ocurre si la cabeza hubiese estado inclinada hacia delante, hacia atrás o la derecha), y lo único que hizo fue simplemente levantar el arma con la mano derecha y dispararse, realizando este acto con la pistola levemente inclinada hacia arriba quedando la empuñadura aproximadamente a 45 grados respecto del plano horizontal (piso de la habitación) no habiendo nada que se interponga entre la ventana expulsora del arma y el botinero existente donde fuera hallada la vaina servida. Lo anteriormente expuesto, se compatibilizaría con una posición cómoda para la víctima en cuanto a empuñar el arma y oprimir la cola del disparador. Nos referimos a una posición anatómica y funcional acordes a esta hipótesis, en cuanto a la utilización del arma (relaciones de ejes anatómicos de antebrazo, muñeca y mano).-</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rPr>
        <w:t>HIPOTESIS DE HOMICIDIO: Esta hipótesis surge por haber acudido al lugar de los hechos. Del examen del mismo y todo lo expuesto previamente, en cuanto al análisis de los elementos periciales se infiere que: de haber existido un presunto homicida, dadas las trayectorias mencionadas precedentemente, no tendría lugar la postura del victimario de pie, en una posición más elevada que la víctima porque esto cambiaría la trayectoria descendente a descendente e implicaría una posición de muñeca y mano no demasiado funcional para empuñar el arma y oprimir la cola del disparador. Tampoco tiene lugar una lucha o disputa cuerpo a cuerpo puesto que las distintas posiciones anatómicas que surgen ante situaciones de peligro real e inminente tanto para la víctima como para el victimario no permitirían obtener la trayectoria aludida. Por ello, del análisis de la trayectoria balística manteniendo la cabeza de la víctima por debajo de la línea de los 96 cm. de la impronta en la pared ya mencionados, el victimario solo tiene lugar en una misma altura que la víctima, esto puede ser sentado, en cuclillas o arrodillado y a la derecha y por detrás de ésta, donde le permite efectuarle un disparo apoyándole la pistola en la cabeza y obtener una misma trayectoria balística que la explicada en la hipótesis de suicidio con la consecuente posición final de la vaina en el calzado del botinero, ya que el victimario no se interpone entre la ventana expulsora de la pistola y el vuelo libre de la vaina servida eyectada. N) Que habiendo solicitado día 20 de Enero de 2.009 a la fiscalía interviniente la realización de pericia con el arma de causa a los fines de realizar experiencias en cuanto a la parábola que realiza una vaina servida eyectada por la misma, y autorizada que fue la labor, con los elementos de causa, nos constituimos día 21 de Enero de 2.009 a las 16:30 horas en el asiento de este gabinete balístico los peritos oficiales y de parte a los fines de realizar la labor antes descripta, haciéndose presente el señor Agente Fiscal quien nos hace entrega de la totalidad del efecto N° 18849, el cual se trata de los siguientes elementos: UNA(1) PISTOLA del calibre 9 mm. de marca "HECKLER &amp; KOCH" modelo "USP" de fabricación alemana, con número de serie "24-042223" con su respectivo ALMACEN CARGADOR, TRECE (13) cartuchos completos del calibre 9 mm.; un (1) dispositivo de puntería denominado "puntero láser" de marca "Tactical Tecnology"; una(1) vaina servida del calibre 9 mm. de marca "F L B 94"; una (1) vaina servida del calibre 9 mm. de marca "F L B 99" y un (1) proyectil del calibre 9 mm. (testigos); un (1) proyectil del calibre 9 mm. encamisado deformado (de causa) y una (1) funda de cuero de color negro. Las pruebas experimentales se efectuaron de la siguiente manera: mediante la utilización de un tubo recuperador de proyectiles con estopa de freno ubicado de manera horizontal ubicando el centro del mismo a una altura de 87 cm., con la colaboración del Oficial de Policía Pablo Pepino Dileo, numerario de esta Delegación quien cumple las funciones de tirador, a indicaciones de los peritos, apoyando dicha arma de fuego en posiciones variadas con inclinaciones condicentes con la trayectoria que se viene planteando (ascendente), se realizaron diez (10) disparos experimentales en el mecanismo de funcionamiento de doble acción, con la finalidad de observar los peritos, la parábola en vuelo libre que realiza una vaina servida eyectada por la pistola de causa, marcando la distancia final donde la misma hace contacto con el piso, sin tener en cuenta la posición final adoptada por ésta en virtud de su rodamiento azaroso producto de su morfología cilíndrica. Dichos disparos experimentales se realizaron utilizando dos (2) cartuchos completos del calibre 9 mm. de marca "F L B 99" material de causa aportado por el Agente Fiscal, un (1) cartucho completo del calibre 9 mm. de marca "F L B 99" aportado por este gabinete balístico; un (1) cartucho completo del calibre 9 mm. de marca "F L B 98" aportado por este gabinete balístico y seis (6) cartuchos completos del calibre 9 mm. de marca "F L B 2000" también aportados por este gabinete balístico, arrojando los siguientes resultados: Disparo número uno: arma con cañón y ventana expulsora levemente inclinados hacia arriba, con la utilización de un cartucho completo del calibre 9 mm. de marca "F L B 99" material de causa, se obtiene el siguiente resultado: vaina eyectada hizo contacto con el piso a 55,5 cm. de distancia hacia atrás tomando como referencia la posición del arma y a 41,5 cm. a la derecha de la línea imaginaria del eje longitudinal del cañón del arma.- Disparo número dos: arma con cañón y ventana expulsora levemente inclinados hacia arriba, con la utilización de un cartucho completo del calibre 9 mm. de marca "F L B 99" material de causa, se obtiene el siguiente resultado: vaina eyectada hizo contacto con el piso a 84 Cm. de distancia hacia atrás tomando como referencia la posición del arma y a 2 Cm. a la izquierda d" la línea imaginaria del eje longitudinal del cañón del arma.-</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rPr>
        <w:t xml:space="preserve">DISPARO NÚMERO TRES: arma con cañón y ventana expulsora levemente inclinados hacia arriba con la utilización de un cartucho completo del calibre 9 mm. de marca "F L B 99" material aportado por este gabinete, se obtiene el siguiente resultado: vaina eyectada hizo contacto con el piso a 68,5 Cm. de distancia hacia atrás tomando como referencia la posición del arma y a 41 Cm. a la derecha de la línea imaginaria del eje longitudinal del cañón del arma. DISPARO NÚMERO CUATRO: arma con cañón levemente inclinado hacia arriba y ventana expulsora en posición vertical hacia arriba, con la utilización de un cartucho completo del calibre 9 mm. de marca "F L B 98" material aportado por este gabinete, se obtiene el siguiente resultado: vaina eyectada hizo contacto con el piso a 62 Cm. de distancia hacia atrás tomando como referencia la posición del arma y a 80 Cm. a la izquierda de la línea imaginaria del eje longitudinal del cañón del arma.- Disparo número cinco: arma con cañón levemente inclinado hacia arriba y ventana expulsora en posición vertical hacia arriba, con la utilización de un cartucho completo del calibre 9 mm. de marca "F L B 2000" material aportado por este gabinete, se obtiene el siguiente resultado: vaina eyectada hizo contacto con el piso a 47 cm. de distancia hacia atrás tomando como referencia la posición del arma y a 86 cm. a la izquierda de la línea imaginaria del eje longitudinal del cañón del arma. Disparo número seis: arma con cañón levemente inclinado hacia arriba y ventana expulsora en posición horizontal hacia la derecha (normal), con la utilización de un cartucho completo del calibre 9 mm. de marca "F L B 2000” material aportado por este gabinete, se obtiene el siguiente resultado: vaina eyectada hizo contacto con el piso a 57 cm. de distancia hacia atrás tomando como referencia la posición del arma y a 80 cm. a la derecha de la línea. DISPARO NÚMERO SIETE: arma con cañón levemente inclinado hacia arriba y ventana expulsora en posición horizontal hacia la derecha (normal), con la utilización de un cartucho completo del calibre 9 mm. de marca "F L B 2000" material aportado por este gabinete, se obtiene el siguiente resultado: vaina eyectada hizo contacto con el piso a 50 Cm. de distancia hacia atrás tomando como referencia la posición del arma y a 67,5 Cm. a la derecha de la línea imaginaria del eje longitudinal del cañón del arma. Disparo número ocho: arma con cañón y ventana expulsora levemente inclinado hacia arriba, con la utilización de un cartucho completo del calibre 9 mm. de marca "F L B 2000" material aportado por este gabinete, se obtiene el siguiente resultado: vaina eyectada realizando una parábola similar a la producida en el disparo experimental número dos (2) hacia atrás en forma paralela a la línea imaginaria del eje longitudinal del cañón del arma, golpea contra el antebrazo del tirador. Disparo número nueve: arma con cañón y ventana expulsora levemente inclinado hacia arriba, con la utilización de un cartucho completo del calibre 9 mm. de marca "F L B 2000" material aportado por este gabinete, se obtienen el siguiente resultado: vaina eyectada hizo contacto con el piso a 77 cm. de distancia hacia atrás tomando como referencia la posición del arma y a 77 cm. a la derecha de la línea imaginaria del eje longitudinal del cañón del arma.- </w:t>
      </w:r>
      <w:r>
        <w:rPr>
          <w:rStyle w:val="Fuentedeprrafopredeter2"/>
          <w:rFonts w:cs="Courier New" w:ascii="Courier New" w:hAnsi="Courier New"/>
          <w:b/>
        </w:rPr>
        <w:t>Disparo número diez</w:t>
      </w:r>
      <w:r>
        <w:rPr>
          <w:rStyle w:val="Fuentedeprrafopredeter2"/>
          <w:rFonts w:cs="Courier New" w:ascii="Courier New" w:hAnsi="Courier New"/>
        </w:rPr>
        <w:t>: arma con cañón y ventana expulsora levemente inclinado hacia arriba, con la utilización de un cartucho completo del calibre 9 mm. de marca "F L B 2000" material aportado por este gabinete, se obtiene el siguiente resultado: vaina eyectada hizo contacto con el piso a 77 cm. de distancia hacia atrás tomando como referencia la posición del arma y a 26 cm. a la derecha de la línea imaginaria del eje longitudinal del cañón del arma.- De las experiencias realizadas con el perito de parte y la presencia del Agente Fiscal, surge del análisis del los resultados obtenido y teniendo en cuenta la ubicación de la mancha de sangre donde estuvo ubicada cabeza de la víctima de autos, tomando mediciones con un escalímetro surge de dicha planimetría que la vaina servida se encuentra ubicada al, 70 metros del borde más cercano de dicha mancha y a 2,15 metros del centro de la misma y teniendo en cuenta además la posible ubicación de la cabeza de la víctima al momento de producirse el disparo, es decir por debajo de los 96 Cm. de la impronta en la pared, y suponiendo que la posición final de la vaina servida hallada en la zapatilla mencionada, fuera esa y no otra sin dar lugar a que esta haya sido removida de la escena del crimen, los resultados obtenidos en los disparos experimentales, no se condicen con dicha posición final. Dictamen pericial: del estudio de las constancias periciales y declaraciones testimoniales de injerencia en la presente investigación, se concluye: que el hecho, motivo de la presente peritación y atento al examen de los antecedentes periciales con los que contamos al momento, puede reconocer ambas etiologías, tanto la homicida como la suicida. Priorizar una sobre la otra, con los elementos que contamos, significaría una falta al rigor científico pericial. Por otra parte, en base a los elementos de la causa, el estudio de los mismos y los resultados obtenidos en las pruebas realizadas, se concluye que si bien no contamos con elementos suficientes para sostener categóricamente una u otra hipótesis planteadas, si nos permite concluir que tanto para el caso de una u otra, el escenario del hecho antes de lo actuado a fojas 35 a 55 fue modificado. Se encuentran adjuntados gráficos ilustrativos de trayectoria y de las pruebas de disparo realizadas.</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A fs. 986/1004 se halla glosado el informe de secuencia fáctica realizado por el perito de parte Luis Alberto Olavarría</w:t>
      </w:r>
      <w:r>
        <w:rPr>
          <w:rStyle w:val="Fuentedeprrafopredeter2"/>
          <w:rFonts w:cs="Courier New" w:ascii="Courier New" w:hAnsi="Courier New"/>
        </w:rPr>
        <w:t xml:space="preserve"> junto a gráficos ilustrativos, transcribiendo a continuación su contenido total: Expresó que es menester proceder a realizar un estudio analítico pormenorizado de naturaleza y rigor científico técnico, motivo por el cual paso a desarrollar y analizar los diferentes elementos que permiten dar respuesta a la problemática pericial planteada. Análisis de indicios en la escena del suceso. Una vaina servida calibre 9mm marca FM ( Fabricaciones Militares), apta para cotejo, la cuál es hallada en la escena del suceso, registrada en plano bajo la identificación SECTOR E, NÚMERO 2 en el interior de una zapatilla deportiva marca NIKE. Dicho indicio se ubica ingresando al vestidor, a la izquierda a una altura aproximada de 45 cm del piso. Cabe destacar que la zapatilla no se encuentra en el plano del piso, sino sobre un ordenador de calzado que posee varios niveles, hallándose la vaina en el calzado ubicado en el estante más próximo al piso de la habitación. Una pistola marca Heckler &amp; Koch calibre 9mm, identificada con el número 24042223, conteniendo en su almacén cargador 13 cartuchos calibre 9 mm de diferentes marcas, con un cartucho en su recámara de explosión, vale decir que la misma se hallaba montada al momento del arribo de personal de Policía Científica Morón. El arma se halla registrada bajo la identificación SECTOR E, NÚMERO 1. Un proyectil calibre 9mm, blindado, deformado registrado bajo la identificación SECTOR E, NÚMERO 4, presentando una deformación del tipo hongo, con adherencias de mampostería. Un impacto de proyectil ubicado sobre la pared opuesta al ordenador de calzado, registrado en plano con la identificación SECTOR E, NÚMERO 5, ubicado a 0,96 metros del piso. Análisis de la necropsia de la víctima: Disparos de armas de fuego en la cabeza, generan sin lugar a dudas lesiones de carácter generalmente irreversibles. María Morena Pearson presentó un orificio de entrada de proyectil de arma de fuego que se ubicó en la zona fronto temporal derecha de forma aparentemente redondeada de aproximadamente 1,5 cm de diámetro. No se constataron signos de ahumamiento ni deflagración de pólvora según consta en informe de autopsia Nro 132/08 realizada por los doctores Gallego Enrique Javier y Skakavac Noelia, de la Policía Científica de Morón. Es importante analizar e interpretar lo expuesto en el apartado anterior respecto de la necropsia, en virtud que la víctima recibió asistencia médica con lo cual la toilette que se le realizara en la herida, produjo sin lugar a dudas, una correcta limpieza de la zona, lo cual seguramente eliminó los complejos deflagratorios o al menos los atenuó, transformándolos en elementos difícilmente detectables a ojo desnudo, es decir, macroscópicamente. Siguiendo con el análisis del orificio de entrada, siempre teniendo en cuenta lo vertido en el protocolo de autopsia, es muy importante tener en cuenta el diámetro del orificio ya que el calibre 9mm y una munición del tipo Standard no produce un orificio de entrada de 15mm de diámetro en la piel, salvo que el disparo sea de contacto, y se presente por debajo del tejido cutáneo un hueso plano, próximo y subyacente, condición indispensable para producir un signo tipificador de disparo de contacto, conocido como Golpe de mina de Hoffman. El mismo se produce por la acción de los gases sobre la piel y el hueso, adoptando la herida una forma estrellada (en la piel), que semejarían las características típicas de un Orificio de Salida. Esta situación genera muchas veces errores de interpretación y define trayectorias balísticas invertidas. El golpe de mina de Hoffman se produce con calibres importantes en virtud que los gases salen primero que el proyectil de la boca del arma. Estos gases tienen la energía suficiente para perforar la piel, pero no el hueso, y al llegar a él, los mismos rebotan y desgarran la piel de adentro hacia fuera, confiriéndole a la herida, un aspecto estrellado, de características desgarrantes con la consecuente presencia de complejos deflagratorios en su interior y/o en los bordes de la misma. El Orificio de salida se ubicó en la zona fronto parietal izquierda, con las características típicas de bordes evertidos, vale decir que el mismo resulta típico. Esta circunstancia corrobora en un todo que el orificio a la derecha es de entrada de proyectil lanzado por un arma de fuego. Según consta en el informe de autopsia, se observan polifracturas en el cráneo y desde el punto de vista balístico, este tipo de lesiones se producen casi exclusivamente cuando los disparos son de contacto. Dichas fracturas típicas, se observan muy frecuentemente en disparos suicidas, realizados con armas del calibre que nos ocupa, las mismas son generadas por la presión de los gases y produciendo una cavitación llamada temporaria o transitoria, la cual se caracteriza por poseer una forma de globo e inmediatamente a esta se produce otra cavitación llamada permanente. Por la naturaleza de las mismas, ya criterio del suscripto, la cavitación temporaria no es observable, sino imaginable en victimas como la que nos ocupa, mientras que la permanente es el canal dejado por el paso del proyectil. El gas producido por la combustión de la carga propulsora puede ocasionar lesiones internas de magnitud tanto o más graves que las causadas por el proyectil en los disparos de contacto, debido a la naturaleza cerrada e inextensible del cráneo, que no puede expandirse para aliviar la presión de los gases ingresantes, generando así polifracturas que pueden ser de grandes dimensiones, que en algunas circunstancias pueden partir desde el orificio de entrada y finalizar en el de salida. El proyectil vinculante entre la escena del suceso y la víctima produjo una perforación en virtud que generó un orificio de Entrada y un Orificio de Salida, para continuar su recorrido e impactar finalmente en la pared opuesta al ordenador de calzado, a 96cm del piso, generando una trayectoria balística fue de derecha a izquierda, de abajo hacia arriba y levemente de adelante hacia atrás, arrastrando y proyectando material piloso y sanguíneo, impulsados a gran velocidad a consecuencia del disparo, que se aposentaron linealmente por encima del impacto en la pared. En su trayectoria intracraneana el proyectil prorrumpe a la masa encefálica y a consecuencia de ello arrastra material de naturaleza orgánica, que en este caso se deposita en la pared lateral derecha, según el siguiente detalle que obra en autos. Impacto de proyectil (E5): a 96 centímetros del piso y a 190 cm de la pared posterior. Sangre (E6): a 116 centímetros del piso y a 200 cm de la pared posterior Sangre y pelo (E7): a 116 centímetros del piso y a 200 cm de la pared posterior. Sangre (E8): a 170 centímetros del piso y a 225 cm de la pared posterior. SANGRE (E9): a 216 centímetros del piso ya 300 cm de la pared posterior. En situaciones como las que nos ocupa posee una relevancia fundamental e indiscutible la exacta ubicación posicional de todas y cada una de las evidencias presentes en el escenario del suceso que se investiga que deben ser fijadas por medio de la fotografía con patrón referencial y respectivos ejes cartesianos para cada una de ellas. Así por ejemplo una diferencia de pocos centímetros en las mediciones puede llevar a arribar a conclusiones erráticas o que al menos no se ajusten a la realidad ocurrida. Una diferencia pequeña, del orden de pocos centímetros, relacionada con la ubicación en el plano de la pared posterior, hace que el impacto se desplace. Ello trae aparejado errores de cálculo e interpretación en lo que respecta tanto a la trayectoria balística, a la posición de la víctima, como también a la eyección de la vaina, ya que la escena propiamente dicha, tiende a desplazarse, produciendo indefectible, resultados alejados de la realidad. El suscripto tomó fotografías en el lugar del hecho las que se acompañan ilustrando las observaciones realizadas. Cabe destacar que en muchos casos los proyectiles lanzados por armas de fuego no arriban en forma perpendicular al plano de impacto final y por tanto las deformaciones que muestran no son frontales, vale decir que adoptan forma de hongo asimétrico, en virtud que sufren desplazamientos del culote por haber mantenido una trayectoria lateralizada, circunstancia que se registra en la fotografía de fs 442 del informa balístico número 215/08 de fecha 15 de abril. En el caso que nos ocupa el proyectil impacta contra la pared de abajo hacia arriba y en forma lateralizada, con un ángulo de de arribada de pocos grados. Expuso una fotografía en la que realizó un detenido y pormenorizado análisis criminalístico para tratar de interpretar los hechos acontecidos. Primeramente es dable observar la presencia de micro fracturas, generadas por el proyectil en la pintura que recubre la pared donde arribara, y si viéramos al impacto como un reloj, podríamos decir:</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1.- El proyectil al impactar generó 9 micro fracturas.</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 xml:space="preserve">2.- Se producen 3 zonas perfectamente diferenciables: 5 fracturas entre las 10 y las 12, 2 fracturas entre las 1 y las 12, 2 fracturas entre 5 y 7. Techo del impacto en la mampostería entre las 11 y la 1. </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rPr>
        <w:t>Interpretación del impacto: Evidentemente el comportamiento del impacto dependerá del tipo de proyectil y del ángulo de ingreso. En el caso pericial actual, en la pared, podemos observar que se generaron las tres zonas diferenciadas donde se ubican las micro fracturas detalladas: del estudio de la fotografía surgen varios interrogantes que a continuación detallan: ¿Porqué las fracturas no se hallan en forma simétrica? Porque el disparo no es perpendicular. ¿Por qué aparecen más fracturas entre las 10 y las 12? Porque el disparo es de abajo hacia arriba y lateralizado de derecha a izquierda, observándolo de frente. ¿Cómo serían las fracturas si el disparo es de arriba hacia abajo? Tendrían mayor cantidad de fracturas en la zona inferior (entre las 5 y las 7) ¿Que es el techo del impacto? Es una zona que nos permite verificar desde donde arriba el proyectil. La única manera que puede generase el fenómeno observable en la fotografía, que produce un techo con sombras o relieves, es cuando el disparo es indiscutiblemente de abajo hacia arriba. Si fuera de arriba hacia abajo el techo se transformaría en piso, vale decir que no hallaríamos techo, sino piso. Teniendo en cuenta lo expuesto y en virtud del estudio practicado, estoy en condiciones de informar que al momento del disparo, el arma se hallaba sin lugar a dudas a una distancia del piso inferior a los 96cm y de acuerdo al ángulo del impacto que resulta ser levemente de abajo hacia arriba, esa altura puede compatibilizarse en el rango de los 80cm aproximadamente. De la vaina servida calibre 9 mm: Si observamos el ordenador de calzado de la escena del suceso como se ilustra en la fotografía obrante a fs. 992 surge aquí un interrogante pericial muy importante como es: ¿Por qué la vaina servida se localizó en ese calzado y no en otro? La respuesta a este interrogante se despeja teniendo en cuenta algunas consideraciones importantes desde el punto de vista de la balística forense tales como que cuando se dispara un arma de fuego corta, tipo pistola, como la de autos, la vaina es eyectada hacia la derecha, hacia la izquierda o hacia atrás y con oblicuidad, dependiendo exclusivamente de la angulación de la pistola por la rotación de la mano del tirador. Así también la parábola en el aire de la vaina servida va a depender de la altura del arma de fuego, respecto del piso, a mayor altura mayor recorrido. Es por ello que la vaina ingresa en el calzado señalado, dado que el arma se hallaba indiscutiblemente a baja altura, de manera tal que la parábola balística realizada por la misma es de corto y bajo recorrido. Es por ello que habiendo varios niveles de calzados ordenados pero superpuestos y a la misma distancia, considerando el frente del botinero, la vaina ingresa en la bandeja inferior del ordenador y no en otra. Otro elemento que se suma a lo descripto precedentemente es que los calzados ubicados en la bandeja superior conforman una especie de techo respecto del nivel inferior, situación que corrobora la ubicación del arma a la altura ya señalada. Es muy importante tener en cuenta que lo vertido precedentemente no debe considerarse en forma aislada, en virtud que en una escena del hecho no suceden fenómenos independientes, sino concatenados y que siguen una determinada secuencia. Entonces además del ángulo de eyección de la vaina, se debe considerar la posición particular que debe tener el arma, para generar los efectos balísticos señalados. En el caso que nos ocupa, la vaina fue eyectada desde muy baja altura, siendo mi opinión que la misma debe estar comprendida en un rango que oscile aproximadamente entre los 45cm y los 80cm del piso, única forma que permite ubicar a la vaina en el lugar donde se la halló. Con la finalidad de corroborar lo vertido precedentemente, en el día de la fecha se realizaron en el gabinete de balística de la policía científica de morón, experiencias utilizando para ello el efecto numero 18849, aportado por el señor Agente Fiscal, utilizando del mismo, la pistola de causa y dos cartuchos de causa, aportando ocho más el perito balístico, Juan Alberto Villacorta. La prueba consistió en disparar con el cañón del arma colocado en un tubo recuperador de proyectiles, de manera ascendente y a 45°, con la ventana de expulsión del arma, de varias posiciones, de manera recta y con oblicuidad. La fuente de fuego se ubicó a una altura de 87 cm respecto del piso, pudiendo comprobar y corroborar lo vertido, respecto al vuelo de la vaina, que la parábola que realiza, es de corto recorrido y arrojando, los siguientes guarismos teniendo como referencia, dos ejes cartesianos bien definidos, longitudinal y transversal, de manera que luego del disparo, por la ubicación de la vaina y los ejes, conforman un triángulo rectángulo, donde la vaina se ubica en el ángulo inferior derecho De esta manera se puede calcular matemáticamente la hipotenusa del triángulo, que no es otra cosa, que el vuelo de la vaina. Secuencia fáctica de los hechos: El último objetivo de los investigadores es saber exactamente qué sucedió y en qué orden. Esto significa colocar las evidencias y referencias dentro de su apropiado entorno de espacio y tiempo. La reconstrucción involucra meramente la yuxtaposición de dos o más objetos, involucrando a las personas. En la mejor de las circunstancias describe la relación entre diferentes elementos de evidencia colocándolas en una secuencia. Respecto de lo sucedido se realizan inferencias lógicas con rigor netamente científico con todos los elementos de juicio obrantes, produciendo una Secuencia Fáctica de Movimientos Combinados (SFMC), donde se intenta reconstruir, demostrar y justificar los efectos vistos. Interpretación de las evidencias: Con todo lo vertido en el presente informe estoy en condiciones de establecer que en el suceso ocurrido, solo hay una única forma de producción. A mi juicio en la acción interviene una única persona, razón por la cual, la figura del homicidio es imposible de llevar a cabo con los elementos indiciarios analizados, es por ello que paso a desarrollar e interpretar todos los fenómenos ocurridos.</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1.- ¿Dónde se ubicó la víctima al momento del disparo? María Morena Pearson se ubicó cerca de la entrada del ordenador de calzado ya una distancia de la puerta de ingreso al vestidor, que oscila entre 110 Y 120 cm., mirando hacia su habitación, de espaldas al espejo que comunica el ingreso al baño. Lo expuesto se condice con todo lo vertido en el presente informe, basándose en el análisis de la trayectoria balística del proyectil, tanto intracraneana, como su arribo a la pared lateral derecha y así también la posición final de la vaina servida.</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2.- ¿Qué posición adoptó la víctima? De todas las posiciones corporales posibles la que a mi juicio se ajusta perfectamente a lo ocurrido, es aquella donde la víctima se sienta, cruzando las piernas (yoga). Esta posición era muy frecuentemente adoptada por quien en vida fuera María Morena Pearson, dado que le resultaba cómoda y además es muy usada por las bailarinas, profesión que practicaba la víctima. La comodidad es un dato más que significativo ya que en los actos suicidas la víctima busca sentirse cómoda para lograr el objetivo. Además dicha posición le transmite seguridad y cuando el sujeto se siente de esa forma logra confianza en sí mismo y al mismo tiempo, naturalidad y sencillez en la posición adoptada. Además la zona de la cabeza elegida con un disparo de contacto, hacen tipificar al suicido como única etiología indiscutiblemente.</w:t>
      </w:r>
    </w:p>
    <w:p>
      <w:pPr>
        <w:pStyle w:val="Estilo"/>
        <w:widowControl w:val="false"/>
        <w:tabs>
          <w:tab w:val="clear" w:pos="709"/>
          <w:tab w:val="left" w:pos="1620" w:leader="none"/>
        </w:tabs>
        <w:suppressAutoHyphens w:val="false"/>
        <w:spacing w:lineRule="auto" w:line="480"/>
        <w:ind w:left="57" w:firstLine="1620"/>
        <w:jc w:val="both"/>
        <w:rPr>
          <w:rFonts w:ascii="Courier New" w:hAnsi="Courier New" w:cs="Courier New"/>
        </w:rPr>
      </w:pPr>
      <w:r>
        <w:rPr>
          <w:rFonts w:cs="Courier New" w:ascii="Courier New" w:hAnsi="Courier New"/>
        </w:rPr>
        <w:t>3.-¿Qué elementos aporta la pistola?</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La perito en rastros Patricia Flores toma cinco (5) muestras de varios sectores de la pistola, que impresionan como de origen biológico, y es por ello que se remiten al Laboratorio Químico de la Policía Científica La Matanza para la detección o presencia de manchas biológicas, detallados de la siguiente manera:</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Muestra N°1: Sector lateral izquierdo entre corredera y armazón. Muestra N°2: Sector lateral derecho, segmento anterior.</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Muestra N°3: Sector medio lateral derecho sobre un tetón, mancha color pardo.</w:t>
      </w:r>
    </w:p>
    <w:p>
      <w:pPr>
        <w:pStyle w:val="Estilo"/>
        <w:widowControl w:val="false"/>
        <w:tabs>
          <w:tab w:val="clear" w:pos="709"/>
          <w:tab w:val="left" w:pos="1620" w:leader="none"/>
        </w:tabs>
        <w:suppressAutoHyphens w:val="false"/>
        <w:spacing w:lineRule="auto" w:line="480"/>
        <w:ind w:left="57" w:firstLine="1620"/>
        <w:jc w:val="both"/>
        <w:rPr>
          <w:rFonts w:ascii="Courier New" w:hAnsi="Courier New" w:cs="Courier New"/>
        </w:rPr>
      </w:pPr>
      <w:r>
        <w:rPr>
          <w:rFonts w:cs="Courier New" w:ascii="Courier New" w:hAnsi="Courier New"/>
        </w:rPr>
        <w:t>Muestra N°4: Interior del cañón.</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Muestra N°5: Sector interno anterior derecho de la mira, mancha color pardo</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rPr>
        <w:t>Cabe destacar que si observamos las zonas detalladas anteriormente, observamos que la distribución de las muestras en la pistola, que impresionan como de origen biológico, se distribuyen ocupando el 75% del sector derecho de la misma y el 25% del sector izquierdo. Lo expuesto tiene una explicación directamente vinculada con la posición del arma en la mano y respecto del plano cutáneo, al momento del disparo. Dicha circunstancia implica necesariamente que el arma, teniendo en cuenta la posición final de la vaina, debería haber estado lateralizada, con la ventana expulsora, ubicada en un ángulo de aproximadamente 45 grados del eje del piso. Además de ser el ángulo más apropiado para haber encontrado la vaina en el lugar donde se la halló, esta posición de la mano resulta por naturaleza, la más cómoda para el acto suicida. La víctima, como quedó dicho, debió hallarse sentada en el piso con la cabeza ligeramente inclinada y rotada a la izquierda, esgrimiendo el arma con la mano derecha. Una hipótesis de participación de terceros implica poner a la víctima a un estado de indefensión de manera de producir algún mecanismo que permita disminuir o anular los mecanismos propios de defensa que indudablemente hubieron motivado la presencia de algún tipo de lesiones en la cabeza a modo de atontamiento o inmovilización para cumplir con el objetivo. Por regla general el suicida mantiene quieta su cabeza en al momento del disparo. Para el caso de la inmovilización ejecutada por un tercero, además de improntas importantes en el cuello, la cabeza debe hallarse en hiperextensión, vale decir que con el antebrazo del agresor por debajo del mentón y presionando hacia arriba y hacia atrás, y por tanto la trayectoria del proyectil, sin ningún tipo de dudas, debería haber finalizado muchísimo más cerca del techo o por el contrario en el piso, pero jamás a 96cm. Ninguno de los elementos señalados fueron hallados en caso estudiado y en virtud de lo expuesto, la hipótesis de la existencia de una tercera persona y la etiología homicida, debe ser descartada absolutamente. Nos queda analizar otra posible mecánica homicida, la que a mi juicio y bajo todo punto de vista es imposible de materializar, ya que considerando todos los elementos de juicio disponibles, conducen inexorablemente a una víctima inmovilizada para arribar a los resultados balísticos observados respecto del disparo estudiado. La víctima y los indicios hallados en la escena del hecho fueron analizados científicamente y todas las piezas de este rompecabezas coinciden a la perfección con la etiología del suicidio. Los puntos destacables e indiscutidos de este secuencia fáctica, son la posición inicial de la víctima, la posición del arma en el momento del disparo, el recorrido del proyectil, el impacto en la pared, la posición de la vaina y la posición final de María Morena Pearson. Cuando el suicidio se realiza mediante un arma de fuego, las estadísticas indican que la mayor frecuencia presenta el orificio de entrada en la zona de la sien, del lado derecho. Por lo tanto estaríamos ante algunas de las características preferidas por el suicida, cuya zona de posible contacto del arma y la posición a partir de la propia anatomía del brazo, hacen que el área de ingreso del proyectil y el impacto en la pared refuercen indiscutiblemente el acto suicida, descartando de plano la posibilidad de una acción realizada con el consentimiento de la víctima, cuestión que obviamente se descarta categóricamente. Con la finalidad de graficar lo vertido en el presente informe pericial y demostrarlo criminalísticamente, se agrega a continuación, bocetos de demostración del homicidio imposible con la finalidad de representar en dibujos las posibilidades posicionales entre víctima y victimario para establecer una secuencia fáctica de movimientos combinados y de esta manera permitir a través del boceto gráfico la imposibilidad de materialización del suceso criminal que se investiga. El perito de parte realizó varias representaciones gráficas: una de ellas intitulada: Graficación homicidio imposible detallando luego del gráfico: que el dibujo que antecede nos ubica a la víctima sentada en la posición habitual en ella de manera inmóvil, mirando hacia su dormitorio Y de espaldas a la puerta que comunica con el baño del lugar. Esta graficación merece sin lugar a dudas un análisis de carácter interpretativo:</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1) La trayectoria balística intra craneana se ajusta con un disparo suicida.</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2) Para lograr dicha trayectoria balística y teniendo en cuenta la localización del orificio de entrada, el tirador homicida tiene que rotar y forzar su mano y muñeca para lograr ese disparo y no un disparo cualquiera.</w:t>
      </w:r>
    </w:p>
    <w:p>
      <w:pPr>
        <w:pStyle w:val="Estilo"/>
        <w:widowControl w:val="false"/>
        <w:tabs>
          <w:tab w:val="clear" w:pos="709"/>
          <w:tab w:val="left" w:pos="1620" w:leader="none"/>
        </w:tabs>
        <w:suppressAutoHyphens w:val="false"/>
        <w:spacing w:lineRule="auto" w:line="480"/>
        <w:ind w:left="57" w:firstLine="1620"/>
        <w:jc w:val="both"/>
        <w:rPr>
          <w:rFonts w:ascii="Courier New" w:hAnsi="Courier New" w:cs="Courier New"/>
        </w:rPr>
      </w:pPr>
      <w:r>
        <w:rPr>
          <w:rFonts w:cs="Courier New" w:ascii="Courier New" w:hAnsi="Courier New"/>
        </w:rPr>
        <w:t>3) La posición del tirador es por demás atípica y muy incómoda (dolorosa).</w:t>
      </w:r>
    </w:p>
    <w:p>
      <w:pPr>
        <w:pStyle w:val="Estilo"/>
        <w:widowControl w:val="false"/>
        <w:tabs>
          <w:tab w:val="clear" w:pos="709"/>
          <w:tab w:val="left" w:pos="1620" w:leader="none"/>
        </w:tabs>
        <w:suppressAutoHyphens w:val="false"/>
        <w:spacing w:lineRule="auto" w:line="480"/>
        <w:ind w:left="57" w:firstLine="1620"/>
        <w:jc w:val="both"/>
        <w:rPr>
          <w:rFonts w:ascii="Courier New" w:hAnsi="Courier New" w:cs="Courier New"/>
        </w:rPr>
      </w:pPr>
      <w:r>
        <w:rPr>
          <w:rFonts w:cs="Courier New" w:ascii="Courier New" w:hAnsi="Courier New"/>
        </w:rPr>
        <w:t>4) La cabeza de la victima debe estar quieta.</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rPr>
        <w:t>El gráfico número 2 nos representa claramente la imposibilidad del homicidio, basta solo observar el área de localización de la vaina servida luego del disparo, teniendo en cuenta la eyección de las pistolas, con una víctima inmóvil y un victimario flexionado o sentado para justificar la trayectoria balística que se describió en la cabeza de María Morena Pearson. Este y todos los bocetos o dibujos, nos permite ver claramente en una perspectiva descriptiva y muy clara a los fines de demostrar un suceso criminal que no ocurrió. Un dato por demás significativo es el contacto del arma con la cabeza de la víctima, muy infrecuente contra víctimas lúcidas como lo fue María Morena Pearson situación acreditada tanto en los informes de alcoholemia, tóxicos y autopsia, que se desprenden, sobre todo por la posición adoptada, muy común en ella. Vale decir que el homicida le habría indicado la posición de comodidad a la víctima, y ella accedió, solo para su muerte. Además la víctima hubiera adoptado otra posición final dentro del vestidor pues se hubiera desviado al tocar el cuerpo del victimario. Esto, desde ya, debe descartarse absolutamente desde el punto de vista de cualquier plano que se mire. Esta graficación nos ilustra muy claramente la imposibilidad del suceso homicida, donde se agrega además de la posición forzada e inexplicable por parte del tirador, ya que por la ubicación de la víctima cerca del ordenador de calzado no solo el victimario que tiene un lugar limitado sino que además la posición final de la vaina servida hubiera sido otra ya que el tirador obstaculiza muy claramente el camino de la misma si así no ocurriera lo que estamos haciendo es forzar las posturas para satisfacer resultados conocidos, sin lugar a dudas sin ningún criterio de rigor científico. Secuencia fáctica del suceso: con todos los elementos aportados y demostrados en el presente peritaje, sin lugar a dudas la única mecánica posible que da respuestas a cualquier interrogante científico técnico es la etiología suicida, es por ello que se desarrolla a continuación una secuencia fáctica de movimientos combinados de manera de visualizar más aún los elementos hallados en la escena del hecho.</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rPr>
        <w:t>Agregó que cabe destacar que la secuencia gráfica realizada nos permite una mejor interpretación visual de lo sucedido, logrando con esto agregar componentes y claridad a la presente investigación. La imagen gráfica relaciona espacialmente a la víctima con el lugar, de manera que teniendo en cuenta la trayectoria balística descripta y la ubicación del impacto, hace que la víctima sentada debe ubicarse a una distancia de la puerta de ingreso que oscila en los 115 centímetros y luego del disparo la zona de la cabeza debe hallarse a una distancia de alrededor de los 60 centímetros de la pared posterior.</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Sus conclusiones fueron las siguientes: Luego de haber practicado el respectivo análisis pericial criminalístico, estoy en condiciones de afirmar categóricamente, dando respuesta científica a lo peticionado respecto de establecer una secuencia fáctica y a partir de ella generar una hipótesis, de naturaleza comprobable, demostrable e interpretable. Es por ello que la única hipótesis que merece tener en cuenta es la SUICIDA.</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A fs. 1872/1888 obra la historia clínica de María Morena Pearson de la Asociación de Lucha contra la bulimia y anorexia (A.LU.B.A.)</w:t>
      </w:r>
      <w:r>
        <w:rPr>
          <w:rStyle w:val="Fuentedeprrafopredeter2"/>
          <w:rFonts w:cs="Courier New" w:ascii="Courier New" w:hAnsi="Courier New"/>
        </w:rPr>
        <w:t xml:space="preserve"> A partir de su contenido puede extraerse la siguiente información de interés: que consumía alimentos con muchas calorías en períodos cortos de tiempo (menos de dos horas), que terminaba la ingesta voraz con dolor abdominal, sueño y/o vómitos auto provocado y que tuvo intentos repetidos de perder peso con dietas estrictas, vómitos, empleo de laxantes y/o diuréticos, que tenía conciencia de que el patrón de ingesta era anormal y temor a no ser capaz de parar de comer voluntariamente, y que tenía miedo a engordar. Especificó que no había perdido más de 25 kg. de su peso original, que no había perdido su período menstrual y que no practicaba ejercicio físico intenso. Al describir su rutina diaria mencionó que no tenía una rutina, sino que generalmente hacía lo que tenía ganas y que los fines de semana habitualmente estaba con su pareja y trabajando. A fs. 1880 consta que en el cuestionario realizado en la asociación refirió no tener antecedentes de intento de suicidio. Expuso que tenía crisis de angustia y ansiedad y en la evaluación de trastornos del desarrollo de la personalidad manifestó tendencia al aislamiento. También quedó constancia que expresó haber realizado tratamientos anteriores con Cormillot y con psicólogos y respecto de los antecedentes familiares consignó que su tía materna había sufrido depresión. Diagnóstico presuntivo establecido de acuerdo al DSM IV (Eje I) fue el 307.10 Anorexia nerviosa, subtipo purgativo, y según el C.I.E. 10 el F50.0 Anorexia nerviosa. Como perfil de la familia expusieron que vive con el padre y abuela, y madre fallecida por cáncer de colon. El grado de continencia y compromiso familiar se señaló como a evaluar. En la Planilla de Evaluación Complementaria de fecha 21/11/05, la Licenciada Ardigo, psicóloga de la institución expresó: que la paciente Morena Pearson de 20 años comienza la modalidad de evaluación diagnóstica en el grupo de preingreso matutino. La paciente refiere en el grupo estar embarazada de pocas semanas y que en los próximos días verá a su obstetra. Se le da un turno con la médica de ALUBA para el día 29/11/05 para apertura de historia clínica y evaluación. La paciente presenta un diagnóstico presuntivo de anorexia nerviosa atípica (DSM IV 307.10). Paciente en observación. En la hoja de evolución psiquiátrica que obra a fs. 1885 se consignó lo siguiente: Morena Pearson, 05/12/05, se mantiene entrevista con el padre de la paciente quien se muestra preocupado porque su hija no quiere continuar el tratamiento. Se le explica la situación de riesgo de la paciente sobre todo estando embarazada. El padre explica que no sabe cómo traerla y considera que sería conveniente y favorable que el novio de Morena asista a una entrevista con el equipo terapéutico. Explicó que la paciente es manipuladora y su novio no es consciente de la enfermedad que tiene. El novio fue citado en el día de la fecha pero no pudo asistir por motivos personales. A fs. 1886 consta otra hoja de evolución psiquiátrica que establece que con fecha 07/12/05 se mantiene entrevista con el padre y el novio de la paciente. El padre de Morena solicita la entrevista para que Daniel (novio) se informe sobre la enfermedad y pautas del tratamiento. Se les explica que la paciente se encuentra en una situación de riesgo al tener bajo peso, ideas obsesivas respecto del cuerpo y la comida, e inestabilidad emocional, teniendo en cuenta también que está embarazada. Se les explica la necesidad de que Morena realice tratamiento. Ambos refieren que conversaran que hacer al respecto, dado que la paciente se encuentra sin….- finaliza la hoja de esa manera.</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A fs. 1888 la Licenciada Irene Ardigó</w:t>
      </w:r>
      <w:r>
        <w:rPr>
          <w:rStyle w:val="Fuentedeprrafopredeter2"/>
          <w:rFonts w:cs="Courier New" w:ascii="Courier New" w:hAnsi="Courier New"/>
        </w:rPr>
        <w:t>, con fecha 14/12/05 informa que el padre de la paciente se presentó y explicó que la hija se niega a asistir al tratamiento. Se lo asesora en reiteradas entrevistas. El padre no se comunica con el equipo terapéutico y la paciente no asiste a la institución. Se consignó el peso de ingreso 51,800 kg. y de egreso: 52,200 kgs. y la fecha de ingreso el día 21 de noviembre de 2005. Paciente con escasa conciencia de enfermedad. Obsesión con el cuerpo y la comida. Intenso miedo a engordar. Distorsión de esquema corporal, atracones, vómitos autoprovocados, irritabilidad, impulsividad, baja autoestima, inestabilidad emocional.</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A fs. 2021/2071 luce la historia clínica de María Morena Pearson de la Clínica Cormillot</w:t>
      </w:r>
      <w:r>
        <w:rPr>
          <w:rStyle w:val="Fuentedeprrafopredeter2"/>
          <w:rFonts w:cs="Courier New" w:ascii="Courier New" w:hAnsi="Courier New"/>
        </w:rPr>
        <w:t>. En ella constan dos períodos de tratamiento de la joven en la institución. El primero es del año 2003 y allí consta una primera aproximación de fecha 27 de febrero de 2003 a fs. 2037. Allí la psicóloga, Licenciada Verónica Medina informa: que se comunica el padre de María Morena Pearson para preguntarle sobre los turnos. Le contó que hubo muchas dificultades luego del fallecimiento de la mamá “María Morena quería ocupar el lugar de la mamá”. El padre plantea que a él le echan toda la culpa de la enfermedad de Morena. Plantea que quiere ayudarla. Dijo que aparecen “toneladas de comida””, tres supremas de pollo, una pizza entera, media tarta de queso en medio día, “siempre deja un poquito”. Expresó que contuvo al padre, y lo invitó al grupo de padres, manifestándole que realizarían entrevistas familiares. El padre planteó que María Morena es muy hábil y que maneja a los profesionales. Saca dinero y lo usa para comer, realizando manejos en las relaciones interpersonales muy fuertes. Le comentó una escena que ocurrió en navidad, hizo que un tío le regalara un equipo de música luego de una escena dramática. Le preguntó por episodios de depresión o angustia, le manifestó que se la ve mal, muy agresiva. Manifestó que había leído un libro de anorexia y bulimia. Para terminar constando que el padre manifestó textualmente “María Morena aceptó que el problema que tiene no lo puede resolver sola”. El 28 de febrero de 2003 el padre se presentó al grupo de familiares. A fs. 2034 obra la entrevista psicológica inicial, de la que se observa los siguientes datos de interés: María Morena Pearson, 17 años, fue entrevistada por la Licenciada Verónica Medina. Eje nro. 1: el motivo de la consulta: bulimia nerviosa (compensación diarias, atracones diarios, grandes cantidades de comida) de más de cuatro años de evolución. Incumplimiento terapéutico. Eje II: Trastorno de la personalidad: gran descontrol de impulsos, labilidad emocional aunque se mantiene gran control sobre sí y situación. Características psicopáticas de personalidad. Sistema Defensivo Predominante: proyección, negación, dificultad para hacerse cargo de su TDA, uso de excusas todo tipo de relación interpersonal, ambivalencia, disociación, tendencia a control con características psicopáticas. Eje IV: Problemas sociales y ambientales: Grupo primario: conflicto severo con padre, madre falleció (ella 14). Amb. Social: muy sola. Aprendizaje: s/p, ingresa a Medicina, VANEDUC, marzo 2003. Laborales: no trabaja. Habitacionales: vive con padre, abuela paterna, mala convivencia. Económicos: s/p descuidada y muy manejadora, gasta +++. Acceso a problemas de salud: s/p. Legales: s/p. Psicos. y ambientales: familia disfuncional. Eje IV: Escala de evaluación de la actividad global: Puntuación ingreso: 65/60. Observaciones: familia disfuncional, todos se echan la culpa entre sí. Acusaciones permanentes unos contra otros, incluso novia de hermano de Morena. Red de contención familiar muy débil, mucho tiempo sola, gran soledad. Sugerencias: Evaluar cuidadosamente trastornos de personalidad, indicar interconsulta psiquiátrica, realizar un diagnóstico exhaustivo de su TDA y trastorno de personalidad, confirmar diagnóstico. A fs. 2035 existe una nota en la que aparecen los datos de los familiares de Morena: Nicolás, hermano 22 años, Padre 54 años. María Morena terminó el secundario y se anotó en medicina, empieza en abril. Comenzó a trabajar como administrativa con el padre, pero éste no le pagó. Es empresario y fabrica ropa de cuero. Madre falleció hace 6 años de cáncer de colon, a los 48 años. Viven con la abuela paterna. La abuela se fue a Miami y quedó ella a su propio cargo. Le daba el padre $ 35 por día. Se refiere a lo que le pasa como bulimia, come dos o tres veces al día, y mucha cantidad. Comenzó hace cuatro años. No refirió otros métodos compensatorios. Pesa 57 kilos. Refirió que se inició con la bulimia para llamar la atención. La familia se enteró por un cirujano amigo que le hizo examen de sangre y potasio. La psicóloga consignó que se hizo muy difícil trabajar en TAA y sus síntomas. Se intentó de parte de los tres miembros focalizar las dificultades en la relación interpersonal conflictiva de María Morena con su padre. El 21 de febrero de 2003 se presentaron María Morena y cuñada. Se hizo constar que no hablaron nada sobre la entrevista de ayer. Ella dice tener dudas sobre cosas que le gustaron y otras no tanto. Falta de interpretación correcta de su parte. Dijo textualmente “no me importa si soy más o menos gorda”; La cuñada cree que el temor a engordar es importante que no engorde. María Morena se abre a su cuñada porque el padre no la escucha. Alianza (¿) entre María Morena y cuñada con objetivos inciertos. María Morena sigue focalizando su atención en relación interpersonal con su padre muy conflictiva y su cuñada la sigue. Se echan culpas permanentemente, María Morena no se quiebra, la cuñada acusa a su suegro de avaro y tacaño con la comida. La licenciada Medina citó a María Morena para el día siguiente. El 22 de febrero de 2003 no concurre y no avisa. El 25 de febrero de 2003 concurrió al grupo. El 27 de febrero de 2003 se comunica telefónicamente Morena con la licenciada Medina. El 28 de febrero concurrió el padre al grupo. A fs. 2036 obras las siguientes notas: Del día 3 de marzo de 2003 se consignó síntomas falta de memoria y concentración, “todavía no me pasó”, “ me quiero curar porque estoy cansada de estar así”, “quiero tener mi personalidad”. Dijo estar siempre a la defensiva con su padre, como cuando a un chico le pegaste mucho. “No lo quiero cerca de mí, nunca se preocupó ni por mí, ni por mi hermano”, “Mi hermano me dice que nos trataba como niñitos ricos”. Dijo no estar preocupada por su peso, sí por la enfermedad. Comenzó la dieta el jueves: evaluación de 1 al 10: 10. Se hace referencia a un intento de violación y secuestro.</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rPr>
        <w:t>El día 07 de marzo de 2003 se la vio mejor de ánimo, se quiere ir a Mar del Plata la semana próxima. Refirió que fue una semana estupenda, “ahora sí me llevo bien con mi papá”, “con la que me llevo mal es con mi cuñada”. El 13 de marzo de 2003 no concurre el padre al grupo. El 14 de marzo no concurre ni avisa. El 22 de marzo llama el padre desbordado, lo cita para ese día. Refiere situación muy conflictiva donde María Morena miente acerca de donde pasa la noche y mucha agresión. Modalidad entre ambos de pautas rígidas por escrito. El 25 de marzo de 2003 se suspenden todas las consultas porque Morena no quiere hacer tratamiento. Por último respecto de este período a partir de la hoja de interconsulta psiquiátrica que obra a fs. 2031 surge que el 27 de mayo de 2003, siendo las 19:30 horas, se habrían comunicado con la casa, y mantuvieron una conversación con el hermano –Nicolás – que dice verla bien, aunque en el fondo no sabe si está realmente sana. En la facultad por ahora le va bien pero cuando le va mal no se dice. Le preguntó por el padre, Nicolás refiere que no estuvo de acuerdo con la suspensión del tratamiento, su padre no está viniendo al grupo para padres.</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rPr>
        <w:t>El segundo período de tratamiento en la Clínica Cormillot data del año 2007. Allí se puede evaluar una primera consulta de orientación y evaluación Área Aban de fs. 2030 que consigna la siguiente información: fecha 12 de octubre de 2007, como motivo de la consulta se estableció: bulimia, quiere curarse, quiere internarse porque ningún tratamiento ambulatorio le dio resultado. Vive con hija de un año y medio y su pareja. Trabaja: baila en un boliche, retomó carrera de medicina. Historia TDA: 12 años, madre falleció a los 11 años. De chica tuvo sobrepeso, comenzó a vomitar hasta llegar a su peso, pero no pudo parar. Refirió no tener antecedentes familiares de trastorno de alimentación. Con respecto a los tratamientos anteriores y respuestas a los mismos: dijo que hizo en Aluba y que abandonó. Dijo no realizar tratamientos a esa fecha y que continuaba tomando medicación que nadie controla. No realizaba psicoterapia, y sí tenía conciencia de enfermedad. Se tildó en el ítem de etapa crónica de la enfermedad (evolución de ella mayor a dos años sin progreso). Como síntomas clínicos se consignaron depresión, cambios de humor y ataques de ira. No refirió amenorrea. Como conducta alimentaria se especificó: que come regularmente, que come a solas y la presencia de atracones. Como Métodos compensatorios se señaló el purgativo y la realización de ejercicios, además que vomitaba varias veces por día, y se calificó como “dulcera”. En la imagen corporal dijo que se veía muy bien, y que le gustaba su peso actual (57 kg.). El diagnóstico presuntivo fue bulimia nerviosa. El Plan de atención sugerido fue la internación completa con AT, PQ y grupo. Se señaló interconsulta psiquiátrica y acompañamiento terapéutico las 24 horas. Las notas establecidas en esa pieza son las siguientes: 1, 67, 57 kg., cuando nació la hija no podía darle de mamar. Empezó con ataques de pánico. Ansiedad. Su hija tenía bajo peso, no tomaba el pecho. Miedo a que su hija se enferme, se sentía frustrada por no poder alimentarla. Empezó PQ, PT con Rivotril, existiendo con referencia a ello una anotación subrayada que refiere: revisar medicación. Tiene pico en donde se descontrola, causa emocional y mesetas en donde come bien pero con miedos. Antecedentes: cáncer. HPB en el último PAP, está preocupada por eso. Tiene angustia. Está todo el día sóla y no puede parar los vómitos. En el último tiempo no quiere tener sexo con su pareja, quiere separarse pero luego se arrepiente, quiere mantener su peso, come normal y no vomita. Come mucho y vomita. Su pareja se enteró de su TDA durante el embarazo. La profesional que la atendió sugirió internación con AT 24 horas, PT por semana PQ para evaluar medicación. En la historia personal consignó los siguientes datos de interés: a la pregunta de cuáles son las razones por las que consulta dijo que porque quiere cambiar el hábito de atracones y vómitos. Al interrogante de si está haciendo o hizo algún tratamiento psicológico o psicoterapia respondió afirmativamente. A la pregunta de por qué causa y qué tratamiento respondió que por la misma causa pero ninguna le dio resultado por eso tomó la decisión de internarse. A la pregunta de sí estaba tomando en ese momento alguna medicación o producto, recetado o no respondió que sí, Zolof (sertralina) y Rivotril (Clonazepam), desde el primer ataque de pánico en octubre de 2006. Respecto de sí deseaba dejar alguna medicación respondió que las dos. Con relación a las enfermedades, infecciones, operaciones, traumatismos, intoxicaciones o tratamientos importantes que recordaba dijo que estuvo en muchos tratamientos contra la bulimia pero ninguno exitoso. Marcó la varicela como enfermedad viral que recuerda haber tenido en la infancia. Puso que comparada con otros de su edad su salud es igual. Respecto de cómo considera que ha sido su salud durante los últimos seis meses: no podría definirlo, hay picos y mesetas constantes, pero por decir algo, colocándolo en una línea más cerca de muy buena que de muy mala. En dicha historia además refirió respecto de pérdidas importantes en su vida, el fallecimiento de su progenitora en 1996. Respecto de su relación con el cuerpo consignó que se sentía muy cómoda con su figura, que pensaba en su figura, que no evitaba sacarse fotos, que no evitaba mirarse en el espejo de cuerpo entero, que no había perdido confianza en sí misma, que sí se gustaba y que no tenía miedo a ser rechazado por otros. A la consigna respecto a cómo se veía y cómo le gustaría verse expresó que se ve muy bien, que quiere seguir manteniéndose pero cambiando sus hábitos alimentarios. Quiere poder equilibrar su conducta, ser constante hasta en las actividades que no le agraden. Se dibujó a sí misma y escribió de su puño y letra: jaja..¡ No vale reírse (bueno… un poquito nada más). Refirió la internación como posibilidad más certera de curarse ya que los tratamientos ambulatorios no le dieron resultados satisfactorios ya que le daba ansiedad y comía y vomitaba a escondidas.</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Asimismo como anexo se hallan incorporadas por lectura, la I.P.P. N° 10-00-012243-08</w:t>
      </w:r>
      <w:r>
        <w:rPr>
          <w:rStyle w:val="Fuentedeprrafopredeter2"/>
          <w:rFonts w:cs="Courier New" w:ascii="Courier New" w:hAnsi="Courier New"/>
        </w:rPr>
        <w:t xml:space="preserve"> sobre Denuncia realizada por Francisco Eduardo Pearson el día 17 de abril de 2008, que tramita por ante la Unidad Funcional de Instrucción y Juicio nro. 7 Departamental. La denuncia que da inicio a dichos actuados relata lo siguiente: “… Soy el padre de quien en vida fuera MARIA MORENA PEARSON, que falleció en un ilícito investigado por la U.F.I. N°7 Deptal, que el día 21 de marzo pasado, luego de declarar en la Fiscalía frente al Dr. Rappazzo, regresé a mi domicilio, que estaba con mi hijo y mi nuera y me llama Daniel Bellini desde un Nextel que no era el de él, ya que tenía como dos Nexteles en la comisaría, y llama a mi Nro. de ID 586*2125 recriminándome sobre lo que estaba hablando mi nuera en el hospital, que como iba a estar diciendo que él le había pegado un tiro, y yo traté de calmar las aguas y le dije que no era tan así, a efectos de evitar alguna represalia a mi nuera, y ahí terminó la conversación con Bellini ese día, yo lo puse al Nextel en alta voz y lo escuchó mi hijo Nicolás de 26 años y mi nuera Gabriela González de Pearson. Después que mi hijo y mi nuera se van para su domicilio, y yo iba a salir a hacer unas compras, iba a sacar el auto y había una camioneta frente a mi domicilio con dos patovicas encima; me miraban con insistencia y el que estaba manejando me hizo una seña con la mano, como que me iba a cortar el cuello, quedaron y al rato arrancan y se van. Al día siguiente recibí también una llamada telefónica de un desconocido, aclarándome que tenga mucho cuidado con lo que decía. Al otro día vinieron a hacerme declaraciones periodísticas cuidando lo que decía a fin de no comprometer mi vida, ni la de mi familia. Como puede ser que cuando yo llegue a mi casa, Bellini ya sabía cosas de mi declaración, esto me lo dijo Bellini por Nextel y también en forma personal cuando lo fui a ver a la Comisaría. Yo lo fui a visitar a la Comisaría donde estaba dos veces". Asimismo la I.P.P. N° 10-00-030885-09 sobre Denuncia efectuada por Francisco Eduardo Pearson de fecha 24 de setiembre de 2009 que tramita por ante la Unidad Funcional de Instrucción y Juicio nro. 7 Departamental, que consta del siguiente contenido: que el día de ayer entre las 17:00 y las 17: 15 hs., el deponente se encontraba en su domicilio y recibió un llamado telefónico a su teléfono de línea N° 4623-0912, siendo que en primer término la grabación de una voz femenina decía que era un llamado del Servicio Penitenciario, dando la opción de apretar el número 3 para aceptar o el 7 para rechazar. Que pensando que podía tratarse de una cuestión relacionada a su nieta Priscila, aceptó la llamada. Que entonces una voz masculina preguntó si estaba comunicado con el 4623-091 a lo que el dicente dijo que sí, entonces este sujeto le dijo algo así como "una persona puede tener un accidente de o algo parecido, no puede recordar con exactitud las palabras por los nervios que la situación le provocaba. Que entonces el deponente le dijo que se estaba equivocando de persona, a lo que el sujeto volvió a preguntar si estaba comunicado con el 4623-0912, diciéndole el deponente que sí era el número, pero se estaba equivocando de persona, que él no tenía nada que ver con ningún accidente. Que entonces el sujeto le dijo algo así como “bueno, disculpe señor” y cortó. Que le llamó mucho la atención el llamado, dejando de manifiesto a esta altura que el deponente resultar ser el progenitor de Morena Pearson, cuya muerte está siendo investigada en este Departamento Judicial, razón por la cual radica la presente denuncia. Que entiende el llamado como una forma de amedrentarlo o de indicarle una presencia continua para con su persona.</w:t>
      </w:r>
    </w:p>
    <w:p>
      <w:pPr>
        <w:pStyle w:val="Estilo"/>
        <w:widowControl w:val="false"/>
        <w:tabs>
          <w:tab w:val="clear" w:pos="709"/>
          <w:tab w:val="left" w:pos="1620" w:leader="none"/>
        </w:tabs>
        <w:suppressAutoHyphens w:val="false"/>
        <w:spacing w:lineRule="auto" w:line="480"/>
        <w:ind w:left="57" w:firstLine="1620"/>
        <w:jc w:val="both"/>
        <w:rPr/>
      </w:pPr>
      <w:r>
        <w:rPr>
          <w:rStyle w:val="Fuentedeprrafopredeter2"/>
          <w:rFonts w:cs="Courier New" w:ascii="Courier New" w:hAnsi="Courier New"/>
          <w:b/>
        </w:rPr>
        <w:t>Se halla anexada, además, la I.P.P. nro. 10-00-026332-08 del registro de la Unidad Funcional de Investigaciones nro. 4 Departamental,</w:t>
      </w:r>
      <w:r>
        <w:rPr>
          <w:rStyle w:val="Fuentedeprrafopredeter2"/>
          <w:rFonts w:cs="Courier New" w:ascii="Courier New" w:hAnsi="Courier New"/>
        </w:rPr>
        <w:t xml:space="preserve"> que se inicia a partir de una denuncia efectuada por Francisco Eduardo Pearson con fecha 17 de agosto de 2008 que contiene lo siguiente: “…Que el día 25 del mes de julio del año en curso, a las 14:30 hs. recibió un llamado telefónico a su teléfono particular abonado Nro: 4-623-0912 de la empresa de telefónica de Argentina, una voz masculina que le dijo:" ... Francisco tengo información muy importante para vos ... ", contestándole el denunciante que tenía que hablar con su abogado o con el fiscal que lleva la causa, el Dr. Pablo Dobanton o con el Dr. Rapazzo, que éste le contestó que habían cosas que eran muy peligrosas para el denunciante y cortó. Que el denunciante no tiene idea de quién fue el autor de la llamada. En el día de la fecha, siendo las 17:35 hs, recibió otro llamado a su teléfono celular Nro:011 (15)57196523 de la empresa Claro, ex Cti, también una voz masculina, quien le dijo: “…vistes los tres empresarios…bueno así vas a terminar vos, tu abogado y tu fiscal…”(sic) y le cortó la comunicación. Explica que en el identificador de llamadas de su teléfono celular, figuraba el número 110 y automáticamente salió la voz de la operadora, informándole que estaba recibiendo una llamada de penitenciaria y acto seguido entró la llamada de esa voz masculina a quien el denunciante no conoce. Dice que es su deseo se proceda a la intervención de sus líneas de teléfono. El denunciante supone que estos hechos se encuentran relacionados con el homicidio de su hija, MARIA MORENA.</w:t>
      </w:r>
    </w:p>
    <w:p>
      <w:pPr>
        <w:pStyle w:val="Estilo"/>
        <w:widowControl w:val="false"/>
        <w:tabs>
          <w:tab w:val="clear" w:pos="709"/>
          <w:tab w:val="left" w:pos="1620" w:leader="none"/>
        </w:tabs>
        <w:suppressAutoHyphens w:val="false"/>
        <w:spacing w:lineRule="auto" w:line="480"/>
        <w:ind w:left="57" w:firstLine="1620"/>
        <w:jc w:val="both"/>
        <w:rPr/>
      </w:pPr>
      <w:r>
        <w:rPr>
          <w:rFonts w:cs="Courier New" w:ascii="Courier New" w:hAnsi="Courier New"/>
        </w:rPr>
        <w:t>Adúnase el anexo de mensajes de textos que corren por cerda al cuerpo principal y que transcribe los mensajes de texto emitidos y recepcionados por el celular de María Morena Pearson</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lang w:val="es-AR"/>
        </w:rPr>
        <w:t>Finalmente y al momento de alegar las partes dijeron:</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lang w:val="es-AR"/>
        </w:rPr>
        <w:t>La Fiscalía:</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lang w:val="es-AR"/>
        </w:rPr>
        <w:t>La Fiscalía  tuvo por  probado que los mensajes de texto fueron suprimidos, que no había rastros de pólvora en las manos de Morena, que no había backspatter en el arma; ue Bellini fue visto en el boliche con otra ropa; Que no había huellas dactilares en el arma; que los videos fueron eliminados justo desde la fecha de la muerte de María Morena; que no se encontraron fotografías de las 600 que se sacan cada noche en “Pinar de Rocha”; que se desconocen quienes trabajan en el área técnica del local bailable; que Olavarría tenía fotografías obtenidas de manera irregular; que la vendedora del arma fue visitada para que modifique su relato y mienta; que Francisco Pearson fue amenazado para que no hable de homicidio; que Maximiliano Fernández fue amenazado para que se olvide de los mensajes de texto recibidos; que se advirtieron durante el debate múltiples testimonios preparados; que la cuenta de correo electrónico de Morena Pearson fue accedida durante la investigación cuando ya se había secuestrado el CPU,; que después de la primera pericia se borraron correos; que en el proceso federal donde fuera condenado Daniel Bellini se demostró que accionó sobre un testigo para que modifique su testimonio siendo motivo de uno de los agravantes de la sentencia.</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lang w:val="es-AR"/>
        </w:rPr>
        <w:t xml:space="preserve">Asimismo afirmó que esa noche Morena estaba bailando de manera provocativa con un amigo el cual había estado esperando y que hubo una discusión previa entre Bellini y Morena, tan importante que Bellini interrumpió su trabajo. Que Morena dejó de hacer lo que le gustaba y se retiró para no seguir confrontando con su pareja; Los Fiscales afirmaron y así dieron por probado que Morena se estaba separando, así lo dejó plasmado en los mensajes de texto; que Bellini es quien va hacia Morena y el arma utilizada era propiedad de Bellini. Que éste fue visto con ropa distinta a la que tenía cuando llegó el Fiscal; que Bellini no sólo tenía motivos -los celos y la indignación- sino que tuvo posibilidad real de hacerlo. Que lo último que dijo Morena es que Bellini la quería matar y así pasó. Descartó la hipótesis de suicidio por trastorno bipolar no sólo por no haberse probado, sino porque no fue la causa de la muerte. Debe descartarse lo que pretende el imputado de establecer la dicotomía de creerle a él o a Rapazzo. </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lang w:val="es-AR"/>
        </w:rPr>
        <w:t>A su turno la defensa, dividió su labor</w:t>
      </w:r>
      <w:r>
        <w:rPr>
          <w:rStyle w:val="Fuentedeprrafopredeter2"/>
          <w:rFonts w:cs="Courier New" w:ascii="Courier New" w:hAnsi="Courier New"/>
          <w:lang w:val="es-AR"/>
        </w:rPr>
        <w:t>:</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lang w:val="es-AR"/>
        </w:rPr>
        <w:t>Los Dres Di Caprio padre e hijo.</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lang w:val="es-AR"/>
        </w:rPr>
        <w:t>Indicaron que deben utilizarse las pericias realizadas por el Licenciado Olavarría y aquellas pertenecientes a la Gendarmería Nacional, en tanto no fueron redargüidas de falsedad.</w:t>
      </w:r>
    </w:p>
    <w:p>
      <w:pPr>
        <w:pStyle w:val="Normal"/>
        <w:widowControl w:val="false"/>
        <w:tabs>
          <w:tab w:val="clear" w:pos="709"/>
          <w:tab w:val="left" w:pos="1620" w:leader="none"/>
        </w:tabs>
        <w:suppressAutoHyphens w:val="false"/>
        <w:spacing w:lineRule="auto" w:line="480"/>
        <w:ind w:firstLine="1620"/>
        <w:jc w:val="both"/>
        <w:rPr>
          <w:rFonts w:ascii="Courier New" w:hAnsi="Courier New" w:cs="Courier New"/>
          <w:lang w:val="es-AR"/>
        </w:rPr>
      </w:pPr>
      <w:r>
        <w:rPr>
          <w:rFonts w:cs="Courier New" w:ascii="Courier New" w:hAnsi="Courier New"/>
          <w:lang w:val="es-AR"/>
        </w:rPr>
        <w:t>Manifestaron que la Fiscalía no explicó cómo la mató y que no se ha hallado un solo rastro de resistencia o lucha. Se preguntó cómo hizo Bellini para cambiar de ropa a Morena quien apareció con ropa de cama.</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lang w:val="es-AR"/>
        </w:rPr>
        <w:t>También se preguntaron por qué Bellini no la ultimó, si existía un claro designio de muerte en su conducta, y en cambio hizo todo lo posible para salvarla. Se cuestionó el hecho que Morena no haya pedido ayuda al servicio de Emergencias, a su padre o amigos, y si lo hiciera respecto del testigo de identidad reservada.</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lang w:val="es-AR"/>
        </w:rPr>
        <w:t>Sostuvieron como única posible la hipótesis de suicidio, teniendo como base la personalidad de Morena Pearson; sustentándola en los siguientes elementos objetivos: la violación o abuso sufrido, el alcoholismo, la automedicación excesiva, la relación con una persona que le llevaba treinta años y la bulimia.</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lang w:val="es-AR"/>
        </w:rPr>
        <w:t>Destacaron la importancia y validez del testimonio de la Licenciada Mabel Bello, descartando la hipótesis de la baja consumación de los suicidios tentados por esta problemática -trastornos de alimentación-, aclarando que sí existen en alto grado, en los casos en que no realizan un tratamiento perdurable y constante.</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lang w:val="es-AR"/>
        </w:rPr>
        <w:t>Afirmaron que Morena refirió reiteradas veces su deseo de morirse a su entorno y además se probó que poseía un arma para cumplirlo. Esta circunstancia se asienta en los testimonios de Muñoz, Aguilera, Roca, Ortega y en el contenido de los mensajes de texto de su teléfono celular. Explicó que resulta imposible materialmente que Bellini la haya asesinado, toda vez que se ha acreditado que temporalmente estuvo en la casa escasos minutos.</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lang w:val="es-AR"/>
        </w:rPr>
        <w:t>Les llamó la atención que Francisco Pearson se haya quedado luego del traslado de Morena al Hospital compartiendo café con leche con quien luego sindicara como el autor de la muerte de su hija.</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lang w:val="es-AR"/>
        </w:rPr>
        <w:t>Se acreditó que la primera llamada que realizó Bellini, luego de hallar a Morena herida fue a Francisco Pearson y que aquel estaba en shock y que los moretones que presentaba Morena eran consecuencia de la rutina que hacía en el caño, sumado a que días previos a su muerte tuvo una pelea con una chica en el baño del local bailable. Otra causa posible de ellos pudo haber sido por su ingesta de medicamentos, lo que motivara que tuviera derrames en la piel, similares a moretones.</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lang w:val="es-AR"/>
        </w:rPr>
        <w:t>A criterio de la Defensa, Dietzel testificó pretendiendo incriminar a su asistido, amparada por la promesa que sus dichos no iban a constituir una autoincriminación.</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lang w:val="es-AR"/>
        </w:rPr>
        <w:t>Con relación a la supuesta limpieza del arma descartaron que lo haya efectuado su defendido, en virtud de los dichos del perito Talarico que por su rugosidad, ni la corredera ni la empuñadura eran aptas para dejar huellas. Debe entenderse que existen numerosas causas que fundamentan la ausencia de rastros en las manos de María Morena.</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lang w:val="es-AR"/>
        </w:rPr>
        <w:t>La defensa asentó que la falta de archivos grabados de las cámaras, se justificaba en la poca capacidad de almacenamiento que tenía el disco rígido, que implicaba el borrado de los archivos cada 48 horas. Descartaron que Bellini o alguien mandado por él, hayan borrado en forma segura las grabaciones porque el sistema no se lo permitía.</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lang w:val="es-AR"/>
        </w:rPr>
        <w:t>A su turno la Dra Raquel Hermida Leyenda:</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lang w:val="es-AR"/>
        </w:rPr>
        <w:t xml:space="preserve">Sustentó la inocencia de su asistido en un análisis psicológico de la occisa María Morena Pearson, teniendo en cuenta lo que actualmente se denomina </w:t>
      </w:r>
      <w:r>
        <w:rPr>
          <w:rStyle w:val="Fuentedeprrafopredeter2"/>
          <w:rFonts w:cs="Courier New" w:ascii="Courier New" w:hAnsi="Courier New"/>
          <w:b/>
          <w:lang w:val="es-AR"/>
        </w:rPr>
        <w:t>“autopsia psicológica</w:t>
      </w:r>
      <w:r>
        <w:rPr>
          <w:rStyle w:val="Fuentedeprrafopredeter2"/>
          <w:rFonts w:cs="Courier New" w:ascii="Courier New" w:hAnsi="Courier New"/>
          <w:lang w:val="es-AR"/>
        </w:rPr>
        <w:t>” y que se utiliza mucho en otros países del mundo es decir, significa valorar a través de las ciencias de la medicina, psiquiatría y psicología todo aquello que comprendió su vida con posterioridad a su muerte. Citó a numerosos autores que sustentan con sus teorías la hipótesis que María Morena se suicidó, como consecuencia de su padecimiento intrapsíquico. Afirmo que María Morena padecía de un trastorno límite de personalidad con sustento en lo dichos de la Dra. Bello.</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lang w:val="es-AR"/>
        </w:rPr>
        <w:t>Fuera de ello reforzó las argumentaciones de los Dres. Di Caprio y afirmó que no existe tiempo material para que Bellini ultimara de muerte a María Morena Pearson.</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lang w:val="es-AR"/>
        </w:rPr>
        <w:t>Destaco que tarde o temprano María Morena iba a terminar quitándose la vida, toda vez que al no ser tratada el único camino al que lleva la enfermedad que padeció es al suicidio. Afirmó que la Clínica Cormillot le ocultó información a Bellini y  existe una orden directa del titular de la clínica en impedir que se hable sobre fallecimientos de los pacientes.</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lang w:val="es-AR"/>
        </w:rPr>
        <w:t>Dijo que Bellini quería separarse y que esa circunstancia sumada a su enfermedad desató el final investigado en la presente causa. Afirmó que el arma siempre la tuvo María Morena y que la escondía dentro de una cartera rosa que ésta poseía y que se verificó en la audiencia de debate encontrarse cerca del cuerpo de aquella</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lang w:val="es-AR"/>
        </w:rPr>
        <w:t>Por último el Dr. Babington alegó:</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lang w:val="es-AR"/>
        </w:rPr>
        <w:t>Que no se pudo establecer cuándo ni quién suprimió los mensajes de texto del teléfono celular de María Morena Pearson y con respecto a la limpieza de las manos de Bellini dijo que no había “backspatter” en la mano de ambos.</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lang w:val="es-AR"/>
        </w:rPr>
        <w:t>Afirmó que Bellini no tuvo contacto con el arma luego que Vasconcel la secuestró. Se dijo que Bellini fue visto con otras ropas y ésto, además de no haber sido preguntado, no se ha acreditado que se haya cambiado, aclarando que es muy difícil por la época del año en que ocurrió el desgraciado hecho que éste tuviera puesta una campera.</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lang w:val="es-AR"/>
        </w:rPr>
        <w:t>Sobre  las huellas dactilares en el arma, dijo que con todo el manoseo que hubo era razonable que no se hallaran, más cuando el protocolo de preservación de la prueba no existía para ese entonces. Con relación a las grabaciones de las cámaras de “Pinar de Rocha” se preguntó qué aporte hubieran tenidos aquellos videos, y en el caso que efectivamente hayan sido eliminados, Bellini no pudo ser porque estaba detenido.</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lang w:val="es-AR"/>
        </w:rPr>
        <w:t>Agregó que la presentación en estos actuados de las fotografías que se tomaron la noche de la muerte de Morena, no puede ser atribuida al imputado, en tanto la carga de la prueba corresponde a su contraparte.</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lang w:val="es-AR"/>
        </w:rPr>
        <w:t>Con respecto a que la vendedora del arma fue visitada para que modifique su declaración, expuso que además que dicha situación es objeto de otro proceso penal, a quienes fueron a visitar es a los padres de Dietzel, no trasmitiéndole ningún temor, sino no hubieran testificado personalmente en el debate. Descartó las supuestas amenazas contra Francisco Pearson, puesto que éste dijo en el debate que había ido a visitar a Bellini en su lugar de detención en varias ocasiones.</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lang w:val="es-AR"/>
        </w:rPr>
        <w:t>Expreso que el testimonio de Maximiliano Fernández, debe descartarse porque ratificó que no le creía a María Morena. De los testigos supuestamente preparados, especificó que la Fiscalía se refiere de esa manera a los traídos por la Defensa, pero no hace referencia a los múltiples errores de Gallego, Villacorta, Barrios, Talarico, entre otros.</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lang w:val="es-AR"/>
        </w:rPr>
        <w:t>Sobre el antecedente de Bellini en amenazar a testigos, debe rechazarse en base al principio de “ne bis in idem”, y además porque no lo condenaron por ese delito, se evalúo como una agravante para mensurar la pena, por lo que tenerlo en cuenta afecta el principio de legalidad y es contrario a la razón.</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lang w:val="es-AR"/>
        </w:rPr>
        <w:t>Descartó el móvil de celos, porque en infinidad de oportunidades previa a esa noche Morena había bailado sensualmente con hombres, y Bellini fue quien en definitiva convirtió a Morena en bailarina, de hecho tenía una banda propia, por decisión de su asistido. Se probó que Bellini nunca se violenta.</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lang w:val="es-AR"/>
        </w:rPr>
        <w:t>No puede tenerse por acreditado que la pareja se iba a separar, puesto que numerosos testigos dijeron lo contrario. No quedó establecido que Bellini hubiese utilizado el arma. No se corroboró que se haya cambiado de ropa, ni que haya tenido la posibilidad real de efectuar el homicidio, ni que Morena tuviera realmente temor de que Bellini la matara.</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lang w:val="es-AR"/>
        </w:rPr>
        <w:t>Con respecto al indicio de huella mental utilizado por la Fiscalía para probar la autoría de su defendido, no fue sostenido en el juicio, ya que Bellini fue detenido inmediatamente de la muerte por lo que no tuvo posibilidades reales de materializar todas las conductas tendientes a borrar prueba que se le reprocha.</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lang w:val="es-AR"/>
        </w:rPr>
        <w:t>Dijo que Rapazzo utilizó la íntima convicción para acusar y nuestro sistema procesal penal no lo autoriza a ello. Afirmó que no existe certeza apodíctica que evidencia la responsabilidad de su asistido en el hecho, por lo que la duda favorece a Daniel Ricardo Bellini</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lang w:val="es-AR"/>
        </w:rPr>
        <w:t>Respecto de los agravantes enunciados por el titular de la acción dijo que con relación al arma es posible determinar que la acusación al establecer el quantum, violó las pautas de los arts. 40 y 41 del Código Penal, en cuanto a la indeterminación del monto de la pena.</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lang w:val="es-AR"/>
        </w:rPr>
        <w:t>Solicitó en definitiva la libre absolución de su asistido, su inmediata libertad, y en subsidio, se modifique en caso de condena la calificación legal del delito contra la seguridad pública, recalificándolo en Tenencia Ilegal de arma de guerra.</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lang w:val="es-AR"/>
        </w:rPr>
        <w:t>Hasta aquí la reproducción integral de la prueba en la que cada una de las partes fundamentaron sus peticiones. Por un lado la acusación y el particular damnificado sosteniendo en un todo la imputación que le viene a Bellini desde la requisitoria de la causa a juicio; y, en el andarivel opuesto la defensa propiciando su absolución.</w:t>
      </w:r>
    </w:p>
    <w:p>
      <w:pPr>
        <w:pStyle w:val="Normal"/>
        <w:widowControl w:val="false"/>
        <w:tabs>
          <w:tab w:val="clear" w:pos="709"/>
          <w:tab w:val="left" w:pos="1620" w:leader="none"/>
        </w:tabs>
        <w:suppressAutoHyphens w:val="false"/>
        <w:spacing w:lineRule="auto" w:line="480"/>
        <w:ind w:firstLine="1620"/>
        <w:jc w:val="both"/>
        <w:rPr>
          <w:rStyle w:val="Fuentedeprrafopredeter2"/>
          <w:rFonts w:ascii="Courier New" w:hAnsi="Courier New" w:cs="Courier New"/>
          <w:b/>
          <w:b/>
          <w:lang w:val="es-AR"/>
        </w:rPr>
      </w:pPr>
      <w:r>
        <w:rPr>
          <w:rStyle w:val="Fuentedeprrafopredeter2"/>
          <w:rFonts w:cs="Courier New" w:ascii="Courier New" w:hAnsi="Courier New"/>
          <w:lang w:val="es-AR"/>
        </w:rPr>
        <w:t>Pues bien. Llegado entonces a esta altura en que es el momento de decidir la situación del encartado frente a la imputación que lo afecta, he de decir que sólo podré hacerlo</w:t>
      </w:r>
      <w:r>
        <w:rPr>
          <w:rStyle w:val="Fuentedeprrafopredeter2"/>
          <w:rFonts w:cs="Courier New" w:ascii="Courier New" w:hAnsi="Courier New"/>
        </w:rPr>
        <w:t xml:space="preserve"> en función de los datos objetivos que las partes pudieron presentar. Al igual que la famosa alegoría de la caverna, presentada por Platón, en el libro VII de La República, el juez, como aquéllos hombres de la caverna, se encuentra encadenado y la visión que tendrá de la “verdad procesal” es aquella que pueda construir a partir de los datos emergentes del plenario. Pero el Magistrado, por su posición de tercero imparcial, no tiene la posibilidad de mirar directamente el objeto del conocimiento, debe formarse una idea de lo que ocurre, a través de las sombras, o mejor dicho, de las luces, que los contrincantes puedan aportarle.</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Arribado a esta instancia, debo emitir el juicio, acto esencial de la inteligencia por medio del cual se puede construir el conocimiento que se exterioriza mediante el dictado de la sentencia, definida como el resultado de una gestión dinámica que cumplen los magistrados a la cual las partes posibilitan con la introducción de posiciones que recíproca y contradictoriamente atienden cada uno de ellos.</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Ahora bien y como producto acabado del proceso judicial, toda sentencia debe ser comprensiva y autosuficiente. El Juez debe demostrar que la tesis seleccionada es válida y para ello, deberá aportar los motivos y explicar con claridad, cómo y por qué se arribó a esa conclusión. Ese propósito se logra a partir del razonamiento y se revela por medio de los argumentos, que son su expresión lingüística, explícita y analizable. (Rubén Chaia, la prueba en el proceso penal)</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 xml:space="preserve">Dicho acto resulta imprescindible, toda vez que si bien no existen reglas jurídicas que limiten mi posibilidad de convencimiento, mi libertad tiene una valla infranqueable: el respeto de las normas que gobiernan la corrección del pensamiento humano, como así también se debe respetar, al explicar cómo llegue a aquella, los principios de la recta razón; es decir las normas de la lógica (constituidos por las leyes fundamentales de la coherencia y la derivación, y por los principios lógicos de identidad, de no contradicción, de tercero excluido y de razón suficiente), los principios incontrastables de las ciencias (no sólo de la psicología, utilizable para la valoración de las percepciones, estados emocionales, personalidad, dichos o actitudes y la experiencia común (constituida por conocimientos vulgares indiscutibles por su raíz científica; v.gr., inercia, gravedad). </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 xml:space="preserve">Parece insuficiente a estos efectos, el sólo uso de la intuición, pues aunque ésta es una forma reconocida (y frecuente entre los jueces) de adquirir convicción, la corrección de la conclusión intuitiva debe ser demostrada racionalmente a base de pruebas (José Cafferata Nores, la prueba en el proceso penal). </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En este camino, debo explicar por qué sostengo una hipótesis homicida (conforme la redacción del corpus delicti que haré más adelante), descartando de plano aquella otra (suicida) que los distinguidos defensores, con más la activa participación del causante, intentaron demostrar.</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Así, desde el comienzo se plantearon dos posiciones disímiles, contradictorias e irreconciliables entre sí, por lo cual y a los fines de no vulnerar los principios de no contradicción y tercero excluido expondré las razones que me llevaron a adoptar la hipótesis más gravosa sostenida en la audiencia, en desmedro de la otrora planteada por la defensa.</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Empero, al tratarse de un hecho tan complejo, de difícil interpretación y conocimiento, dicho ejercicio no será tarea fácil dado que, quien podía traer luz sobre lo acontecido ya no está y, quien sí está, es decir a quien se lo acusa, afirma por un lado no haber participado –ni siquiera haber estado presente- y por el otro (al ser sospechado) haber sido víctima de un complot pergeñado en aquel momento, por el titular de la acción pública.</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Por ello, presentadas como se encuentran las cuestiones y al tratarse de una disyunción excluyente (una teoría desplaza necesariamente a la otra y sólo una de ellas puede ser válida), el presente cuadro probatorio se compondrá a partir de elementos indirectos de carácter unívocos, precisos, graves y concordantes que, utilizados en comunidad con otros y valorados en su conjunto, constituirán la piedra angular a partir de la cual se sostendrá que Daniel Ricardo Bellini es el autor de la hipótesis más cruel ventilada, id est, el homicidio de María Morena Pearson.</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En esta línea de pensamiento me pregunto: ¿Por qué?, ¿qué debió ocurrir para que el causante logre traspasar los límites de la razón y cometa tal acción homicida? respuesta que llegó naturalmente en el debate, cual es: que estamos en presencia de un crimen de característica pasional (cuanto menos emocional).</w:t>
      </w:r>
    </w:p>
    <w:p>
      <w:pPr>
        <w:pStyle w:val="Normal"/>
        <w:widowControl w:val="false"/>
        <w:tabs>
          <w:tab w:val="clear" w:pos="709"/>
          <w:tab w:val="left" w:pos="1620" w:leader="none"/>
        </w:tabs>
        <w:suppressAutoHyphens w:val="false"/>
        <w:spacing w:lineRule="auto" w:line="480"/>
        <w:ind w:firstLine="1620"/>
        <w:jc w:val="both"/>
        <w:rPr/>
      </w:pPr>
      <w:r>
        <w:rPr>
          <w:rFonts w:eastAsia="Courier New" w:cs="Courier New" w:ascii="Courier New" w:hAnsi="Courier New"/>
        </w:rPr>
        <w:t xml:space="preserve"> </w:t>
      </w:r>
      <w:r>
        <w:rPr>
          <w:rFonts w:cs="Courier New" w:ascii="Courier New" w:hAnsi="Courier New"/>
        </w:rPr>
        <w:t>Bellini conocía y -aunque en la audiencia lo negó- no toleró más los engaños de su pareja que, por cierto, no eran virtuales como desde un comienzo sostuvo, sino carnales como quedó probado en el debate con los dichos del testigo Sebastián Lucero y lo reconocido por el propio Bellini ante la elocuencia de los mensajes de texto cruzados entre los celulares del testigo y de su mujer (ver anexo mensajes de texto fs. 4 a 15 entre otras) con detalles precisos de encuentros y prácticas que evidenciaban una sostenida relación íntima de la que debían ser extremadamente cuidadosos en procura de evitar los riesgos que de ser descubiertos le podría generar.</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Y, si bien la regla de vida que se trazó Bellini fue la de mantener el equilibrio emocional, cierto es que anidaba en su espíritu la sospecha de infidelidad de su mujer mucho antes del desenlace fatal que incluso lo llevó a acudir a Mariela Alejandra Orellana –amiga de Morena y empleada del causante- para obtener alguna información al respecto (le pidió que se fijara si andaba con alguien) con lo que también quedó demostrado que los celos o, cuanto menos, el amor propio afectaban su ánimo.</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Esa noche del 21 de marzo del 2008 pasó lo que no tenía, ni debía pasar: María Morena Pearson cansada del destrato del causante y con la clara decisión de separarse, coqueteó gran parte de la noche con un sujeto joven, de buena presencia y en sintonía con el nuevo modo de vida que aquella quería vivir.</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Este joven, bien parecido, no es más ni menos que Maximiliano Fernández, una de las últimas personas que vio con vida a María Morena y que fue, precisamente, quien recibió (esa madrugada) los mensajes de María Morena que alertaban sobre el grave suceso que la iba a tener por víctima.</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 xml:space="preserve">A esta altura, ya no interesa si los famosos mensajes de texto los borró María Morena, Bellini o un tercero (aunque estoy convencido que fue el autor quien lo hizo) para el caso da igual, toda vez que </w:t>
      </w:r>
      <w:r>
        <w:rPr>
          <w:rStyle w:val="Fuentedeprrafopredeter2"/>
          <w:rFonts w:cs="Courier New" w:ascii="Courier New" w:hAnsi="Courier New"/>
          <w:b/>
        </w:rPr>
        <w:t>de aquéllos sólo</w:t>
      </w:r>
      <w:r>
        <w:rPr>
          <w:rStyle w:val="Fuentedeprrafopredeter2"/>
          <w:rFonts w:cs="Courier New" w:ascii="Courier New" w:hAnsi="Courier New"/>
        </w:rPr>
        <w:t xml:space="preserve"> </w:t>
      </w:r>
      <w:r>
        <w:rPr>
          <w:rStyle w:val="Fuentedeprrafopredeter2"/>
          <w:rFonts w:cs="Courier New" w:ascii="Courier New" w:hAnsi="Courier New"/>
          <w:b/>
        </w:rPr>
        <w:t>debe leerse el temor cierto que Morena le tenía a Bellini y que anoticiaban que aquella madrugada las amenazas se harían realidad. (“Daniel me quiere matar“ y… escaso tiempo después, Morena recibió un disparo en la cabeza).</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 xml:space="preserve">La otra pregunta es: ¿Por qué a Fernández y no a otro -sin perjuicio de Tellnow-? porque precisamente Fernández era (al creer de Morena) quien podría brindarle protección, pero protección de verdad y no aquella que le </w:t>
      </w:r>
      <w:r>
        <w:rPr>
          <w:rStyle w:val="Fuentedeprrafopredeter2"/>
          <w:rFonts w:cs="Courier New" w:ascii="Courier New" w:hAnsi="Courier New"/>
          <w:b/>
        </w:rPr>
        <w:t>imponía Bellini</w:t>
      </w:r>
      <w:r>
        <w:rPr>
          <w:rStyle w:val="Fuentedeprrafopredeter2"/>
          <w:rFonts w:cs="Courier New" w:ascii="Courier New" w:hAnsi="Courier New"/>
        </w:rPr>
        <w:t xml:space="preserve"> y que la tenía como víctima de una persecución silenciosa e inescrupulosa.</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Resulta importante resaltar que Fernández –en aquél entonces- era miembro de la Policía Federal Argentina, esa circunstancia conocida por Morena</w:t>
      </w:r>
      <w:r>
        <w:rPr>
          <w:rStyle w:val="Fuentedeprrafopredeter2"/>
          <w:rFonts w:cs="Courier New" w:ascii="Courier New" w:hAnsi="Courier New"/>
          <w:b/>
        </w:rPr>
        <w:t xml:space="preserve"> le daba a ella un plus de seguridad </w:t>
      </w:r>
      <w:r>
        <w:rPr>
          <w:rStyle w:val="Fuentedeprrafopredeter2"/>
          <w:rFonts w:cs="Courier New" w:ascii="Courier New" w:hAnsi="Courier New"/>
        </w:rPr>
        <w:t>sin imaginarse que, por los celos a (entre otros) ese sujeto, esa noche iba a pasar lo que en oportunidades anteriores el causante le avisó que le iba a pasar, su muerte. (ver testimonios de Fernández y Flia. Pearson).</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 xml:space="preserve">Pero, me pregunto ¿hasta dónde (o cuánto) debo creer del testimonio de Fernández? respuesta que también surge del desarrollo propio del debate, toda vez que el nombrado sin conocer a miembro alguno de la familia Pearson recrea circunstancias que </w:t>
      </w:r>
      <w:r>
        <w:rPr>
          <w:rStyle w:val="Fuentedeprrafopredeter2"/>
          <w:rFonts w:cs="Courier New" w:ascii="Courier New" w:hAnsi="Courier New"/>
          <w:b/>
        </w:rPr>
        <w:t>sólo</w:t>
      </w:r>
      <w:r>
        <w:rPr>
          <w:rStyle w:val="Fuentedeprrafopredeter2"/>
          <w:rFonts w:cs="Courier New" w:ascii="Courier New" w:hAnsi="Courier New"/>
        </w:rPr>
        <w:t xml:space="preserve"> fueron comentadas por aquéllos al inicio de la audiencia y que </w:t>
      </w:r>
      <w:r>
        <w:rPr>
          <w:rStyle w:val="Fuentedeprrafopredeter2"/>
          <w:rFonts w:cs="Courier New" w:ascii="Courier New" w:hAnsi="Courier New"/>
          <w:b/>
        </w:rPr>
        <w:t>sólo</w:t>
      </w:r>
      <w:r>
        <w:rPr>
          <w:rStyle w:val="Fuentedeprrafopredeter2"/>
          <w:rFonts w:cs="Courier New" w:ascii="Courier New" w:hAnsi="Courier New"/>
        </w:rPr>
        <w:t xml:space="preserve"> sabíamos quienes participamos de la misma en aquel momento. Todo ello me lleva a sostener la credibilidad de sus dichos.</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 xml:space="preserve">Cuando Fernández declaró, </w:t>
      </w:r>
      <w:r>
        <w:rPr>
          <w:rStyle w:val="Fuentedeprrafopredeter2"/>
          <w:rFonts w:cs="Courier New" w:ascii="Courier New" w:hAnsi="Courier New"/>
          <w:b/>
        </w:rPr>
        <w:t>aunque con temor por haber sufrido llamados intimidantes y encontrarse en un sistema de protección de testigos</w:t>
      </w:r>
      <w:r>
        <w:rPr>
          <w:rStyle w:val="Fuentedeprrafopredeter2"/>
          <w:rFonts w:cs="Courier New" w:ascii="Courier New" w:hAnsi="Courier New"/>
        </w:rPr>
        <w:t xml:space="preserve">, se mostró sincero y creíble, arrimó al presente circunstancias que coinciden con lo manifestado por la familia Pearson y con la testigo Collar. La primera de esas circunstancias es el </w:t>
      </w:r>
      <w:r>
        <w:rPr>
          <w:rStyle w:val="Fuentedeprrafopredeter2"/>
          <w:rFonts w:cs="Courier New" w:ascii="Courier New" w:hAnsi="Courier New"/>
          <w:b/>
        </w:rPr>
        <w:t>peligro real y cierto</w:t>
      </w:r>
      <w:r>
        <w:rPr>
          <w:rStyle w:val="Fuentedeprrafopredeter2"/>
          <w:rFonts w:cs="Courier New" w:ascii="Courier New" w:hAnsi="Courier New"/>
        </w:rPr>
        <w:t xml:space="preserve"> que sentía Morena respecto de Bellini, como así también que éste ya la había amenazado anteriormente con un arma de fuego. Agregó además que conocía las distintas discusiones y tentativas de abandono por parte de la víctima al victimario.</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Antes de seguir avanzando es preciso destacar, conforme lo manifestado por la defensa en su alegato, que el testigo conocía los peligros que corría al ser el que recepcionó los mensajes de auxilio de la víctima y que –conforme sus dichos- no tardaron en hacérselos saber.</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 xml:space="preserve">Tanto los Pearson cuanto Fernández afirmaron que Morena quería separarse, </w:t>
      </w:r>
      <w:r>
        <w:rPr>
          <w:rStyle w:val="Fuentedeprrafopredeter2"/>
          <w:rFonts w:cs="Courier New" w:ascii="Courier New" w:hAnsi="Courier New"/>
          <w:b/>
        </w:rPr>
        <w:t>que quería volver a estudiar y generar un cambio en su vida</w:t>
      </w:r>
      <w:r>
        <w:rPr>
          <w:rStyle w:val="Fuentedeprrafopredeter2"/>
          <w:rFonts w:cs="Courier New" w:ascii="Courier New" w:hAnsi="Courier New"/>
        </w:rPr>
        <w:t xml:space="preserve">, como así también que aquélla sentía apatía por las armas de fuego. Pero Fernández, los Pearson y demás testigos no sólo coinciden en eso, coinciden también en que Morena (como se dijo) quería retomar sus estudios, generar un cambio y, tanto es así, </w:t>
      </w:r>
      <w:r>
        <w:rPr>
          <w:rStyle w:val="Fuentedeprrafopredeter2"/>
          <w:rFonts w:cs="Courier New" w:ascii="Courier New" w:hAnsi="Courier New"/>
          <w:b/>
        </w:rPr>
        <w:t>que hasta se cambió su color de pelo</w:t>
      </w:r>
      <w:r>
        <w:rPr>
          <w:rStyle w:val="Fuentedeprrafopredeter2"/>
          <w:rFonts w:cs="Courier New" w:ascii="Courier New" w:hAnsi="Courier New"/>
        </w:rPr>
        <w:t>; salió de ese rubio platinado que tanto la identificaba con la noche y con Bellini para pasar a su color natural que la identificaba con lo que realmente quería volver a ser: una pequeña mujer que necesitaba volver a vivir aquéllas cosas de pequeña mujer alejándose, definitivamente, de quien contribuyó a que aquella adolescente perdiera su esencia y se convirtiese (a muy temprana edad) en un objeto de deseo sexual de exclusiva propiedad del causante.</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No existe indicio alguno –siquiera mínimo- que permita verificar que el testigo Fernández no se haya producido con absoluta veracidad y en tal sentido lo valoro.</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 xml:space="preserve">Bellini jamás creyó que María Morena podría afectarlo, pero lo afectó, descontroló su universo, complicó su vida y lo sacó de su eje. Nótese que sus allegados más íntimos (ver testimonio de Ripanti, Tato) le decían que la víctima ya había pasado todos los límites, que no lo respetaba, que lo dejaba mal parado y </w:t>
      </w:r>
      <w:r>
        <w:rPr>
          <w:rStyle w:val="Fuentedeprrafopredeter2"/>
          <w:rFonts w:cs="Courier New" w:ascii="Courier New" w:hAnsi="Courier New"/>
          <w:b/>
        </w:rPr>
        <w:t>hasta que afectaba el negocio.</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Agrego a ello que esa situación no era tal, ya que Morena era, precisamente, el espectáculo principal de Pinar de Rocha y que algunos de los incidentes comentados en la audiencia –</w:t>
      </w:r>
      <w:r>
        <w:rPr>
          <w:rStyle w:val="Fuentedeprrafopredeter2"/>
          <w:rFonts w:cs="Courier New" w:ascii="Courier New" w:hAnsi="Courier New"/>
          <w:b/>
        </w:rPr>
        <w:t>en desmedro de la víctima</w:t>
      </w:r>
      <w:r>
        <w:rPr>
          <w:rStyle w:val="Fuentedeprrafopredeter2"/>
          <w:rFonts w:cs="Courier New" w:ascii="Courier New" w:hAnsi="Courier New"/>
        </w:rPr>
        <w:t>- ocurrieron en momentos en que aquélla (casualmente) defendía los intereses del llamado negocio.</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Empero, lo cierto es que Morena quería cambiar, necesitaba alejarse de quien, en vez de cuidarla la vigilaba (palabras de Francisco Pearson) quería volver (con su enfermedad a cuestas) a lo que ella conoció como una vida (más o menos) normal, situación ésta que, por una u otra cosa, siempre era impedida por el sospechado de autoría.</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Ahora bien, más allá de lo hasta aquí dicho y demostrado el móvil (todo delito se ejecuta por una causa, por un motivo, de conformidad a las ideas concebidas de que el hombre no se determina a realizar acción alguna sin un motivo) es necesario demostrar también de qué forma se conecta a Bellini con el suceso y, no sólo eso, sino también demostrar que fue él quien efectuó el disparo homicida.</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En este sentido, contrario a lo sostenido por la defensa y como consecuencia de las maniobras de ocultamiento ejercidas por el causante (propias o dispuestas) durante toda la investigación, la duda (hoy desterrada) se planteó desde el comienzo ya que dos de los informes -es indistinto si el nombre es pericial o no- incorporados por lectura al debate confirmaban una hipótesis suicida y un tercero afirmaba que podría tratarse tanto de un suicidio, como de un homicidio.</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 xml:space="preserve">Por ello, a pedido del Ministerio Público Fiscal y con anuencia de la demás partes intervinientes (ver acta) ante las diferencias en el resultado de los informes periciales y la </w:t>
      </w:r>
      <w:r>
        <w:rPr>
          <w:rStyle w:val="Fuentedeprrafopredeter2"/>
          <w:rFonts w:cs="Courier New" w:ascii="Courier New" w:hAnsi="Courier New"/>
          <w:b/>
        </w:rPr>
        <w:t>amplitud probatoria</w:t>
      </w:r>
      <w:r>
        <w:rPr>
          <w:rStyle w:val="Fuentedeprrafopredeter2"/>
          <w:rFonts w:cs="Courier New" w:ascii="Courier New" w:hAnsi="Courier New"/>
        </w:rPr>
        <w:t xml:space="preserve"> que reinó durante todo el desarrollo del debate (ver constancias) se dispuso realizar en el domicilio donde ocurrió el lamentable suceso una inspección a los efectos de verificar distintas circunstancias periciales.</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Así, del procedimiento efectuado en la casa sita en la calle Brasil 10 de la localidad de Villa Sarmiento (y más allá de las dificultades producidas en punto a la cantidad de personas –jueces, fiscales, defensores, actuarios y peritos- y las estrechas dimensiones del lugar) quedaron esclarecidas ciertas circunstancias que hasta aquí traían una aguerrida discusión; la primera de ellas era el punto exacto donde había quedado apoyada la cabeza de quien en vida fuera María Morena Pearson, la segunda era si (cómodo o no) entraba una persona entre el cuerpo de Morena y un zapatero ubicado a su derecha y, como tercera, si a partir de todo lo recreado podía descartarse de plano alguna de las dos hipótesis sostenidas.</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Previo a adentrarme en el análisis de las mismas, es preciso destacar que la diligencia se llevó a cabo en dos partes o etapas; la primera de ellas fue en presencia de los peritos de la policía de la Provincia de Buenos Aires que habían efectuado la primera pericia y del Licenciado Olavarría que efectuó un informe que discrepaba con aquélla.</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 xml:space="preserve">En esta etapa y luego de realizar entre ellos diversos cálculos, infinitas tomas de medidas y hasta el conteo de las maderas del parquet de la habitación </w:t>
      </w:r>
      <w:r>
        <w:rPr>
          <w:rStyle w:val="Fuentedeprrafopredeter2"/>
          <w:rFonts w:cs="Courier New" w:ascii="Courier New" w:hAnsi="Courier New"/>
          <w:b/>
        </w:rPr>
        <w:t>se estableció un punto exacto de contacto</w:t>
      </w:r>
      <w:r>
        <w:rPr>
          <w:rStyle w:val="Fuentedeprrafopredeter2"/>
          <w:rFonts w:cs="Courier New" w:ascii="Courier New" w:hAnsi="Courier New"/>
        </w:rPr>
        <w:t>. Esto era donde la cabeza apoyaba con el suelo, lo que también –agregó el perito en rastros Flores- se condecía con las placas fotográficas tomadas a la aureola de sangre que quedó en el lugar al momento del hecho.</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 xml:space="preserve">Establecido este punto, se preguntó a los presentes –a los efectos de despejar cualquier duda- si estaban de acuerdo en que ése era el lugar exacto, </w:t>
      </w:r>
      <w:r>
        <w:rPr>
          <w:rStyle w:val="Fuentedeprrafopredeter2"/>
          <w:rFonts w:cs="Courier New" w:ascii="Courier New" w:hAnsi="Courier New"/>
          <w:b/>
        </w:rPr>
        <w:t>ya que este dato resultaba por demás importante toda vez que, a partir de allí, se mediría la altura del tronco de la víctima y se intentaría calcular la trayectoria exacta del disparo en comparación con la impronta que aquel había dejado en la pared opuesta</w:t>
      </w:r>
      <w:r>
        <w:rPr>
          <w:rStyle w:val="Fuentedeprrafopredeter2"/>
          <w:rFonts w:cs="Courier New" w:ascii="Courier New" w:hAnsi="Courier New"/>
        </w:rPr>
        <w:t>.</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Y por qué se preguntó? porque en un momento de la diligencia y ya habiéndose establecido el lugar, Bellini solicitó la palabra y afirmó que no era ese el lugar correcto, a lo que a los fines de salvaguardar el principio de igualdad de armas, la efectiva defensa técnica y el debido proceso, se puso en consideración de esta circunstancia a los señores defensores y al perito Olavarría. Así el Licenciado en cuestión afirmó que estaba de acuerdo con los peritos oficiales respecto del punto de contacto y los defensores nada argumentaron u opusieron a ello.</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Por lo demás, extraños resultaron los dichos de Olavarría al día siguiente y al momento de deponer testimonialmente en la audiencia de debate cuando afirmó haberse descompensado en la víspera, sin haber efectuado manifestación alguna –en aquella oportunidad- respecto de su estado a los presentes y no ser notorio su deterioro físico.</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En efecto y apartándome por un instante de la diligencia es necesario resaltar que cuando el Licenciado declaró, rápidamente cambió el denominado “punto de contacto” por “eje del cuerpo” (haciendo con la mano un ademán en línea recta) en referencia al lugar donde en definitiva quedó la cabeza de quien en vida fuera María Morena Pearson, agregando no recordar el haber coincidido en un todo con el perito Villacorta. Afirmó tajantemente que se trató de un suicidio pero no pudo explicar (cuando fue interrogado por el Sr. Fiscal) por qué, aunque sea a modo de hipótesis, no podría tratarse también de un homicidio.</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Olavarría fue y vino en su testimonio, citó autores de renombre internacional y habló de números estadísticos pero, como dije, no pudo explicar científicamente por qué otra hipótesis que no sea la de un suicidio podría sostenerse en el presente caso.</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 xml:space="preserve">Y por qué el perito Olavarría trató –infructuosamente- </w:t>
      </w:r>
      <w:r>
        <w:rPr>
          <w:rStyle w:val="Fuentedeprrafopredeter2"/>
          <w:rFonts w:cs="Courier New" w:ascii="Courier New" w:hAnsi="Courier New"/>
          <w:b/>
        </w:rPr>
        <w:t xml:space="preserve">de cambiar “el punto de contacto” por “eje de lugar del cuerpo” </w:t>
      </w:r>
      <w:r>
        <w:rPr>
          <w:rStyle w:val="Fuentedeprrafopredeter2"/>
          <w:rFonts w:cs="Courier New" w:ascii="Courier New" w:hAnsi="Courier New"/>
        </w:rPr>
        <w:t>porque, precisamente, con este nuevo punto la trayectoria de disparo no concordaba con lo sostenido por él, ni por los peritos de la Gendarmería Nacional y consecuentemente sus informes perderían (como efectivamente ocurrió) credibilidad pericial.-</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Volviendo a la diligencia e</w:t>
      </w:r>
      <w:r>
        <w:rPr>
          <w:rStyle w:val="Fuentedeprrafopredeter2"/>
          <w:rFonts w:cs="Courier New" w:ascii="Courier New" w:hAnsi="Courier New"/>
          <w:b/>
        </w:rPr>
        <w:t>l segundo de los puntos</w:t>
      </w:r>
      <w:r>
        <w:rPr>
          <w:rStyle w:val="Fuentedeprrafopredeter2"/>
          <w:rFonts w:cs="Courier New" w:ascii="Courier New" w:hAnsi="Courier New"/>
        </w:rPr>
        <w:t xml:space="preserve"> en conflicto era definir si entre el cuerpo de la víctima y el zapatero que había en el lugar podía entrar una persona –tirador- y efectuar, hipotéticamente, el disparo mortal.</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 xml:space="preserve">Aunque a mi entender esa circunstancia quedaría superada con la declaración del camillero Aguila que afirmó colocarse entre el zapatero y la víctima para subirla a la tabla, esta precisión debía ser sostenida, dado que al probarse lo contrario, </w:t>
      </w:r>
      <w:r>
        <w:rPr>
          <w:rStyle w:val="Fuentedeprrafopredeter2"/>
          <w:rFonts w:cs="Courier New" w:ascii="Courier New" w:hAnsi="Courier New"/>
          <w:b/>
        </w:rPr>
        <w:t xml:space="preserve">el informe </w:t>
      </w:r>
      <w:r>
        <w:rPr>
          <w:rStyle w:val="Fuentedeprrafopredeter2"/>
          <w:rFonts w:cs="Courier New" w:ascii="Courier New" w:hAnsi="Courier New"/>
        </w:rPr>
        <w:t xml:space="preserve">producido por el prestigioso Licenciado –elemento de importancia para la defensa- </w:t>
      </w:r>
      <w:r>
        <w:rPr>
          <w:rStyle w:val="Fuentedeprrafopredeter2"/>
          <w:rFonts w:cs="Courier New" w:ascii="Courier New" w:hAnsi="Courier New"/>
          <w:b/>
        </w:rPr>
        <w:t>caía por su propio peso</w:t>
      </w:r>
      <w:r>
        <w:rPr>
          <w:rStyle w:val="Fuentedeprrafopredeter2"/>
          <w:rFonts w:cs="Courier New" w:ascii="Courier New" w:hAnsi="Courier New"/>
        </w:rPr>
        <w:t xml:space="preserve"> y con ello gran parte de la estrategia defensista.</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 xml:space="preserve">Me vuelvo a preguntar ¿Por qué?, respuesta que llega también naturalmente: porque el precitado informe, con más el prestigio del firmante, sumado a la experticia realizada por los integrantes de la Gendarmería Nacional, no dejarían dudas acerca de que se trató de un suicido. </w:t>
      </w:r>
      <w:r>
        <w:rPr>
          <w:rStyle w:val="Fuentedeprrafopredeter2"/>
          <w:rFonts w:cs="Courier New" w:ascii="Courier New" w:hAnsi="Courier New"/>
          <w:b/>
        </w:rPr>
        <w:t>Pero, acreditada la diferencia en la pericia, por lógica se acredita la diferencia en el resultado</w:t>
      </w:r>
      <w:r>
        <w:rPr>
          <w:rStyle w:val="Fuentedeprrafopredeter2"/>
          <w:rFonts w:cs="Courier New" w:ascii="Courier New" w:hAnsi="Courier New"/>
        </w:rPr>
        <w:t xml:space="preserve"> y, consecuentemente, descartada esta opción, la estrategia defensista tomaría un nuevo rumbo: la enfermedad de Morena. Pero para ello aún falta.</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Y</w:t>
      </w:r>
      <w:r>
        <w:rPr>
          <w:rStyle w:val="Fuentedeprrafopredeter2"/>
          <w:rFonts w:cs="Courier New" w:ascii="Courier New" w:hAnsi="Courier New"/>
          <w:b/>
        </w:rPr>
        <w:t>a en una segunda etapa</w:t>
      </w:r>
      <w:r>
        <w:rPr>
          <w:rStyle w:val="Fuentedeprrafopredeter2"/>
          <w:rFonts w:cs="Courier New" w:ascii="Courier New" w:hAnsi="Courier New"/>
        </w:rPr>
        <w:t xml:space="preserve">, la diligencia la efectuaron los peritos de la Gendarmería Nacional quienes, para resumir, no lograron siquiera explicar por qué ubicaban el cuerpo de Morena en un lugar totalmente distinto del establecido por los peritos de policía y por el propio Olavarría. Eso sí, siempre sostuvieron la hipótesis del suicidio sin lograr explicar científicamente y a preguntas del Fiscal por qué descartaban de plano cualquier otra hipótesis que no fuera </w:t>
      </w:r>
      <w:r>
        <w:rPr>
          <w:rStyle w:val="Fuentedeprrafopredeter2"/>
          <w:rFonts w:cs="Courier New" w:ascii="Courier New" w:hAnsi="Courier New"/>
          <w:b/>
        </w:rPr>
        <w:t xml:space="preserve">solamente </w:t>
      </w:r>
      <w:r>
        <w:rPr>
          <w:rStyle w:val="Fuentedeprrafopredeter2"/>
          <w:rFonts w:cs="Courier New" w:ascii="Courier New" w:hAnsi="Courier New"/>
        </w:rPr>
        <w:t>aquella más beneficiosa para el encartado.</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Qué dilema! no pueden justificar por ningún medio dónde ellos colocan el cuerpo, pero sí que se trató de un suicidio. No más trato requiere esta cuestión, ya que en definitiva, y luego de un</w:t>
      </w:r>
      <w:r>
        <w:rPr>
          <w:rStyle w:val="Fuentedeprrafopredeter2"/>
          <w:rFonts w:cs="Courier New" w:ascii="Courier New" w:hAnsi="Courier New"/>
          <w:b/>
        </w:rPr>
        <w:t xml:space="preserve"> intenso</w:t>
      </w:r>
      <w:r>
        <w:rPr>
          <w:rStyle w:val="Fuentedeprrafopredeter2"/>
          <w:rFonts w:cs="Courier New" w:ascii="Courier New" w:hAnsi="Courier New"/>
        </w:rPr>
        <w:t xml:space="preserve"> interrogatorio de la </w:t>
      </w:r>
      <w:r>
        <w:rPr>
          <w:rStyle w:val="Fuentedeprrafopredeter2"/>
          <w:rFonts w:cs="Courier New" w:ascii="Courier New" w:hAnsi="Courier New"/>
          <w:b/>
        </w:rPr>
        <w:t>parte acusadora, tanto el perito Olavarría cuanto el perito Moreno reconocieron que podría tratarse (más o menos cómodo el tirador)</w:t>
      </w:r>
      <w:r>
        <w:rPr>
          <w:rStyle w:val="Fuentedeprrafopredeter2"/>
          <w:rFonts w:cs="Courier New" w:ascii="Courier New" w:hAnsi="Courier New"/>
        </w:rPr>
        <w:t xml:space="preserve"> mínima e hipotéticamente de un homicidio.</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 xml:space="preserve">En este sentido Martín Javier Moreno, efectivo de la Gendarmería Nacional Argentina, dijo que en la inspección realizada el 9 de marzo del corriente la posición que dio del cuerpo de la víctima se basó en la trayectoria del disparo (después veremos por qué) y como no podía justificar la distancia dijo que el </w:t>
      </w:r>
      <w:r>
        <w:rPr>
          <w:rStyle w:val="Fuentedeprrafopredeter2"/>
          <w:rFonts w:cs="Courier New" w:ascii="Courier New" w:hAnsi="Courier New"/>
          <w:b/>
        </w:rPr>
        <w:t>cuerpo cayó, se desplazó y luego se produjo la mancha.</w:t>
      </w:r>
      <w:r>
        <w:rPr>
          <w:rStyle w:val="Fuentedeprrafopredeter2"/>
          <w:rFonts w:cs="Courier New" w:ascii="Courier New" w:hAnsi="Courier New"/>
        </w:rPr>
        <w:t xml:space="preserve"> Exhibidas fotografías del lugar del hecho, dijo que no podría asegurar que la trayectoria que determinó sea la correcta, en razón de las manchas en la pared</w:t>
      </w:r>
      <w:r>
        <w:rPr>
          <w:rStyle w:val="Fuentedeprrafopredeter2"/>
          <w:rFonts w:cs="Courier New" w:ascii="Courier New" w:hAnsi="Courier New"/>
          <w:b/>
        </w:rPr>
        <w:t>.</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El Lic. Moreno, a la vista de lo que estaba sucediendo, y para lograr sostener su hipótesis introduce un nuevo elemento, esto es, el desplazamiento de la víctima. Así logra colocar el punto de apoyo de la cabeza de la víctima dentro de la zona a la que se llegó en la diligencia del día 9 de marzo y mínimamente poder coincidir con el resto de los peritos actuantes.</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 xml:space="preserve">Gracias a la realización de la citada diligencia se pudo establecer -más allá de que Olavarría luego trató de desdecirse- el lugar exacto donde quedó apoyada la cabeza de María Morena siendo que con este nuevo dato (indubitado) la posición del cuerpo que describe el Gendarme Moreno en su pericia no coincide con el resto de los elementos incorporados. </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 xml:space="preserve">Por ello, el citado perito estuvo obligado a introducir el movimiento de la víctima de abajo hacia arriba. Nótese que no existe un sólo rastro de desplazamiento –en esto coincidieron todos los peritos- por lo que esta nueva situación también cae por su propio descrédito. </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Por último y a partir de lo experimentado en el domicilio del causante</w:t>
      </w:r>
      <w:r>
        <w:rPr>
          <w:rStyle w:val="Fuentedeprrafopredeter2"/>
          <w:rFonts w:cs="Courier New" w:ascii="Courier New" w:hAnsi="Courier New"/>
          <w:b/>
        </w:rPr>
        <w:t xml:space="preserve"> quedó claro que un tirador pudo ubicarse en el lugar donde los peritos decían que no</w:t>
      </w:r>
      <w:r>
        <w:rPr>
          <w:rStyle w:val="Fuentedeprrafopredeter2"/>
          <w:rFonts w:cs="Courier New" w:ascii="Courier New" w:hAnsi="Courier New"/>
        </w:rPr>
        <w:t>, y a la vista de todo lo actuado y probado a mí creer, ese tirador no fue otro que Daniel Ricardo Bellini.</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Ahora bien, hasta aquí se probó que: Bellini entraba donde los peritos durante toda la investigación preparatoria y comienzo del debate negaban; que aquél, tiempo atrás, amenazó de muerte a María Morena exhibiéndole un arma de fuego (cfte. testimonio de Pearson padre, hijo, Gabriela González y testigo Fernández); que María Morena quería dejarlo y comenzar una nueva vida o, cuanto menos, una alejada de él (distintos testimonios acreditaron aquellas tentativas, ver testigo Tellnow, Lucero, Collar, bailarinas y grupo familiar); que el día del hecho mantuvieron una discusión; que el arma homicida había sido adquirida por él; que instantes antes de su muerte la víctima avisó “Daniel me quiere matar; no se está loco, tengo miedo”. Pero aún queda más, veamos:</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No olvido, que al comienzo del debate la única discusión era si un tirador entraba entre el cuerpo de María Morena y el zapatero dado que la Defensa sostenía aguerridamente aquella imposibilidad y consecuentemente a ello, sostenía que la víctima se suicidó (agregó una recreación en 3D) empero, esa crucial circunstancia desapareció (ni siquiera se mencionó) al tiempo del alegato, lo que lleva a sostener que esa primera estrategia (después vendrán otras) quedó desvirtuada con lo recreado pericialmente en la audiencia.</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 xml:space="preserve">En efecto, al comienzo del debate parecía que lo único importante era saber si entraba entre el cuerpo y el zapatero el tirador. Por ello se agregaron informes y recreaciones en 3D pero, indubitado como se encuentra al presente, los defensores, aparentemente, olvidaron dicha circunstancia al ignorarla –literalmente- en la valoración final y llevaron la cuestión al campo de la psiquiatría, psicología y tiempos horarios. </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Por otro lado y volviendo a la valoración de los testimonios recreados si bien Nicolás Pearson no puede agregar mucho respecto del día del hecho, sí lo puede hacer respecto de momentos previos. Tanto es así que contó que Morena, en una oportunidad, dejó el domicilio que compartía con Bellini y se instaló nuevamente en la casa de su padre ya que había sido amenazada por aquél, circunstancia ésta que fuera también recreada por su Sra. esposa Gabriela González y comentada por alguna de las integrantes del grupo de bailarinas de Morena.</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En este sentido y conforme se demostró en el debate, amedrentar formaba parte de la vida o estrategia del causante, ya que varios de los testigos que declararon en el presente proceso afirmaron que fueron invitados a callar o cambiar un testimonio. En este sentido nótese lo declarado por Pearson padre e hijo, por la nuera de éste, por la familia Dietzel, y por el testigo Fernández.</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Con todo, lo cierto es que no puede sostenerse, siquiera mínimamente probarse, que todos los testigos que no fueran de la parte se complotaron (muchos de ellos ni se conocían) al sólo efecto de perjudicar a Daniel Ricardo Bellini.</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En efecto y más allá de que cada uno de los testigos (sin perjuicio de la natural parcialidad de los Pearson) me parecieron absolutamente sinceros al declarar, no olvido que el causante afirmó que existe un gran complot en su contra encabezado primero por el Fiscal de Instrucción y luego por todos los testigos que declaraban algo que a su criterio no lo beneficiaba.</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Ante ello y no habiéndose comprobado nada de lo expuesto por el causante en la audiencia no puedo dejar de resaltar que la función específica de los operadores del sistema, en cualquiera de sus funciones, es (puntualmente) la búsqueda de la verdad procesal y, en esa labor, he visto que cuando las decisiones no resultan como alguna de las partes pretende, quienes sean, se olvidan del objeto (prueba) y se dedican atacar a quien introdujo ese objeto al proceso.</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Parecería que siempre hay una razón para dudar del operador (la policía, el fiscal, los jueces), pero no así de la prueba; es decir, cuando la prueba es contundente y demuestra de manera cabal la autoría responsable de alguien en un hecho particular, en vez de confrontar la prueba se ataca al operador.</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Dicha práctica se vio plasmada durante el desarrollo del proceso cuando se dijo: “fue el Fiscal, fueron los peritos, fueron los familiares quienes plantaron, manipularon o desvirtuaron la prueba”, cuando en realidad fue la prueba misma la que luchó contra distintas maniobras logrando mostrarse de manera contundente en el presente debate.</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Deseo resaltar, a esta altura, que el sistema acusatorio (en una prieta síntesis) se basa en la contradicción y, consecuentemente, trata de acercarse lo más posible a la verdad, pero esa actividad es siempre en relación a la prueba y nunca respecto de los operadores (para ello hay otras vías). Lo que se discute en el juicio oral es la prueba, el derecho y no, como dije, la buena fe de sus operadores. Así lo creo y en ese sentido lo valoro.</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Sentado ello, otro dato de interés surgió a partir del testimonio de Gabriela Andrea González que fuera la primera en sospechar (y así lo dijo en la audiencia de debate) sobre la autoría del causante en el hecho, con la consecuencia, para ella lógica y natural, de recibir por parte de éste un alerta de silencio y así evitar que contagie una idea distinta a la del suicidio por él pergeñada.</w:t>
      </w:r>
    </w:p>
    <w:p>
      <w:pPr>
        <w:pStyle w:val="Normal"/>
        <w:widowControl w:val="false"/>
        <w:tabs>
          <w:tab w:val="clear" w:pos="709"/>
          <w:tab w:val="left" w:pos="1620" w:leader="none"/>
        </w:tabs>
        <w:suppressAutoHyphens w:val="false"/>
        <w:spacing w:lineRule="auto" w:line="480"/>
        <w:ind w:firstLine="1620"/>
        <w:jc w:val="both"/>
        <w:rPr/>
      </w:pPr>
      <w:r>
        <w:rPr>
          <w:rFonts w:eastAsia="Courier New" w:cs="Courier New" w:ascii="Courier New" w:hAnsi="Courier New"/>
        </w:rPr>
        <w:t xml:space="preserve"> </w:t>
      </w:r>
      <w:r>
        <w:rPr>
          <w:rFonts w:cs="Courier New" w:ascii="Courier New" w:hAnsi="Courier New"/>
        </w:rPr>
        <w:t>A tal punto esa alerta de silencio afectó su ánimo que primero mudó su domicilio y no obstante ello, terminó viviendo en otro país.</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González afirmó en la audiencia (entre llantos y sinceridad) que Bellini en un momento dijo: “</w:t>
      </w:r>
      <w:r>
        <w:rPr>
          <w:rStyle w:val="Fuentedeprrafopredeter2"/>
          <w:rFonts w:cs="Courier New" w:ascii="Courier New" w:hAnsi="Courier New"/>
          <w:b/>
        </w:rPr>
        <w:t>era ella o yo</w:t>
      </w:r>
      <w:r>
        <w:rPr>
          <w:rStyle w:val="Fuentedeprrafopredeter2"/>
          <w:rFonts w:cs="Courier New" w:ascii="Courier New" w:hAnsi="Courier New"/>
        </w:rPr>
        <w:t xml:space="preserve">” circunstancia ésta que por sí no lo convierte en homicida empero sí, </w:t>
      </w:r>
      <w:r>
        <w:rPr>
          <w:rStyle w:val="Fuentedeprrafopredeter2"/>
          <w:rFonts w:cs="Courier New" w:ascii="Courier New" w:hAnsi="Courier New"/>
          <w:b/>
        </w:rPr>
        <w:t>lo ubica en el momento justo en el lugar adecuado</w:t>
      </w:r>
      <w:r>
        <w:rPr>
          <w:rStyle w:val="Fuentedeprrafopredeter2"/>
          <w:rFonts w:cs="Courier New" w:ascii="Courier New" w:hAnsi="Courier New"/>
        </w:rPr>
        <w:t xml:space="preserve"> y como indicativo, además, de una discusión o pelea previa. Id est. estaba reconociendo que estaba con Morena discutiendo al momento del disparo.</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eastAsia="Courier New" w:cs="Courier New" w:ascii="Courier New" w:hAnsi="Courier New"/>
          <w:lang w:val="es-AR"/>
        </w:rPr>
        <w:t xml:space="preserve"> </w:t>
      </w:r>
      <w:r>
        <w:rPr>
          <w:rStyle w:val="Fuentedeprrafopredeter2"/>
          <w:rFonts w:cs="Courier New" w:ascii="Courier New" w:hAnsi="Courier New"/>
          <w:lang w:val="es-AR"/>
        </w:rPr>
        <w:t xml:space="preserve">No olvido que Bellini en sus distintas declaraciones afirmó que fue él quien propuso esa noche la separación, empero, esa circunstancia queda absolutamente aislada del resto del plexo probatorio toda vez que, siguiendo la línea planteada por la Defensa en su alegato, si hacemos un reconto de todo lo recogido en la investigación y lo valoramos en su conjunto queda absolutamente claro que </w:t>
      </w:r>
      <w:r>
        <w:rPr>
          <w:rStyle w:val="Fuentedeprrafopredeter2"/>
          <w:rFonts w:cs="Courier New" w:ascii="Courier New" w:hAnsi="Courier New"/>
          <w:b/>
          <w:lang w:val="es-AR"/>
        </w:rPr>
        <w:t>la</w:t>
      </w:r>
      <w:r>
        <w:rPr>
          <w:rStyle w:val="Fuentedeprrafopredeter2"/>
          <w:rFonts w:cs="Courier New" w:ascii="Courier New" w:hAnsi="Courier New"/>
          <w:lang w:val="es-AR"/>
        </w:rPr>
        <w:t xml:space="preserve"> que efectivamente quería abandonar el núcleo conyugal era precisamente María Morena.</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Destaco, que ese importantísimo indicio de oportunidad y presencia en la escena del crimen al momento del disparo no aparece desvirtuado por ninguno de los elementos que aquél invocó para contrarrestarlo.</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Volviendo a González, la testigo, desde un ángulo alejado a la realidad de Bellini (ya que no tenía contacto con éste) también acreditó –a su modo- la estructura de mando piramidal que lo tenía al causante como jefe. Ubicó al “pelado” (después individualizado como Ripanti) como el mismo sujeto que estaba en la casa y en el hospital y que recibía órdenes de Bellini. Dijo también que éste, vía telefónica, informaba al causante de todo lo que estaba ocurriendo en aquel lugar y que a su vez les daba las indicaciones que Bellini disponía a los otros también presentes en ambos lugares.</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Esta estructura de mando, por lo demás, también quedó acreditada con los distintos testimonios recogidos en la audiencia que, de una u otra manera, ubicaban a Bellini como jefe o dueño, a Ripanti como segundo y a Rogozz, Borejko, Tato, Albano y Ruiz - entre otros- como gerentes, segunda y tercera línea de mando. Todos respondían a las órdenes de Bellini y no hacían absolutamente nada si la orden no partía de la boca de aquél.</w:t>
      </w:r>
    </w:p>
    <w:p>
      <w:pPr>
        <w:pStyle w:val="Normal"/>
        <w:widowControl w:val="false"/>
        <w:tabs>
          <w:tab w:val="clear" w:pos="709"/>
          <w:tab w:val="left" w:pos="1620" w:leader="none"/>
        </w:tabs>
        <w:suppressAutoHyphens w:val="false"/>
        <w:spacing w:lineRule="auto" w:line="480"/>
        <w:ind w:firstLine="1620"/>
        <w:jc w:val="both"/>
        <w:rPr>
          <w:rFonts w:ascii="Courier New" w:hAnsi="Courier New" w:cs="Courier New"/>
        </w:rPr>
      </w:pPr>
      <w:r>
        <w:rPr>
          <w:rFonts w:cs="Courier New" w:ascii="Courier New" w:hAnsi="Courier New"/>
        </w:rPr>
        <w:t>Y tan es así, que detenido (diciembre de 2010) negoció con el testigo Tudisco el monto que le correspondía a éste por cesar sus tareas laborales en Pinar de Rocha (al respecto ver testimonio de Tudisco y Ripanti).</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A esta altura, considero necesario destacar del testimonio de la nombrada González tres frases que con total sinceridad manifestó: “Yo no creía que Morena se hubiera disparado, creí que era Bellini, él ni lloraba”, “Creo capaz a Bellini de matar a Morena o a mí”, “María Morena jamás se hubiera sacado la vida”.</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En efecto, estoy convencido de que Bellini (cercado) instauró la idea principal y a partir de allí, operarían (primero él y luego sus segundos) las distintas maniobras de ocultamiento con el evidente fin de hacer desaparecer los rastros de la investigación (Borrado de cámaras, mensajes, mails), como así también entorpecerla (amenazas, limpieza del arma) articulando de manera precisa cada movimiento a los fines de acreditar que sólo se trató de un suicidio.</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 xml:space="preserve">Estas maniobras, propias </w:t>
      </w:r>
      <w:r>
        <w:rPr>
          <w:rStyle w:val="Fuentedeprrafopredeter2"/>
          <w:rFonts w:cs="Courier New" w:ascii="Courier New" w:hAnsi="Courier New"/>
          <w:b/>
        </w:rPr>
        <w:t>del instinto humano para evitar el encierro</w:t>
      </w:r>
      <w:r>
        <w:rPr>
          <w:rStyle w:val="Fuentedeprrafopredeter2"/>
          <w:rFonts w:cs="Courier New" w:ascii="Courier New" w:hAnsi="Courier New"/>
        </w:rPr>
        <w:t>, llevaron al causante a generar (contrario a derecho) distintas circunstancias tendientes a evitar ser descubierto y, lógicamente, detenido.</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Sumado a ello, destaco la falta de llanto o congoja por parte de aquél y que fuera mencionada por la médica a cargo de la ambulancia (por mencionar a alguien imparcial) que atendió y trasladó a María Morena, cuando dijo “la chica estaba sola, no había llanto, no había cuestionamientos, yo pregunté ¿está el marido? llámenlo y éste tardaba en venir, yo no podía esperar. Al marido no lo vi, cuando llegué a mi casa me enteré quien era”.</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Si bien el causante explica por qué él no fue al hospital (circunstancia desvirtuada por el acusador) y que su personalidad no le permite demostrar abiertamente sus sentimientos, lo cierto es que se advirtió la falta de apego (amor o mínimamente cariño) que el causante tenía respecto de quien era su pareja. Por cierto demostró más interés en asesorarse con letrados de la especialidad (primer llamado 06:42 hs.) que estar al lado de la madre de su hija en los que, quizás, fueran los últimos momentos de su difícil vida.</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Ahora bien, hasta aquí se demostró que Bellini estaba en la casa y que discutió fuertemente con Morena (ver acta inicial), que también estaba con ella al momento del disparo y que, más allá de todo lo dicho, éste entraba entre el cuerpo de Morena y el zapatero. Asimismo se probó que el arma utilizada en el evento la había adquirido él; aunque –infructuosamente- ordenara (ya detenido) que algunos de sus empleados se presentaran en el domicilio de los padres de la vendedora y los convencieran de que hablen con su hija para que ésta cambie la declaración.</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 xml:space="preserve">También quedó demostrado que </w:t>
      </w:r>
      <w:r>
        <w:rPr>
          <w:rStyle w:val="Fuentedeprrafopredeter2"/>
          <w:rFonts w:cs="Courier New" w:ascii="Courier New" w:hAnsi="Courier New"/>
          <w:b/>
        </w:rPr>
        <w:t>poco le importó la delicada situación de vida de Morena</w:t>
      </w:r>
      <w:r>
        <w:rPr>
          <w:rStyle w:val="Fuentedeprrafopredeter2"/>
          <w:rFonts w:cs="Courier New" w:ascii="Courier New" w:hAnsi="Courier New"/>
        </w:rPr>
        <w:t xml:space="preserve"> dado que, sabiendo que aquélla agonizaba en el vestidor (ver testimonios de los policías Chiaradía y Vasconcel, Borejko, Rogozz y los médicos actuantes), él jamás se acercó para estar con ella (aunque sea mirarla) en ese difícil y, quizás, último momento.</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 xml:space="preserve">Pero ello no es todo, debo sumar, también, la </w:t>
      </w:r>
      <w:r>
        <w:rPr>
          <w:rStyle w:val="Fuentedeprrafopredeter2"/>
          <w:rFonts w:cs="Courier New" w:ascii="Courier New" w:hAnsi="Courier New"/>
          <w:b/>
        </w:rPr>
        <w:t>incapacidad</w:t>
      </w:r>
      <w:r>
        <w:rPr>
          <w:rStyle w:val="Fuentedeprrafopredeter2"/>
          <w:rFonts w:cs="Courier New" w:ascii="Courier New" w:hAnsi="Courier New"/>
        </w:rPr>
        <w:t xml:space="preserve"> (intencional o sugerida) </w:t>
      </w:r>
      <w:r>
        <w:rPr>
          <w:rStyle w:val="Fuentedeprrafopredeter2"/>
          <w:rFonts w:cs="Courier New" w:ascii="Courier New" w:hAnsi="Courier New"/>
          <w:b/>
        </w:rPr>
        <w:t xml:space="preserve">demostrada por los agentes Chiaradía y Vasconcel (“encargados de calle”) </w:t>
      </w:r>
      <w:r>
        <w:rPr>
          <w:rStyle w:val="Fuentedeprrafopredeter2"/>
          <w:rFonts w:cs="Courier New" w:ascii="Courier New" w:hAnsi="Courier New"/>
        </w:rPr>
        <w:t xml:space="preserve">quienes fueron los primeros en llegar al lugar y quienes lejos de utilizar el protocolo de emergencia para estos casos permitieron que </w:t>
      </w:r>
      <w:r>
        <w:rPr>
          <w:rStyle w:val="Fuentedeprrafopredeter2"/>
          <w:rFonts w:cs="Courier New" w:ascii="Courier New" w:hAnsi="Courier New"/>
          <w:b/>
        </w:rPr>
        <w:t>empleados del causante</w:t>
      </w:r>
      <w:r>
        <w:rPr>
          <w:rStyle w:val="Fuentedeprrafopredeter2"/>
          <w:rFonts w:cs="Courier New" w:ascii="Courier New" w:hAnsi="Courier New"/>
        </w:rPr>
        <w:t xml:space="preserve"> </w:t>
      </w:r>
      <w:r>
        <w:rPr>
          <w:rStyle w:val="Fuentedeprrafopredeter2"/>
          <w:rFonts w:cs="Courier New" w:ascii="Courier New" w:hAnsi="Courier New"/>
          <w:b/>
        </w:rPr>
        <w:t>entraran y salieran de la casa sin control, es decir, sin el control de los nombrados, pero sí el del causante y su círculo íntimo</w:t>
      </w:r>
      <w:r>
        <w:rPr>
          <w:rStyle w:val="Fuentedeprrafopredeter2"/>
          <w:rFonts w:cs="Courier New" w:ascii="Courier New" w:hAnsi="Courier New"/>
        </w:rPr>
        <w:t>. (Véase testimonio de Borejko, Rogozz y Tudisco).</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Esta descontrolada situación la describe perfectamente el camillero Pablo Aguila quien ubica a tres personas en la habitación, además de la Dra. y María Morena. Dijo: “que vio gente de uniforme afuera, habría cuatro policías, que no sabía qué estaban haciendo. Las personas que estaban en la habitación no estaban uniformadas”.</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Lo único interesante (hablando profesionalmente) que dijo Chiaradía fue que c</w:t>
      </w:r>
      <w:r>
        <w:rPr>
          <w:rStyle w:val="Fuentedeprrafopredeter2"/>
          <w:rFonts w:cs="Courier New" w:ascii="Courier New" w:hAnsi="Courier New"/>
          <w:b/>
        </w:rPr>
        <w:t>uando le dieron la noticia de que Morena se había pegado un tiro eso le llamó la atención</w:t>
      </w:r>
      <w:r>
        <w:rPr>
          <w:rStyle w:val="Fuentedeprrafopredeter2"/>
          <w:rFonts w:cs="Courier New" w:ascii="Courier New" w:hAnsi="Courier New"/>
        </w:rPr>
        <w:t xml:space="preserve">. </w:t>
      </w:r>
      <w:r>
        <w:rPr>
          <w:rStyle w:val="Fuentedeprrafopredeter2"/>
          <w:rFonts w:cs="Courier New" w:ascii="Courier New" w:hAnsi="Courier New"/>
          <w:b/>
        </w:rPr>
        <w:t>Nunca sospechó que Morena pudiera pegarse un tiro. Antes del episodio se la veía como una persona saludable</w:t>
      </w:r>
      <w:r>
        <w:rPr>
          <w:rStyle w:val="Fuentedeprrafopredeter2"/>
          <w:rFonts w:cs="Courier New" w:ascii="Courier New" w:hAnsi="Courier New"/>
        </w:rPr>
        <w:t>.</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 xml:space="preserve">Por otra parte Charadía y Vasconcel olvidaron </w:t>
      </w:r>
      <w:r>
        <w:rPr>
          <w:rStyle w:val="Fuentedeprrafopredeter2"/>
          <w:rFonts w:cs="Courier New" w:ascii="Courier New" w:hAnsi="Courier New"/>
          <w:b/>
        </w:rPr>
        <w:t>(por omisión o interés, por apuro o amistad</w:t>
      </w:r>
      <w:r>
        <w:rPr>
          <w:rStyle w:val="Fuentedeprrafopredeter2"/>
          <w:rFonts w:cs="Courier New" w:ascii="Courier New" w:hAnsi="Courier New"/>
        </w:rPr>
        <w:t>) su condición de agentes del orden y permitieron todo tipo de desorden en la investigación, intoxicando la escena del crimen,</w:t>
      </w:r>
      <w:r>
        <w:rPr>
          <w:rStyle w:val="Fuentedeprrafopredeter2"/>
          <w:rFonts w:cs="Courier New" w:ascii="Courier New" w:hAnsi="Courier New"/>
          <w:b/>
        </w:rPr>
        <w:t xml:space="preserve"> recordando (al tiempo de declarar) lo que quisieron y olvidando lo que debían recordar.</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Nótese, en este sentido, que omitieron incorporar en el acta inicial al testigo Tudisco quien fue el que colaboró para bajar la camilla con Morena a la ambulancia y que (raramente) sólo fuera enunciado por Francisco Pearson como uno de los que primero vio en el lugar.</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Resulta llamativo que nadie, a lo largo del debate, nombrara al testigo Tudisco como uno de los que colaboró para bajar el cuerpo de Morena. Por suerte la credibilidad del testigo quedó demostrada con las placas fotográficas de fs. 34/37 en cuanto lo ilustran a él en el lugar del hecho y junto a un árbol los guantes quirúrgicos que descartara luego de ayudar y retirarse la ambulancia.</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Me resulta extraño, también, que Chiaradía no indicara que debía incorporarse al testigo Tudisco en el acta procedimental (aparte se acreditó que lo conocía). También es llamativo que no cuidara celosamente el lugar del hecho empero, y tal como quedó demostrado en la audiencia, fue el propio Chiaradía quien reconoció que sus órdenes (si las hubo) no fueron cumplidas e intentó arreglar tal situación al decir que: “al estar él presente todo estaba bajo control”.</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Sinceramente no logro entender el actuar del policía, como así tampoco cuál es el control del que habla aquel funcionario si ni siquiera sabía que detrás del espejo que enunció había un baño y que también existía otra puerta que se podía utilizar para salir de la habitación y cambiar de casa sin tener que salir de la casa ubicada en la calle Brasil 10.</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Por último, hago notar que tanto los peritos oficiales encargados de tomar las medidas, cuanto los efectivos de Gendarmería Nacional incurrieron en serios errores no compatibles con su función por lo que propongo hacer notar tal circunstancias a sus superiores.</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Respecto de los agentes Chiaradía y Vasconcel propongo que se extraigan copias de las partes pertinentes, como así de la presente y se remitan a la Fiscalía General Dptal. a los efectos de investigar la eventual comisión de delitos que dieran lugar a la acción pública respecto su accionar al momento del hecho.</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Sentado ello, y en el camino de sostener y consolidar la autoría del causante en el hecho en trato resulta interesante lo enunciando por la perito en rastros Flores (</w:t>
      </w:r>
      <w:r>
        <w:rPr>
          <w:rStyle w:val="Fuentedeprrafopredeter2"/>
          <w:rFonts w:cs="Courier New" w:ascii="Courier New" w:hAnsi="Courier New"/>
          <w:lang w:val="es-AR"/>
        </w:rPr>
        <w:t>técnica superior en papiloscopía y rastros) quien fuera la primera en advertir la ausencia de los llamados “backspatter” en el arma de fuego utilizada y, consecuentemente, determinar que el arma en cuestión fue limpiada previo a la llegada de los peritos (ver testimonio). Nótese que esta circunstancia no pudo ser desvirtuada por el causante ni su defensa, más allá de la cantidad de preguntas que al respecto le hicieran a la perito quien, siempre, respondió científicamente a las dudas que planteaban los distinguidos defensores.</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lang w:val="es-AR"/>
        </w:rPr>
        <w:t xml:space="preserve">En este contexto, destacó que si bien al momento del hecho no existía un protocolo obligatorio sobre la actualmente llamada “cadena de custodia”, a su criterio quedó suficientemente demostrado que </w:t>
      </w:r>
      <w:r>
        <w:rPr>
          <w:rStyle w:val="Fuentedeprrafopredeter2"/>
          <w:rFonts w:cs="Courier New" w:ascii="Courier New" w:hAnsi="Courier New"/>
          <w:b/>
          <w:lang w:val="es-AR"/>
        </w:rPr>
        <w:t>el arma de fuego secuestrada fue celosamente conservada a lo largo de la investigación</w:t>
      </w:r>
      <w:r>
        <w:rPr>
          <w:rStyle w:val="Fuentedeprrafopredeter2"/>
          <w:rFonts w:cs="Courier New" w:ascii="Courier New" w:hAnsi="Courier New"/>
          <w:lang w:val="es-AR"/>
        </w:rPr>
        <w:t xml:space="preserve"> y hasta el momento de efectuarse la respectiva experticia, circunstancia ésta que excluye (por lo menos para mí) </w:t>
      </w:r>
      <w:r>
        <w:rPr>
          <w:rStyle w:val="Fuentedeprrafopredeter2"/>
          <w:rFonts w:cs="Courier New" w:ascii="Courier New" w:hAnsi="Courier New"/>
          <w:b/>
          <w:lang w:val="es-AR"/>
        </w:rPr>
        <w:t>la duda que el causante y la defensa intentaron plantear</w:t>
      </w:r>
      <w:r>
        <w:rPr>
          <w:rStyle w:val="Fuentedeprrafopredeter2"/>
          <w:rFonts w:cs="Courier New" w:ascii="Courier New" w:hAnsi="Courier New"/>
          <w:lang w:val="es-AR"/>
        </w:rPr>
        <w:t xml:space="preserve"> en punto a la manipulación del arma por parte del Fiscal Instructor.</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lang w:val="es-AR"/>
        </w:rPr>
        <w:t>Destaco que Flores, al tiempo de responder una pregunta aclaratoria, afirmó que el arma de fuego no tenía manchas y sostuvo que no tenía dudas que aquélla fue limpiada.</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eastAsia="Courier New" w:cs="Courier New" w:ascii="Courier New" w:hAnsi="Courier New"/>
          <w:lang w:val="es-AR"/>
        </w:rPr>
        <w:t xml:space="preserve"> </w:t>
      </w:r>
      <w:r>
        <w:rPr>
          <w:rStyle w:val="Fuentedeprrafopredeter2"/>
          <w:rFonts w:cs="Courier New" w:ascii="Courier New" w:hAnsi="Courier New"/>
          <w:lang w:val="es-AR"/>
        </w:rPr>
        <w:t>La perito fue clara y no advertí a lo largo de su testimonio indicio alguno que acredite las dudas planteadas por la Defensa. Ello así, al haber sostenido con rigor científico todas y cada una de sus conclusiones.</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 xml:space="preserve">Pero ello no es todo, quedó también demostrado que fue Bellini (o alguno de su círculo íntimo obedeciendo una orden directa de él) quien limpió el arma de fuego utilizada ya que en el lugar no había otra persona (fuera del círculo de confianza de aquél) que pudiera tomarla y resguardarla, dado que Chiaradía y Vasconcel (lejos de preservar la escena del crimen) dejaron que los más allegados a Bellini subieran y bajaran de la habitación a su antojo destacando que cuando </w:t>
      </w:r>
      <w:r>
        <w:rPr>
          <w:rStyle w:val="Fuentedeprrafopredeter2"/>
          <w:rFonts w:cs="Courier New" w:ascii="Courier New" w:hAnsi="Courier New"/>
          <w:b/>
        </w:rPr>
        <w:t>Vasconcel,</w:t>
      </w:r>
      <w:r>
        <w:rPr>
          <w:rStyle w:val="Fuentedeprrafopredeter2"/>
          <w:rFonts w:cs="Courier New" w:ascii="Courier New" w:hAnsi="Courier New"/>
        </w:rPr>
        <w:t xml:space="preserve"> a pedido de la médica, </w:t>
      </w:r>
      <w:r>
        <w:rPr>
          <w:rStyle w:val="Fuentedeprrafopredeter2"/>
          <w:rFonts w:cs="Courier New" w:ascii="Courier New" w:hAnsi="Courier New"/>
          <w:b/>
        </w:rPr>
        <w:t xml:space="preserve">tuvo que actuar de policía, en vez de resguardar el arma y cuidar la seguridad de los allí presentes, optó por patearla </w:t>
      </w:r>
      <w:r>
        <w:rPr>
          <w:rStyle w:val="Fuentedeprrafopredeter2"/>
          <w:rFonts w:cs="Courier New" w:ascii="Courier New" w:hAnsi="Courier New"/>
        </w:rPr>
        <w:t>(testimonios de la médica y el camillero).</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lang w:val="es-AR"/>
        </w:rPr>
        <w:t>Como dije y sostengo, hasta aquí se demostró que Bellini estuvo en el lugar al momento del disparo, que discutió por celos fuertemente con María Morena Pearson y ahora digo que fue él (o algún allegado por orden directa de aquél) quien limpió el arma de fuego utilizada.</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lang w:val="es-AR"/>
        </w:rPr>
        <w:t>En efecto, la perito Flores, con base en estudios científicos, afirmó que ese disparo sí o sí debía dejar “salpicaduras” tanto en el arma, como en la ropa o manos del ejecutor y, demostrado que sólo Bellini y María Morena estaban allí, uno de los dos tuvo que ejecutar ese disparo letal.</w:t>
      </w:r>
    </w:p>
    <w:p>
      <w:pPr>
        <w:pStyle w:val="Normal"/>
        <w:widowControl w:val="false"/>
        <w:tabs>
          <w:tab w:val="clear" w:pos="709"/>
          <w:tab w:val="left" w:pos="1620" w:leader="none"/>
        </w:tabs>
        <w:suppressAutoHyphens w:val="false"/>
        <w:spacing w:lineRule="auto" w:line="480"/>
        <w:ind w:firstLine="1620"/>
        <w:jc w:val="both"/>
        <w:rPr/>
      </w:pPr>
      <w:r>
        <w:rPr>
          <w:rFonts w:eastAsia="Courier New" w:cs="Courier New" w:ascii="Courier New" w:hAnsi="Courier New"/>
          <w:lang w:val="es-AR"/>
        </w:rPr>
        <w:t xml:space="preserve"> </w:t>
      </w:r>
      <w:r>
        <w:rPr>
          <w:rFonts w:cs="Courier New" w:ascii="Courier New" w:hAnsi="Courier New"/>
          <w:lang w:val="es-AR"/>
        </w:rPr>
        <w:t>¿Y quién fue? Morena obviamente no, ya que del resultado de la pericia de espectrofotometría por absorción atómica no surge que aquélla presentara rastros de pólvora en su mano o indicios de salpicaduras con el agregado que aquélla –por su crítico estado- no pudo generar maniobras de limpieza.</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lang w:val="es-AR"/>
        </w:rPr>
        <w:t xml:space="preserve">Esta situación, más allá de la realidad que aquélla vivía, fue certificada por el Dr. Galossi (cirujano que atendiera a Morena) quien negó, por la urgencia del caso, que se le hubieran realizado a la paciente actos de higiene sobre la mano al tiempo de la operación y que, cuando ésta concluyó, él mismo la acompañó hasta la sala donde ya se encontraban el Fiscal con el perito y el testigo. </w:t>
      </w:r>
      <w:r>
        <w:rPr>
          <w:rStyle w:val="Fuentedeprrafopredeter2"/>
          <w:rFonts w:cs="Courier New" w:ascii="Courier New" w:hAnsi="Courier New"/>
        </w:rPr>
        <w:t>Así, entonces, únicamente queda Bellini como único ejecutor quien sí tuvo tiempo suficiente para borrar cualquier tipo de huellas de sus manos y cambiarse de ropa como se verá.</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Por otra parte, me encuentro impedido de avanzar respecto a la falta de firmas de los sobres en los que se resguardó prueba para demostrar si la víctima tenía o no restos de pólvora en sus manos, toda vez que por ello se generó una investigación que fuera incorporada por lectura y que al presente se encuentra en pleno trámite.</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lang w:val="es-AR"/>
        </w:rPr>
        <w:t>Por último, y en punto al accidente pericial enunciado precedentemente si bien la defensa citó autores varios, para ser absolutamente imparcial, recrearé lo dicho al respecto por uno de los mejores en el tema: Vincent di Maio (Ed. La Rocca 1999, pag. 478):”… Salpicadura de sangre y tejido (“backspatter”) sobre las armas en los casos de heridas por contactos. Además de examinar las manos para detectar sangre, si resulta posible, debe examinarse el arma para establecer la presencia de sangre o tejido. El examen para la detección de sangre debe ser tanto visual como químico. La sangre se detecta más a menudo en la parte de afuera de la boca de disparo, que dentro del cañón….”.</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lang w:val="es-AR"/>
        </w:rPr>
        <w:t xml:space="preserve">Con todo, nótese, que las salpicaduras efectivamente existieron (aunque se quieran negar) toda vez que del acta de secuestro de la ropa que María Morena tenía al momento del hecho surgen la existencia de aquellas. (acta de fs. 14). </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lang w:val="es-AR"/>
        </w:rPr>
        <w:t>No olvido, a esta altura, que el destacado defensor Dr. Babington recordó en gran parte de su alegato que las sentencias no deben ser meras reproducciones de pruebas sino que es obligación del juzgador motivar su decisión.</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lang w:val="es-AR"/>
        </w:rPr>
        <w:t>Por ello, me pregunto: ¿Qué es motivar? como dije, es dar razón de mi dichos, explicar por qué se elije entre dos hipótesis una y por qué en la puerta de una encrucijada se decide tomar un camino en desmedro del otro. Y no es más que ello, primero se escucha, luego se lee la prueba, después se llega al convencimiento y, por último, se explica el por qué de esa decisión. Lo que no existe en el derecho, a diferencia de otras ciencias exactas, es ese camino único para llegar a un resultado, por lo que no se puede pedir al juzgador que falle a contrario de su conciencia cuando existe prueba que lo llevó al convencimiento de esa única decisión.</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lang w:val="es-AR"/>
        </w:rPr>
        <w:t xml:space="preserve">Cuadra puntualizar que debemos ponderar las probanzas producidas en el juicio y estimadas conducentes para fundar con justicia y seguridad las conclusiones que, ante todo, deben aparecer convincentes </w:t>
      </w:r>
      <w:r>
        <w:rPr>
          <w:rStyle w:val="Fuentedeprrafopredeter2"/>
          <w:rFonts w:cs="Courier New" w:ascii="Courier New" w:hAnsi="Courier New"/>
          <w:i/>
          <w:lang w:val="es-AR"/>
        </w:rPr>
        <w:t>erga omnes</w:t>
      </w:r>
      <w:r>
        <w:rPr>
          <w:rStyle w:val="Fuentedeprrafopredeter2"/>
          <w:rFonts w:cs="Courier New" w:ascii="Courier New" w:hAnsi="Courier New"/>
          <w:lang w:val="es-AR"/>
        </w:rPr>
        <w:t>, porque así como apreciamos racionalmente la prueba y nos convencemos, ésta debe generar idéntica seguridad en el ánimo de cualquier ciudadano sensato e imparcial (E. A. Russo, “lógica de la prueba”, ED 83-341, esp. 342).</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lang w:val="es-AR"/>
        </w:rPr>
        <w:t>Siguiendo con el plexo probatorio, también se</w:t>
      </w:r>
      <w:r>
        <w:rPr>
          <w:rStyle w:val="Fuentedeprrafopredeter2"/>
          <w:rFonts w:cs="Courier New" w:ascii="Courier New" w:hAnsi="Courier New"/>
        </w:rPr>
        <w:t xml:space="preserve"> acreditó, mínima, pero para mí suficientemente, que la camisa con que se lo ve a Bellini en las placas fotográficas de fs. 34/37 no la tenía puesta al tiempo del hecho. Así lo manifestaron los testigos Collar y Lucero, quienes sin tener relación entre ellos coincidieron en lo mismo: </w:t>
      </w:r>
      <w:r>
        <w:rPr>
          <w:rStyle w:val="Fuentedeprrafopredeter2"/>
          <w:rFonts w:cs="Courier New" w:ascii="Courier New" w:hAnsi="Courier New"/>
          <w:b/>
        </w:rPr>
        <w:t>Bellini esa noche usaba un chaleco</w:t>
      </w:r>
      <w:r>
        <w:rPr>
          <w:rStyle w:val="Fuentedeprrafopredeter2"/>
          <w:rFonts w:cs="Courier New" w:ascii="Courier New" w:hAnsi="Courier New"/>
        </w:rPr>
        <w:t xml:space="preserve"> y, precisamente, ese chaleco nunca apareció porque, a mi juicio, tendría las famosas salpicaduras de sangre enunciadas por la perito. (Collar también dijo que debajo del chaleco tenía una remera de mangas cortas. Ver testimonio).</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A ello se opuso la defensa al decir que la vestimenta del causante el día del suceso nunca estuvo dubitada en la investigación (lo que importa es lo que surge del debate) por ello, si dos testigos dicen lo mismo por qué no creerles cuando -por lo demás- sostengo que a esa altura Bellini ya había limpiado el arma y obviamente tuvo que descartarse de la ropa que usó en el evento porque al igual que la pistola estaba salpicada.</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lang w:val="es-AR"/>
        </w:rPr>
        <w:t>Todas estas circunstancias, sumadas a la presencia del imputado en el lugar dejan de ser ya meros indicios y se convierten, por vía de comprobación directa, en prueba, conformándose un nutrido plexo probatorio que revela, no sólo las maniobras destructivas y de ocultamiento generadas por él, sino también su participación, a modo de autor, en el presente suceso.</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lang w:val="es-AR"/>
        </w:rPr>
        <w:t xml:space="preserve">Respecto de lo hasta aquí dicho y a la vista de que en algún momento del alegato se habló de los rituales que los suicidas tienen al momento de efectuar su última maniobra, creo imprescindible verificar si algún acto llevado a cabo por María Morena coincide con los enunciado por, a mi criterio, el mejor de los estudiosos de la medicina y la criminalística y maestro de muchos de los enunciados por la defensa que no es otro que </w:t>
      </w:r>
      <w:r>
        <w:rPr>
          <w:rStyle w:val="Fuentedeprrafopredeter2"/>
          <w:rFonts w:cs="Courier New" w:ascii="Courier New" w:hAnsi="Courier New"/>
          <w:i/>
          <w:lang w:val="es-AR"/>
        </w:rPr>
        <w:t>Gisbert Calabuig, “Medicina Legal y Toxicología” Ed. Mossan, 6ta. Edición. Veamos:</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i/>
          <w:lang w:val="es-AR"/>
        </w:rPr>
        <w:t>En la página 402 del citado libro dice: “</w:t>
      </w:r>
      <w:r>
        <w:rPr>
          <w:rStyle w:val="Fuentedeprrafopredeter2"/>
          <w:rFonts w:cs="Courier New" w:ascii="Courier New" w:hAnsi="Courier New"/>
          <w:b/>
          <w:i/>
          <w:lang w:val="es-AR"/>
        </w:rPr>
        <w:t>Naturaleza accidental, criminal o suicida del disparo</w:t>
      </w:r>
      <w:r>
        <w:rPr>
          <w:rStyle w:val="Fuentedeprrafopredeter2"/>
          <w:rFonts w:cs="Courier New" w:ascii="Courier New" w:hAnsi="Courier New"/>
          <w:i/>
          <w:lang w:val="es-AR"/>
        </w:rPr>
        <w:t>: Este disparo posee un extraordinario interés forense. Aunque el tema se presta a amplias consideraciones, nos limitaremos a indicar los elementos de juicio válidos para este problema atendiendo a su origen:</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b/>
          <w:i/>
          <w:lang w:val="es-AR"/>
        </w:rPr>
        <w:t>Procedentes del lugar del hecho:</w:t>
      </w:r>
    </w:p>
    <w:p>
      <w:pPr>
        <w:pStyle w:val="Normal"/>
        <w:widowControl w:val="false"/>
        <w:numPr>
          <w:ilvl w:val="0"/>
          <w:numId w:val="2"/>
        </w:numPr>
        <w:tabs>
          <w:tab w:val="clear" w:pos="709"/>
          <w:tab w:val="left" w:pos="0" w:leader="none"/>
          <w:tab w:val="left" w:pos="1620" w:leader="none"/>
        </w:tabs>
        <w:suppressAutoHyphens w:val="false"/>
        <w:spacing w:lineRule="auto" w:line="480"/>
        <w:ind w:left="0" w:firstLine="1620"/>
        <w:jc w:val="both"/>
        <w:textAlignment w:val="baseline"/>
        <w:rPr/>
      </w:pPr>
      <w:r>
        <w:rPr>
          <w:rStyle w:val="Fuentedeprrafopredeter2"/>
          <w:rFonts w:cs="Courier New" w:ascii="Courier New" w:hAnsi="Courier New"/>
          <w:b/>
          <w:i/>
          <w:lang w:val="es-AR"/>
        </w:rPr>
        <w:t>Desorden</w:t>
      </w:r>
      <w:r>
        <w:rPr>
          <w:rStyle w:val="Fuentedeprrafopredeter2"/>
          <w:rFonts w:cs="Courier New" w:ascii="Courier New" w:hAnsi="Courier New"/>
          <w:i/>
          <w:lang w:val="es-AR"/>
        </w:rPr>
        <w:t>: Constituye indicio de lucha, que se opone al suicidio. (existía en el lugar)</w:t>
      </w:r>
    </w:p>
    <w:p>
      <w:pPr>
        <w:pStyle w:val="Normal"/>
        <w:widowControl w:val="false"/>
        <w:numPr>
          <w:ilvl w:val="0"/>
          <w:numId w:val="2"/>
        </w:numPr>
        <w:tabs>
          <w:tab w:val="clear" w:pos="709"/>
          <w:tab w:val="left" w:pos="0" w:leader="none"/>
          <w:tab w:val="left" w:pos="1620" w:leader="none"/>
        </w:tabs>
        <w:suppressAutoHyphens w:val="false"/>
        <w:spacing w:lineRule="auto" w:line="480"/>
        <w:ind w:left="0" w:firstLine="1620"/>
        <w:jc w:val="both"/>
        <w:textAlignment w:val="baseline"/>
        <w:rPr/>
      </w:pPr>
      <w:r>
        <w:rPr>
          <w:rStyle w:val="Fuentedeprrafopredeter2"/>
          <w:rFonts w:cs="Courier New" w:ascii="Courier New" w:hAnsi="Courier New"/>
          <w:b/>
          <w:i/>
          <w:lang w:val="es-AR"/>
        </w:rPr>
        <w:t>Huellas e impresiones sangrientas</w:t>
      </w:r>
      <w:r>
        <w:rPr>
          <w:rStyle w:val="Fuentedeprrafopredeter2"/>
          <w:rFonts w:cs="Courier New" w:ascii="Courier New" w:hAnsi="Courier New"/>
          <w:i/>
          <w:lang w:val="es-AR"/>
        </w:rPr>
        <w:t>: salpicaduras, regueros, impresiones de pies y manos. Su sitio, número y relación entre las distintas huellas facilita a veces la reconstrucción de la escena. (existían cuanto menos en la pared)</w:t>
      </w:r>
    </w:p>
    <w:p>
      <w:pPr>
        <w:pStyle w:val="Normal"/>
        <w:widowControl w:val="false"/>
        <w:numPr>
          <w:ilvl w:val="0"/>
          <w:numId w:val="2"/>
        </w:numPr>
        <w:tabs>
          <w:tab w:val="clear" w:pos="709"/>
          <w:tab w:val="left" w:pos="0" w:leader="none"/>
          <w:tab w:val="left" w:pos="1620" w:leader="none"/>
        </w:tabs>
        <w:suppressAutoHyphens w:val="false"/>
        <w:spacing w:lineRule="auto" w:line="480"/>
        <w:ind w:left="0" w:firstLine="1620"/>
        <w:jc w:val="both"/>
        <w:textAlignment w:val="baseline"/>
        <w:rPr/>
      </w:pPr>
      <w:r>
        <w:rPr>
          <w:rStyle w:val="Fuentedeprrafopredeter2"/>
          <w:rFonts w:cs="Courier New" w:ascii="Courier New" w:hAnsi="Courier New"/>
          <w:b/>
          <w:i/>
          <w:lang w:val="es-AR"/>
        </w:rPr>
        <w:t>Suicidio ante el espejo</w:t>
      </w:r>
      <w:r>
        <w:rPr>
          <w:rStyle w:val="Fuentedeprrafopredeter2"/>
          <w:rFonts w:cs="Courier New" w:ascii="Courier New" w:hAnsi="Courier New"/>
          <w:i/>
          <w:lang w:val="es-AR"/>
        </w:rPr>
        <w:t xml:space="preserve">: </w:t>
      </w:r>
      <w:r>
        <w:rPr>
          <w:rStyle w:val="Fuentedeprrafopredeter2"/>
          <w:rFonts w:cs="Courier New" w:ascii="Courier New" w:hAnsi="Courier New"/>
          <w:b/>
          <w:i/>
          <w:lang w:val="es-AR"/>
        </w:rPr>
        <w:t>Es un hecho frecuentemente</w:t>
      </w:r>
      <w:r>
        <w:rPr>
          <w:rStyle w:val="Fuentedeprrafopredeter2"/>
          <w:rFonts w:cs="Courier New" w:ascii="Courier New" w:hAnsi="Courier New"/>
          <w:i/>
          <w:lang w:val="es-AR"/>
        </w:rPr>
        <w:t xml:space="preserve"> comprobado que el suicida lleva a cabo su propósito disparándose ante el espejo, lo que queda señalado por la posición en que aparece el cadáver en el lugar. (la víctima estaba de espalda al espejo)</w:t>
      </w:r>
    </w:p>
    <w:p>
      <w:pPr>
        <w:pStyle w:val="Normal"/>
        <w:widowControl w:val="false"/>
        <w:numPr>
          <w:ilvl w:val="0"/>
          <w:numId w:val="2"/>
        </w:numPr>
        <w:tabs>
          <w:tab w:val="clear" w:pos="709"/>
          <w:tab w:val="left" w:pos="0" w:leader="none"/>
          <w:tab w:val="left" w:pos="1620" w:leader="none"/>
        </w:tabs>
        <w:suppressAutoHyphens w:val="false"/>
        <w:spacing w:lineRule="auto" w:line="480"/>
        <w:ind w:left="0" w:firstLine="1620"/>
        <w:jc w:val="both"/>
        <w:textAlignment w:val="baseline"/>
        <w:rPr/>
      </w:pPr>
      <w:r>
        <w:rPr>
          <w:rStyle w:val="Fuentedeprrafopredeter2"/>
          <w:rFonts w:cs="Courier New" w:ascii="Courier New" w:hAnsi="Courier New"/>
          <w:b/>
          <w:i/>
          <w:lang w:val="es-AR"/>
        </w:rPr>
        <w:t>Ausencia de arma</w:t>
      </w:r>
      <w:r>
        <w:rPr>
          <w:rStyle w:val="Fuentedeprrafopredeter2"/>
          <w:rFonts w:cs="Courier New" w:ascii="Courier New" w:hAnsi="Courier New"/>
          <w:i/>
          <w:lang w:val="es-AR"/>
        </w:rPr>
        <w:t>: se opone al suicidio. Se opone al suicidio si la lesión debió matar instantáneamente, o si para depositarla en el lugar que ha aparecido debió realizar la víctima actos incompatibles con la gravedad de la herida.</w:t>
      </w:r>
    </w:p>
    <w:p>
      <w:pPr>
        <w:pStyle w:val="Normal"/>
        <w:widowControl w:val="false"/>
        <w:numPr>
          <w:ilvl w:val="0"/>
          <w:numId w:val="2"/>
        </w:numPr>
        <w:tabs>
          <w:tab w:val="clear" w:pos="709"/>
          <w:tab w:val="left" w:pos="0" w:leader="none"/>
          <w:tab w:val="left" w:pos="1620" w:leader="none"/>
        </w:tabs>
        <w:suppressAutoHyphens w:val="false"/>
        <w:spacing w:lineRule="auto" w:line="480"/>
        <w:ind w:left="0" w:firstLine="1620"/>
        <w:jc w:val="both"/>
        <w:textAlignment w:val="baseline"/>
        <w:rPr>
          <w:rStyle w:val="Fuentedeprrafopredeter2"/>
          <w:rFonts w:ascii="Courier New" w:hAnsi="Courier New" w:cs="Courier New"/>
          <w:b/>
          <w:b/>
          <w:i/>
          <w:i/>
          <w:lang w:val="es-AR"/>
        </w:rPr>
      </w:pPr>
      <w:r>
        <w:rPr>
          <w:rStyle w:val="Fuentedeprrafopredeter2"/>
          <w:rFonts w:cs="Courier New" w:ascii="Courier New" w:hAnsi="Courier New"/>
          <w:i/>
          <w:lang w:val="es-AR"/>
        </w:rPr>
        <w:t>Otros datos significativos: como indicio de suicidio son encontrar la puerta cerrada con llave de adentro de la habitación, la presencia de notas escritas por el suicida justificando su propósito, así como antecedentes sociales, patológicos, económicos, familiares, etc….</w:t>
      </w:r>
    </w:p>
    <w:p>
      <w:pPr>
        <w:pStyle w:val="Normal"/>
        <w:widowControl w:val="false"/>
        <w:tabs>
          <w:tab w:val="clear" w:pos="709"/>
          <w:tab w:val="left" w:pos="1620" w:leader="none"/>
        </w:tabs>
        <w:suppressAutoHyphens w:val="false"/>
        <w:spacing w:lineRule="auto" w:line="480"/>
        <w:jc w:val="both"/>
        <w:rPr/>
      </w:pPr>
      <w:r>
        <w:rPr>
          <w:rStyle w:val="Fuentedeprrafopredeter2"/>
          <w:rFonts w:cs="Courier New" w:ascii="Courier New" w:hAnsi="Courier New"/>
          <w:i/>
          <w:lang w:val="es-AR"/>
        </w:rPr>
        <w:tab/>
      </w:r>
      <w:r>
        <w:rPr>
          <w:rStyle w:val="Fuentedeprrafopredeter2"/>
          <w:rFonts w:cs="Courier New" w:ascii="Courier New" w:hAnsi="Courier New"/>
          <w:b/>
          <w:i/>
          <w:lang w:val="es-AR"/>
        </w:rPr>
        <w:t>Procedentes del examen del cadáver.</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b/>
          <w:i/>
          <w:lang w:val="es-AR"/>
        </w:rPr>
        <w:t>1)….</w:t>
      </w:r>
    </w:p>
    <w:p>
      <w:pPr>
        <w:pStyle w:val="Normal"/>
        <w:widowControl w:val="false"/>
        <w:numPr>
          <w:ilvl w:val="0"/>
          <w:numId w:val="3"/>
        </w:numPr>
        <w:tabs>
          <w:tab w:val="clear" w:pos="709"/>
          <w:tab w:val="left" w:pos="1620" w:leader="none"/>
        </w:tabs>
        <w:suppressAutoHyphens w:val="false"/>
        <w:spacing w:lineRule="auto" w:line="480"/>
        <w:ind w:left="0" w:firstLine="1620"/>
        <w:jc w:val="both"/>
        <w:textAlignment w:val="baseline"/>
        <w:rPr/>
      </w:pPr>
      <w:r>
        <w:rPr>
          <w:rStyle w:val="Fuentedeprrafopredeter2"/>
          <w:rFonts w:cs="Courier New" w:ascii="Courier New" w:hAnsi="Courier New"/>
          <w:b/>
          <w:i/>
          <w:lang w:val="es-AR"/>
        </w:rPr>
        <w:t xml:space="preserve">Señales de pólvora en la mano del suicida: </w:t>
      </w:r>
      <w:r>
        <w:rPr>
          <w:rStyle w:val="Fuentedeprrafopredeter2"/>
          <w:rFonts w:cs="Courier New" w:ascii="Courier New" w:hAnsi="Courier New"/>
          <w:i/>
          <w:lang w:val="es-AR"/>
        </w:rPr>
        <w:t>Al disparar un arma de fuego suele producirse la proyección de partículas de pólvora por el orificio posterior del cañón o de la cámara de explosión, que se incrustan en la mano que empuña el arma, en el espacio interdigital comprendido entre el pulgar y el índice….”</w:t>
      </w:r>
      <w:r>
        <w:rPr>
          <w:rStyle w:val="Fuentedeprrafopredeter2"/>
          <w:rFonts w:cs="Courier New" w:ascii="Courier New" w:hAnsi="Courier New"/>
          <w:lang w:val="es-AR"/>
        </w:rPr>
        <w:t xml:space="preserve"> . </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lang w:val="es-AR"/>
        </w:rPr>
        <w:t>Como vemos, parecería que, a contrario de lo sostenido por el causante, la defensa y el Licenciado Olavarría, éste no es, precisamente, “un suicidio de manual”. Para ello sólo hay que cotejar los testimonios con lo reseñado precedentemente.</w:t>
      </w:r>
      <w:r>
        <w:rPr>
          <w:rStyle w:val="Fuentedeprrafopredeter2"/>
          <w:rFonts w:cs="Courier New" w:ascii="Courier New" w:hAnsi="Courier New"/>
          <w:b/>
        </w:rPr>
        <w:t xml:space="preserve"> </w:t>
      </w:r>
      <w:r>
        <w:rPr>
          <w:rStyle w:val="Fuentedeprrafopredeter2"/>
          <w:rFonts w:cs="Courier New" w:ascii="Courier New" w:hAnsi="Courier New"/>
          <w:b/>
          <w:i/>
        </w:rPr>
        <w:t>D</w:t>
      </w:r>
      <w:r>
        <w:rPr>
          <w:rStyle w:val="Fuentedeprrafopredeter2"/>
          <w:rFonts w:cs="Courier New" w:ascii="Courier New" w:hAnsi="Courier New"/>
          <w:b/>
          <w:i/>
          <w:lang w:val="es-AR"/>
        </w:rPr>
        <w:t xml:space="preserve">ice el viejo aforismo: “las cosas que singularmente no prueban, </w:t>
      </w:r>
      <w:r>
        <w:rPr>
          <w:rStyle w:val="Fuentedeprrafopredeter2"/>
          <w:rFonts w:cs="Courier New" w:ascii="Courier New" w:hAnsi="Courier New"/>
          <w:b/>
          <w:lang w:val="es-AR"/>
        </w:rPr>
        <w:t>prueban</w:t>
      </w:r>
      <w:r>
        <w:rPr>
          <w:rStyle w:val="Fuentedeprrafopredeter2"/>
          <w:rFonts w:cs="Courier New" w:ascii="Courier New" w:hAnsi="Courier New"/>
          <w:b/>
          <w:i/>
          <w:lang w:val="es-AR"/>
        </w:rPr>
        <w:t xml:space="preserve"> reunidas”</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eastAsia="Courier New" w:cs="Courier New" w:ascii="Courier New" w:hAnsi="Courier New"/>
          <w:lang w:val="es-AR"/>
        </w:rPr>
        <w:t xml:space="preserve"> </w:t>
      </w:r>
      <w:r>
        <w:rPr>
          <w:rStyle w:val="Fuentedeprrafopredeter2"/>
          <w:rFonts w:cs="Courier New" w:ascii="Courier New" w:hAnsi="Courier New"/>
          <w:lang w:val="es-AR"/>
        </w:rPr>
        <w:t>Ahora se entiende por qué, tanto Olavarría cuanto los gendarmes, sostuvieron aquella posición final del cuerpo toda vez que, al quedar indubitadamente demostrada la posición final del cuerpo, la trayectoria de disparo ya no coincidía con lo dicho por muchos especialistas en el tema y variaba –obviamente- la estrategia defensista.</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lang w:val="es-AR"/>
        </w:rPr>
        <w:tab/>
        <w:t>En este sentido cobra fuerza lo manifestado por el Titular de la acción al tiempo del alegato (Dr. Flores) cuando evidenció con su mano (la colocó en forma de pistola con el supuesto cañón apuntando de adelante hacia atrás) la incomodidad de efectuar un disparo con la trayectoria enunciada por la defensa.</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ab/>
        <w:t>Por otra parte, y con el objeto de conocer los últimos momentos de la vida de María Morena, nadie mejor que su custodia para contarlo, empero, es preciso señalar que la custodia Laura Collar habló de forma clara, sincera y espontánea, no avanzó más allá de lo preguntado y respondió de manera directa todo aquello que le fue requerido. Así destacó que Bellini se encontraba vestido con un chaleco y una remera de mangas cortas.</w:t>
      </w:r>
    </w:p>
    <w:p>
      <w:pPr>
        <w:pStyle w:val="Normal"/>
        <w:widowControl w:val="false"/>
        <w:tabs>
          <w:tab w:val="clear" w:pos="709"/>
          <w:tab w:val="left" w:pos="1620" w:leader="none"/>
        </w:tabs>
        <w:suppressAutoHyphens w:val="false"/>
        <w:spacing w:lineRule="auto" w:line="480"/>
        <w:ind w:firstLine="1620"/>
        <w:jc w:val="both"/>
        <w:rPr/>
      </w:pPr>
      <w:r>
        <w:rPr>
          <w:rFonts w:eastAsia="Courier New" w:cs="Courier New" w:ascii="Courier New" w:hAnsi="Courier New"/>
        </w:rPr>
        <w:t xml:space="preserve"> </w:t>
      </w:r>
      <w:r>
        <w:rPr>
          <w:rFonts w:cs="Courier New" w:ascii="Courier New" w:hAnsi="Courier New"/>
        </w:rPr>
        <w:t>Aseguró que Morena esa noche no estaba en estado de ebriedad y que su ánimo era bueno hasta el momento en que el causante se acercó y le dijo algo al oído que desencadenó que Morena impetuosamente decidiera retirarse del lugar y dirigirse a su casa.</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Collar desvirtuó lo narrado por Bellini en punto al estado de Morena esa noche y evidenció que aquél había cambiado su vestimenta (lo mismo dijo el testigo Lucero), cuanto menos, desde el momento del hecho en adelante.</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 xml:space="preserve">Me pregunto: ¿Quién mejor para decir cómo estaba Morena aquella noche que quien estaba efectivamente encargada de su custodia? Morena podía tomar alcohol, podía mezclarlo con pastillas y podía cambiar súbitamente de estado de ánimo (según decían sus “amigos”), </w:t>
      </w:r>
      <w:r>
        <w:rPr>
          <w:rStyle w:val="Fuentedeprrafopredeter2"/>
          <w:rFonts w:cs="Courier New" w:ascii="Courier New" w:hAnsi="Courier New"/>
          <w:b/>
        </w:rPr>
        <w:t>pero lo cierto es que esa madrugada del 21 de marzo María Morena Pearson no estaba ebria, no estaba angustiada y estuvo bailando con alguien a quien Collar no conocía, y que no era ni más ni menos que el testigo Fernández (contrario a lo afirmado por Bellini que dijo que era Tellnaw).</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Todo lo demás, es decir, lo relatado por los distintos testigos que declararon en la presente (y a los que luego me referiré) pudo haber pasado en algún momento de la vida de Morena pero si de algo estoy seguro es que no pasó esa madrugada del 21 de marzo de 2008. Con todo, véase el resultado de la pericia de alcohol en sangre realizada respecto de la víctima, 0.4 g. (ver resultado de pericia introducida por lectura).</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Otro elemento que se suma al plexo probatorio resulta ser el borrado (intencional) de los videos de las cámaras de seguridad del lugar. Surge así, (resumiendo la pericia informática realizada, con más la ampliación y lo declarado por el perito) que al sistema ingresó un usuario denominado “Lito” que primero observó y que días después generó el borrado de las mismas. (ver al respecto testimonio del perito Moschella).</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No olvido, que si bien Bellini estaba detenido al tiempo de producirse la maniobra de borrado, lo cierto es que el día del hecho, alrededor de las 07:30 un usuario “Lito” ingresó de manera local al sistema y observó (Bellini en ese momento estaba en libertad) para luego, el día 27 de marzo, volver a ingresar y realizar el “borrado seguro” de aquellas filmaciones. Demás está decir que demostrada como se encuentra la pirámide de mando, la orden de borrado partió de la humanidad del causante y el usuario “Lito” no es otro que Lito Rogozz (jefe de seguridad) o alguien de su círculo íntimo que conocía la contraseña y cumplía una orden directa del primero.</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Y, ¿por qué la importancia de esa acción de borrado? Porque, precisamente, a través de esas filmaciones se podrían probar: la hora exacta del ingreso del causante a su domicilio, la hora exacta del momento de la llegada a la casa de Rogozz y Borejko, la ropa que tenía puesta el causante, la hora de llegada y el accionar de los policías Chiaradía y Vasconcel, como así también identificarse todas las personas que estuvieron en el lugar hasta la llegada del Agente Fiscal.</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Asimismo, se hubiera podido probar si Bellini estuvo dialogando con el abogado Pagano y a qué hora, si el testigo Tato estaba donde dijo que estaba, si el testigo Arias también estaba donde dijo que estaba, que el testigo Tudisco fue el que ayudó a los médicos y demás. En síntesis, aquellas filmaciones se borraron porque de haberse podido contar con ellas desvirtuarían, por no decir destruirían la (hoy) desnutrida coartada del causante.</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Pero, lamentablemente, esas grabaciones ya no están dado que fueron borradas de una forma que no podrán ser recuperadas jamás (ver testigo Moschella). Por otra parte, nada diré de la diferencia que surge del testimonio de Tudisco en relación al lugar donde estaban Lito Rogozz y Borejko al momento del llamado de Bellini, lo que también se podría verificar si las filmaciones existieran.</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Sin perjuicio de lo hasta aquí expuesto es importante destacar respecto de las famosas claves de ingreso al sistema y que Bellini afirmara que siempre estuvieron en poder del Fiscal, que sus dichos quedaron desvirtuados al intentar ingresar al mismo, con aquéllas, en la audiencia de debate con un resultado negativo.</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Sentado lo hasta aquí expuesto, no puedo dejar de soslayar lo aportado testimonialmente por la familia Dietzel que contribuye a probar –una vez más- la organización piramidal encabezada por el causante.</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 xml:space="preserve">Trinidad del Carmen Dietzel no sólo describió la operación de venta del arma a Bellini, </w:t>
      </w:r>
      <w:r>
        <w:rPr>
          <w:rStyle w:val="Fuentedeprrafopredeter2"/>
          <w:rFonts w:cs="Courier New" w:ascii="Courier New" w:hAnsi="Courier New"/>
          <w:b/>
        </w:rPr>
        <w:t>también afirmó que -a su criterio y así lo dijo- todo lo que rodea al presente hecho respondía a una verdadera organización criminal comandada por el causante</w:t>
      </w:r>
      <w:r>
        <w:rPr>
          <w:rStyle w:val="Fuentedeprrafopredeter2"/>
          <w:rFonts w:cs="Courier New" w:ascii="Courier New" w:hAnsi="Courier New"/>
        </w:rPr>
        <w:t>. Nada podía pasar, o hacerse, sin que Bellini lo aprobara, tanto es así que para lograr vender el arma, la testigo primero tuvo que negociar con el jefe de seguridad (Lito Rogozz) y luego, al sólo pedido de ella y por razones ajenas a la transacción comercial, logró dialogar con el jefe.</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También los padres de Trinidad (quienes resultaron por demás sinceros) afirmaron que fueron “visitados” (no digo amenazados porque la IPP que se generó se encuentra aún en trámite) por empleados de Bellini y que les pidieron que hagan de intermediarios para convencer a su hija de que cambiara su testimonio y así poder “ayudar a su jefe o amigo que estaba pasando por una mala”. Tanto los intentaron convencer que los testigos afirmaron en la audiencia que sintieron verdadero temor.</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 xml:space="preserve">Respecto a la cuestionada operación de venta, y más allá del rechazo de la exclusión probatoria pretendida por el distinguido Defensor, lo cierto es que Trinidad del Carmen Dietzel hizo lo que a su limitado creer debía hacer, que no es más que dejar asentado en “papeles” (exposiciones civiles) la operación comercial que iba llevar a cabo. Asimismo y una vez enterada por los medios de lo sucedido también hizo lo </w:t>
      </w:r>
      <w:r>
        <w:rPr>
          <w:rStyle w:val="Fuentedeprrafopredeter2"/>
          <w:rFonts w:cs="Courier New" w:ascii="Courier New" w:hAnsi="Courier New"/>
          <w:b/>
        </w:rPr>
        <w:t>único</w:t>
      </w:r>
      <w:r>
        <w:rPr>
          <w:rStyle w:val="Fuentedeprrafopredeter2"/>
          <w:rFonts w:cs="Courier New" w:ascii="Courier New" w:hAnsi="Courier New"/>
        </w:rPr>
        <w:t xml:space="preserve"> que debía hacer: anoticiar a la Fiscalía para deslindarse de toda responsabilidad en punto a la comercialización del arma de fuego con que se había producido el fatal disparo.</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 xml:space="preserve">Entre otras cosas y respecto de ello, la Defensa cuestionó el accionar del Fiscal respecto de la testigo (prácticamente dijo que la secuestró y que no la anotició) y me pregunto –reiterando la opinión vertida en el desarrollo de la cuestión que abre este acuerdo-: ¿enterado, qué debía hacer el fiscal?, entiendo que ni más ni menos que lo que hizo: </w:t>
      </w:r>
      <w:r>
        <w:rPr>
          <w:rStyle w:val="Fuentedeprrafopredeter2"/>
          <w:rFonts w:cs="Courier New" w:ascii="Courier New" w:hAnsi="Courier New"/>
          <w:b/>
        </w:rPr>
        <w:t>procurar el resguardo de la prueba</w:t>
      </w:r>
      <w:r>
        <w:rPr>
          <w:rStyle w:val="Fuentedeprrafopredeter2"/>
          <w:rFonts w:cs="Courier New" w:ascii="Courier New" w:hAnsi="Courier New"/>
        </w:rPr>
        <w:t xml:space="preserve"> aunque ello significara viajar hasta el lugar donde la testigo se encontraba, como así también arbitrar los medios necesarios para que la declaración de aquélla quedara asentada en legal forma con recaudo de la documentación que avalaron sus dichos.</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 xml:space="preserve">No entiendo, ni se podrá explicar jamás, por qué el causante (acompañado por su Defensa) afirmó que aquél acto del titular de la acción pública se llevó a cabo rozando la ilegalidad, </w:t>
      </w:r>
      <w:r>
        <w:rPr>
          <w:rStyle w:val="Fuentedeprrafopredeter2"/>
          <w:rFonts w:cs="Courier New" w:ascii="Courier New" w:hAnsi="Courier New"/>
          <w:b/>
        </w:rPr>
        <w:t>toda vez que (a mi criterio) el Fiscal hizo lo único que debía hacer</w:t>
      </w:r>
      <w:r>
        <w:rPr>
          <w:rStyle w:val="Fuentedeprrafopredeter2"/>
          <w:rFonts w:cs="Courier New" w:ascii="Courier New" w:hAnsi="Courier New"/>
        </w:rPr>
        <w:t xml:space="preserve">: arbitrar todos los medios necesarios en pos del descubrimiento de la verdad. Hizo lo que precisamente fue llamado a hacer: impulsar la acción penal. </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No olvido, por cierto, que el causante no sólo sospecha de esta acción del Fiscal, sino también de que utilizó todos los medios posibles para manipular la prueba y procurar su detención y, no sólo eso, sino que lo consiguió.</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A ello diré que si bien se inició una nueva investigación, lo cierto es que todo lo dicho por el causante en la audiencia no fue acompañado por la Defensa al momento de alegar y, más allá de todos los errores que se advirtieron en la presente, opino que las maniobras de ocultamiento y manipulación no fueron, precisamente, generadas por el instructor para inculpar al causante, sino al contrario, fueron generadas por el causante para nublar el camino de la verdad. Así lo creo y en ese sentido lo valoro.</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Por otro lado en punto a la notificación a la defensa de la testimonial a recepcionarse, entiendo que el ordenamiento procesal vigente no obliga al titular de la acción a notificar dicho acto a la contraria, toda vez que aquella circunstancia se encuentra sorteada por los principios que gobiernan el sistema acusatorio,</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Quedan, todavía, circunstancias por valorar y una de ellas es el tiempo, es decir, si existió una franja horaria en que Bellini pudiera realizar la acción homicida, toda vez que (según la defensa) de los distintos testimonios y de los propios dichos del causante ese tiempo jamás existió.</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No comparto ello, toda vez que, conforme el cotejo de llamadas entrantes y salientes del celular del causante y la víctima, momentos antes del episodio la pareja habló, luego Morena le envió un alerta o llamado a Bellini que éste jamás respondió (porque ya estaba en el domicilio), que Morena atemorizada envió los famosos mensajes y, seguido a ello, un espacio de tiempo en blanco, para luego de unos cuantos minutos (momento del homicidio) comunicarse el causante en primera instancia con Borejko.</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Debo aclarar a esta altura, que si bien los distinguidos defensores al tiempo de alegar detallan minuciosamente la actividad del causante en la franja horaria en que el homicidio debió acontecer ubicándolo fuera de la casa, lo cierto es que siempre existe una franja de tiempo –aunque sea mínima- que ubica a Bellini junto a Morena en el domicilio.</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Nótese, además, que algunos de los números de teléfonos que indica la defensa no fueron recreados en la audiencia de debate, lo que significa que no puede realizarse de manera fehaciente e indubitada el cruzamiento de llamadas que se indicara en los alegatos.</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Así, sostengo, que en algún momento que se ubica a partir de las 05:48 hs. (cuanto menos minutos antes del primer llamado de Bellini a Borejko) el causante estuvo con Morena, discutió, y le efectuó un disparo que le produjo una herida en la cabeza de tal magnitud que desencadenó su muerte. Más allá de todas las especulaciones, el tiempo para efectuar el disparo existió.</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rPr>
        <w:t xml:space="preserve">María Morena tenía temor, lo hizo saber y momentos después de llegar Bellini, agonizaba a causa de un disparo en la cabeza. </w:t>
      </w:r>
      <w:r>
        <w:rPr>
          <w:rStyle w:val="Fuentedeprrafopredeter2"/>
          <w:rFonts w:cs="Courier New" w:ascii="Courier New" w:hAnsi="Courier New"/>
        </w:rPr>
        <w:t>Todo lo demás enunciado en la audiencia pudo haber existido (reuniones, llamados y caminatas) pero, con todo, siempre existieron esos minutos que llevaron a Morena a encontrarse primero con Bellini y luego con lo aquí investigado, su muerte.</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Por donde se lo quiera ubicar, todos los caminos conducen al mismo resultado: que no es otro que la autoría responsable de Bellini en el suceso en trato; aunque varios de los testimonios que se escucharon en la audiencia trataron, cuanto menos, de desviar y/o cambiar el señalado resultado.</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 xml:space="preserve">También, quienes afirmaron haber sido las “amigas más íntimas” de la víctima, al tiempo de recrear sus vivencias con aquélla contaron </w:t>
      </w:r>
      <w:r>
        <w:rPr>
          <w:rStyle w:val="Fuentedeprrafopredeter2"/>
          <w:rFonts w:cs="Courier New" w:ascii="Courier New" w:hAnsi="Courier New"/>
          <w:b/>
        </w:rPr>
        <w:t>sólo</w:t>
      </w:r>
      <w:r>
        <w:rPr>
          <w:rStyle w:val="Fuentedeprrafopredeter2"/>
          <w:rFonts w:cs="Courier New" w:ascii="Courier New" w:hAnsi="Courier New"/>
        </w:rPr>
        <w:t xml:space="preserve"> momentos que colocaban a Morena en una posición de locura y ebriedad, de sin razones y caprichos. Ninguna, de todas las que declararon, dijo que Morena la ayudó, que intentaba ser (con sus problemas a cuestas) una mamá. Evidentemente todos esos testimonios apuntaron a un sólo fin, que no es otro que probar que la enfermedad que Morena padecía la enloqueció y la llevó a su propia muerte.</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En este sentido se expresaron Iván Tellnow, Mariela Orellana, Carolina Gabeta, Andrea Olivera, Marta Rosibel Nuñez, Roca, Lucero y Muñoz.</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Por otra parte, pero de igual modo se expresaron los testigos Tato, Rogozz, Borejko, Ripanti, Albano y las empleadas domésticas que vivían en el domicilio y cuidaban a la hija de ambos (tarea que en la actualidad siguen cumpliendo).</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 xml:space="preserve">Todos, casi religiosamente, </w:t>
      </w:r>
      <w:r>
        <w:rPr>
          <w:rStyle w:val="Fuentedeprrafopredeter2"/>
          <w:rFonts w:cs="Courier New" w:ascii="Courier New" w:hAnsi="Courier New"/>
          <w:b/>
        </w:rPr>
        <w:t>contaron 5 episodios</w:t>
      </w:r>
      <w:r>
        <w:rPr>
          <w:rStyle w:val="Fuentedeprrafopredeter2"/>
          <w:rFonts w:cs="Courier New" w:ascii="Courier New" w:hAnsi="Courier New"/>
        </w:rPr>
        <w:t xml:space="preserve"> </w:t>
      </w:r>
      <w:r>
        <w:rPr>
          <w:rStyle w:val="Fuentedeprrafopredeter2"/>
          <w:rFonts w:cs="Courier New" w:ascii="Courier New" w:hAnsi="Courier New"/>
          <w:b/>
        </w:rPr>
        <w:t>de violencia producidos por Morena</w:t>
      </w:r>
      <w:r>
        <w:rPr>
          <w:rStyle w:val="Fuentedeprrafopredeter2"/>
          <w:rFonts w:cs="Courier New" w:ascii="Courier New" w:hAnsi="Courier New"/>
        </w:rPr>
        <w:t xml:space="preserve"> –lo que habla, cuanto menos, de una mínima preparación de aquellos-: </w:t>
      </w:r>
      <w:r>
        <w:rPr>
          <w:rStyle w:val="Fuentedeprrafopredeter2"/>
          <w:rFonts w:cs="Courier New" w:ascii="Courier New" w:hAnsi="Courier New"/>
          <w:b/>
        </w:rPr>
        <w:t>el de la pelea en el baño, la discusión con Nazarena Vélez, cuando arrojó gas pimienta, cuando increpó al chico de limpieza y el corte de luz general.</w:t>
      </w:r>
      <w:r>
        <w:rPr>
          <w:rStyle w:val="Fuentedeprrafopredeter2"/>
          <w:rFonts w:cs="Courier New" w:ascii="Courier New" w:hAnsi="Courier New"/>
        </w:rPr>
        <w:t xml:space="preserve"> Me pregunto: ¿eso fue todo lo que hizo? porque parecería que fuera de ello la vida de Morena era perfecta. ¿En tres años de convivencia distintas personas siempre vieron los mismos episodios? Es raro, pero si así lo manifestaron así debió ser.</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Todas estas circunstancias se entrelazan obligadamente con la enfermedad que María Morena padecía y que fuera explicada de manera excepcional por la Dra. Hermida Leyenda en su alegato (al margen de las especulaciones psicoanalíticas con base en prueba no sometida a contralor de la contraria que, como tal, debe desecharse) y que fuera, a la vista de Bellini y demás testigos, la que la llevó a este fatal desenlace, empero ¿eso fue así?.</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Más allá de lo alegado por la Dra. Leyenda, nadie mejor para definir esta situación que la Dra. Bello, presidente de ALUBA quien más allá de afirmar que nunca atendió a la víctima, como así tampoco que jamás la conoció, dijo que la tasa de suicidio a causa de esta enfermedad es ínfima. En eso coincidió con el Dr. Gallego, quien además agregó que estadísticamente el número de mujeres que se suicidan con un disparo en la cabeza es mínimo ya que utilizan otros medios que no afecten, a su creer, su estética.</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La Dra. Bello afirmó que sólo 3 ó 4 (no recordaba bien) de sus casi 10.000 pacientes se suicidaron.</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 xml:space="preserve">Si bien está comprobado que María Morena sufría esta enfermedad, del contenido de las historias clínicas incorporadas por lectura al debate y </w:t>
      </w:r>
      <w:r>
        <w:rPr>
          <w:rFonts w:cs="Courier New" w:ascii="Courier New" w:hAnsi="Courier New"/>
          <w:b/>
        </w:rPr>
        <w:t>puntillosamente valoradas por quienes no fueron las profesionales que hicieron su seguimiento</w:t>
      </w:r>
      <w:r>
        <w:rPr>
          <w:rFonts w:cs="Courier New" w:ascii="Courier New" w:hAnsi="Courier New"/>
        </w:rPr>
        <w:t>, no surge que María Morena tuviera intención de quitarse la vida. Lo que sí surge es que María Morena ya no quería tener relaciones con su marido. (ver fs. 2030/vta de H.C)</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No olvido, por cierto, que en la audiencia se advirtió que “casualmente” falta una foja en la Historia Clínica de la clínica de Dr. Cormillot, que al decir de la Licenciada Rovira resultaría ser de suma importancia para poder realizar una evaluación de la paciente.</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Luego de haber escuchado a los especialistas, Gallego, Bello y Rovira, si bien comparto plenamente la terrible problemática de la enfermedad y la gravedad de la misma, aunque entiendo que no se encuentra fehacientemente acreditada la fase o estadio por los que María Morena estaba transitando, tengo para mí que no fue su patología la que la llevó a encontrarse con la muerte ese 21 de marzo de 2008.</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 xml:space="preserve">En efecto, lo cierto es que Morena tuvo infinitas posibilidades de suicidarse, ya que la enfermedad no se desató ese 21 de marzo sino que la cargaba desde hacía años, pero no lo hizo entonces, me pregunto: ¿padecía todos los trastornos que la Dra. Leyenda Hermida enunció en su alegato? posiblemente sí, pero lo que me parece sumamente difícil de creer es </w:t>
      </w:r>
      <w:r>
        <w:rPr>
          <w:rStyle w:val="Fuentedeprrafopredeter2"/>
          <w:rFonts w:cs="Courier New" w:ascii="Courier New" w:hAnsi="Courier New"/>
          <w:b/>
        </w:rPr>
        <w:t>que justo eligió suicidarse</w:t>
      </w:r>
      <w:r>
        <w:rPr>
          <w:rStyle w:val="Fuentedeprrafopredeter2"/>
          <w:rFonts w:cs="Courier New" w:ascii="Courier New" w:hAnsi="Courier New"/>
        </w:rPr>
        <w:t xml:space="preserve"> con un arma que no estaba en su casa (ver testimonio del causante, de Valentino Bellini y de sus dos amigos que estaban ese día con él</w:t>
      </w:r>
      <w:r>
        <w:rPr>
          <w:rStyle w:val="Fuentedeprrafopredeter2"/>
          <w:rFonts w:cs="Courier New" w:ascii="Courier New" w:hAnsi="Courier New"/>
          <w:b/>
        </w:rPr>
        <w:t>); el día</w:t>
      </w:r>
      <w:r>
        <w:rPr>
          <w:rStyle w:val="Fuentedeprrafopredeter2"/>
          <w:rFonts w:cs="Courier New" w:ascii="Courier New" w:hAnsi="Courier New"/>
        </w:rPr>
        <w:t xml:space="preserve"> que estaba por dejar a Bellini; </w:t>
      </w:r>
      <w:r>
        <w:rPr>
          <w:rStyle w:val="Fuentedeprrafopredeter2"/>
          <w:rFonts w:cs="Courier New" w:ascii="Courier New" w:hAnsi="Courier New"/>
          <w:b/>
        </w:rPr>
        <w:t>el día</w:t>
      </w:r>
      <w:r>
        <w:rPr>
          <w:rStyle w:val="Fuentedeprrafopredeter2"/>
          <w:rFonts w:cs="Courier New" w:ascii="Courier New" w:hAnsi="Courier New"/>
        </w:rPr>
        <w:t xml:space="preserve"> que generó un ataque de ira de aquel; </w:t>
      </w:r>
      <w:r>
        <w:rPr>
          <w:rStyle w:val="Fuentedeprrafopredeter2"/>
          <w:rFonts w:cs="Courier New" w:ascii="Courier New" w:hAnsi="Courier New"/>
          <w:b/>
        </w:rPr>
        <w:t>el día</w:t>
      </w:r>
      <w:r>
        <w:rPr>
          <w:rStyle w:val="Fuentedeprrafopredeter2"/>
          <w:rFonts w:cs="Courier New" w:ascii="Courier New" w:hAnsi="Courier New"/>
        </w:rPr>
        <w:t xml:space="preserve"> que escribió: “Daniel está loco, me quiere matar, tengo miedo”; </w:t>
      </w:r>
      <w:r>
        <w:rPr>
          <w:rStyle w:val="Fuentedeprrafopredeter2"/>
          <w:rFonts w:cs="Courier New" w:ascii="Courier New" w:hAnsi="Courier New"/>
          <w:b/>
        </w:rPr>
        <w:t>el día</w:t>
      </w:r>
      <w:r>
        <w:rPr>
          <w:rStyle w:val="Fuentedeprrafopredeter2"/>
          <w:rFonts w:cs="Courier New" w:ascii="Courier New" w:hAnsi="Courier New"/>
        </w:rPr>
        <w:t xml:space="preserve"> que esos mismos mensajes se borraron; </w:t>
      </w:r>
      <w:r>
        <w:rPr>
          <w:rStyle w:val="Fuentedeprrafopredeter2"/>
          <w:rFonts w:cs="Courier New" w:ascii="Courier New" w:hAnsi="Courier New"/>
          <w:b/>
        </w:rPr>
        <w:t>el día</w:t>
      </w:r>
      <w:r>
        <w:rPr>
          <w:rStyle w:val="Fuentedeprrafopredeter2"/>
          <w:rFonts w:cs="Courier New" w:ascii="Courier New" w:hAnsi="Courier New"/>
        </w:rPr>
        <w:t xml:space="preserve"> que no tenía pólvora ni salpicaduras de sangre en sus manos; </w:t>
      </w:r>
      <w:r>
        <w:rPr>
          <w:rStyle w:val="Fuentedeprrafopredeter2"/>
          <w:rFonts w:cs="Courier New" w:ascii="Courier New" w:hAnsi="Courier New"/>
          <w:b/>
        </w:rPr>
        <w:t>cuando casualmente</w:t>
      </w:r>
      <w:r>
        <w:rPr>
          <w:rStyle w:val="Fuentedeprrafopredeter2"/>
          <w:rFonts w:cs="Courier New" w:ascii="Courier New" w:hAnsi="Courier New"/>
        </w:rPr>
        <w:t xml:space="preserve"> se borraron los videos de la cámaras de vigilancia</w:t>
      </w:r>
      <w:r>
        <w:rPr>
          <w:rStyle w:val="Fuentedeprrafopredeter2"/>
          <w:rFonts w:cs="Courier New" w:ascii="Courier New" w:hAnsi="Courier New"/>
          <w:b/>
        </w:rPr>
        <w:t xml:space="preserve"> de ese día</w:t>
      </w:r>
      <w:r>
        <w:rPr>
          <w:rStyle w:val="Fuentedeprrafopredeter2"/>
          <w:rFonts w:cs="Courier New" w:ascii="Courier New" w:hAnsi="Courier New"/>
        </w:rPr>
        <w:t xml:space="preserve">, </w:t>
      </w:r>
      <w:r>
        <w:rPr>
          <w:rStyle w:val="Fuentedeprrafopredeter2"/>
          <w:rFonts w:cs="Courier New" w:ascii="Courier New" w:hAnsi="Courier New"/>
          <w:b/>
        </w:rPr>
        <w:t>me parece demasiada coincidencia para elegir suicidarse ese día.</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En este sentido es interesante recordar lo manifestado por el Dr. Gallego cuando en la audiencia de debate dijo que a excepción de una estructura delirante no es compatible que alguien que se encuentre tan preocupado por su integridad física, minutos después, agreda su cuerpo mediante un disparo en la cabeza.</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También resulta raro que alguien que tenga la clara y decidida intención de suicidarse decida, previo a hacerlo, cambiarse de ropa y colocarse –justamente- un pijama de dormir.</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Por lo demás, advierto también una diferencia sustancial del recibo de seña para internación en la Clínica del Dr. Cormillot agregado a la causa por la Defensa e incorporado por lectura en relación al recibo que le dieran en la misma clínica al tiempo de facturar una entrevista (ver fechas y constancias). Así, tampoco, nada diré del bajo número de serie de ese recibo en relación a la gran cantidad de pacientes que, de público y notorio, se atienden en esa institución en comparación de los otros también incorporados. (ver fs 2056,2059 y 2061)</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Dejo claro que la Dra. Rovira, más allá de su reticencia en dar datos objetivos respecto de la clínica del Dr. Cormillot afirmó que cuando un paciente necesitaba internación, si en la clínica no había lugar, se gestionaba un cupo en otra institución, (ver declaración) circunstancia ésta que de haber sido necesaria y urgente se hubiera producido.</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 xml:space="preserve">Asimismo, destaco que la </w:t>
      </w:r>
      <w:r>
        <w:rPr>
          <w:rStyle w:val="Fuentedeprrafopredeter2"/>
          <w:rFonts w:cs="Courier New" w:ascii="Courier New" w:hAnsi="Courier New"/>
          <w:b/>
        </w:rPr>
        <w:t>autopsia psicológica</w:t>
      </w:r>
      <w:r>
        <w:rPr>
          <w:rStyle w:val="Fuentedeprrafopredeter2"/>
          <w:rFonts w:cs="Courier New" w:ascii="Courier New" w:hAnsi="Courier New"/>
        </w:rPr>
        <w:t xml:space="preserve"> enunciada por la Dra. Leyenda al tiempo de su alegato no fue introducida –siquiera mencionada- en el transcurso de la audiencia de debate, lo que me impide avanzar en su valoración, por no haber sido materia de prueba y, consecuentemente, evitar vulnerar los principios del sistema acusatorio.</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Respecto de esta cuestión también corresponde desechar lo manifestado por la defensa en su alegato cuando dijo que de la historia clínica surge de manera textual “peligro inminente” toda vez que dicha circunstancia no resulta evidenciada en las historias clínicas adunadas por lectura al debate en punto de un futuro y certero suicidio.</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No olvido que, cuando comencé este voto, dije que quien podía traer luz sobre lo acontecido ya no está y confieso que en parte me equivoqué, porque si bien es cierto que ya no está, todavía (en su ausencia) puede iluminar algunas circunstancias que surgieron del debate, esto es sobre testigos que sabiendo que no se podía defender la trataron de la peor manera y sobre las relaciones sentimentales que tenía.</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Y esa forma de traer luz no es más ni menos que leer su testamento que, sin saber que hoy sería su palabra, María Morena escribió durante mucho tiempo contando sus historias y describiendo lo mal que la trataba el causante, como así también cómo ayudaba a las que creía sus amigas y, quienes hoy (como ya no está), dirían en la audiencia las peores cosas sobre ella.</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Ese testamento no es más ni menos que la transcripción de los mensajes de texto que se encuentran incorporados al debate por lectura; estos demuestran esencialmente (a contrario de lo que se dijo) la preocupación de Morena por su hija, las peleas con Bellini, el diálogo con su padre, sus intentos de separación y las relaciones sentimentales que tenia con otras personas, sobre todo con el testigo Lucero.</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Pero no sólo eso, también los mensajes dejan ver que aquélla no vivía durmiendo o alcoholizada (como se encargaron algunos testigos de enfatizar), toda vez que los registros de dichos mensajes son de horarios diurnos, muchos de ellos del mediodía o antes.</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No olvido, como lo dijo la Defensa, que también en muchos de ellos señaló: “me quiero matar”, “no tengo ganas de vivir” y expresiones similares” pero, propongo, y así lo hice yo, leerlos exclusivamente dentro del contexto que lo dijo y siguiendo la conversación que de allí se extrae.</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Con este ejercicio se verá que aquellos dichos no eran señales de un futuro siniestro, sino simplemente estados de ánimo dentro de la relación que la tenía verdaderamente atrapada y que no era precisamente la que tenía con Bellini, nótese que el número terminado en 916 pertenecía al testigo Lucero a quien el propio Bellini acusó de tener relaciones con María Morena.</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En punto a lo afirmado por la defensa en su alegato respecto que el arma de fuego estaba en una cartera propiedad de Morena, sostengo que dicho extremo no pudo ser probado durante el desarrollo del debate. En primer lugar, porque se desconoce si el elemento que María Ortega vio dentro de una cartera (rosa y con tachas) y que la testigo ubicó en el altillo donde además de algunas pocas pertinencias de Bellini, se hallaba la ropa que María Morena lucia en sus Show –que Mirta Rosibel Nuñez sostuvo que guardaba en el ropero del dormitorio contiguo al de la pareja que ella ocupaba en su estadía en esa casa- se trataba efectivamente de la pistola encontrada.</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Tampoco se tiene certeza que la cartera aportada por la Dra. Hermida Leyenda y que había sido captada en imágenes entre la ropa diseminada en el piso del vestidor, guardara identidad con la misma. Además, bien podría haberse tratado, la observada por Ortega, de un arma de utilería propia de los shows temáticos que ofrecían como espectáculos en el complejo (aludidos por Ricardo Alberto Muñoz) o de la que apareció y estuvo a la vista y disposición de todos en el interior del dormitorio compartido por Bellini y María Morena de la finca de la calle Brasil 10, en la diligencia efectuada el día 9 de marzo de 2011, por cierto, de extremada similitud (modelo) con la verdadera no sólo en su apariencia externa, sino también en su peso con lo que, como dije, en modo alguno viene acreditada la premisa invocada por la parte.</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Finalmente, destaco sobre el tema que es altamente sugestivo que en el cajón del escritorio existente en la oficina de Bellini en Pinar de Rocha se guardaran proyectiles de calibre compatible con el que carga el arma secuestrada conforme se verifica en el acta de allanamiento que se realizara en la etapa inicial (fs. 298/300). Máxime, teniendo en cuenta que el personal que desempeñaba tareas de custodia en el lugar no portaba armas y existían, además, gavetas especiales para que los asistentes al centro recreativo, en su caso, pudieran guardar las armas que llevaban previo al ingreso de sus instalaciones, por razones de seguridad.</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Fuera de lo todo lo hasta aquí señalado pongo de resalto que no valoro en contra del causante que los moretones que se verificaron en el cuerpo de la víctima fueran causados por el sospechado al tiempo de hecho, toda vez que los mismos limitan estrechamente en la data de producción con el horario de la muerte de María Morena y ante la duda los excluyo del cuadro probatorio.</w:t>
        <w:tab/>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 xml:space="preserve">Previo a cerrar el presente voto es necesario resaltar que la defensa en su alegato se preguntó respecto de la posibilidad de que una tercera persona –dijo textualmente “otro”- pudo haber efectuado el disparo homicida, situación ésta que me obliga a enunciar dos cuestiones: la primera es que todo lo recogido en la audiencia de debate alude únicamente a la participación responsable de Bellini en el presente hecho y, la segunda, que por vía indirecta, la misma defensa admitiría también una hipótesis distinta a la de suicidio. </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Por último, cierro esta decisión con lo que a mi criterio fue el último acto desesperado de María Morena por tratar de salvar su vida y que no fue otro que escudarse en quien creía era la única barrera protectora que aquel respetara y que no es otra que la pequeña hija de ambos aunque, como se vio, no lo logró toda vez que recibió una vez más la recriminación del causante por haberla despertado (cuando en realidad, según la niñera, era la hora en que la nena se despertaba para tomar la leche).</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Ante ello, Bellini tomó de los brazos de su madre a la pequeña para entregarla a quien la cuidaba, procediendo ésta a cerrar todas las puertas para evitar los ruidos quedándose “casualmente” dormida en forma inmediata, mientras el causante continuaba dentro de la casa en el período coincidente con el episodio final de la pelea de la pareja y el ya conocido desenlace.</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Con todo lo hasta aquí expresado, entiendo haber dejado expuestas las razones que me llevan a tener por debidamente acreditada, tanto la existencia de los hechos contra las personas y contra la seguridad pública en su exteriorización material, como la autoría penalmente responsable de Daniel Ricardo Bellini en los mismos. Esto es que:</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rPr>
        <w:t>El día 21 de marzo del año 2008 en el horario comprendido entre las 05:48 y las 06:20 horas aproximadamente, en el interior del  domicilio de la calle Brasil n° 10 de la localidad de Villa Sarmiento, partido de Morón de esta jurisdicción judicial, Daniel Ricardo Bellini, previo mantener una  discusión con su pareja, esto es,  María Morena Pearson, con el fin de darle muerte le efectuó un disparo en la región fronto-temporal derecha, con la pistola calibre 9 mm. marca Heckler &amp; Koch n° 240-42223 que detentaba  sin la debida autorización legal, provocándole lesiones de tal magnitud que horas después ocasionaron su deceso.</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rPr>
        <w:t>Por los fundamentos dados y ser esta mi sincera convicción, a esta cuestión voto por la AFIRMATIVA.</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Rigen los arts. 210, 362, 371 párrafo tercero, incs. 1 Y 2 y 373 del Código Procesal Penal.</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b/>
        </w:rPr>
        <w:t>A LA MISMA SEGUNDA CUESTION LOS DRES. DE CARLO Y CEDARRI DIJERON</w:t>
      </w:r>
      <w:r>
        <w:rPr>
          <w:rFonts w:cs="Courier New" w:ascii="Courier New" w:hAnsi="Courier New"/>
        </w:rPr>
        <w:t>:</w:t>
      </w:r>
    </w:p>
    <w:p>
      <w:pPr>
        <w:pStyle w:val="Normal"/>
        <w:widowControl w:val="false"/>
        <w:tabs>
          <w:tab w:val="clear" w:pos="709"/>
          <w:tab w:val="left" w:pos="1620" w:leader="none"/>
        </w:tabs>
        <w:suppressAutoHyphens w:val="false"/>
        <w:spacing w:lineRule="auto" w:line="480"/>
        <w:ind w:firstLine="1620"/>
        <w:jc w:val="both"/>
        <w:rPr>
          <w:rFonts w:ascii="Courier New" w:hAnsi="Courier New" w:cs="Courier New"/>
          <w:b/>
          <w:b/>
        </w:rPr>
      </w:pPr>
      <w:r>
        <w:rPr>
          <w:rFonts w:cs="Courier New" w:ascii="Courier New" w:hAnsi="Courier New"/>
        </w:rPr>
        <w:t>Que por los fundamentos expuestos por el Dr. Chaminade, a los que adhieren, por ser su sincera convicción, votan en idéntico sentido. (arts. 210, 362, 371 párrafo tercer, incs. 1 Y 2 y 373 del Código Procesal Penal).</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rPr>
        <w:t>A LA TERCERA CUESTION EL DR. CHAMINADE DIJO:</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 xml:space="preserve">No encuentro eximentes de responsabilidad ni tampoco fueron alegados por las partes. A esta cuestión entonces voto por la </w:t>
      </w:r>
      <w:r>
        <w:rPr>
          <w:rStyle w:val="Fuentedeprrafopredeter2"/>
          <w:rFonts w:cs="Courier New" w:ascii="Courier New" w:hAnsi="Courier New"/>
          <w:b/>
        </w:rPr>
        <w:t>NEGATIVA.</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Rigen los arts. 210, 371 párrafo tercero inc. 3 y 373 del Código Procesal Penal.</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b/>
        </w:rPr>
        <w:t>A LA MISMA TERCERA CUESTION LOS DRES. DE CARLO Y CEDARRI DIJERON:</w:t>
      </w:r>
    </w:p>
    <w:p>
      <w:pPr>
        <w:pStyle w:val="Normal"/>
        <w:widowControl w:val="false"/>
        <w:tabs>
          <w:tab w:val="clear" w:pos="709"/>
          <w:tab w:val="left" w:pos="1620" w:leader="none"/>
        </w:tabs>
        <w:suppressAutoHyphens w:val="false"/>
        <w:spacing w:lineRule="auto" w:line="480"/>
        <w:ind w:firstLine="1620"/>
        <w:jc w:val="both"/>
        <w:rPr/>
      </w:pPr>
      <w:r>
        <w:rPr>
          <w:rFonts w:eastAsia="Courier New" w:cs="Courier New" w:ascii="Courier New" w:hAnsi="Courier New"/>
        </w:rPr>
        <w:t xml:space="preserve"> </w:t>
      </w:r>
      <w:r>
        <w:rPr>
          <w:rFonts w:cs="Courier New" w:ascii="Courier New" w:hAnsi="Courier New"/>
        </w:rPr>
        <w:t>Que por los fundamentos expuestos por el Dr. Chaminade, a los que adhieren, por ser su sincera convicción, votan en idéntico sentido (arts. 210, 371 párrafo tercero inc. 3 y 373 del Código Procesal Penal).</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b/>
        </w:rPr>
        <w:t>A LA MISMA TERCERA CUESTION EL DR. CEDARRI DIJO</w:t>
      </w:r>
      <w:r>
        <w:rPr>
          <w:rFonts w:cs="Courier New" w:ascii="Courier New" w:hAnsi="Courier New"/>
        </w:rPr>
        <w:t>:</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Que por los fundamentos expuestos por el Dr. Chaminade, a los que adhiero, por ser mi sincera convicción, voto en idéntico sentido (arts. 210, 371 párrafo tercero inc. 3 y 373 del Código Procesal Penal).</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rPr>
        <w:t>A LA CUARTA CUESTION EL DR. CHAMINADE DIJO:</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A los fines de mensurar la sanción penal a imponer valoro como atenuante el buen concepto que quedó demostrado en la audiencia respecto de la persona de Daniel Ricardo Bellini, enunciado por los testigos que depusieran y que lo conocieran.</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 xml:space="preserve">A esta cuestión, siendo mi sincera convicción he de votar por la </w:t>
      </w:r>
      <w:r>
        <w:rPr>
          <w:rStyle w:val="Fuentedeprrafopredeter2"/>
          <w:rFonts w:cs="Courier New" w:ascii="Courier New" w:hAnsi="Courier New"/>
          <w:b/>
        </w:rPr>
        <w:t>AFIRMATIVA.</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Rigen los arts. 40 y 41 del Código Penal; y 210, 371 párrafo tercero inc. 4° y 373 del Código Procesal Penal.</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b/>
        </w:rPr>
        <w:t>A LA MISMA CUARTA CUESTION LOS DRES. DE CARLO Y CEDARRI DIJERON</w:t>
      </w:r>
      <w:r>
        <w:rPr>
          <w:rFonts w:cs="Courier New" w:ascii="Courier New" w:hAnsi="Courier New"/>
        </w:rPr>
        <w:t>:</w:t>
        <w:tab/>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Que por los fundamentos expuestos por el Dr. Chaminade, a los que adhieren, por ser su sincera convicción, votan en idéntico sentido (arts. 40 y 41 del Código Penal; y 210, 371 párrafo tercero inc. 4° y 373 del Código Procesal Penal.)</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rPr>
        <w:t>A LA QUINTA CUESTION EL DR. CHAMINADE DIJO</w:t>
      </w:r>
      <w:r>
        <w:rPr>
          <w:rStyle w:val="Fuentedeprrafopredeter2"/>
          <w:rFonts w:cs="Courier New" w:ascii="Courier New" w:hAnsi="Courier New"/>
        </w:rPr>
        <w:t>:</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Valoro como agravante de su conducta el haber acometido el hecho contra su pareja y madre de la pequeña hija de ambos como parámetro principal, teniendo en cuenta, además, la corta edad de María Morena Pearson al momento de su muerte descartando así, las demás pautas aumentativas enumeradas y requeridas por el Titular de la acción.</w:t>
      </w:r>
    </w:p>
    <w:p>
      <w:pPr>
        <w:pStyle w:val="Normal"/>
        <w:widowControl w:val="false"/>
        <w:tabs>
          <w:tab w:val="clear" w:pos="709"/>
          <w:tab w:val="left" w:pos="1620" w:leader="none"/>
        </w:tabs>
        <w:suppressAutoHyphens w:val="false"/>
        <w:spacing w:lineRule="auto" w:line="480"/>
        <w:ind w:firstLine="1620"/>
        <w:jc w:val="both"/>
        <w:rPr>
          <w:rFonts w:ascii="Courier New" w:hAnsi="Courier New" w:cs="Courier New"/>
        </w:rPr>
      </w:pPr>
      <w:r>
        <w:rPr>
          <w:rFonts w:cs="Courier New" w:ascii="Courier New" w:hAnsi="Courier New"/>
        </w:rPr>
        <w:t>Rechazo también lo postulado por el Sr. Fiscal respecto del proceder del causante en causas anteriores, a la vista de lo enunciado en el desarrollo del presente voto.</w:t>
      </w:r>
    </w:p>
    <w:p>
      <w:pPr>
        <w:pStyle w:val="Normal"/>
        <w:widowControl w:val="false"/>
        <w:tabs>
          <w:tab w:val="clear" w:pos="709"/>
          <w:tab w:val="left" w:pos="1620" w:leader="none"/>
        </w:tabs>
        <w:suppressAutoHyphens w:val="false"/>
        <w:spacing w:lineRule="auto" w:line="480"/>
        <w:ind w:firstLine="1620"/>
        <w:jc w:val="both"/>
        <w:rPr/>
      </w:pPr>
      <w:r>
        <w:rPr>
          <w:rFonts w:eastAsia="Courier New" w:cs="Courier New" w:ascii="Courier New" w:hAnsi="Courier New"/>
        </w:rPr>
        <w:t xml:space="preserve"> </w:t>
      </w:r>
      <w:r>
        <w:rPr>
          <w:rFonts w:cs="Courier New" w:ascii="Courier New" w:hAnsi="Courier New"/>
        </w:rPr>
        <w:t>Por lo demás, desde que media caducidad registral respecto de las sentencias que Bellini registrara anteriormente, entiendo que no deviene pertinente al presente su valoración.</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 xml:space="preserve">A esta cuestión, por ser mi sincera convicción, voto por la </w:t>
      </w:r>
      <w:r>
        <w:rPr>
          <w:rStyle w:val="Fuentedeprrafopredeter2"/>
          <w:rFonts w:cs="Courier New" w:ascii="Courier New" w:hAnsi="Courier New"/>
          <w:b/>
        </w:rPr>
        <w:t>AFIRMATIVA.</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Rigen los arts. 40 y 41 del Código Penal; y 210, 371 párrafo tercero inc. 5° y 373 del Código Procesal Penal.</w:t>
      </w:r>
    </w:p>
    <w:p>
      <w:pPr>
        <w:pStyle w:val="Normal"/>
        <w:widowControl w:val="false"/>
        <w:tabs>
          <w:tab w:val="clear" w:pos="709"/>
          <w:tab w:val="left" w:pos="1620" w:leader="none"/>
        </w:tabs>
        <w:suppressAutoHyphens w:val="false"/>
        <w:spacing w:lineRule="auto" w:line="480"/>
        <w:ind w:firstLine="1620"/>
        <w:jc w:val="both"/>
        <w:rPr>
          <w:rFonts w:ascii="Courier New" w:hAnsi="Courier New" w:cs="Courier New"/>
        </w:rPr>
      </w:pPr>
      <w:r>
        <w:rPr>
          <w:rFonts w:cs="Courier New" w:ascii="Courier New" w:hAnsi="Courier New"/>
        </w:rPr>
        <w:t xml:space="preserve">A </w:t>
      </w:r>
      <w:r>
        <w:rPr>
          <w:rFonts w:cs="Courier New" w:ascii="Courier New" w:hAnsi="Courier New"/>
          <w:b/>
        </w:rPr>
        <w:t>LA MISMA QUINTA CUESTION LOS DRES. DE CARLO Y CEDARRI DIJERON:</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Que por los fundamentos expuestos por el Dr. Chaminade, a los que adhieren, por ser su sincera convicción, votan en idéntico sentido (arts. 40 y 41 del Código Penal; y 210, 371 párrafo tercero inc. 5° y 373 del Código Procesal Penal).</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rPr>
        <w:t>A LA SEXTA CUESTION EL DR CHAMINADE DIJO:</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rPr>
        <w:t xml:space="preserve">Conforme el resultado de las votaciones que anteceden, corresponde dictar </w:t>
      </w:r>
      <w:r>
        <w:rPr>
          <w:rStyle w:val="Fuentedeprrafopredeter2"/>
          <w:rFonts w:cs="Courier New" w:ascii="Courier New" w:hAnsi="Courier New"/>
          <w:b/>
        </w:rPr>
        <w:t>veredicto condenatorio</w:t>
      </w:r>
      <w:r>
        <w:rPr>
          <w:rStyle w:val="Fuentedeprrafopredeter2"/>
          <w:rFonts w:cs="Courier New" w:ascii="Courier New" w:hAnsi="Courier New"/>
        </w:rPr>
        <w:t xml:space="preserve"> respecto del encartado </w:t>
      </w:r>
      <w:r>
        <w:rPr>
          <w:rStyle w:val="Fuentedeprrafopredeter2"/>
          <w:rFonts w:cs="Courier New" w:ascii="Courier New" w:hAnsi="Courier New"/>
          <w:b/>
        </w:rPr>
        <w:t>DANIEL RICARDO BELLINI</w:t>
      </w:r>
      <w:r>
        <w:rPr>
          <w:rStyle w:val="Fuentedeprrafopredeter2"/>
          <w:rFonts w:cs="Courier New" w:ascii="Courier New" w:hAnsi="Courier New"/>
        </w:rPr>
        <w:t>, como autor penalmente responsable de los delitos contra la vida y contra la seguridad pública perpetrados el día 21 de marzo del año 2008 en el horario comprendido entre las 05:48 y las 06:20 horas aproximadamente, en el domicilio de la calle Brasil n° 10 de la localidad de Villa Sarmiento, partido de Morón de esta jurisdicción judicial, cuando previo mantener una  discusión con su pareja María Morena Pearson, con el fin de darle muerte le efectuó un disparo en la región fronto-temporal derecha con la pistola calibre 9 mm marca Heckler &amp; Koch n° 240-42223 que detentaba sin la debida autorización legal, provocándole lesiones de tal magnitud que horas después ocasionaron su deceso. Sin eximentes, con atenuante y agravante</w:t>
      </w:r>
      <w:r>
        <w:rPr>
          <w:rStyle w:val="Fuentedeprrafopredeter2"/>
          <w:rFonts w:cs="Courier New" w:ascii="Courier New" w:hAnsi="Courier New"/>
          <w:b/>
        </w:rPr>
        <w:t xml:space="preserve">. </w:t>
      </w:r>
      <w:r>
        <w:rPr>
          <w:rFonts w:cs="Courier New" w:ascii="Courier New" w:hAnsi="Courier New"/>
        </w:rPr>
        <w:t>Así lo voto.</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Rigen los 40 y 41 del CP; y 210, 371 del Código procesal Penal.</w:t>
      </w:r>
    </w:p>
    <w:p>
      <w:pPr>
        <w:pStyle w:val="Normal"/>
        <w:widowControl w:val="false"/>
        <w:tabs>
          <w:tab w:val="clear" w:pos="709"/>
          <w:tab w:val="left" w:pos="1620" w:leader="none"/>
        </w:tabs>
        <w:suppressAutoHyphens w:val="false"/>
        <w:spacing w:lineRule="auto" w:line="480"/>
        <w:ind w:firstLine="1620"/>
        <w:jc w:val="both"/>
        <w:rPr>
          <w:rFonts w:ascii="Courier New" w:hAnsi="Courier New" w:cs="Courier New"/>
          <w:b/>
          <w:b/>
        </w:rPr>
      </w:pPr>
      <w:r>
        <w:rPr>
          <w:rFonts w:cs="Courier New" w:ascii="Courier New" w:hAnsi="Courier New"/>
          <w:b/>
        </w:rPr>
        <w:t>A LA MISMA SEXTA CUESTION LOS DRES. DE CARLO Y CEDARRI DIJERON:</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Que por los fundamentos expuestos por el Dr. Chaminade, a los que adhieren, por ser su sincera convicción, votan en idéntico sentido (arts. 168 de la Constitución Provincial; y 210 y 371 párrafo sexto del Código Procesal Penal).</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Acto seguido, en mérito al resultado de la votación de las cuestiones precedentes, el Tribunal, por unanimidad, dispuso dictar el siguiente:</w:t>
      </w:r>
    </w:p>
    <w:p>
      <w:pPr>
        <w:pStyle w:val="Normal"/>
        <w:widowControl w:val="false"/>
        <w:tabs>
          <w:tab w:val="clear" w:pos="709"/>
          <w:tab w:val="left" w:pos="1620" w:leader="none"/>
        </w:tabs>
        <w:suppressAutoHyphens w:val="false"/>
        <w:spacing w:lineRule="auto" w:line="480"/>
        <w:ind w:firstLine="1620"/>
        <w:jc w:val="center"/>
        <w:rPr>
          <w:rStyle w:val="Fuentedeprrafopredeter2"/>
          <w:rFonts w:ascii="Courier New" w:hAnsi="Courier New" w:cs="Courier New"/>
        </w:rPr>
      </w:pPr>
      <w:r>
        <w:rPr>
          <w:rStyle w:val="Fuentedeprrafopredeter2"/>
          <w:rFonts w:cs="Courier New" w:ascii="Courier New" w:hAnsi="Courier New"/>
          <w:b/>
        </w:rPr>
        <w:t>-V E R E D I C T O-</w:t>
      </w:r>
    </w:p>
    <w:p>
      <w:pPr>
        <w:pStyle w:val="Normal"/>
        <w:widowControl w:val="false"/>
        <w:tabs>
          <w:tab w:val="clear" w:pos="709"/>
          <w:tab w:val="left" w:pos="1620" w:leader="none"/>
        </w:tabs>
        <w:suppressAutoHyphens w:val="false"/>
        <w:spacing w:lineRule="auto" w:line="480"/>
        <w:ind w:firstLine="1620"/>
        <w:jc w:val="both"/>
        <w:rPr/>
      </w:pPr>
      <w:r>
        <w:rPr>
          <w:rStyle w:val="Fuentedeprrafopredeter2"/>
          <w:rFonts w:cs="Courier New" w:ascii="Courier New" w:hAnsi="Courier New"/>
          <w:b/>
        </w:rPr>
        <w:t>PRONUNCIASE VEREDICTO CONDENATORIO respecto de DANIEL RICARDO BELLINI,</w:t>
      </w:r>
      <w:r>
        <w:rPr>
          <w:rStyle w:val="Fuentedeprrafopredeter2"/>
          <w:rFonts w:cs="Courier New" w:ascii="Courier New" w:hAnsi="Courier New"/>
        </w:rPr>
        <w:t xml:space="preserve"> quien resulta ser de las demás condiciones personales obrantes en el exordio de este Acuerdo, por resultar autor penalmente responsable de los delitos contra la vida y contra la seguridad pública perpetrados el día 21 de marzo del año 2008 en el horario comprendido entre las 05:48 y las 06:20 horas aproximadamente, en el domicilio de la calle Brasil n° 10 de la localidad de Villa Sarmiento, partido de Morón de esta jurisdicción judicial, cuando previo mantener una discusión con su pareja María Morena Pearson, con el fin de darle muerte le efectuó un disparo en la región fronto-temporal derecha con la pistola calibre 9 mm. marca Heckler &amp; Koch n° 240-42223 que detentaba  sin la debida autorización legal, provocándole lesiones de tal magnitud que horas después ocasionaron su deceso. Sin eximentes, con atenuante y agravante</w:t>
      </w:r>
      <w:r>
        <w:rPr>
          <w:rStyle w:val="Fuentedeprrafopredeter2"/>
          <w:rFonts w:cs="Courier New" w:ascii="Courier New" w:hAnsi="Courier New"/>
          <w:b/>
        </w:rPr>
        <w:t>.</w:t>
      </w:r>
    </w:p>
    <w:p>
      <w:pPr>
        <w:pStyle w:val="Normal"/>
        <w:widowControl w:val="false"/>
        <w:tabs>
          <w:tab w:val="clear" w:pos="709"/>
          <w:tab w:val="left" w:pos="1620" w:leader="none"/>
        </w:tabs>
        <w:suppressAutoHyphens w:val="false"/>
        <w:spacing w:lineRule="auto" w:line="480"/>
        <w:ind w:firstLine="1620"/>
        <w:jc w:val="both"/>
        <w:rPr>
          <w:rStyle w:val="Fuentedeprrafopredeter2"/>
          <w:rFonts w:ascii="Courier New" w:hAnsi="Courier New" w:cs="Courier New"/>
        </w:rPr>
      </w:pPr>
      <w:r>
        <w:rPr>
          <w:rFonts w:cs="Courier New" w:ascii="Courier New" w:hAnsi="Courier New"/>
        </w:rPr>
        <w:t>Rigen los 40 y 41 del CP; y 210, 371 del Código procesal Penal.</w:t>
      </w:r>
    </w:p>
    <w:p>
      <w:pPr>
        <w:pStyle w:val="Normal"/>
        <w:widowControl w:val="false"/>
        <w:tabs>
          <w:tab w:val="clear" w:pos="709"/>
          <w:tab w:val="left" w:pos="1620" w:leader="none"/>
        </w:tabs>
        <w:suppressAutoHyphens w:val="false"/>
        <w:spacing w:lineRule="auto" w:line="480"/>
        <w:ind w:firstLine="1620"/>
        <w:jc w:val="both"/>
        <w:rPr/>
      </w:pPr>
      <w:r>
        <w:rPr>
          <w:rFonts w:cs="Courier New" w:ascii="Courier New" w:hAnsi="Courier New"/>
        </w:rPr>
        <w:t>Regístrese y dése noticia del presente veredicto a las partes en la forma de ley, pasando los autos al Acuerdo a los fines de dictar sentencia (art. 375 del Código Procesal Penal).</w:t>
      </w:r>
    </w:p>
    <w:p>
      <w:pPr>
        <w:pStyle w:val="Normal"/>
        <w:widowControl w:val="false"/>
        <w:tabs>
          <w:tab w:val="clear" w:pos="709"/>
          <w:tab w:val="left" w:pos="1620" w:leader="none"/>
        </w:tabs>
        <w:suppressAutoHyphens w:val="false"/>
        <w:spacing w:lineRule="auto" w:line="480"/>
        <w:ind w:firstLine="1620"/>
        <w:jc w:val="both"/>
        <w:rPr>
          <w:rFonts w:ascii="Courier New" w:hAnsi="Courier New" w:cs="Courier New"/>
        </w:rPr>
      </w:pPr>
      <w:r>
        <w:rPr>
          <w:rFonts w:cs="Courier New" w:ascii="Courier New" w:hAnsi="Courier New"/>
        </w:rPr>
        <w:t xml:space="preserve">Con lo que terminó el Acuerdo, firmando los Sres. Jueces por ante mí, de lo que doy fe. </w:t>
      </w:r>
    </w:p>
    <w:p>
      <w:pPr>
        <w:pStyle w:val="Normal"/>
        <w:widowControl w:val="false"/>
        <w:tabs>
          <w:tab w:val="clear" w:pos="709"/>
          <w:tab w:val="left" w:pos="1620" w:leader="none"/>
        </w:tabs>
        <w:suppressAutoHyphens w:val="false"/>
        <w:spacing w:lineRule="auto" w:line="480"/>
        <w:ind w:firstLine="1620"/>
        <w:jc w:val="both"/>
        <w:rPr>
          <w:rFonts w:ascii="Courier New" w:hAnsi="Courier New" w:cs="Courier New"/>
        </w:rPr>
      </w:pPr>
      <w:r>
        <w:rPr>
          <w:rFonts w:cs="Courier New" w:ascii="Courier New" w:hAnsi="Courier New"/>
        </w:rPr>
      </w:r>
    </w:p>
    <w:p>
      <w:pPr>
        <w:pStyle w:val="Normal"/>
        <w:widowControl w:val="false"/>
        <w:tabs>
          <w:tab w:val="clear" w:pos="709"/>
          <w:tab w:val="left" w:pos="1620" w:leader="none"/>
        </w:tabs>
        <w:suppressAutoHyphens w:val="false"/>
        <w:spacing w:lineRule="auto" w:line="480"/>
        <w:ind w:firstLine="1620"/>
        <w:jc w:val="both"/>
        <w:rPr>
          <w:rFonts w:ascii="Courier New" w:hAnsi="Courier New" w:cs="Courier New"/>
        </w:rPr>
      </w:pPr>
      <w:r>
        <w:rPr>
          <w:rFonts w:cs="Courier New" w:ascii="Courier New" w:hAnsi="Courier New"/>
        </w:rPr>
      </w:r>
    </w:p>
    <w:p>
      <w:pPr>
        <w:pStyle w:val="Normal"/>
        <w:widowControl w:val="false"/>
        <w:tabs>
          <w:tab w:val="clear" w:pos="709"/>
          <w:tab w:val="left" w:pos="1620" w:leader="none"/>
        </w:tabs>
        <w:suppressAutoHyphens w:val="false"/>
        <w:spacing w:lineRule="auto" w:line="480"/>
        <w:ind w:firstLine="1620"/>
        <w:jc w:val="both"/>
        <w:rPr>
          <w:rFonts w:ascii="Courier New" w:hAnsi="Courier New" w:cs="Courier New"/>
        </w:rPr>
      </w:pPr>
      <w:r>
        <w:rPr>
          <w:rFonts w:cs="Courier New" w:ascii="Courier New" w:hAnsi="Courier New"/>
        </w:rPr>
      </w:r>
    </w:p>
    <w:p>
      <w:pPr>
        <w:pStyle w:val="Normal"/>
        <w:widowControl w:val="false"/>
        <w:tabs>
          <w:tab w:val="clear" w:pos="709"/>
          <w:tab w:val="left" w:pos="1620" w:leader="none"/>
        </w:tabs>
        <w:suppressAutoHyphens w:val="false"/>
        <w:spacing w:lineRule="auto" w:line="480"/>
        <w:ind w:firstLine="1620"/>
        <w:jc w:val="both"/>
        <w:rPr>
          <w:rFonts w:ascii="Courier New" w:hAnsi="Courier New" w:cs="Courier New"/>
        </w:rPr>
      </w:pPr>
      <w:r>
        <w:rPr>
          <w:rFonts w:cs="Courier New" w:ascii="Courier New" w:hAnsi="Courier New"/>
        </w:rPr>
      </w:r>
    </w:p>
    <w:p>
      <w:pPr>
        <w:pStyle w:val="Normal"/>
        <w:widowControl w:val="false"/>
        <w:tabs>
          <w:tab w:val="clear" w:pos="709"/>
          <w:tab w:val="left" w:pos="1620" w:leader="none"/>
        </w:tabs>
        <w:suppressAutoHyphens w:val="false"/>
        <w:spacing w:lineRule="auto" w:line="480"/>
        <w:ind w:firstLine="1620"/>
        <w:jc w:val="both"/>
        <w:rPr>
          <w:rFonts w:ascii="Courier New" w:hAnsi="Courier New" w:cs="Courier New"/>
        </w:rPr>
      </w:pPr>
      <w:r>
        <w:rPr>
          <w:rFonts w:cs="Courier New" w:ascii="Courier New" w:hAnsi="Courier New"/>
        </w:rPr>
      </w:r>
    </w:p>
    <w:p>
      <w:pPr>
        <w:pStyle w:val="Normal"/>
        <w:widowControl w:val="false"/>
        <w:tabs>
          <w:tab w:val="clear" w:pos="709"/>
          <w:tab w:val="left" w:pos="1620" w:leader="none"/>
        </w:tabs>
        <w:suppressAutoHyphens w:val="false"/>
        <w:spacing w:lineRule="auto" w:line="480"/>
        <w:jc w:val="both"/>
        <w:rPr>
          <w:rFonts w:ascii="Courier New" w:hAnsi="Courier New" w:cs="Courier New"/>
        </w:rPr>
      </w:pPr>
      <w:r>
        <w:rPr>
          <w:rFonts w:cs="Courier New" w:ascii="Courier New" w:hAnsi="Courier New"/>
        </w:rPr>
        <w:t>Ante mí:</w:t>
      </w:r>
    </w:p>
    <w:p>
      <w:pPr>
        <w:pStyle w:val="Normal"/>
        <w:widowControl w:val="false"/>
        <w:suppressAutoHyphens w:val="false"/>
        <w:spacing w:lineRule="auto" w:line="480"/>
        <w:rPr>
          <w:rFonts w:ascii="Courier New" w:hAnsi="Courier New" w:cs="Courier New"/>
          <w:lang w:val="es-AR"/>
        </w:rPr>
      </w:pPr>
      <w:r>
        <w:rPr>
          <w:rFonts w:cs="Courier New" w:ascii="Courier New" w:hAnsi="Courier New"/>
          <w:lang w:val="es-AR"/>
        </w:rPr>
      </w:r>
    </w:p>
    <w:p>
      <w:pPr>
        <w:pStyle w:val="Normal"/>
        <w:widowControl w:val="false"/>
        <w:suppressAutoHyphens w:val="false"/>
        <w:spacing w:lineRule="auto" w:line="480"/>
        <w:rPr>
          <w:lang w:val="es-AR"/>
        </w:rPr>
      </w:pPr>
      <w:r>
        <w:rPr>
          <w:lang w:val="es-AR"/>
        </w:rPr>
      </w:r>
    </w:p>
    <w:p>
      <w:pPr>
        <w:pStyle w:val="Normal"/>
        <w:widowControl w:val="false"/>
        <w:suppressAutoHyphens w:val="false"/>
        <w:spacing w:lineRule="auto" w:line="480"/>
        <w:rPr>
          <w:lang w:val="es-AR"/>
        </w:rPr>
      </w:pPr>
      <w:r>
        <w:rPr>
          <w:lang w:val="es-AR"/>
        </w:rPr>
      </w:r>
    </w:p>
    <w:p>
      <w:pPr>
        <w:pStyle w:val="Normal"/>
        <w:widowControl w:val="false"/>
        <w:suppressAutoHyphens w:val="false"/>
        <w:spacing w:lineRule="auto" w:line="480"/>
        <w:rPr>
          <w:lang w:val="es-AR"/>
        </w:rPr>
      </w:pPr>
      <w:r>
        <w:rPr>
          <w:lang w:val="es-AR"/>
        </w:rPr>
      </w:r>
    </w:p>
    <w:p>
      <w:pPr>
        <w:pStyle w:val="Normal"/>
        <w:widowControl w:val="false"/>
        <w:suppressAutoHyphens w:val="false"/>
        <w:spacing w:lineRule="auto" w:line="480"/>
        <w:rPr>
          <w:lang w:val="es-AR"/>
        </w:rPr>
      </w:pPr>
      <w:r>
        <w:rPr>
          <w:lang w:val="es-AR"/>
        </w:rPr>
      </w:r>
    </w:p>
    <w:p>
      <w:pPr>
        <w:pStyle w:val="Normal"/>
        <w:widowControl w:val="false"/>
        <w:suppressAutoHyphens w:val="false"/>
        <w:spacing w:lineRule="auto" w:line="480"/>
        <w:rPr>
          <w:lang w:val="es-AR"/>
        </w:rPr>
      </w:pPr>
      <w:r>
        <w:rPr>
          <w:lang w:val="es-AR"/>
        </w:rPr>
      </w:r>
    </w:p>
    <w:p>
      <w:pPr>
        <w:pStyle w:val="Normal"/>
        <w:widowControl w:val="false"/>
        <w:suppressAutoHyphens w:val="false"/>
        <w:spacing w:lineRule="auto" w:line="480"/>
        <w:rPr>
          <w:lang w:val="es-AR"/>
        </w:rPr>
      </w:pPr>
      <w:r>
        <w:rPr>
          <w:lang w:val="es-AR"/>
        </w:rPr>
      </w:r>
    </w:p>
    <w:p>
      <w:pPr>
        <w:pStyle w:val="Normal"/>
        <w:widowControl w:val="false"/>
        <w:suppressAutoHyphens w:val="false"/>
        <w:spacing w:lineRule="auto" w:line="480"/>
        <w:rPr>
          <w:lang w:val="es-AR"/>
        </w:rPr>
      </w:pPr>
      <w:r>
        <w:rPr>
          <w:lang w:val="es-AR"/>
        </w:rPr>
      </w:r>
    </w:p>
    <w:p>
      <w:pPr>
        <w:pStyle w:val="Normal"/>
        <w:widowControl w:val="false"/>
        <w:suppressAutoHyphens w:val="false"/>
        <w:spacing w:lineRule="auto" w:line="480"/>
        <w:rPr>
          <w:lang w:val="es-AR"/>
        </w:rPr>
      </w:pPr>
      <w:r>
        <w:rPr>
          <w:lang w:val="es-AR"/>
        </w:rPr>
      </w:r>
    </w:p>
    <w:p>
      <w:pPr>
        <w:pStyle w:val="Normal"/>
        <w:widowControl w:val="false"/>
        <w:suppressAutoHyphens w:val="false"/>
        <w:spacing w:lineRule="auto" w:line="480"/>
        <w:rPr>
          <w:lang w:val="es-AR"/>
        </w:rPr>
      </w:pPr>
      <w:r>
        <w:rPr>
          <w:lang w:val="es-AR"/>
        </w:rPr>
      </w:r>
    </w:p>
    <w:p>
      <w:pPr>
        <w:pStyle w:val="Normal"/>
        <w:widowControl w:val="false"/>
        <w:suppressAutoHyphens w:val="false"/>
        <w:spacing w:lineRule="auto" w:line="480"/>
        <w:rPr>
          <w:lang w:val="es-AR"/>
        </w:rPr>
      </w:pPr>
      <w:r>
        <w:rPr>
          <w:lang w:val="es-AR"/>
        </w:rPr>
      </w:r>
    </w:p>
    <w:p>
      <w:pPr>
        <w:pStyle w:val="Normal"/>
        <w:widowControl w:val="false"/>
        <w:suppressAutoHyphens w:val="false"/>
        <w:spacing w:lineRule="auto" w:line="480"/>
        <w:rPr>
          <w:lang w:val="es-AR"/>
        </w:rPr>
      </w:pPr>
      <w:r>
        <w:rPr>
          <w:lang w:val="es-AR"/>
        </w:rPr>
      </w:r>
    </w:p>
    <w:p>
      <w:pPr>
        <w:pStyle w:val="Normal"/>
        <w:widowControl w:val="false"/>
        <w:suppressAutoHyphens w:val="false"/>
        <w:spacing w:lineRule="auto" w:line="480"/>
        <w:rPr>
          <w:lang w:val="es-AR"/>
        </w:rPr>
      </w:pPr>
      <w:r>
        <w:rPr>
          <w:lang w:val="es-AR"/>
        </w:rPr>
      </w:r>
    </w:p>
    <w:p>
      <w:pPr>
        <w:pStyle w:val="Normal"/>
        <w:widowControl w:val="false"/>
        <w:suppressAutoHyphens w:val="false"/>
        <w:spacing w:lineRule="auto" w:line="480"/>
        <w:rPr>
          <w:lang w:val="es-AR"/>
        </w:rPr>
      </w:pPr>
      <w:r>
        <w:rPr>
          <w:lang w:val="es-AR"/>
        </w:rPr>
      </w:r>
    </w:p>
    <w:p>
      <w:pPr>
        <w:pStyle w:val="Normal"/>
        <w:widowControl w:val="false"/>
        <w:suppressAutoHyphens w:val="false"/>
        <w:spacing w:lineRule="auto" w:line="480"/>
        <w:rPr>
          <w:lang w:val="es-AR"/>
        </w:rPr>
      </w:pPr>
      <w:r>
        <w:rPr>
          <w:lang w:val="es-AR"/>
        </w:rPr>
      </w:r>
    </w:p>
    <w:p>
      <w:pPr>
        <w:pStyle w:val="Normal"/>
        <w:widowControl w:val="false"/>
        <w:suppressAutoHyphens w:val="false"/>
        <w:spacing w:lineRule="auto" w:line="480"/>
        <w:rPr>
          <w:lang w:val="es-AR"/>
        </w:rPr>
      </w:pPr>
      <w:r>
        <w:rPr>
          <w:lang w:val="es-AR"/>
        </w:rPr>
      </w:r>
    </w:p>
    <w:p>
      <w:pPr>
        <w:pStyle w:val="Normal"/>
        <w:widowControl w:val="false"/>
        <w:suppressAutoHyphens w:val="false"/>
        <w:spacing w:lineRule="auto" w:line="480"/>
        <w:rPr>
          <w:lang w:val="es-AR"/>
        </w:rPr>
      </w:pPr>
      <w:r>
        <w:rPr>
          <w:lang w:val="es-AR"/>
        </w:rPr>
      </w:r>
    </w:p>
    <w:p>
      <w:pPr>
        <w:pStyle w:val="Normal"/>
        <w:widowControl w:val="false"/>
        <w:suppressAutoHyphens w:val="false"/>
        <w:spacing w:lineRule="auto" w:line="480"/>
        <w:rPr>
          <w:lang w:val="es-AR"/>
        </w:rPr>
      </w:pPr>
      <w:r>
        <w:rPr>
          <w:lang w:val="es-AR"/>
        </w:rPr>
      </w:r>
    </w:p>
    <w:p>
      <w:pPr>
        <w:pStyle w:val="Normal"/>
        <w:widowControl w:val="false"/>
        <w:suppressAutoHyphens w:val="false"/>
        <w:spacing w:lineRule="auto" w:line="480"/>
        <w:rPr>
          <w:lang w:val="es-AR"/>
        </w:rPr>
      </w:pPr>
      <w:r>
        <w:rPr>
          <w:lang w:val="es-AR"/>
        </w:rPr>
      </w:r>
    </w:p>
    <w:p>
      <w:pPr>
        <w:pStyle w:val="Normal"/>
        <w:widowControl w:val="false"/>
        <w:suppressAutoHyphens w:val="false"/>
        <w:spacing w:lineRule="auto" w:line="480"/>
        <w:rPr>
          <w:lang w:val="es-AR"/>
        </w:rPr>
      </w:pPr>
      <w:r>
        <w:rPr>
          <w:lang w:val="es-AR"/>
        </w:rPr>
      </w:r>
    </w:p>
    <w:p>
      <w:pPr>
        <w:pStyle w:val="Normal"/>
        <w:widowControl w:val="false"/>
        <w:suppressAutoHyphens w:val="false"/>
        <w:spacing w:lineRule="auto" w:line="480"/>
        <w:rPr>
          <w:lang w:val="es-AR"/>
        </w:rPr>
      </w:pPr>
      <w:r>
        <w:rPr>
          <w:lang w:val="es-AR"/>
        </w:rPr>
      </w:r>
    </w:p>
    <w:p>
      <w:pPr>
        <w:pStyle w:val="Normal"/>
        <w:widowControl w:val="false"/>
        <w:suppressAutoHyphens w:val="false"/>
        <w:spacing w:lineRule="auto" w:line="480"/>
        <w:rPr>
          <w:lang w:val="es-AR"/>
        </w:rPr>
      </w:pPr>
      <w:r>
        <w:rPr>
          <w:lang w:val="es-AR"/>
        </w:rPr>
      </w:r>
    </w:p>
    <w:p>
      <w:pPr>
        <w:pStyle w:val="Normal"/>
        <w:widowControl w:val="false"/>
        <w:suppressAutoHyphens w:val="false"/>
        <w:spacing w:lineRule="auto" w:line="480"/>
        <w:rPr>
          <w:lang w:val="es-AR"/>
        </w:rPr>
      </w:pPr>
      <w:r>
        <w:rPr>
          <w:lang w:val="es-AR"/>
        </w:rPr>
      </w:r>
    </w:p>
    <w:p>
      <w:pPr>
        <w:pStyle w:val="Normal"/>
        <w:widowControl w:val="false"/>
        <w:suppressAutoHyphens w:val="false"/>
        <w:spacing w:lineRule="auto" w:line="480"/>
        <w:rPr>
          <w:lang w:val="es-AR"/>
        </w:rPr>
      </w:pPr>
      <w:r>
        <w:rPr>
          <w:lang w:val="es-AR"/>
        </w:rPr>
      </w:r>
    </w:p>
    <w:p>
      <w:pPr>
        <w:pStyle w:val="Normal"/>
        <w:widowControl w:val="false"/>
        <w:suppressAutoHyphens w:val="false"/>
        <w:spacing w:lineRule="auto" w:line="480"/>
        <w:rPr>
          <w:lang w:val="es-AR"/>
        </w:rPr>
      </w:pPr>
      <w:r>
        <w:rPr>
          <w:lang w:val="es-AR"/>
        </w:rPr>
      </w:r>
    </w:p>
    <w:p>
      <w:pPr>
        <w:pStyle w:val="Normal"/>
        <w:widowControl w:val="false"/>
        <w:suppressAutoHyphens w:val="false"/>
        <w:spacing w:lineRule="auto" w:line="480"/>
        <w:rPr>
          <w:lang w:val="es-AR"/>
        </w:rPr>
      </w:pPr>
      <w:r>
        <w:rPr>
          <w:lang w:val="es-AR"/>
        </w:rPr>
      </w:r>
    </w:p>
    <w:p>
      <w:pPr>
        <w:pStyle w:val="Normal"/>
        <w:widowControl w:val="false"/>
        <w:suppressAutoHyphens w:val="false"/>
        <w:spacing w:lineRule="auto" w:line="480"/>
        <w:rPr>
          <w:lang w:val="es-AR"/>
        </w:rPr>
      </w:pPr>
      <w:r>
        <w:rPr>
          <w:lang w:val="es-AR"/>
        </w:rPr>
      </w:r>
    </w:p>
    <w:p>
      <w:pPr>
        <w:pStyle w:val="Normal"/>
        <w:widowControl w:val="false"/>
        <w:suppressAutoHyphens w:val="false"/>
        <w:spacing w:lineRule="auto" w:line="480"/>
        <w:rPr>
          <w:lang w:val="es-AR"/>
        </w:rPr>
      </w:pPr>
      <w:r>
        <w:rPr>
          <w:lang w:val="es-AR"/>
        </w:rPr>
      </w:r>
    </w:p>
    <w:p>
      <w:pPr>
        <w:pStyle w:val="Normal"/>
        <w:widowControl w:val="false"/>
        <w:suppressAutoHyphens w:val="false"/>
        <w:spacing w:lineRule="auto" w:line="480"/>
        <w:rPr>
          <w:lang w:val="es-AR"/>
        </w:rPr>
      </w:pPr>
      <w:r>
        <w:rPr>
          <w:lang w:val="es-AR"/>
        </w:rPr>
      </w:r>
    </w:p>
    <w:p>
      <w:pPr>
        <w:pStyle w:val="Normal"/>
        <w:widowControl w:val="false"/>
        <w:suppressAutoHyphens w:val="false"/>
        <w:spacing w:lineRule="auto" w:line="480"/>
        <w:rPr>
          <w:lang w:val="es-AR"/>
        </w:rPr>
      </w:pPr>
      <w:r>
        <w:rPr>
          <w:lang w:val="es-AR"/>
        </w:rPr>
      </w:r>
    </w:p>
    <w:p>
      <w:pPr>
        <w:pStyle w:val="Normal"/>
        <w:widowControl w:val="false"/>
        <w:suppressAutoHyphens w:val="false"/>
        <w:spacing w:lineRule="auto" w:line="480"/>
        <w:rPr>
          <w:lang w:val="es-AR"/>
        </w:rPr>
      </w:pPr>
      <w:r>
        <w:rPr>
          <w:lang w:val="es-AR"/>
        </w:rPr>
      </w:r>
    </w:p>
    <w:p>
      <w:pPr>
        <w:pStyle w:val="Normal"/>
        <w:widowControl w:val="false"/>
        <w:suppressAutoHyphens w:val="false"/>
        <w:spacing w:lineRule="auto" w:line="480"/>
        <w:rPr>
          <w:lang w:val="es-AR"/>
        </w:rPr>
      </w:pPr>
      <w:r>
        <w:rPr>
          <w:lang w:val="es-AR"/>
        </w:rPr>
      </w:r>
    </w:p>
    <w:p>
      <w:pPr>
        <w:pStyle w:val="Normal"/>
        <w:widowControl w:val="false"/>
        <w:suppressAutoHyphens w:val="false"/>
        <w:spacing w:lineRule="auto" w:line="480"/>
        <w:rPr>
          <w:lang w:val="es-AR"/>
        </w:rPr>
      </w:pPr>
      <w:r>
        <w:rPr>
          <w:lang w:val="es-AR"/>
        </w:rPr>
      </w:r>
    </w:p>
    <w:p>
      <w:pPr>
        <w:pStyle w:val="Normal"/>
        <w:widowControl w:val="false"/>
        <w:suppressAutoHyphens w:val="false"/>
        <w:spacing w:lineRule="auto" w:line="480"/>
        <w:rPr>
          <w:lang w:val="es-AR"/>
        </w:rPr>
      </w:pPr>
      <w:r>
        <w:rPr>
          <w:lang w:val="es-AR"/>
        </w:rPr>
      </w:r>
    </w:p>
    <w:p>
      <w:pPr>
        <w:pStyle w:val="Normal"/>
        <w:widowControl w:val="false"/>
        <w:suppressAutoHyphens w:val="false"/>
        <w:spacing w:lineRule="auto" w:line="480"/>
        <w:rPr>
          <w:lang w:val="es-AR"/>
        </w:rPr>
      </w:pPr>
      <w:r>
        <w:rPr>
          <w:lang w:val="es-AR"/>
        </w:rPr>
      </w:r>
    </w:p>
    <w:p>
      <w:pPr>
        <w:pStyle w:val="Normal"/>
        <w:widowControl w:val="false"/>
        <w:suppressAutoHyphens w:val="false"/>
        <w:spacing w:lineRule="auto" w:line="480"/>
        <w:rPr>
          <w:lang w:val="es-AR"/>
        </w:rPr>
      </w:pPr>
      <w:r>
        <w:rPr>
          <w:lang w:val="es-AR"/>
        </w:rPr>
      </w:r>
    </w:p>
    <w:p>
      <w:pPr>
        <w:pStyle w:val="Normal"/>
        <w:widowControl w:val="false"/>
        <w:suppressAutoHyphens w:val="false"/>
        <w:spacing w:lineRule="auto" w:line="480"/>
        <w:rPr>
          <w:lang w:val="es-AR"/>
        </w:rPr>
      </w:pPr>
      <w:r>
        <w:rPr>
          <w:lang w:val="es-AR"/>
        </w:rPr>
      </w:r>
    </w:p>
    <w:p>
      <w:pPr>
        <w:pStyle w:val="Normal"/>
        <w:widowControl w:val="false"/>
        <w:suppressAutoHyphens w:val="false"/>
        <w:spacing w:lineRule="auto" w:line="480"/>
        <w:rPr>
          <w:lang w:val="es-AR"/>
        </w:rPr>
      </w:pPr>
      <w:r>
        <w:rPr>
          <w:lang w:val="es-AR"/>
        </w:rPr>
      </w:r>
    </w:p>
    <w:p>
      <w:pPr>
        <w:pStyle w:val="Textbody1"/>
        <w:widowControl w:val="false"/>
        <w:tabs>
          <w:tab w:val="clear" w:pos="709"/>
          <w:tab w:val="left" w:pos="1620" w:leader="none"/>
        </w:tabs>
        <w:suppressAutoHyphens w:val="false"/>
        <w:spacing w:lineRule="auto" w:line="480"/>
        <w:jc w:val="center"/>
        <w:rPr>
          <w:rFonts w:ascii="Courier New" w:hAnsi="Courier New" w:cs="Courier New"/>
          <w:szCs w:val="24"/>
        </w:rPr>
      </w:pPr>
      <w:r>
        <w:rPr>
          <w:rFonts w:cs="Arial" w:ascii="Courier New" w:hAnsi="Courier New"/>
          <w:szCs w:val="24"/>
        </w:rPr>
        <w:t>-</w:t>
      </w:r>
      <w:r>
        <w:rPr>
          <w:rFonts w:cs="Arial" w:ascii="Courier New" w:hAnsi="Courier New"/>
          <w:b/>
          <w:szCs w:val="24"/>
          <w:u w:val="single"/>
        </w:rPr>
        <w:t>A C U E R D O</w:t>
      </w:r>
      <w:r>
        <w:rPr>
          <w:rFonts w:cs="Arial" w:ascii="Courier New" w:hAnsi="Courier New"/>
          <w:b/>
          <w:bCs/>
          <w:szCs w:val="24"/>
        </w:rPr>
        <w:t>-</w:t>
      </w:r>
    </w:p>
    <w:p>
      <w:pPr>
        <w:pStyle w:val="Textbody1"/>
        <w:widowControl w:val="false"/>
        <w:tabs>
          <w:tab w:val="clear" w:pos="709"/>
          <w:tab w:val="left" w:pos="1620" w:leader="none"/>
        </w:tabs>
        <w:suppressAutoHyphens w:val="false"/>
        <w:spacing w:lineRule="auto" w:line="480"/>
        <w:rPr>
          <w:rFonts w:ascii="Courier New" w:hAnsi="Courier New" w:cs="Courier New"/>
          <w:szCs w:val="24"/>
        </w:rPr>
      </w:pPr>
      <w:r>
        <w:rPr>
          <w:rFonts w:cs="Arial" w:ascii="Courier New" w:hAnsi="Courier New"/>
          <w:szCs w:val="24"/>
        </w:rPr>
        <w:t xml:space="preserve">//la Ciudad y Partido de Morón, a los ocho días del mes de julio del año dos mil once, </w:t>
      </w:r>
      <w:r>
        <w:rPr>
          <w:rFonts w:cs="Courier New" w:ascii="Courier New" w:hAnsi="Courier New"/>
          <w:szCs w:val="24"/>
        </w:rPr>
        <w:t>se reúnen en Acuerdo los seño</w:t>
        <w:softHyphen/>
        <w:t>res Jueces que durante el Juicio Oral celebrado en este proceso y de conformidad con lo establecido por el art. 52 ter, segundo párrafo, de la ley 5.827, integraron el Tribunal en lo Criminal nº 1 del Departamento Judicial Morón,</w:t>
      </w:r>
      <w:r>
        <w:rPr>
          <w:rFonts w:cs="Arial" w:ascii="Courier New" w:hAnsi="Courier New"/>
          <w:szCs w:val="24"/>
        </w:rPr>
        <w:t xml:space="preserve"> Doctores Susana Leticia De Carlo, Osvaldo Fabián Cedarri y Claudio José Chaminade, con la Presidencia de la primera de los nombrados, con el objeto de dictar la sentencia que prescribe el art. 371 del Código Procesal Penal, en la </w:t>
      </w:r>
      <w:r>
        <w:rPr>
          <w:rFonts w:cs="Arial" w:ascii="Courier New" w:hAnsi="Courier New"/>
          <w:b/>
          <w:szCs w:val="24"/>
        </w:rPr>
        <w:t>causa nº 2977</w:t>
      </w:r>
      <w:r>
        <w:rPr>
          <w:rFonts w:cs="Arial" w:ascii="Courier New" w:hAnsi="Courier New"/>
          <w:szCs w:val="24"/>
        </w:rPr>
        <w:t xml:space="preserve"> del registro de este Tribunal (carpeta de causa nº 8145 del Juzgado de Garantías nº 3, I.P.P. nº 10-00-009156-08 de la unidad funcional nro. 7 de la Fiscalía General Departamental, registro 777/2009), seguida a </w:t>
      </w:r>
      <w:r>
        <w:rPr>
          <w:rFonts w:cs="Arial" w:ascii="Courier New" w:hAnsi="Courier New"/>
          <w:b/>
          <w:i/>
          <w:caps/>
          <w:szCs w:val="24"/>
        </w:rPr>
        <w:t>DANIEL RICARDO BELLINI</w:t>
      </w:r>
      <w:r>
        <w:rPr>
          <w:rFonts w:cs="Arial" w:ascii="Courier New" w:hAnsi="Courier New"/>
          <w:szCs w:val="24"/>
        </w:rPr>
        <w:t>, siguiendo el mismo orden de votación que resultó del sorteo practicado para el veredicto, a cuyos efectos resuelven plantear y votar las siguientes</w:t>
      </w:r>
    </w:p>
    <w:p>
      <w:pPr>
        <w:pStyle w:val="Textbody1"/>
        <w:widowControl w:val="false"/>
        <w:tabs>
          <w:tab w:val="clear" w:pos="709"/>
          <w:tab w:val="left" w:pos="1620" w:leader="none"/>
        </w:tabs>
        <w:suppressAutoHyphens w:val="false"/>
        <w:spacing w:lineRule="auto" w:line="480"/>
        <w:jc w:val="center"/>
        <w:rPr>
          <w:rFonts w:ascii="Courier New" w:hAnsi="Courier New" w:cs="Courier New"/>
          <w:szCs w:val="24"/>
        </w:rPr>
      </w:pPr>
      <w:r>
        <w:rPr>
          <w:rFonts w:cs="Arial" w:ascii="Courier New" w:hAnsi="Courier New"/>
          <w:b/>
          <w:szCs w:val="24"/>
        </w:rPr>
        <w:t>-</w:t>
      </w:r>
      <w:r>
        <w:rPr>
          <w:rFonts w:cs="Arial" w:ascii="Courier New" w:hAnsi="Courier New"/>
          <w:b/>
          <w:szCs w:val="24"/>
          <w:u w:val="single"/>
        </w:rPr>
        <w:t>C U E S T I O N E S</w:t>
      </w:r>
      <w:r>
        <w:rPr>
          <w:rFonts w:cs="Arial" w:ascii="Courier New" w:hAnsi="Courier New"/>
          <w:b/>
          <w:szCs w:val="24"/>
        </w:rPr>
        <w:t>-</w:t>
      </w:r>
    </w:p>
    <w:p>
      <w:pPr>
        <w:pStyle w:val="Textbody1"/>
        <w:widowControl w:val="false"/>
        <w:tabs>
          <w:tab w:val="clear" w:pos="709"/>
          <w:tab w:val="left" w:pos="1620" w:leader="none"/>
        </w:tabs>
        <w:suppressAutoHyphens w:val="false"/>
        <w:spacing w:lineRule="auto" w:line="480"/>
        <w:rPr>
          <w:rFonts w:ascii="Courier New" w:hAnsi="Courier New" w:cs="Courier New"/>
          <w:szCs w:val="24"/>
        </w:rPr>
      </w:pPr>
      <w:r>
        <w:rPr>
          <w:rFonts w:cs="Arial" w:ascii="Courier New" w:hAnsi="Courier New"/>
          <w:szCs w:val="24"/>
        </w:rPr>
        <w:tab/>
        <w:t>1ra.: ¿Cuál es la calificación legal de los hechos que se han tenido por probados en la segunda cuestión del veredicto?</w:t>
      </w:r>
    </w:p>
    <w:p>
      <w:pPr>
        <w:pStyle w:val="Textbody1"/>
        <w:widowControl w:val="false"/>
        <w:tabs>
          <w:tab w:val="clear" w:pos="709"/>
          <w:tab w:val="left" w:pos="1620" w:leader="none"/>
        </w:tabs>
        <w:suppressAutoHyphens w:val="false"/>
        <w:spacing w:lineRule="auto" w:line="480"/>
        <w:rPr>
          <w:rFonts w:ascii="Courier New" w:hAnsi="Courier New" w:cs="Courier New"/>
          <w:szCs w:val="24"/>
        </w:rPr>
      </w:pPr>
      <w:r>
        <w:rPr>
          <w:rFonts w:cs="Arial" w:ascii="Courier New" w:hAnsi="Courier New"/>
          <w:szCs w:val="24"/>
        </w:rPr>
        <w:tab/>
        <w:t>2da.: ¿Qué pronunciamiento corresponde dictar?</w:t>
      </w:r>
    </w:p>
    <w:p>
      <w:pPr>
        <w:pStyle w:val="Textbody1"/>
        <w:widowControl w:val="false"/>
        <w:tabs>
          <w:tab w:val="clear" w:pos="709"/>
          <w:tab w:val="left" w:pos="1620" w:leader="none"/>
        </w:tabs>
        <w:suppressAutoHyphens w:val="false"/>
        <w:spacing w:lineRule="auto" w:line="480"/>
        <w:jc w:val="center"/>
        <w:rPr>
          <w:rFonts w:ascii="Courier New" w:hAnsi="Courier New" w:cs="Courier New"/>
          <w:szCs w:val="24"/>
        </w:rPr>
      </w:pPr>
      <w:r>
        <w:rPr>
          <w:rFonts w:cs="Arial" w:ascii="Courier New" w:hAnsi="Courier New"/>
          <w:b/>
          <w:szCs w:val="24"/>
        </w:rPr>
        <w:t>-</w:t>
      </w:r>
      <w:r>
        <w:rPr>
          <w:rFonts w:cs="Arial" w:ascii="Courier New" w:hAnsi="Courier New"/>
          <w:b/>
          <w:szCs w:val="24"/>
          <w:u w:val="single"/>
        </w:rPr>
        <w:t>V O T A C I O N</w:t>
      </w:r>
      <w:r>
        <w:rPr>
          <w:rFonts w:cs="Arial" w:ascii="Courier New" w:hAnsi="Courier New"/>
          <w:b/>
          <w:szCs w:val="24"/>
        </w:rPr>
        <w:t>-</w:t>
      </w:r>
    </w:p>
    <w:p>
      <w:pPr>
        <w:pStyle w:val="Textbody1"/>
        <w:widowControl w:val="false"/>
        <w:tabs>
          <w:tab w:val="clear" w:pos="709"/>
          <w:tab w:val="left" w:pos="1620" w:leader="none"/>
        </w:tabs>
        <w:suppressAutoHyphens w:val="false"/>
        <w:spacing w:lineRule="auto" w:line="480"/>
        <w:rPr>
          <w:rFonts w:ascii="Courier New" w:hAnsi="Courier New" w:cs="Courier New"/>
          <w:szCs w:val="24"/>
        </w:rPr>
      </w:pPr>
      <w:r>
        <w:rPr>
          <w:rFonts w:cs="Arial" w:ascii="Courier New" w:hAnsi="Courier New"/>
          <w:szCs w:val="24"/>
        </w:rPr>
        <w:tab/>
      </w:r>
      <w:r>
        <w:rPr>
          <w:rFonts w:cs="Arial" w:ascii="Courier New" w:hAnsi="Courier New"/>
          <w:b/>
          <w:szCs w:val="24"/>
        </w:rPr>
        <w:t>A LA PRIMERA CUESTION EL DR. CHAMINADE DIJO:</w:t>
      </w:r>
    </w:p>
    <w:p>
      <w:pPr>
        <w:pStyle w:val="Textbody1"/>
        <w:widowControl w:val="false"/>
        <w:tabs>
          <w:tab w:val="clear" w:pos="709"/>
          <w:tab w:val="left" w:pos="1620" w:leader="none"/>
        </w:tabs>
        <w:suppressAutoHyphens w:val="false"/>
        <w:spacing w:lineRule="auto" w:line="480"/>
        <w:rPr/>
      </w:pPr>
      <w:r>
        <w:rPr>
          <w:rFonts w:cs="Arial" w:ascii="Courier New" w:hAnsi="Courier New"/>
          <w:szCs w:val="24"/>
        </w:rPr>
        <w:tab/>
        <w:t xml:space="preserve">Como no podía ser de otra manera, este capítulo también fue materia de discusión entre las Partes antagónicas, toda vez que tanto el Ministerio Público Fiscal como el Letrado Patrocinante del Particular Damnificado, al alegar y hacer uso del derecho a réplica –únicamente el primero-, sostuvieron que los injustos atribuidos al encartado BELLINI constituyen los delitos de homicidio agravado por haber sido cometido con arma de fuego en concurso real con portación ilegal de arma de guerra (arts. 41 bis, 55, 79 y 189 bis, inc. 2, párrafo cuarto, del C.P.). Para sostener tal calificación legal, en el caso del delito contra la vida explicaron que el empleo de un arma de fuego no se encuentra comprendido dentro del tipo penal básico; mientras que en relación al ilícito contra la seguridad pública, ensayaron la hipótesis que considera que el hecho de que el arma de fuego se haya utilizado dentro del domicilio del agente activo no convierte la portación en tenencia, toda vez que, según esta postura, a partir de que el Estado ha consagrado una noción absoluta de peligro, el empleo de armas de fuego dentro del domicilio del detentador se convierte en una suerte de “paraguas de protección” –sic- sólo aplicable al legítimo usuario de armas de fuego y nunca a quien la detenta sin autorización legal; de modo que en este caso en particular se trata de portación ilegal de arma de guerra. </w:t>
      </w:r>
    </w:p>
    <w:p>
      <w:pPr>
        <w:pStyle w:val="Textbody1"/>
        <w:widowControl w:val="false"/>
        <w:tabs>
          <w:tab w:val="clear" w:pos="709"/>
          <w:tab w:val="left" w:pos="1620" w:leader="none"/>
        </w:tabs>
        <w:suppressAutoHyphens w:val="false"/>
        <w:spacing w:lineRule="auto" w:line="480"/>
        <w:rPr/>
      </w:pPr>
      <w:r>
        <w:rPr>
          <w:rFonts w:cs="Arial" w:ascii="Courier New" w:hAnsi="Courier New"/>
          <w:szCs w:val="24"/>
        </w:rPr>
        <w:tab/>
        <w:t>Por su parte, la Defensa sostuvo, con cita de jurisprudencia de la Sala I del Tribunal de Casación de nuestra provincia, que al delito contra la vida no le es aplicable la agravante establecida por el art. 41 bis del Sustantivo, por cuanto la utilización de un arma de fuego debe considerarse subsumida en el tipo penal básico del homicidio. Y, por otro lado, también discrepó en relación al delito contra la seguridad pública, puesto que consideró que la conducta endilgada en este aspecto a su cliente no encuadra en la figura más gravosa propuesta por las partes acusadoras, por cuanto no se ha demostrado que la detentación de la misma haya trascendido del ámbito privado al público; de modo que, en todo caso, sería tenencia de arma de fuego sin la debida autorización pero nunca “portación”.</w:t>
      </w:r>
    </w:p>
    <w:p>
      <w:pPr>
        <w:pStyle w:val="Textbody1"/>
        <w:widowControl w:val="false"/>
        <w:tabs>
          <w:tab w:val="clear" w:pos="709"/>
          <w:tab w:val="left" w:pos="1620" w:leader="none"/>
        </w:tabs>
        <w:suppressAutoHyphens w:val="false"/>
        <w:spacing w:lineRule="auto" w:line="480"/>
        <w:rPr/>
      </w:pPr>
      <w:r>
        <w:rPr>
          <w:rFonts w:cs="Arial" w:ascii="Courier New" w:hAnsi="Courier New"/>
          <w:szCs w:val="24"/>
        </w:rPr>
        <w:tab/>
        <w:t>Ahora bien, en mi opinión, desde que el tipo penal básico del art. 79 del C.P. no contiene en su estructura el elemento “arma de fuego”, no encuentro afectación alguna al principio constitucional conocido como “ne bis in idem”; de modo que si no existe una doble valoración de un mismo elemento, no encuentro óbice para que en este caso concreto se aplique la norma del art. 41 bis del Código de Fondo, por lo que en esta ocasión, en punto al delito contra la vida, entiendo que le asiste razón a la Fiscalía.(art. 18 de la CN).</w:t>
      </w:r>
    </w:p>
    <w:p>
      <w:pPr>
        <w:pStyle w:val="Textbody1"/>
        <w:widowControl w:val="false"/>
        <w:tabs>
          <w:tab w:val="clear" w:pos="709"/>
          <w:tab w:val="left" w:pos="1620" w:leader="none"/>
        </w:tabs>
        <w:suppressAutoHyphens w:val="false"/>
        <w:spacing w:lineRule="auto" w:line="480"/>
        <w:rPr/>
      </w:pPr>
      <w:r>
        <w:rPr>
          <w:rFonts w:cs="Arial" w:ascii="Courier New" w:hAnsi="Courier New"/>
          <w:szCs w:val="24"/>
        </w:rPr>
        <w:tab/>
        <w:t>Distinta es la solución que he de alcanzar en relación al delito contra la seguridad pública, toda vez que desde que la portación abarca también a la tenencia, entiendo que la primera requiere un plus, esto es llevar el arma de fuego consigo, cargada, sin la debida autorización legal y en la vía pública, esto es, en condiciones inmediatas de uso (ver, entre otros, Edgardo Alberto Donna, Derecho Penal, Parte especial, tomo II-C, pag. 113 y ss.-Rubinzal-Culzoni, Editores-, año 2002; como así también la ley 20.429 y decreto reglamentario 395/75); de modo que en este caso en particular no advierto cómo el hecho de que el imputado de autos empleara la pistola calibre 9 mm. en cuestión para dispararle y matar a la víctima dentro del domicilio que ambos compartían pueda convertir la simple tenencia en portación, máxime cuando no se ha probado que el arma haya salido de aquel ámbito; ello, cuanto menos en la secuencia temporal descripta por la Fiscalía al recrear la materialidad ilícita, claro está- y no existe –además- norma legal alguna que de sustento a la hipótesis de la Acusadora.</w:t>
      </w:r>
    </w:p>
    <w:p>
      <w:pPr>
        <w:pStyle w:val="Textbody1"/>
        <w:widowControl w:val="false"/>
        <w:tabs>
          <w:tab w:val="clear" w:pos="709"/>
          <w:tab w:val="left" w:pos="1620" w:leader="none"/>
        </w:tabs>
        <w:suppressAutoHyphens w:val="false"/>
        <w:spacing w:lineRule="auto" w:line="480"/>
        <w:rPr/>
      </w:pPr>
      <w:r>
        <w:rPr>
          <w:rFonts w:cs="Arial" w:ascii="Courier New" w:hAnsi="Courier New"/>
          <w:szCs w:val="24"/>
        </w:rPr>
        <w:tab/>
        <w:t xml:space="preserve">Así pues, entiendo que la hipótesis impulsada por la Fiscalía debe descartarse, y en consecuencia, estimo que la calificación legal aplicable al caso en estudio es la de </w:t>
      </w:r>
      <w:r>
        <w:rPr>
          <w:rFonts w:cs="Arial" w:ascii="Courier New" w:hAnsi="Courier New"/>
          <w:b/>
          <w:szCs w:val="24"/>
        </w:rPr>
        <w:t>homicidio agravado por haberse cometido mediante el uso de arma de fuego en concurso real con tenencia de arma de guerra sin la debida autorización legal,</w:t>
      </w:r>
      <w:r>
        <w:rPr>
          <w:rFonts w:cs="Arial" w:ascii="Courier New" w:hAnsi="Courier New"/>
          <w:szCs w:val="24"/>
        </w:rPr>
        <w:t xml:space="preserve"> ello, en los términos de los arts. 41 bis, 55, 79 y 189 bis, inc 2°, segundo párrafo, del C.P. y 375 inc. 1° del CPP.-</w:t>
      </w:r>
    </w:p>
    <w:p>
      <w:pPr>
        <w:pStyle w:val="Textbody1"/>
        <w:widowControl w:val="false"/>
        <w:tabs>
          <w:tab w:val="clear" w:pos="709"/>
          <w:tab w:val="left" w:pos="1620" w:leader="none"/>
        </w:tabs>
        <w:suppressAutoHyphens w:val="false"/>
        <w:spacing w:lineRule="auto" w:line="480"/>
        <w:rPr>
          <w:rFonts w:ascii="Courier New" w:hAnsi="Courier New" w:cs="Courier New"/>
          <w:szCs w:val="24"/>
        </w:rPr>
      </w:pPr>
      <w:r>
        <w:rPr>
          <w:rFonts w:cs="Arial" w:ascii="Courier New" w:hAnsi="Courier New"/>
          <w:szCs w:val="24"/>
        </w:rPr>
        <w:tab/>
        <w:t>Por ser lo dicho mi sincera convicción y con cita de las disposiciones legales efectuadas, Así lo voto.</w:t>
      </w:r>
    </w:p>
    <w:p>
      <w:pPr>
        <w:pStyle w:val="Textbody1"/>
        <w:widowControl w:val="false"/>
        <w:tabs>
          <w:tab w:val="clear" w:pos="709"/>
          <w:tab w:val="left" w:pos="1620" w:leader="none"/>
        </w:tabs>
        <w:suppressAutoHyphens w:val="false"/>
        <w:spacing w:lineRule="auto" w:line="480"/>
        <w:rPr>
          <w:rFonts w:ascii="Courier New" w:hAnsi="Courier New" w:cs="Courier New"/>
          <w:szCs w:val="24"/>
        </w:rPr>
      </w:pPr>
      <w:r>
        <w:rPr>
          <w:rFonts w:cs="Arial" w:ascii="Courier New" w:hAnsi="Courier New"/>
          <w:szCs w:val="24"/>
        </w:rPr>
        <w:tab/>
      </w:r>
      <w:r>
        <w:rPr>
          <w:rFonts w:cs="Arial" w:ascii="Courier New" w:hAnsi="Courier New"/>
          <w:b/>
          <w:bCs/>
          <w:szCs w:val="24"/>
        </w:rPr>
        <w:t>A LA MISMA PRIMERA CUESTION LOS DRES. DE CARLO Y CEDARRI DIJERON</w:t>
      </w:r>
      <w:r>
        <w:rPr>
          <w:rFonts w:cs="Arial" w:ascii="Courier New" w:hAnsi="Courier New"/>
          <w:szCs w:val="24"/>
        </w:rPr>
        <w:t>:</w:t>
      </w:r>
    </w:p>
    <w:p>
      <w:pPr>
        <w:pStyle w:val="Textbody1"/>
        <w:widowControl w:val="false"/>
        <w:tabs>
          <w:tab w:val="clear" w:pos="709"/>
          <w:tab w:val="left" w:pos="1620" w:leader="none"/>
        </w:tabs>
        <w:suppressAutoHyphens w:val="false"/>
        <w:spacing w:lineRule="auto" w:line="480"/>
        <w:rPr>
          <w:rFonts w:ascii="Courier New" w:hAnsi="Courier New" w:cs="Courier New"/>
          <w:szCs w:val="24"/>
        </w:rPr>
      </w:pPr>
      <w:r>
        <w:rPr>
          <w:rFonts w:cs="Arial" w:ascii="Courier New" w:hAnsi="Courier New"/>
          <w:szCs w:val="24"/>
        </w:rPr>
        <w:tab/>
        <w:t>Que por los fundamentos expuestos por el Dr. Chaminade, a los que adhieren, votan en igual sentido (arts. 41 bis, 55, 79 y 189 bis inc. 2° segundo párrafo del CP; y 375 inc. 1° del CPP).</w:t>
      </w:r>
    </w:p>
    <w:p>
      <w:pPr>
        <w:pStyle w:val="Textbody1"/>
        <w:widowControl w:val="false"/>
        <w:tabs>
          <w:tab w:val="clear" w:pos="709"/>
          <w:tab w:val="left" w:pos="1620" w:leader="none"/>
        </w:tabs>
        <w:suppressAutoHyphens w:val="false"/>
        <w:spacing w:lineRule="auto" w:line="480"/>
        <w:rPr>
          <w:rFonts w:ascii="Courier New" w:hAnsi="Courier New" w:cs="Courier New"/>
          <w:szCs w:val="24"/>
        </w:rPr>
      </w:pPr>
      <w:r>
        <w:rPr>
          <w:rFonts w:cs="Arial" w:ascii="Courier New" w:hAnsi="Courier New"/>
          <w:szCs w:val="24"/>
        </w:rPr>
        <w:tab/>
      </w:r>
      <w:r>
        <w:rPr>
          <w:rFonts w:cs="Arial" w:ascii="Courier New" w:hAnsi="Courier New"/>
          <w:b/>
          <w:szCs w:val="24"/>
        </w:rPr>
        <w:t>A LA SEGUNDA CUESTION EL DR. CHAMINADE DIJO:</w:t>
      </w:r>
    </w:p>
    <w:p>
      <w:pPr>
        <w:pStyle w:val="Textbody1"/>
        <w:widowControl w:val="false"/>
        <w:tabs>
          <w:tab w:val="clear" w:pos="709"/>
          <w:tab w:val="left" w:pos="1620" w:leader="none"/>
        </w:tabs>
        <w:suppressAutoHyphens w:val="false"/>
        <w:spacing w:lineRule="auto" w:line="480"/>
        <w:rPr>
          <w:rFonts w:ascii="Courier New" w:hAnsi="Courier New" w:cs="Courier New"/>
          <w:szCs w:val="24"/>
        </w:rPr>
      </w:pPr>
      <w:r>
        <w:rPr>
          <w:rFonts w:cs="Arial" w:ascii="Courier New" w:hAnsi="Courier New"/>
          <w:szCs w:val="24"/>
        </w:rPr>
        <w:tab/>
        <w:t xml:space="preserve">Conforme fueron resueltas las cuestiones que anteceden, entiendo que la pena adecuada al disvalor de las conductas ilícitas enrostradas a </w:t>
      </w:r>
      <w:r>
        <w:rPr>
          <w:rFonts w:cs="Arial" w:ascii="Courier New" w:hAnsi="Courier New"/>
          <w:b/>
          <w:szCs w:val="24"/>
        </w:rPr>
        <w:t>DANIEL RICARDO BELLINI, es la de DIECISEIS AÑOS DE PRISION, ACCESORIAS LEGALES Y COSTAS, por ser autor penalmente responsable de los delitos de homicidio agravado por haberse cometido mediante el uso de arma de fuego, en concurso real con tenencia de arma de guerra sin la debida autorización legal, (arts. 5, 12, 19, 29 inc. 3°, 40, 41, 41 bis, 55, 79 y 189 bis inc. 2° segundo párrafo del CP; y 375 inc. 2°, 530 y 531 del CPP).</w:t>
      </w:r>
    </w:p>
    <w:p>
      <w:pPr>
        <w:pStyle w:val="Textbody1"/>
        <w:widowControl w:val="false"/>
        <w:tabs>
          <w:tab w:val="clear" w:pos="709"/>
          <w:tab w:val="left" w:pos="1620" w:leader="none"/>
        </w:tabs>
        <w:suppressAutoHyphens w:val="false"/>
        <w:spacing w:lineRule="auto" w:line="480"/>
        <w:rPr>
          <w:rFonts w:ascii="Courier New" w:hAnsi="Courier New" w:cs="Courier New"/>
          <w:szCs w:val="24"/>
        </w:rPr>
      </w:pPr>
      <w:r>
        <w:rPr>
          <w:rFonts w:cs="Arial" w:ascii="Courier New" w:hAnsi="Courier New"/>
          <w:b/>
          <w:szCs w:val="24"/>
        </w:rPr>
        <w:tab/>
        <w:t>Además, por la importancia de la labor profesional llevada adelante por los letrados de confianza del encartado, corresponde regular sus honorarios conforme el siguiente detalle:</w:t>
      </w:r>
      <w:r>
        <w:rPr>
          <w:rFonts w:cs="Arial" w:ascii="Courier New" w:hAnsi="Courier New"/>
          <w:szCs w:val="24"/>
        </w:rPr>
        <w:t xml:space="preserve"> </w:t>
      </w:r>
      <w:r>
        <w:rPr>
          <w:rFonts w:cs="Arial" w:ascii="Courier New" w:hAnsi="Courier New"/>
          <w:b/>
          <w:szCs w:val="24"/>
        </w:rPr>
        <w:t>Dr.</w:t>
      </w:r>
      <w:r>
        <w:rPr>
          <w:rFonts w:cs="Arial" w:ascii="Courier New" w:hAnsi="Courier New"/>
          <w:szCs w:val="24"/>
        </w:rPr>
        <w:t xml:space="preserve"> </w:t>
      </w:r>
      <w:r>
        <w:rPr>
          <w:rFonts w:cs="Arial" w:ascii="Courier New" w:hAnsi="Courier New"/>
          <w:b/>
          <w:szCs w:val="24"/>
        </w:rPr>
        <w:t xml:space="preserve">Mario Carlos Di Caprio </w:t>
      </w:r>
      <w:r>
        <w:rPr>
          <w:rFonts w:cs="Arial" w:ascii="Courier New" w:hAnsi="Courier New"/>
          <w:szCs w:val="24"/>
        </w:rPr>
        <w:t>(T°IV, F°248 del C.A.S.M.) en el equivalente a la suma de 70 Jus,</w:t>
      </w:r>
      <w:r>
        <w:rPr>
          <w:rFonts w:cs="Arial" w:ascii="Courier New" w:hAnsi="Courier New"/>
          <w:b/>
          <w:szCs w:val="24"/>
        </w:rPr>
        <w:t xml:space="preserve"> Dra. Mónica Pereyra</w:t>
      </w:r>
      <w:r>
        <w:rPr>
          <w:rFonts w:cs="Arial" w:ascii="Courier New" w:hAnsi="Courier New"/>
          <w:szCs w:val="24"/>
        </w:rPr>
        <w:t xml:space="preserve"> (T°VI, F°443 del C.A.M.) en 15 Jus, </w:t>
      </w:r>
      <w:r>
        <w:rPr>
          <w:rFonts w:cs="Arial" w:ascii="Courier New" w:hAnsi="Courier New"/>
          <w:b/>
          <w:szCs w:val="24"/>
        </w:rPr>
        <w:t>Dr</w:t>
      </w:r>
      <w:r>
        <w:rPr>
          <w:rFonts w:cs="Arial" w:ascii="Courier New" w:hAnsi="Courier New"/>
          <w:szCs w:val="24"/>
        </w:rPr>
        <w:t xml:space="preserve">. </w:t>
      </w:r>
      <w:r>
        <w:rPr>
          <w:rFonts w:cs="Arial" w:ascii="Courier New" w:hAnsi="Courier New"/>
          <w:b/>
          <w:szCs w:val="24"/>
        </w:rPr>
        <w:t>Roberto Ernesto Babington</w:t>
      </w:r>
      <w:r>
        <w:rPr>
          <w:rFonts w:cs="Arial" w:ascii="Courier New" w:hAnsi="Courier New"/>
          <w:szCs w:val="24"/>
        </w:rPr>
        <w:t xml:space="preserve"> (T°VI, F°443 del C.A.M) en 70 Jus, </w:t>
      </w:r>
      <w:r>
        <w:rPr>
          <w:rFonts w:cs="Arial" w:ascii="Courier New" w:hAnsi="Courier New"/>
          <w:b/>
          <w:szCs w:val="24"/>
        </w:rPr>
        <w:t>Dr. Román Rubén Makinistián</w:t>
      </w:r>
      <w:r>
        <w:rPr>
          <w:rFonts w:cs="Arial" w:ascii="Courier New" w:hAnsi="Courier New"/>
          <w:szCs w:val="24"/>
        </w:rPr>
        <w:t xml:space="preserve"> (T°XIIV, F°39 del C.A.L.P) en 20 Jus, </w:t>
      </w:r>
      <w:r>
        <w:rPr>
          <w:rFonts w:cs="Arial" w:ascii="Courier New" w:hAnsi="Courier New"/>
          <w:b/>
          <w:szCs w:val="24"/>
        </w:rPr>
        <w:t>Dr</w:t>
      </w:r>
      <w:r>
        <w:rPr>
          <w:rFonts w:cs="Arial" w:ascii="Courier New" w:hAnsi="Courier New"/>
          <w:szCs w:val="24"/>
        </w:rPr>
        <w:t xml:space="preserve">. </w:t>
      </w:r>
      <w:r>
        <w:rPr>
          <w:rFonts w:cs="Arial" w:ascii="Courier New" w:hAnsi="Courier New"/>
          <w:b/>
          <w:szCs w:val="24"/>
        </w:rPr>
        <w:t>Fernando Andrés Burlando</w:t>
      </w:r>
      <w:r>
        <w:rPr>
          <w:rFonts w:cs="Arial" w:ascii="Courier New" w:hAnsi="Courier New"/>
          <w:szCs w:val="24"/>
        </w:rPr>
        <w:t xml:space="preserve"> (T° XXXVII, F° 451 del C.A.L.P) en 20 Jus, </w:t>
      </w:r>
      <w:r>
        <w:rPr>
          <w:rFonts w:cs="Arial" w:ascii="Courier New" w:hAnsi="Courier New"/>
          <w:b/>
          <w:szCs w:val="24"/>
        </w:rPr>
        <w:t>Dr</w:t>
      </w:r>
      <w:r>
        <w:rPr>
          <w:rFonts w:cs="Arial" w:ascii="Courier New" w:hAnsi="Courier New"/>
          <w:szCs w:val="24"/>
        </w:rPr>
        <w:t>.</w:t>
      </w:r>
      <w:r>
        <w:rPr>
          <w:rFonts w:cs="Arial" w:ascii="Courier New" w:hAnsi="Courier New"/>
          <w:b/>
          <w:szCs w:val="24"/>
        </w:rPr>
        <w:t xml:space="preserve"> Fabián Raúl Améndola </w:t>
      </w:r>
      <w:r>
        <w:rPr>
          <w:rFonts w:cs="Arial" w:ascii="Courier New" w:hAnsi="Courier New"/>
          <w:szCs w:val="24"/>
        </w:rPr>
        <w:t xml:space="preserve">(T°XIV, F°209 del C.A.L.P) en 30 Jus; </w:t>
      </w:r>
      <w:r>
        <w:rPr>
          <w:rFonts w:cs="Arial" w:ascii="Courier New" w:hAnsi="Courier New"/>
          <w:b/>
          <w:szCs w:val="24"/>
        </w:rPr>
        <w:t>Dr. Mario Leonardo Di Caprio</w:t>
      </w:r>
      <w:r>
        <w:rPr>
          <w:rFonts w:cs="Arial" w:ascii="Courier New" w:hAnsi="Courier New"/>
          <w:szCs w:val="24"/>
        </w:rPr>
        <w:t xml:space="preserve"> (T°XI, F°865 del C.A.M.) en 70 Jus; </w:t>
      </w:r>
      <w:r>
        <w:rPr>
          <w:rFonts w:cs="Arial" w:ascii="Courier New" w:hAnsi="Courier New"/>
          <w:b/>
          <w:szCs w:val="24"/>
        </w:rPr>
        <w:t>Dr. Leandro J. Brizuela</w:t>
      </w:r>
      <w:r>
        <w:rPr>
          <w:rFonts w:cs="Arial" w:ascii="Courier New" w:hAnsi="Courier New"/>
          <w:szCs w:val="24"/>
        </w:rPr>
        <w:t xml:space="preserve"> (T° 46, F°923 del C.A.L.P.) en 30 Jus; </w:t>
      </w:r>
      <w:r>
        <w:rPr>
          <w:rFonts w:cs="Arial" w:ascii="Courier New" w:hAnsi="Courier New"/>
          <w:b/>
          <w:szCs w:val="24"/>
        </w:rPr>
        <w:t>Dra. Silvia Rosa Skopad</w:t>
      </w:r>
      <w:r>
        <w:rPr>
          <w:rFonts w:cs="Arial" w:ascii="Courier New" w:hAnsi="Courier New"/>
          <w:szCs w:val="24"/>
        </w:rPr>
        <w:t xml:space="preserve"> (T°II, F° 15 del Colegio de Abogados de Quilmes) en 10 Jus; </w:t>
      </w:r>
      <w:r>
        <w:rPr>
          <w:rFonts w:cs="Arial" w:ascii="Courier New" w:hAnsi="Courier New"/>
          <w:b/>
          <w:szCs w:val="24"/>
        </w:rPr>
        <w:t xml:space="preserve">Dra. María Raquel Hermida Leyenda </w:t>
      </w:r>
      <w:r>
        <w:rPr>
          <w:rFonts w:cs="Arial" w:ascii="Courier New" w:hAnsi="Courier New"/>
          <w:szCs w:val="24"/>
        </w:rPr>
        <w:t>(T. 44, F° 243 del Colegio de Abogados de Quilmes), en 70 Jus; en todos los casos más el adicional de ley (arts. 534 CPP; 9-I-a-III-b)-II, 15, 22, 51, 54 y ccdts. del Decreto Ley 8904; 12 inc. a) de la ley 6716, modificado por las leyes 10.268 y 11.625 de esta Provincia).</w:t>
      </w:r>
    </w:p>
    <w:p>
      <w:pPr>
        <w:pStyle w:val="Textbody1"/>
        <w:widowControl w:val="false"/>
        <w:tabs>
          <w:tab w:val="clear" w:pos="709"/>
          <w:tab w:val="left" w:pos="1620" w:leader="none"/>
        </w:tabs>
        <w:suppressAutoHyphens w:val="false"/>
        <w:spacing w:lineRule="auto" w:line="480"/>
        <w:rPr>
          <w:rFonts w:ascii="Courier New" w:hAnsi="Courier New" w:cs="Courier New"/>
          <w:szCs w:val="24"/>
        </w:rPr>
      </w:pPr>
      <w:r>
        <w:rPr>
          <w:rFonts w:cs="Arial" w:ascii="Courier New" w:hAnsi="Courier New"/>
          <w:szCs w:val="24"/>
        </w:rPr>
        <w:tab/>
      </w:r>
      <w:r>
        <w:rPr>
          <w:rFonts w:cs="Arial" w:ascii="Courier New" w:hAnsi="Courier New"/>
          <w:b/>
          <w:szCs w:val="24"/>
        </w:rPr>
        <w:t>Corresponde también</w:t>
      </w:r>
      <w:r>
        <w:rPr>
          <w:rFonts w:cs="Arial" w:ascii="Courier New" w:hAnsi="Courier New"/>
          <w:szCs w:val="24"/>
        </w:rPr>
        <w:t xml:space="preserve">, regular honorarios al </w:t>
      </w:r>
      <w:r>
        <w:rPr>
          <w:rFonts w:cs="Arial" w:ascii="Courier New" w:hAnsi="Courier New"/>
          <w:b/>
          <w:szCs w:val="24"/>
        </w:rPr>
        <w:t>Dr. Pablo René Dobanton</w:t>
      </w:r>
      <w:r>
        <w:rPr>
          <w:rFonts w:cs="Arial" w:ascii="Courier New" w:hAnsi="Courier New"/>
          <w:szCs w:val="24"/>
        </w:rPr>
        <w:t xml:space="preserve"> (T°XVII, F° 23 del C.A.S.I.) por su desempeño como letrado patrocinante del particular damnificado Francisco Eduardo Pe arzón, dejándolos fijados en la suma de 80 Jus, con más el adicional de ley</w:t>
      </w:r>
      <w:r>
        <w:rPr>
          <w:rFonts w:cs="Courier New" w:ascii="Courier New" w:hAnsi="Courier New"/>
          <w:szCs w:val="24"/>
        </w:rPr>
        <w:t xml:space="preserve"> (</w:t>
      </w:r>
      <w:r>
        <w:rPr>
          <w:rFonts w:cs="Arial" w:ascii="Courier New" w:hAnsi="Courier New"/>
          <w:szCs w:val="24"/>
        </w:rPr>
        <w:t xml:space="preserve">arts. 534 CPP;  9-I-a-III-b)-II-17, 15,22, 51, 54 y ccdts. del Decreto Ley 8904; 12 inc. a) de la ley 6716, modificado por las leyes 10.268 y 11.625 de esta Provincia). </w:t>
      </w:r>
    </w:p>
    <w:p>
      <w:pPr>
        <w:pStyle w:val="Textbody1"/>
        <w:widowControl w:val="false"/>
        <w:tabs>
          <w:tab w:val="clear" w:pos="709"/>
          <w:tab w:val="left" w:pos="1620" w:leader="none"/>
        </w:tabs>
        <w:suppressAutoHyphens w:val="false"/>
        <w:spacing w:lineRule="auto" w:line="480"/>
        <w:rPr/>
      </w:pPr>
      <w:r>
        <w:rPr>
          <w:rFonts w:cs="Courier New" w:ascii="Courier New" w:hAnsi="Courier New"/>
          <w:szCs w:val="24"/>
        </w:rPr>
        <w:tab/>
      </w:r>
      <w:r>
        <w:rPr>
          <w:rFonts w:cs="Arial" w:ascii="Courier New" w:hAnsi="Courier New"/>
          <w:szCs w:val="24"/>
        </w:rPr>
        <w:t>Por otra parte, también corresponde:</w:t>
      </w:r>
    </w:p>
    <w:p>
      <w:pPr>
        <w:pStyle w:val="Textbody1"/>
        <w:widowControl w:val="false"/>
        <w:tabs>
          <w:tab w:val="clear" w:pos="709"/>
          <w:tab w:val="left" w:pos="1620" w:leader="none"/>
        </w:tabs>
        <w:suppressAutoHyphens w:val="false"/>
        <w:spacing w:lineRule="auto" w:line="480"/>
        <w:rPr/>
      </w:pPr>
      <w:r>
        <w:rPr>
          <w:rFonts w:cs="Arial" w:ascii="Courier New" w:hAnsi="Courier New"/>
          <w:szCs w:val="24"/>
        </w:rPr>
        <w:tab/>
      </w:r>
      <w:r>
        <w:rPr>
          <w:rFonts w:cs="Arial" w:ascii="Courier New" w:hAnsi="Courier New"/>
          <w:b/>
          <w:szCs w:val="24"/>
        </w:rPr>
        <w:t>1)</w:t>
      </w:r>
      <w:r>
        <w:rPr>
          <w:rFonts w:cs="Arial" w:ascii="Courier New" w:hAnsi="Courier New"/>
          <w:szCs w:val="24"/>
        </w:rPr>
        <w:t xml:space="preserve"> </w:t>
      </w:r>
      <w:r>
        <w:rPr>
          <w:rFonts w:cs="Arial" w:ascii="Courier New" w:hAnsi="Courier New"/>
          <w:b/>
          <w:szCs w:val="24"/>
        </w:rPr>
        <w:t xml:space="preserve">Ordenar el decomiso </w:t>
      </w:r>
      <w:r>
        <w:rPr>
          <w:rFonts w:cs="Arial" w:ascii="Courier New" w:hAnsi="Courier New"/>
          <w:szCs w:val="24"/>
        </w:rPr>
        <w:t>del material balístico secuestrado en autos; los dos sobres conteniendo elementos pilosos; las prendas de vestir periciadas (identificadas en sobres como Evidencia 1, 2 y 3). Tareas que se instrumentarán cuando este pronunciamiento adquiera firmeza librándose oficio respectivo al Sr. Secretario del Área de efectos de la Fiscalía General Departamental para la efectivización de las mismas, adjuntándose copia de este fallo (arts. 23 del CP; 522 y 523 CPP; Acs. 3062, 3023, 3053 y 3494 S.C.J.B.A)</w:t>
      </w:r>
    </w:p>
    <w:p>
      <w:pPr>
        <w:pStyle w:val="Textbody1"/>
        <w:widowControl w:val="false"/>
        <w:tabs>
          <w:tab w:val="clear" w:pos="709"/>
          <w:tab w:val="left" w:pos="1620" w:leader="none"/>
        </w:tabs>
        <w:suppressAutoHyphens w:val="false"/>
        <w:spacing w:lineRule="auto" w:line="480"/>
        <w:ind w:firstLine="1620"/>
        <w:rPr>
          <w:rFonts w:ascii="Courier New" w:hAnsi="Courier New" w:cs="Arial"/>
          <w:b/>
          <w:b/>
          <w:szCs w:val="24"/>
        </w:rPr>
      </w:pPr>
      <w:r>
        <w:rPr>
          <w:rFonts w:cs="Arial" w:ascii="Courier New" w:hAnsi="Courier New"/>
          <w:b/>
          <w:szCs w:val="24"/>
        </w:rPr>
        <w:t>2)</w:t>
      </w:r>
      <w:r>
        <w:rPr>
          <w:rFonts w:cs="Arial" w:ascii="Courier New" w:hAnsi="Courier New"/>
          <w:szCs w:val="24"/>
        </w:rPr>
        <w:t xml:space="preserve"> </w:t>
      </w:r>
      <w:r>
        <w:rPr>
          <w:rFonts w:cs="Arial" w:ascii="Courier New" w:hAnsi="Courier New"/>
          <w:b/>
          <w:szCs w:val="24"/>
        </w:rPr>
        <w:t xml:space="preserve">Ordenar la entrega </w:t>
      </w:r>
      <w:r>
        <w:rPr>
          <w:rFonts w:cs="Arial" w:ascii="Courier New" w:hAnsi="Courier New"/>
          <w:szCs w:val="24"/>
        </w:rPr>
        <w:t>de los demás efectos secuestrados detallados en la presente a Daniel Ricardo Bellini y/o a quien él designe, siempre por intermedio de la menciona Secretaría de efectos cuando este fallo adquiera firmeza (art. 523 CPP; y Ac. 3062)</w:t>
      </w:r>
    </w:p>
    <w:p>
      <w:pPr>
        <w:pStyle w:val="Textbody1"/>
        <w:widowControl w:val="false"/>
        <w:tabs>
          <w:tab w:val="clear" w:pos="709"/>
          <w:tab w:val="left" w:pos="1620" w:leader="none"/>
        </w:tabs>
        <w:suppressAutoHyphens w:val="false"/>
        <w:spacing w:lineRule="auto" w:line="480"/>
        <w:rPr>
          <w:rFonts w:ascii="Courier New" w:hAnsi="Courier New" w:cs="Arial"/>
          <w:szCs w:val="24"/>
        </w:rPr>
      </w:pPr>
      <w:r>
        <w:rPr>
          <w:rFonts w:cs="Arial" w:ascii="Courier New" w:hAnsi="Courier New"/>
          <w:b/>
          <w:szCs w:val="24"/>
        </w:rPr>
        <w:tab/>
        <w:t>3)</w:t>
      </w:r>
      <w:r>
        <w:rPr>
          <w:rFonts w:cs="Arial" w:ascii="Courier New" w:hAnsi="Courier New"/>
          <w:szCs w:val="24"/>
        </w:rPr>
        <w:t xml:space="preserve"> </w:t>
      </w:r>
      <w:r>
        <w:rPr>
          <w:rFonts w:cs="Arial" w:ascii="Courier New" w:hAnsi="Courier New"/>
          <w:b/>
          <w:szCs w:val="24"/>
        </w:rPr>
        <w:t>Devolver</w:t>
      </w:r>
      <w:r>
        <w:rPr>
          <w:rFonts w:cs="Arial" w:ascii="Courier New" w:hAnsi="Courier New"/>
          <w:szCs w:val="24"/>
        </w:rPr>
        <w:t xml:space="preserve"> de inmediato a las Unidades Funcionales de Instrucción y Juicio las IPP. Nro. 10-00-030885-09; Nro. 10-00-012243-08 y Nro. 10-00-026332-08, a sus efectos. </w:t>
      </w:r>
    </w:p>
    <w:p>
      <w:pPr>
        <w:pStyle w:val="Textbody1"/>
        <w:widowControl w:val="false"/>
        <w:tabs>
          <w:tab w:val="clear" w:pos="709"/>
          <w:tab w:val="left" w:pos="1620" w:leader="none"/>
        </w:tabs>
        <w:suppressAutoHyphens w:val="false"/>
        <w:spacing w:lineRule="auto" w:line="480"/>
        <w:ind w:firstLine="1620"/>
        <w:rPr>
          <w:rFonts w:ascii="Courier New" w:hAnsi="Courier New" w:cs="Courier New"/>
          <w:szCs w:val="24"/>
        </w:rPr>
      </w:pPr>
      <w:r>
        <w:rPr>
          <w:rFonts w:cs="Arial" w:ascii="Courier New" w:hAnsi="Courier New"/>
          <w:b/>
          <w:szCs w:val="24"/>
        </w:rPr>
        <w:t xml:space="preserve">4) Comunicar, </w:t>
      </w:r>
      <w:r>
        <w:rPr>
          <w:rFonts w:cs="Arial" w:ascii="Courier New" w:hAnsi="Courier New"/>
          <w:szCs w:val="24"/>
        </w:rPr>
        <w:t>una vez firme,</w:t>
      </w:r>
      <w:r>
        <w:rPr>
          <w:rFonts w:cs="Arial" w:ascii="Courier New" w:hAnsi="Courier New"/>
          <w:b/>
          <w:szCs w:val="24"/>
        </w:rPr>
        <w:t xml:space="preserve"> </w:t>
      </w:r>
      <w:r>
        <w:rPr>
          <w:rFonts w:cs="Arial" w:ascii="Courier New" w:hAnsi="Courier New"/>
          <w:szCs w:val="24"/>
        </w:rPr>
        <w:t>a los Titulares de la Gendarmería Nacional Argentina y al Sr. Jefe de la Policía de la Provincia de Buenos Aires las observaciones señaladas en la segunda cuestión del veredicto precedente.</w:t>
      </w:r>
    </w:p>
    <w:p>
      <w:pPr>
        <w:pStyle w:val="Textbody1"/>
        <w:widowControl w:val="false"/>
        <w:numPr>
          <w:ilvl w:val="0"/>
          <w:numId w:val="4"/>
        </w:numPr>
        <w:tabs>
          <w:tab w:val="clear" w:pos="709"/>
          <w:tab w:val="left" w:pos="0" w:leader="none"/>
          <w:tab w:val="left" w:pos="1620" w:leader="none"/>
        </w:tabs>
        <w:suppressAutoHyphens w:val="false"/>
        <w:spacing w:lineRule="auto" w:line="480"/>
        <w:ind w:left="0" w:firstLine="1620"/>
        <w:rPr>
          <w:rFonts w:ascii="Courier New" w:hAnsi="Courier New" w:cs="Courier New"/>
          <w:szCs w:val="24"/>
        </w:rPr>
      </w:pPr>
      <w:r>
        <w:rPr>
          <w:rFonts w:cs="Arial" w:ascii="Courier New" w:hAnsi="Courier New"/>
          <w:b/>
          <w:szCs w:val="24"/>
        </w:rPr>
        <w:t>Extraer</w:t>
      </w:r>
      <w:r>
        <w:rPr>
          <w:rFonts w:cs="Arial" w:ascii="Courier New" w:hAnsi="Courier New"/>
          <w:szCs w:val="24"/>
        </w:rPr>
        <w:t xml:space="preserve"> copia de la presente y remitirla a la Fiscalía General Departamental a los efectos que estime corresponder respecto de los agentes Norberto Miguel Chiaradía y Ramón Horacio Vasconcel, con comunicación, también, al Sr. Jefe de la Policía de la Provincia de Buenos Aires. (art. 287 CPP) </w:t>
      </w:r>
    </w:p>
    <w:p>
      <w:pPr>
        <w:pStyle w:val="Textbody1"/>
        <w:widowControl w:val="false"/>
        <w:numPr>
          <w:ilvl w:val="0"/>
          <w:numId w:val="4"/>
        </w:numPr>
        <w:tabs>
          <w:tab w:val="clear" w:pos="709"/>
          <w:tab w:val="left" w:pos="180" w:leader="none"/>
          <w:tab w:val="left" w:pos="1620" w:leader="none"/>
        </w:tabs>
        <w:suppressAutoHyphens w:val="false"/>
        <w:spacing w:lineRule="auto" w:line="480"/>
        <w:ind w:left="0" w:firstLine="1620"/>
        <w:rPr>
          <w:rFonts w:ascii="Courier New" w:hAnsi="Courier New" w:cs="Courier New"/>
          <w:szCs w:val="24"/>
        </w:rPr>
      </w:pPr>
      <w:r>
        <w:rPr>
          <w:rFonts w:eastAsia="Courier New" w:cs="Courier New" w:ascii="Courier New" w:hAnsi="Courier New"/>
          <w:b/>
          <w:szCs w:val="24"/>
        </w:rPr>
        <w:t xml:space="preserve"> </w:t>
      </w:r>
      <w:r>
        <w:rPr>
          <w:rFonts w:cs="Arial" w:ascii="Courier New" w:hAnsi="Courier New"/>
          <w:b/>
          <w:szCs w:val="24"/>
        </w:rPr>
        <w:t>Remitir</w:t>
      </w:r>
      <w:r>
        <w:rPr>
          <w:rFonts w:cs="Arial" w:ascii="Courier New" w:hAnsi="Courier New"/>
          <w:szCs w:val="24"/>
        </w:rPr>
        <w:t xml:space="preserve"> la presente causa a la Fiscalía de Instrucción y Juicio n° 7 a los fines solicitados por la Fiscalía (ver acta de debate).-</w:t>
      </w:r>
    </w:p>
    <w:p>
      <w:pPr>
        <w:pStyle w:val="Textbody1"/>
        <w:widowControl w:val="false"/>
        <w:tabs>
          <w:tab w:val="clear" w:pos="709"/>
          <w:tab w:val="left" w:pos="1620" w:leader="none"/>
        </w:tabs>
        <w:suppressAutoHyphens w:val="false"/>
        <w:spacing w:lineRule="auto" w:line="480"/>
        <w:rPr>
          <w:rFonts w:ascii="Courier New" w:hAnsi="Courier New" w:cs="Courier New"/>
          <w:szCs w:val="24"/>
        </w:rPr>
      </w:pPr>
      <w:r>
        <w:rPr>
          <w:rFonts w:cs="Arial" w:ascii="Courier New" w:hAnsi="Courier New"/>
          <w:szCs w:val="24"/>
        </w:rPr>
        <w:tab/>
      </w:r>
      <w:r>
        <w:rPr>
          <w:rFonts w:cs="Arial" w:ascii="Courier New" w:hAnsi="Courier New"/>
          <w:b/>
          <w:bCs/>
          <w:szCs w:val="24"/>
        </w:rPr>
        <w:t>A LA MISMA SEGUNDA CUESTION LOS DRES. DE CARLO Y CEDARRI DIJERON:</w:t>
      </w:r>
    </w:p>
    <w:p>
      <w:pPr>
        <w:pStyle w:val="Textbody1"/>
        <w:widowControl w:val="false"/>
        <w:tabs>
          <w:tab w:val="clear" w:pos="709"/>
          <w:tab w:val="left" w:pos="1620" w:leader="none"/>
        </w:tabs>
        <w:suppressAutoHyphens w:val="false"/>
        <w:spacing w:lineRule="auto" w:line="480"/>
        <w:rPr>
          <w:rFonts w:ascii="Courier New" w:hAnsi="Courier New" w:cs="Courier New"/>
          <w:szCs w:val="24"/>
        </w:rPr>
      </w:pPr>
      <w:r>
        <w:rPr>
          <w:rFonts w:cs="Arial" w:ascii="Courier New" w:hAnsi="Courier New"/>
          <w:szCs w:val="24"/>
        </w:rPr>
        <w:tab/>
        <w:t xml:space="preserve">Que por los fundamentos expuestos por el Dr. Chaminade, a los que adhieren, votan en igual sentido. (arts. 5, 12, 19, 23, 29 inc. 3°, 40, 41, 41 bis, 55, 79 y 189 bis inc. 2°, segundo párrafo del CP; 375 inc. 2°, 522, 523, 530, 531 y 534 del CPP. y arts. 9-I-a-III-b)-II-17, 15, 22, 51, 54 y ccdts. del Decreto Ley 8904; 12 inc. a) de la ley 6716, modificado por las leyes 10.268 y 11.625 de esta Provincia; y Acs. 3062, 3024, 3053 y 3494 de la S.C.J.B.A). </w:t>
      </w:r>
    </w:p>
    <w:p>
      <w:pPr>
        <w:pStyle w:val="Textbody1"/>
        <w:widowControl w:val="false"/>
        <w:tabs>
          <w:tab w:val="clear" w:pos="709"/>
          <w:tab w:val="left" w:pos="1620" w:leader="none"/>
        </w:tabs>
        <w:suppressAutoHyphens w:val="false"/>
        <w:spacing w:lineRule="auto" w:line="480"/>
        <w:rPr>
          <w:rFonts w:ascii="Courier New" w:hAnsi="Courier New" w:cs="Courier New"/>
          <w:szCs w:val="24"/>
        </w:rPr>
      </w:pPr>
      <w:r>
        <w:rPr>
          <w:rFonts w:cs="Arial" w:ascii="Courier New" w:hAnsi="Courier New"/>
          <w:szCs w:val="24"/>
        </w:rPr>
        <w:tab/>
        <w:t>Acto seguido, en mérito al resultado de la votación de las cuestiones que anteceden, el Tribunal resolvió dictar la siguiente</w:t>
      </w:r>
    </w:p>
    <w:p>
      <w:pPr>
        <w:pStyle w:val="Textbody1"/>
        <w:widowControl w:val="false"/>
        <w:tabs>
          <w:tab w:val="clear" w:pos="709"/>
          <w:tab w:val="left" w:pos="1620" w:leader="none"/>
        </w:tabs>
        <w:suppressAutoHyphens w:val="false"/>
        <w:spacing w:lineRule="auto" w:line="480"/>
        <w:jc w:val="center"/>
        <w:rPr>
          <w:rFonts w:ascii="Courier New" w:hAnsi="Courier New" w:cs="Courier New"/>
          <w:szCs w:val="24"/>
        </w:rPr>
      </w:pPr>
      <w:r>
        <w:rPr>
          <w:rFonts w:cs="Arial" w:ascii="Courier New" w:hAnsi="Courier New"/>
          <w:b/>
          <w:szCs w:val="24"/>
        </w:rPr>
        <w:t>-</w:t>
      </w:r>
      <w:r>
        <w:rPr>
          <w:rFonts w:cs="Arial" w:ascii="Courier New" w:hAnsi="Courier New"/>
          <w:b/>
          <w:szCs w:val="24"/>
          <w:u w:val="single"/>
        </w:rPr>
        <w:t>S E N T E N C I A</w:t>
      </w:r>
      <w:r>
        <w:rPr>
          <w:rFonts w:cs="Arial" w:ascii="Courier New" w:hAnsi="Courier New"/>
          <w:b/>
          <w:szCs w:val="24"/>
        </w:rPr>
        <w:t>-</w:t>
      </w:r>
    </w:p>
    <w:p>
      <w:pPr>
        <w:pStyle w:val="Textbody1"/>
        <w:widowControl w:val="false"/>
        <w:tabs>
          <w:tab w:val="clear" w:pos="709"/>
          <w:tab w:val="left" w:pos="1620" w:leader="none"/>
        </w:tabs>
        <w:suppressAutoHyphens w:val="false"/>
        <w:spacing w:lineRule="auto" w:line="480"/>
        <w:rPr>
          <w:rFonts w:ascii="Courier New" w:hAnsi="Courier New" w:cs="Courier New"/>
          <w:szCs w:val="24"/>
        </w:rPr>
      </w:pPr>
      <w:r>
        <w:rPr>
          <w:rFonts w:cs="Arial" w:ascii="Courier New" w:hAnsi="Courier New"/>
          <w:b/>
          <w:szCs w:val="24"/>
        </w:rPr>
        <w:tab/>
        <w:t>I.- CONDENAR A DANIEL RICARDO BELLINI,</w:t>
      </w:r>
      <w:r>
        <w:rPr>
          <w:rFonts w:cs="Arial" w:ascii="Courier New" w:hAnsi="Courier New"/>
          <w:szCs w:val="24"/>
        </w:rPr>
        <w:t xml:space="preserve"> de las demás circunstancias personales obrantes en el encabezamiento del acuerdo que antecede</w:t>
      </w:r>
      <w:r>
        <w:rPr>
          <w:rFonts w:cs="Arial" w:ascii="Courier New" w:hAnsi="Courier New"/>
          <w:b/>
          <w:szCs w:val="24"/>
        </w:rPr>
        <w:t>, a la pena de DIECISEIS AÑOS DE PRISION, ACCESORIAS LEGALES Y COSTAS, por ser autor penalmente responsable de los delitos de homicidio agravado por haberse cometido mediante el uso de arma de fuego, en concurso real con tenencia de arma de guerra sin la debida autorización legal, perpetrados el 21 de marzo de 2008 en el interior de la finca de la calle Brasil n° 10 de la localidad de Villa Sarmiento, partido de Morón de esta Jurisdicción Judicial en perjuicio de María Morena Pearson (arts. 5, 12, 19, 29 inc. 3°, 40, 41, 41 bis, 55, 79 y 189 bis inc. 2° segundo párrafo del CP; y  arts. 375; 530 y 531 del CPP).</w:t>
      </w:r>
    </w:p>
    <w:p>
      <w:pPr>
        <w:pStyle w:val="Textbody1"/>
        <w:widowControl w:val="false"/>
        <w:tabs>
          <w:tab w:val="clear" w:pos="709"/>
          <w:tab w:val="left" w:pos="1620" w:leader="none"/>
        </w:tabs>
        <w:suppressAutoHyphens w:val="false"/>
        <w:spacing w:lineRule="auto" w:line="480"/>
        <w:rPr>
          <w:rFonts w:ascii="Courier New" w:hAnsi="Courier New" w:cs="Courier New"/>
          <w:szCs w:val="24"/>
        </w:rPr>
      </w:pPr>
      <w:r>
        <w:rPr>
          <w:rFonts w:cs="Arial" w:ascii="Courier New" w:hAnsi="Courier New"/>
          <w:b/>
          <w:szCs w:val="24"/>
        </w:rPr>
        <w:tab/>
        <w:t>II.- Regular los honorarios profesionales de los letrados actuantes dejándolos fijados conforme el siguiente detalle:</w:t>
      </w:r>
      <w:r>
        <w:rPr>
          <w:rFonts w:cs="Arial" w:ascii="Courier New" w:hAnsi="Courier New"/>
          <w:szCs w:val="24"/>
        </w:rPr>
        <w:t xml:space="preserve"> </w:t>
      </w:r>
      <w:r>
        <w:rPr>
          <w:rFonts w:cs="Arial" w:ascii="Courier New" w:hAnsi="Courier New"/>
          <w:b/>
          <w:szCs w:val="24"/>
        </w:rPr>
        <w:t>Dr</w:t>
      </w:r>
      <w:r>
        <w:rPr>
          <w:rFonts w:cs="Arial" w:ascii="Courier New" w:hAnsi="Courier New"/>
          <w:szCs w:val="24"/>
        </w:rPr>
        <w:t xml:space="preserve">. </w:t>
      </w:r>
      <w:r>
        <w:rPr>
          <w:rFonts w:cs="Arial" w:ascii="Courier New" w:hAnsi="Courier New"/>
          <w:b/>
          <w:szCs w:val="24"/>
        </w:rPr>
        <w:t xml:space="preserve">Mario Carlos Di Caprio </w:t>
      </w:r>
      <w:r>
        <w:rPr>
          <w:rFonts w:cs="Arial" w:ascii="Courier New" w:hAnsi="Courier New"/>
          <w:szCs w:val="24"/>
        </w:rPr>
        <w:t xml:space="preserve">(T°IV, F°248 del C.A.S.M.) en el equivalente a la suma de 70 Jus, </w:t>
      </w:r>
      <w:r>
        <w:rPr>
          <w:rFonts w:cs="Arial" w:ascii="Courier New" w:hAnsi="Courier New"/>
          <w:b/>
          <w:szCs w:val="24"/>
        </w:rPr>
        <w:t>Dra. Mónica Pereyra</w:t>
      </w:r>
      <w:r>
        <w:rPr>
          <w:rFonts w:cs="Arial" w:ascii="Courier New" w:hAnsi="Courier New"/>
          <w:szCs w:val="24"/>
        </w:rPr>
        <w:t xml:space="preserve"> (T°VI, F°443 del C.A.M.) en 15 Jus, </w:t>
      </w:r>
      <w:r>
        <w:rPr>
          <w:rFonts w:cs="Arial" w:ascii="Courier New" w:hAnsi="Courier New"/>
          <w:b/>
          <w:szCs w:val="24"/>
        </w:rPr>
        <w:t>Dr.</w:t>
      </w:r>
      <w:r>
        <w:rPr>
          <w:rFonts w:cs="Arial" w:ascii="Courier New" w:hAnsi="Courier New"/>
          <w:szCs w:val="24"/>
        </w:rPr>
        <w:t xml:space="preserve"> </w:t>
      </w:r>
      <w:r>
        <w:rPr>
          <w:rFonts w:cs="Arial" w:ascii="Courier New" w:hAnsi="Courier New"/>
          <w:b/>
          <w:szCs w:val="24"/>
        </w:rPr>
        <w:t>Roberto Ernesto Babington</w:t>
      </w:r>
      <w:r>
        <w:rPr>
          <w:rFonts w:cs="Arial" w:ascii="Courier New" w:hAnsi="Courier New"/>
          <w:szCs w:val="24"/>
        </w:rPr>
        <w:t xml:space="preserve"> (T°VI, F°443 del C.A.M) en 70 Jus, </w:t>
      </w:r>
      <w:r>
        <w:rPr>
          <w:rFonts w:cs="Arial" w:ascii="Courier New" w:hAnsi="Courier New"/>
          <w:b/>
          <w:szCs w:val="24"/>
        </w:rPr>
        <w:t>Dr. Román Rubén Makinistián</w:t>
      </w:r>
      <w:r>
        <w:rPr>
          <w:rFonts w:cs="Arial" w:ascii="Courier New" w:hAnsi="Courier New"/>
          <w:szCs w:val="24"/>
        </w:rPr>
        <w:t xml:space="preserve"> (T°XIIV, F°39 del C.A.L.P) en 20 Jus, </w:t>
      </w:r>
      <w:r>
        <w:rPr>
          <w:rFonts w:cs="Arial" w:ascii="Courier New" w:hAnsi="Courier New"/>
          <w:b/>
          <w:szCs w:val="24"/>
        </w:rPr>
        <w:t>Dr.</w:t>
      </w:r>
      <w:r>
        <w:rPr>
          <w:rFonts w:cs="Arial" w:ascii="Courier New" w:hAnsi="Courier New"/>
          <w:szCs w:val="24"/>
        </w:rPr>
        <w:t xml:space="preserve"> </w:t>
      </w:r>
      <w:r>
        <w:rPr>
          <w:rFonts w:cs="Arial" w:ascii="Courier New" w:hAnsi="Courier New"/>
          <w:b/>
          <w:szCs w:val="24"/>
        </w:rPr>
        <w:t>Fernando Andrés Burlando</w:t>
      </w:r>
      <w:r>
        <w:rPr>
          <w:rFonts w:cs="Arial" w:ascii="Courier New" w:hAnsi="Courier New"/>
          <w:szCs w:val="24"/>
        </w:rPr>
        <w:t xml:space="preserve"> (T° XXXVII, F° 451 del C.A.L.P) en 20 Jus, </w:t>
      </w:r>
      <w:r>
        <w:rPr>
          <w:rFonts w:cs="Arial" w:ascii="Courier New" w:hAnsi="Courier New"/>
          <w:b/>
          <w:szCs w:val="24"/>
        </w:rPr>
        <w:t>Dr</w:t>
      </w:r>
      <w:r>
        <w:rPr>
          <w:rFonts w:cs="Arial" w:ascii="Courier New" w:hAnsi="Courier New"/>
          <w:szCs w:val="24"/>
        </w:rPr>
        <w:t>.</w:t>
      </w:r>
      <w:r>
        <w:rPr>
          <w:rFonts w:cs="Arial" w:ascii="Courier New" w:hAnsi="Courier New"/>
          <w:b/>
          <w:szCs w:val="24"/>
        </w:rPr>
        <w:t xml:space="preserve"> Fabián Raúl Améndola </w:t>
      </w:r>
      <w:r>
        <w:rPr>
          <w:rFonts w:cs="Arial" w:ascii="Courier New" w:hAnsi="Courier New"/>
          <w:szCs w:val="24"/>
        </w:rPr>
        <w:t xml:space="preserve">(T°XIV, F°209 del C.A.L.P) en 30 Jus; </w:t>
      </w:r>
      <w:r>
        <w:rPr>
          <w:rFonts w:cs="Arial" w:ascii="Courier New" w:hAnsi="Courier New"/>
          <w:b/>
          <w:szCs w:val="24"/>
        </w:rPr>
        <w:t>Dr. Mario Leonardo Di Caprio</w:t>
      </w:r>
      <w:r>
        <w:rPr>
          <w:rFonts w:cs="Arial" w:ascii="Courier New" w:hAnsi="Courier New"/>
          <w:szCs w:val="24"/>
        </w:rPr>
        <w:t xml:space="preserve"> (T°XI, F°865 del C.A.M.) en 70 Jus; </w:t>
      </w:r>
      <w:r>
        <w:rPr>
          <w:rFonts w:cs="Arial" w:ascii="Courier New" w:hAnsi="Courier New"/>
          <w:b/>
          <w:szCs w:val="24"/>
        </w:rPr>
        <w:t>Dr. Leandro J. Brizuela</w:t>
      </w:r>
      <w:r>
        <w:rPr>
          <w:rFonts w:cs="Arial" w:ascii="Courier New" w:hAnsi="Courier New"/>
          <w:szCs w:val="24"/>
        </w:rPr>
        <w:t xml:space="preserve"> (T° 46, F°923 del C.A.L.P.) en 30 Jus; </w:t>
      </w:r>
      <w:r>
        <w:rPr>
          <w:rFonts w:cs="Arial" w:ascii="Courier New" w:hAnsi="Courier New"/>
          <w:b/>
          <w:szCs w:val="24"/>
        </w:rPr>
        <w:t>Dra. Silvia Rosa Skopad</w:t>
      </w:r>
      <w:r>
        <w:rPr>
          <w:rFonts w:cs="Arial" w:ascii="Courier New" w:hAnsi="Courier New"/>
          <w:szCs w:val="24"/>
        </w:rPr>
        <w:t xml:space="preserve"> (T°II, F° 15 del Colegio de Abogados de Quilmes) en 10 Jus;</w:t>
      </w:r>
      <w:r>
        <w:rPr>
          <w:rFonts w:cs="Arial" w:ascii="Courier New" w:hAnsi="Courier New"/>
          <w:b/>
          <w:szCs w:val="24"/>
        </w:rPr>
        <w:t xml:space="preserve"> Dra. María Raquel Hermida Leyenda </w:t>
      </w:r>
      <w:r>
        <w:rPr>
          <w:rFonts w:cs="Arial" w:ascii="Courier New" w:hAnsi="Courier New"/>
          <w:szCs w:val="24"/>
        </w:rPr>
        <w:t xml:space="preserve">(T° 44, F° 243 del Colegio de Abogados de Quilmes), en 70 Jus; en todos los casos más el adicional de ley (arts. 534 del CPP; 9-I-a-III-b),15, 22, 51, 54 y ccdts. del Decreto Ley 8904; 12 inc. a) de la ley 6716, modificado por las leyes 10.268 y 11.625 de esta Provincia). </w:t>
      </w:r>
    </w:p>
    <w:p>
      <w:pPr>
        <w:pStyle w:val="Textbody1"/>
        <w:widowControl w:val="false"/>
        <w:tabs>
          <w:tab w:val="clear" w:pos="709"/>
          <w:tab w:val="left" w:pos="1620" w:leader="none"/>
        </w:tabs>
        <w:suppressAutoHyphens w:val="false"/>
        <w:spacing w:lineRule="auto" w:line="480"/>
        <w:rPr>
          <w:rFonts w:ascii="Courier New" w:hAnsi="Courier New" w:cs="Arial"/>
          <w:szCs w:val="24"/>
        </w:rPr>
      </w:pPr>
      <w:r>
        <w:rPr>
          <w:rFonts w:cs="Courier New" w:ascii="Courier New" w:hAnsi="Courier New"/>
          <w:szCs w:val="24"/>
        </w:rPr>
        <w:tab/>
      </w:r>
      <w:r>
        <w:rPr>
          <w:rFonts w:cs="Arial" w:ascii="Courier New" w:hAnsi="Courier New"/>
          <w:b/>
          <w:szCs w:val="24"/>
        </w:rPr>
        <w:t>III. Regular honorarios</w:t>
      </w:r>
      <w:r>
        <w:rPr>
          <w:rFonts w:cs="Arial" w:ascii="Courier New" w:hAnsi="Courier New"/>
          <w:szCs w:val="24"/>
        </w:rPr>
        <w:t xml:space="preserve"> al </w:t>
      </w:r>
      <w:r>
        <w:rPr>
          <w:rFonts w:cs="Arial" w:ascii="Courier New" w:hAnsi="Courier New"/>
          <w:b/>
          <w:szCs w:val="24"/>
        </w:rPr>
        <w:t>Dr. Pablo René Dobanton</w:t>
      </w:r>
      <w:r>
        <w:rPr>
          <w:rFonts w:cs="Arial" w:ascii="Courier New" w:hAnsi="Courier New"/>
          <w:szCs w:val="24"/>
        </w:rPr>
        <w:t xml:space="preserve"> (T°XVII, F° 23 del C.A.S.I.) por su desempeño como letrado patrocinante del particular damnificado Francisco Eduardo Pearson, dejándolos fijados en la suma de 80 Jus, con más los aportes de ley (arts. 9-I-a-III-b)-II-17, 15, 22, 51, 54 y ccdts. del Decreto Ley 8904; 12 inc. a) de la ley 6716, modificado por las leyes 10.268 y 11.625 de esta Provincia). </w:t>
      </w:r>
    </w:p>
    <w:p>
      <w:pPr>
        <w:pStyle w:val="Textbody1"/>
        <w:widowControl w:val="false"/>
        <w:tabs>
          <w:tab w:val="clear" w:pos="709"/>
          <w:tab w:val="left" w:pos="1620" w:leader="none"/>
        </w:tabs>
        <w:suppressAutoHyphens w:val="false"/>
        <w:spacing w:lineRule="auto" w:line="480"/>
        <w:rPr>
          <w:rFonts w:ascii="Courier New" w:hAnsi="Courier New" w:cs="Arial"/>
          <w:b/>
          <w:b/>
          <w:szCs w:val="24"/>
        </w:rPr>
      </w:pPr>
      <w:r>
        <w:rPr>
          <w:rFonts w:cs="Courier New" w:ascii="Courier New" w:hAnsi="Courier New"/>
          <w:szCs w:val="24"/>
        </w:rPr>
        <w:tab/>
      </w:r>
      <w:r>
        <w:rPr>
          <w:rFonts w:cs="Arial" w:ascii="Courier New" w:hAnsi="Courier New"/>
          <w:b/>
          <w:szCs w:val="24"/>
        </w:rPr>
        <w:t xml:space="preserve">IV. Decomisar </w:t>
      </w:r>
      <w:r>
        <w:rPr>
          <w:rFonts w:cs="Arial" w:ascii="Courier New" w:hAnsi="Courier New"/>
          <w:szCs w:val="24"/>
        </w:rPr>
        <w:t>el material balístico secuestrado en autos; los dos sobres conteniendo elementos pilosos; las prendas de vestir periciadas (identificadas en sobres como Evidencia 1, 2 y 3). Tareas que se instrumentarán cuando este pronunciamiento adquiera firmeza librándose oficio respectivo al Sr. Secretario del Área de efectos de la Fiscalía General Departamental para la efectivización de las mismas, adjuntándose copia de este fallo (arts. 23 del CP; 522 y 523 CPP; Acs. 3062, 3023, 3053 y 3494 S.C.J.B.A).</w:t>
      </w:r>
    </w:p>
    <w:p>
      <w:pPr>
        <w:pStyle w:val="Textbody1"/>
        <w:widowControl w:val="false"/>
        <w:tabs>
          <w:tab w:val="clear" w:pos="709"/>
          <w:tab w:val="left" w:pos="1620" w:leader="none"/>
        </w:tabs>
        <w:suppressAutoHyphens w:val="false"/>
        <w:spacing w:lineRule="auto" w:line="480"/>
        <w:rPr>
          <w:rFonts w:ascii="Courier New" w:hAnsi="Courier New" w:cs="Arial"/>
          <w:b/>
          <w:b/>
          <w:szCs w:val="24"/>
        </w:rPr>
      </w:pPr>
      <w:r>
        <w:rPr>
          <w:rFonts w:cs="Arial" w:ascii="Courier New" w:hAnsi="Courier New"/>
          <w:b/>
          <w:szCs w:val="24"/>
        </w:rPr>
        <w:tab/>
        <w:t xml:space="preserve">V. Entregar </w:t>
      </w:r>
      <w:r>
        <w:rPr>
          <w:rFonts w:cs="Arial" w:ascii="Courier New" w:hAnsi="Courier New"/>
          <w:szCs w:val="24"/>
        </w:rPr>
        <w:t>los demás efectos secuestrados detallados en la presente a Daniel Ricardo Bellini y/o a quien él designe, siempre por intermedio de la menciona Secretaría de efectos cuando este fallo adquiera firmeza (art. 523 CPP; y Ac. 3062)</w:t>
      </w:r>
    </w:p>
    <w:p>
      <w:pPr>
        <w:pStyle w:val="Textbody1"/>
        <w:widowControl w:val="false"/>
        <w:tabs>
          <w:tab w:val="clear" w:pos="709"/>
          <w:tab w:val="left" w:pos="1620" w:leader="none"/>
        </w:tabs>
        <w:suppressAutoHyphens w:val="false"/>
        <w:spacing w:lineRule="auto" w:line="480"/>
        <w:rPr>
          <w:rFonts w:ascii="Courier New" w:hAnsi="Courier New" w:cs="Arial"/>
          <w:szCs w:val="24"/>
        </w:rPr>
      </w:pPr>
      <w:r>
        <w:rPr>
          <w:rFonts w:cs="Arial" w:ascii="Courier New" w:hAnsi="Courier New"/>
          <w:b/>
          <w:szCs w:val="24"/>
        </w:rPr>
        <w:tab/>
        <w:t>VI.-</w:t>
      </w:r>
      <w:r>
        <w:rPr>
          <w:rFonts w:cs="Arial" w:ascii="Courier New" w:hAnsi="Courier New"/>
          <w:szCs w:val="24"/>
        </w:rPr>
        <w:t xml:space="preserve"> </w:t>
      </w:r>
      <w:r>
        <w:rPr>
          <w:rFonts w:cs="Arial" w:ascii="Courier New" w:hAnsi="Courier New"/>
          <w:b/>
          <w:szCs w:val="24"/>
        </w:rPr>
        <w:t>Devolver</w:t>
      </w:r>
      <w:r>
        <w:rPr>
          <w:rFonts w:cs="Arial" w:ascii="Courier New" w:hAnsi="Courier New"/>
          <w:szCs w:val="24"/>
        </w:rPr>
        <w:t xml:space="preserve"> de inmediato a las Unidades Funcionales de Instrucción y Juicio las IPP. Nro. 10-00-030885-09; Nro. 10-00-012243-08 y Nro. 10-00-026332-08, a sus efectos. </w:t>
      </w:r>
    </w:p>
    <w:p>
      <w:pPr>
        <w:pStyle w:val="Textbody1"/>
        <w:widowControl w:val="false"/>
        <w:tabs>
          <w:tab w:val="clear" w:pos="709"/>
          <w:tab w:val="left" w:pos="1620" w:leader="none"/>
        </w:tabs>
        <w:suppressAutoHyphens w:val="false"/>
        <w:spacing w:lineRule="auto" w:line="480"/>
        <w:ind w:firstLine="780"/>
        <w:rPr>
          <w:rFonts w:ascii="Courier New" w:hAnsi="Courier New" w:cs="Courier New"/>
          <w:szCs w:val="24"/>
        </w:rPr>
      </w:pPr>
      <w:r>
        <w:rPr>
          <w:rFonts w:cs="Arial" w:ascii="Courier New" w:hAnsi="Courier New"/>
          <w:b/>
          <w:szCs w:val="24"/>
        </w:rPr>
        <w:tab/>
        <w:t xml:space="preserve">VII. Comunicar, </w:t>
      </w:r>
      <w:r>
        <w:rPr>
          <w:rFonts w:cs="Arial" w:ascii="Courier New" w:hAnsi="Courier New"/>
          <w:szCs w:val="24"/>
        </w:rPr>
        <w:t>una vez firme,</w:t>
      </w:r>
      <w:r>
        <w:rPr>
          <w:rFonts w:cs="Arial" w:ascii="Courier New" w:hAnsi="Courier New"/>
          <w:b/>
          <w:szCs w:val="24"/>
        </w:rPr>
        <w:t xml:space="preserve"> </w:t>
      </w:r>
      <w:r>
        <w:rPr>
          <w:rFonts w:cs="Arial" w:ascii="Courier New" w:hAnsi="Courier New"/>
          <w:szCs w:val="24"/>
        </w:rPr>
        <w:t>a los Titulares de la Gendarmería Nacional Argentina y al Sr. Jefe de la Policía de la Provincia de Buenos Aires las observaciones señaladas en la segunda cuestión del veredicto precedente.</w:t>
      </w:r>
    </w:p>
    <w:p>
      <w:pPr>
        <w:pStyle w:val="Textbody1"/>
        <w:widowControl w:val="false"/>
        <w:tabs>
          <w:tab w:val="clear" w:pos="709"/>
          <w:tab w:val="left" w:pos="1620" w:leader="none"/>
        </w:tabs>
        <w:suppressAutoHyphens w:val="false"/>
        <w:spacing w:lineRule="auto" w:line="480"/>
        <w:ind w:firstLine="780"/>
        <w:rPr>
          <w:rFonts w:ascii="Courier New" w:hAnsi="Courier New" w:cs="Arial"/>
          <w:szCs w:val="24"/>
        </w:rPr>
      </w:pPr>
      <w:r>
        <w:rPr>
          <w:rFonts w:cs="Courier New" w:ascii="Courier New" w:hAnsi="Courier New"/>
          <w:szCs w:val="24"/>
        </w:rPr>
        <w:tab/>
      </w:r>
      <w:r>
        <w:rPr>
          <w:rFonts w:cs="Courier New" w:ascii="Courier New" w:hAnsi="Courier New"/>
          <w:b/>
          <w:szCs w:val="24"/>
        </w:rPr>
        <w:t>VIII.</w:t>
      </w:r>
      <w:r>
        <w:rPr>
          <w:rFonts w:cs="Courier New" w:ascii="Courier New" w:hAnsi="Courier New"/>
          <w:szCs w:val="24"/>
        </w:rPr>
        <w:t xml:space="preserve"> </w:t>
      </w:r>
      <w:r>
        <w:rPr>
          <w:rFonts w:cs="Arial" w:ascii="Courier New" w:hAnsi="Courier New"/>
          <w:b/>
          <w:szCs w:val="24"/>
        </w:rPr>
        <w:t>Extraer</w:t>
      </w:r>
      <w:r>
        <w:rPr>
          <w:rFonts w:cs="Arial" w:ascii="Courier New" w:hAnsi="Courier New"/>
          <w:szCs w:val="24"/>
        </w:rPr>
        <w:t xml:space="preserve"> copia de la presente y remitirla a la Fiscalía General Departamental a los efectos que estime corresponder respecto de los agentes Norberto Miguel Chiaradía y Ramón Horacio Vasconcel, con comunicación, también, al Sr. Jefe de la Policía de la Provincia de Buenos Aires. (art. 287 CPP) </w:t>
      </w:r>
    </w:p>
    <w:p>
      <w:pPr>
        <w:pStyle w:val="Textbody1"/>
        <w:widowControl w:val="false"/>
        <w:tabs>
          <w:tab w:val="clear" w:pos="709"/>
          <w:tab w:val="left" w:pos="1620" w:leader="none"/>
        </w:tabs>
        <w:suppressAutoHyphens w:val="false"/>
        <w:spacing w:lineRule="auto" w:line="480"/>
        <w:ind w:firstLine="780"/>
        <w:rPr>
          <w:rFonts w:ascii="Courier New" w:hAnsi="Courier New" w:cs="Courier New"/>
          <w:szCs w:val="24"/>
        </w:rPr>
      </w:pPr>
      <w:r>
        <w:rPr>
          <w:rFonts w:cs="Arial" w:ascii="Courier New" w:hAnsi="Courier New"/>
          <w:szCs w:val="24"/>
        </w:rPr>
        <w:tab/>
      </w:r>
      <w:r>
        <w:rPr>
          <w:rFonts w:cs="Arial" w:ascii="Courier New" w:hAnsi="Courier New"/>
          <w:b/>
          <w:szCs w:val="24"/>
        </w:rPr>
        <w:t>IX. Remitir</w:t>
      </w:r>
      <w:r>
        <w:rPr>
          <w:rFonts w:cs="Arial" w:ascii="Courier New" w:hAnsi="Courier New"/>
          <w:szCs w:val="24"/>
        </w:rPr>
        <w:t xml:space="preserve"> la presente causa a la Fiscalía de Instrucción y Juicio n° 7 a los fines solicitados por la Fiscalía (ver acta de debate).-</w:t>
      </w:r>
    </w:p>
    <w:p>
      <w:pPr>
        <w:pStyle w:val="Textbody1"/>
        <w:widowControl w:val="false"/>
        <w:tabs>
          <w:tab w:val="clear" w:pos="709"/>
          <w:tab w:val="left" w:pos="1620" w:leader="none"/>
        </w:tabs>
        <w:suppressAutoHyphens w:val="false"/>
        <w:spacing w:lineRule="auto" w:line="480"/>
        <w:rPr/>
      </w:pPr>
      <w:r>
        <w:rPr>
          <w:rFonts w:cs="Arial" w:ascii="Courier New" w:hAnsi="Courier New"/>
          <w:szCs w:val="24"/>
        </w:rPr>
        <w:tab/>
        <w:t>Regístrese copia y notifíquese. Consentida o ejecutoriada que sea, ejecútese y oportunamente archívese (arts. 25 y 500 CPP).</w:t>
      </w:r>
    </w:p>
    <w:p>
      <w:pPr>
        <w:pStyle w:val="Textbody1"/>
        <w:widowControl w:val="false"/>
        <w:tabs>
          <w:tab w:val="clear" w:pos="709"/>
          <w:tab w:val="left" w:pos="1620" w:leader="none"/>
        </w:tabs>
        <w:suppressAutoHyphens w:val="false"/>
        <w:spacing w:lineRule="auto" w:line="480"/>
        <w:rPr>
          <w:rFonts w:ascii="Courier New" w:hAnsi="Courier New" w:cs="Courier New"/>
          <w:szCs w:val="24"/>
        </w:rPr>
      </w:pPr>
      <w:r>
        <w:rPr>
          <w:rFonts w:cs="Arial" w:ascii="Courier New" w:hAnsi="Courier New"/>
          <w:szCs w:val="24"/>
        </w:rPr>
        <w:tab/>
        <w:t>Con lo que terminó el Acuerdo, firmando los Señores Jueces por ante mí, de lo que doy fe.-</w:t>
      </w:r>
    </w:p>
    <w:p>
      <w:pPr>
        <w:pStyle w:val="Textbody1"/>
        <w:widowControl w:val="false"/>
        <w:tabs>
          <w:tab w:val="clear" w:pos="709"/>
          <w:tab w:val="left" w:pos="1620" w:leader="none"/>
        </w:tabs>
        <w:suppressAutoHyphens w:val="false"/>
        <w:spacing w:lineRule="auto" w:line="480"/>
        <w:rPr>
          <w:rFonts w:ascii="Courier New" w:hAnsi="Courier New" w:cs="Courier New"/>
          <w:szCs w:val="24"/>
        </w:rPr>
      </w:pPr>
      <w:r>
        <w:rPr>
          <w:rFonts w:cs="Courier New" w:ascii="Courier New" w:hAnsi="Courier New"/>
          <w:szCs w:val="24"/>
        </w:rPr>
      </w:r>
    </w:p>
    <w:p>
      <w:pPr>
        <w:pStyle w:val="Textbody1"/>
        <w:widowControl w:val="false"/>
        <w:tabs>
          <w:tab w:val="clear" w:pos="709"/>
          <w:tab w:val="left" w:pos="1620" w:leader="none"/>
        </w:tabs>
        <w:suppressAutoHyphens w:val="false"/>
        <w:spacing w:lineRule="auto" w:line="480"/>
        <w:rPr>
          <w:rFonts w:ascii="Courier New" w:hAnsi="Courier New" w:cs="Arial"/>
          <w:szCs w:val="24"/>
        </w:rPr>
      </w:pPr>
      <w:r>
        <w:rPr>
          <w:rFonts w:cs="Arial" w:ascii="Courier New" w:hAnsi="Courier New"/>
          <w:szCs w:val="24"/>
        </w:rPr>
      </w:r>
    </w:p>
    <w:p>
      <w:pPr>
        <w:pStyle w:val="Textbody1"/>
        <w:widowControl w:val="false"/>
        <w:tabs>
          <w:tab w:val="clear" w:pos="709"/>
          <w:tab w:val="left" w:pos="1620" w:leader="none"/>
        </w:tabs>
        <w:suppressAutoHyphens w:val="false"/>
        <w:spacing w:lineRule="auto" w:line="480"/>
        <w:rPr>
          <w:rFonts w:ascii="Courier New" w:hAnsi="Courier New" w:cs="Arial"/>
          <w:szCs w:val="24"/>
        </w:rPr>
      </w:pPr>
      <w:r>
        <w:rPr>
          <w:rFonts w:cs="Arial" w:ascii="Courier New" w:hAnsi="Courier New"/>
          <w:szCs w:val="24"/>
        </w:rPr>
      </w:r>
    </w:p>
    <w:p>
      <w:pPr>
        <w:pStyle w:val="Textbody1"/>
        <w:widowControl w:val="false"/>
        <w:tabs>
          <w:tab w:val="clear" w:pos="709"/>
          <w:tab w:val="left" w:pos="1620" w:leader="none"/>
        </w:tabs>
        <w:suppressAutoHyphens w:val="false"/>
        <w:spacing w:lineRule="auto" w:line="480"/>
        <w:rPr>
          <w:rFonts w:ascii="Courier New" w:hAnsi="Courier New" w:cs="Arial"/>
          <w:szCs w:val="24"/>
        </w:rPr>
      </w:pPr>
      <w:r>
        <w:rPr>
          <w:rFonts w:cs="Arial" w:ascii="Courier New" w:hAnsi="Courier New"/>
          <w:szCs w:val="24"/>
        </w:rPr>
      </w:r>
    </w:p>
    <w:p>
      <w:pPr>
        <w:pStyle w:val="Textbody1"/>
        <w:widowControl w:val="false"/>
        <w:tabs>
          <w:tab w:val="clear" w:pos="709"/>
          <w:tab w:val="left" w:pos="1620" w:leader="none"/>
        </w:tabs>
        <w:suppressAutoHyphens w:val="false"/>
        <w:spacing w:lineRule="auto" w:line="480"/>
        <w:rPr>
          <w:rFonts w:ascii="Courier New" w:hAnsi="Courier New" w:cs="Arial"/>
          <w:szCs w:val="24"/>
        </w:rPr>
      </w:pPr>
      <w:r>
        <w:rPr>
          <w:rFonts w:cs="Arial" w:ascii="Courier New" w:hAnsi="Courier New"/>
          <w:szCs w:val="24"/>
        </w:rPr>
      </w:r>
    </w:p>
    <w:p>
      <w:pPr>
        <w:pStyle w:val="Textbody1"/>
        <w:widowControl w:val="false"/>
        <w:tabs>
          <w:tab w:val="clear" w:pos="709"/>
          <w:tab w:val="left" w:pos="1620" w:leader="none"/>
        </w:tabs>
        <w:suppressAutoHyphens w:val="false"/>
        <w:spacing w:lineRule="auto" w:line="480"/>
        <w:rPr>
          <w:rFonts w:ascii="Courier New" w:hAnsi="Courier New" w:cs="Arial"/>
          <w:szCs w:val="24"/>
        </w:rPr>
      </w:pPr>
      <w:r>
        <w:rPr>
          <w:rFonts w:cs="Arial" w:ascii="Courier New" w:hAnsi="Courier New"/>
          <w:szCs w:val="24"/>
        </w:rPr>
      </w:r>
    </w:p>
    <w:p>
      <w:pPr>
        <w:pStyle w:val="Textbody1"/>
        <w:widowControl w:val="false"/>
        <w:tabs>
          <w:tab w:val="clear" w:pos="709"/>
          <w:tab w:val="left" w:pos="1620" w:leader="none"/>
        </w:tabs>
        <w:suppressAutoHyphens w:val="false"/>
        <w:spacing w:lineRule="auto" w:line="480"/>
        <w:rPr>
          <w:rFonts w:ascii="Courier New" w:hAnsi="Courier New" w:cs="Arial"/>
          <w:szCs w:val="24"/>
        </w:rPr>
      </w:pPr>
      <w:r>
        <w:rPr>
          <w:rFonts w:cs="Arial" w:ascii="Courier New" w:hAnsi="Courier New"/>
          <w:szCs w:val="24"/>
        </w:rPr>
      </w:r>
    </w:p>
    <w:p>
      <w:pPr>
        <w:pStyle w:val="Textbody1"/>
        <w:widowControl w:val="false"/>
        <w:tabs>
          <w:tab w:val="clear" w:pos="709"/>
          <w:tab w:val="left" w:pos="1620" w:leader="none"/>
        </w:tabs>
        <w:suppressAutoHyphens w:val="false"/>
        <w:spacing w:lineRule="auto" w:line="480"/>
        <w:rPr>
          <w:rFonts w:ascii="Courier New" w:hAnsi="Courier New" w:cs="Arial"/>
          <w:szCs w:val="24"/>
        </w:rPr>
      </w:pPr>
      <w:r>
        <w:rPr>
          <w:rFonts w:cs="Arial" w:ascii="Courier New" w:hAnsi="Courier New"/>
          <w:szCs w:val="24"/>
        </w:rPr>
      </w:r>
    </w:p>
    <w:p>
      <w:pPr>
        <w:pStyle w:val="Textbody1"/>
        <w:widowControl w:val="false"/>
        <w:tabs>
          <w:tab w:val="clear" w:pos="709"/>
          <w:tab w:val="left" w:pos="1620" w:leader="none"/>
        </w:tabs>
        <w:suppressAutoHyphens w:val="false"/>
        <w:spacing w:lineRule="auto" w:line="480"/>
        <w:rPr>
          <w:rFonts w:ascii="Courier New" w:hAnsi="Courier New" w:cs="Arial"/>
          <w:szCs w:val="24"/>
        </w:rPr>
      </w:pPr>
      <w:r>
        <w:rPr>
          <w:rFonts w:cs="Arial" w:ascii="Courier New" w:hAnsi="Courier New"/>
          <w:szCs w:val="24"/>
        </w:rPr>
        <w:t>Ante mí:</w:t>
      </w:r>
    </w:p>
    <w:sectPr>
      <w:headerReference w:type="even" r:id="rId15"/>
      <w:headerReference w:type="default" r:id="rId16"/>
      <w:footerReference w:type="even" r:id="rId17"/>
      <w:footerReference w:type="default" r:id="rId18"/>
      <w:type w:val="nextPage"/>
      <w:pgSz w:w="11906" w:h="16838"/>
      <w:pgMar w:left="2495" w:right="680" w:gutter="0" w:header="0" w:top="2835"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7">
              <wp:simplePos x="0" y="0"/>
              <wp:positionH relativeFrom="margin">
                <wp:align>center</wp:align>
              </wp:positionH>
              <wp:positionV relativeFrom="paragraph">
                <wp:posOffset>635</wp:posOffset>
              </wp:positionV>
              <wp:extent cx="2292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484">
              <wp:simplePos x="0" y="0"/>
              <wp:positionH relativeFrom="margin">
                <wp:align>center</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865">
              <wp:simplePos x="0" y="0"/>
              <wp:positionH relativeFrom="column">
                <wp:posOffset>-42545</wp:posOffset>
              </wp:positionH>
              <wp:positionV relativeFrom="paragraph">
                <wp:posOffset>310515</wp:posOffset>
              </wp:positionV>
              <wp:extent cx="351155" cy="236855"/>
              <wp:effectExtent l="0" t="0" r="0" b="0"/>
              <wp:wrapNone/>
              <wp:docPr id="13" name="Frame2"/>
              <a:graphic xmlns:a="http://schemas.openxmlformats.org/drawingml/2006/main">
                <a:graphicData uri="http://schemas.microsoft.com/office/word/2010/wordprocessingShape">
                  <wps:wsp>
                    <wps:cNvSpPr txBox="1"/>
                    <wps:spPr>
                      <a:xfrm>
                        <a:off x="0" y="0"/>
                        <a:ext cx="351155" cy="236855"/>
                      </a:xfrm>
                      <a:prstGeom prst="rect"/>
                      <a:solidFill>
                        <a:srgbClr val="FFFFFF"/>
                      </a:solidFill>
                      <a:ln w="6350">
                        <a:solidFill>
                          <a:srgbClr val="FFFFFF"/>
                        </a:solidFill>
                      </a:ln>
                    </wps:spPr>
                    <wps:txbx>
                      <w:txbxContent>
                        <w:p>
                          <w:pPr>
                            <w:pStyle w:val="Normal"/>
                            <w:rPr>
                              <w:sz w:val="12"/>
                              <w:szCs w:val="12"/>
                            </w:rPr>
                          </w:pPr>
                          <w:r>
                            <w:rPr>
                              <w:sz w:val="12"/>
                              <w:szCs w:val="12"/>
                            </w:rPr>
                            <w:t>A-1</w:t>
                          </w:r>
                        </w:p>
                      </w:txbxContent>
                    </wps:txbx>
                    <wps:bodyPr anchor="t" lIns="94615" tIns="48895" rIns="94615" bIns="48895">
                      <a:noAutofit/>
                    </wps:bodyPr>
                  </wps:wsp>
                </a:graphicData>
              </a:graphic>
            </wp:anchor>
          </w:drawing>
        </mc:Choice>
        <mc:Fallback>
          <w:pict>
            <v:rect fillcolor="#FFFFFF" strokecolor="#FFFFFF" strokeweight="0pt" style="position:absolute;rotation:-0;width:27.65pt;height:18.65pt;mso-wrap-distance-left:9.05pt;mso-wrap-distance-right:9.05pt;mso-wrap-distance-top:0pt;mso-wrap-distance-bottom:0pt;margin-top:24.45pt;mso-position-vertical-relative:text;margin-left:-3.35pt;mso-position-horizontal-relative:text">
              <v:textbox inset="0.103472222222222in,0.0534722222222222in,0.103472222222222in,0.0534722222222222in">
                <w:txbxContent>
                  <w:p>
                    <w:pPr>
                      <w:pStyle w:val="Normal"/>
                      <w:rPr>
                        <w:sz w:val="12"/>
                        <w:szCs w:val="12"/>
                      </w:rPr>
                    </w:pPr>
                    <w:r>
                      <w:rPr>
                        <w:sz w:val="12"/>
                        <w:szCs w:val="12"/>
                      </w:rPr>
                      <w:t>A-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831">
              <wp:simplePos x="0" y="0"/>
              <wp:positionH relativeFrom="column">
                <wp:posOffset>-219075</wp:posOffset>
              </wp:positionH>
              <wp:positionV relativeFrom="paragraph">
                <wp:posOffset>1680210</wp:posOffset>
              </wp:positionV>
              <wp:extent cx="0" cy="8254365"/>
              <wp:effectExtent l="5080" t="0" r="5080" b="0"/>
              <wp:wrapNone/>
              <wp:docPr id="1" name=""/>
              <a:graphic xmlns:a="http://schemas.openxmlformats.org/drawingml/2006/main">
                <a:graphicData uri="http://schemas.microsoft.com/office/word/2010/wordprocessingShape">
                  <wps:wsp>
                    <wps:cNvSpPr/>
                    <wps:spPr>
                      <a:xfrm>
                        <a:off x="0" y="0"/>
                        <a:ext cx="0" cy="82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32.3pt" to="-17.25pt,78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4">
              <wp:simplePos x="0" y="0"/>
              <wp:positionH relativeFrom="column">
                <wp:posOffset>5553075</wp:posOffset>
              </wp:positionH>
              <wp:positionV relativeFrom="paragraph">
                <wp:posOffset>1680210</wp:posOffset>
              </wp:positionV>
              <wp:extent cx="0" cy="8254365"/>
              <wp:effectExtent l="5080" t="0" r="5080" b="0"/>
              <wp:wrapNone/>
              <wp:docPr id="2" name=""/>
              <a:graphic xmlns:a="http://schemas.openxmlformats.org/drawingml/2006/main">
                <a:graphicData uri="http://schemas.microsoft.com/office/word/2010/wordprocessingShape">
                  <wps:wsp>
                    <wps:cNvSpPr/>
                    <wps:spPr>
                      <a:xfrm>
                        <a:off x="0" y="0"/>
                        <a:ext cx="0" cy="82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5pt,132.3pt" to="437.25pt,782.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899">
              <wp:simplePos x="0" y="0"/>
              <wp:positionH relativeFrom="column">
                <wp:posOffset>6566535</wp:posOffset>
              </wp:positionH>
              <wp:positionV relativeFrom="paragraph">
                <wp:posOffset>-14605</wp:posOffset>
              </wp:positionV>
              <wp:extent cx="1205230" cy="2078355"/>
              <wp:effectExtent l="0" t="0" r="0" b="0"/>
              <wp:wrapNone/>
              <wp:docPr id="3" name="Frame4"/>
              <a:graphic xmlns:a="http://schemas.openxmlformats.org/drawingml/2006/main">
                <a:graphicData uri="http://schemas.microsoft.com/office/word/2010/wordprocessingShape">
                  <wps:wsp>
                    <wps:cNvSpPr txBox="1"/>
                    <wps:spPr>
                      <a:xfrm>
                        <a:off x="0" y="0"/>
                        <a:ext cx="1205230" cy="207835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4.9pt;height:163.65pt;mso-wrap-distance-left:9.05pt;mso-wrap-distance-right:9.05pt;mso-wrap-distance-top:0pt;mso-wrap-distance-bottom:0pt;margin-top:-1.15pt;mso-position-vertical-relative:text;margin-left:517.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5797">
          <wp:simplePos x="0" y="0"/>
          <wp:positionH relativeFrom="column">
            <wp:posOffset>3124200</wp:posOffset>
          </wp:positionH>
          <wp:positionV relativeFrom="paragraph">
            <wp:posOffset>1270</wp:posOffset>
          </wp:positionV>
          <wp:extent cx="1981200" cy="1219200"/>
          <wp:effectExtent l="0" t="0" r="0" b="0"/>
          <wp:wrapTight wrapText="bothSides">
            <wp:wrapPolygon edited="0">
              <wp:start x="13327" y="9096"/>
              <wp:lineTo x="13327" y="8017"/>
              <wp:lineTo x="12138" y="8017"/>
              <wp:lineTo x="12138" y="9096"/>
              <wp:lineTo x="13327" y="9096"/>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462" t="31137" r="29952" b="46249"/>
                  <a:stretch>
                    <a:fillRect/>
                  </a:stretch>
                </pic:blipFill>
                <pic:spPr bwMode="auto">
                  <a:xfrm>
                    <a:off x="0" y="0"/>
                    <a:ext cx="1981200" cy="1219200"/>
                  </a:xfrm>
                  <a:prstGeom prst="rect">
                    <a:avLst/>
                  </a:prstGeom>
                </pic:spPr>
              </pic:pic>
            </a:graphicData>
          </a:graphic>
        </wp:anchor>
      </w:drawing>
    </w:r>
    <w:r>
      <mc:AlternateContent>
        <mc:Choice Requires="wps">
          <w:drawing>
            <wp:anchor behindDoc="1" distT="0" distB="0" distL="114935" distR="114935" simplePos="0" locked="0" layoutInCell="0" allowOverlap="1" relativeHeight="1933">
              <wp:simplePos x="0" y="0"/>
              <wp:positionH relativeFrom="column">
                <wp:posOffset>-91440</wp:posOffset>
              </wp:positionH>
              <wp:positionV relativeFrom="paragraph">
                <wp:posOffset>67945</wp:posOffset>
              </wp:positionV>
              <wp:extent cx="2225040" cy="2171065"/>
              <wp:effectExtent l="0" t="0" r="0" b="0"/>
              <wp:wrapNone/>
              <wp:docPr id="5" name="Frame5"/>
              <a:graphic xmlns:a="http://schemas.openxmlformats.org/drawingml/2006/main">
                <a:graphicData uri="http://schemas.microsoft.com/office/word/2010/wordprocessingShape">
                  <wps:wsp>
                    <wps:cNvSpPr txBox="1"/>
                    <wps:spPr>
                      <a:xfrm>
                        <a:off x="0" y="0"/>
                        <a:ext cx="2225040" cy="2171065"/>
                      </a:xfrm>
                      <a:prstGeom prst="rect"/>
                      <a:solidFill>
                        <a:srgbClr val="FFFFFF"/>
                      </a:solidFill>
                    </wps:spPr>
                    <wps:txbx>
                      <w:txbxContent>
                        <w:p>
                          <w:pPr>
                            <w:pStyle w:val="Heading1"/>
                            <w:tabs>
                              <w:tab w:val="left" w:pos="0" w:leader="none"/>
                              <w:tab w:val="left" w:pos="7655" w:leader="none"/>
                              <w:tab w:val="left" w:pos="7797" w:leader="none"/>
                            </w:tabs>
                            <w:ind w:left="0" w:right="63" w:hanging="0"/>
                            <w:jc w:val="center"/>
                            <w:rPr>
                              <w:sz w:val="18"/>
                              <w:szCs w:val="18"/>
                            </w:rPr>
                          </w:pPr>
                          <w:r>
                            <w:rPr>
                              <w:sz w:val="18"/>
                              <w:szCs w:val="18"/>
                            </w:rPr>
                          </w:r>
                        </w:p>
                        <w:p>
                          <w:pPr>
                            <w:pStyle w:val="Heading1"/>
                            <w:tabs>
                              <w:tab w:val="left" w:pos="0" w:leader="none"/>
                              <w:tab w:val="left" w:pos="7655" w:leader="none"/>
                              <w:tab w:val="left" w:pos="7797" w:leader="none"/>
                            </w:tabs>
                            <w:ind w:left="0" w:right="63" w:hanging="0"/>
                            <w:jc w:val="center"/>
                            <w:rPr>
                              <w:sz w:val="18"/>
                              <w:szCs w:val="18"/>
                            </w:rPr>
                          </w:pPr>
                          <w:r>
                            <w:rPr>
                              <w:sz w:val="18"/>
                              <w:szCs w:val="18"/>
                            </w:rPr>
                          </w:r>
                        </w:p>
                        <w:p>
                          <w:pPr>
                            <w:pStyle w:val="Normal"/>
                            <w:tabs>
                              <w:tab w:val="clear" w:pos="709"/>
                              <w:tab w:val="left" w:pos="0" w:leader="none"/>
                            </w:tabs>
                            <w:ind w:right="63" w:hanging="0"/>
                            <w:jc w:val="center"/>
                            <w:rPr>
                              <w:sz w:val="18"/>
                              <w:szCs w:val="18"/>
                            </w:rPr>
                          </w:pPr>
                          <w:r>
                            <w:rPr>
                              <w:sz w:val="18"/>
                              <w:szCs w:val="18"/>
                            </w:rPr>
                            <w:drawing>
                              <wp:inline distT="0" distB="0" distL="0" distR="0">
                                <wp:extent cx="441960" cy="667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1" t="-54" r="-81" b="-54"/>
                                        <a:stretch>
                                          <a:fillRect/>
                                        </a:stretch>
                                      </pic:blipFill>
                                      <pic:spPr bwMode="auto">
                                        <a:xfrm>
                                          <a:off x="0" y="0"/>
                                          <a:ext cx="441960" cy="667385"/>
                                        </a:xfrm>
                                        <a:prstGeom prst="rect">
                                          <a:avLst/>
                                        </a:prstGeom>
                                      </pic:spPr>
                                    </pic:pic>
                                  </a:graphicData>
                                </a:graphic>
                              </wp:inline>
                            </w:drawing>
                          </w:r>
                        </w:p>
                        <w:p>
                          <w:pPr>
                            <w:pStyle w:val="Heading1"/>
                            <w:tabs>
                              <w:tab w:val="left" w:pos="-709" w:leader="none"/>
                              <w:tab w:val="left" w:pos="0" w:leader="none"/>
                              <w:tab w:val="left" w:pos="7655" w:leader="none"/>
                              <w:tab w:val="left" w:pos="7797" w:leader="none"/>
                            </w:tabs>
                            <w:ind w:left="0" w:right="63" w:hanging="0"/>
                            <w:jc w:val="center"/>
                            <w:rPr>
                              <w:sz w:val="4"/>
                              <w:szCs w:val="4"/>
                            </w:rPr>
                          </w:pPr>
                          <w:r>
                            <w:rPr>
                              <w:sz w:val="4"/>
                              <w:szCs w:val="4"/>
                            </w:rPr>
                          </w:r>
                        </w:p>
                        <w:p>
                          <w:pPr>
                            <w:pStyle w:val="Normal"/>
                            <w:tabs>
                              <w:tab w:val="clear" w:pos="709"/>
                              <w:tab w:val="left" w:pos="0" w:leader="none"/>
                            </w:tabs>
                            <w:ind w:right="63" w:hanging="0"/>
                            <w:jc w:val="center"/>
                            <w:rPr>
                              <w:sz w:val="4"/>
                              <w:szCs w:val="4"/>
                            </w:rPr>
                          </w:pPr>
                          <w:r>
                            <w:rPr>
                              <w:sz w:val="4"/>
                              <w:szCs w:val="4"/>
                            </w:rPr>
                          </w:r>
                        </w:p>
                        <w:p>
                          <w:pPr>
                            <w:pStyle w:val="Heading2"/>
                            <w:tabs>
                              <w:tab w:val="left" w:pos="-709" w:leader="none"/>
                              <w:tab w:val="left" w:pos="0" w:leader="none"/>
                            </w:tabs>
                            <w:ind w:left="0" w:right="63" w:hanging="0"/>
                            <w:rPr/>
                          </w:pPr>
                          <w:r>
                            <w:rPr/>
                            <w:t>PROVINCIA DE BUENOS AIRES</w:t>
                          </w:r>
                        </w:p>
                        <w:p>
                          <w:pPr>
                            <w:pStyle w:val="Normal"/>
                            <w:tabs>
                              <w:tab w:val="clear" w:pos="709"/>
                              <w:tab w:val="left" w:pos="0" w:leader="none"/>
                            </w:tabs>
                            <w:ind w:right="63" w:hanging="0"/>
                            <w:jc w:val="center"/>
                            <w:rPr>
                              <w:b/>
                              <w:b/>
                              <w:bCs/>
                              <w:sz w:val="4"/>
                              <w:szCs w:val="4"/>
                            </w:rPr>
                          </w:pPr>
                          <w:r>
                            <w:rPr>
                              <w:b/>
                              <w:bCs/>
                              <w:sz w:val="4"/>
                              <w:szCs w:val="4"/>
                            </w:rPr>
                          </w:r>
                        </w:p>
                        <w:p>
                          <w:pPr>
                            <w:pStyle w:val="Normal"/>
                            <w:tabs>
                              <w:tab w:val="clear" w:pos="709"/>
                              <w:tab w:val="left" w:pos="0" w:leader="none"/>
                            </w:tabs>
                            <w:ind w:right="63" w:hanging="0"/>
                            <w:jc w:val="center"/>
                            <w:rPr>
                              <w:sz w:val="22"/>
                              <w:szCs w:val="22"/>
                            </w:rPr>
                          </w:pPr>
                          <w:r>
                            <w:rPr>
                              <w:sz w:val="22"/>
                              <w:szCs w:val="22"/>
                            </w:rPr>
                            <w:t>PODER JUDICIAL</w:t>
                          </w:r>
                        </w:p>
                      </w:txbxContent>
                    </wps:txbx>
                    <wps:bodyPr anchor="t" lIns="635" tIns="635" rIns="635" bIns="635">
                      <a:noAutofit/>
                    </wps:bodyPr>
                  </wps:wsp>
                </a:graphicData>
              </a:graphic>
            </wp:anchor>
          </w:drawing>
        </mc:Choice>
        <mc:Fallback>
          <w:pict>
            <v:rect fillcolor="#FFFFFF" style="position:absolute;rotation:-0;width:175.2pt;height:170.95pt;mso-wrap-distance-left:9.05pt;mso-wrap-distance-right:9.05pt;mso-wrap-distance-top:0pt;mso-wrap-distance-bottom:0pt;margin-top:5.35pt;mso-position-vertical-relative:text;margin-left:-7.2pt;mso-position-horizontal-relative:text">
              <v:textbox inset="0.000694444444444445in,0.000694444444444445in,0.000694444444444445in,0.000694444444444445in">
                <w:txbxContent>
                  <w:p>
                    <w:pPr>
                      <w:pStyle w:val="Heading1"/>
                      <w:tabs>
                        <w:tab w:val="left" w:pos="0" w:leader="none"/>
                        <w:tab w:val="left" w:pos="7655" w:leader="none"/>
                        <w:tab w:val="left" w:pos="7797" w:leader="none"/>
                      </w:tabs>
                      <w:ind w:left="0" w:right="63" w:hanging="0"/>
                      <w:jc w:val="center"/>
                      <w:rPr>
                        <w:sz w:val="18"/>
                        <w:szCs w:val="18"/>
                      </w:rPr>
                    </w:pPr>
                    <w:r>
                      <w:rPr>
                        <w:sz w:val="18"/>
                        <w:szCs w:val="18"/>
                      </w:rPr>
                    </w:r>
                  </w:p>
                  <w:p>
                    <w:pPr>
                      <w:pStyle w:val="Heading1"/>
                      <w:tabs>
                        <w:tab w:val="left" w:pos="0" w:leader="none"/>
                        <w:tab w:val="left" w:pos="7655" w:leader="none"/>
                        <w:tab w:val="left" w:pos="7797" w:leader="none"/>
                      </w:tabs>
                      <w:ind w:left="0" w:right="63" w:hanging="0"/>
                      <w:jc w:val="center"/>
                      <w:rPr>
                        <w:sz w:val="18"/>
                        <w:szCs w:val="18"/>
                      </w:rPr>
                    </w:pPr>
                    <w:r>
                      <w:rPr>
                        <w:sz w:val="18"/>
                        <w:szCs w:val="18"/>
                      </w:rPr>
                    </w:r>
                  </w:p>
                  <w:p>
                    <w:pPr>
                      <w:pStyle w:val="Normal"/>
                      <w:tabs>
                        <w:tab w:val="clear" w:pos="709"/>
                        <w:tab w:val="left" w:pos="0" w:leader="none"/>
                      </w:tabs>
                      <w:ind w:right="63" w:hanging="0"/>
                      <w:jc w:val="center"/>
                      <w:rPr>
                        <w:sz w:val="18"/>
                        <w:szCs w:val="18"/>
                      </w:rPr>
                    </w:pPr>
                    <w:r>
                      <w:rPr>
                        <w:sz w:val="18"/>
                        <w:szCs w:val="18"/>
                      </w:rPr>
                      <w:drawing>
                        <wp:inline distT="0" distB="0" distL="0" distR="0">
                          <wp:extent cx="441960" cy="667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1" t="-54" r="-81" b="-54"/>
                                  <a:stretch>
                                    <a:fillRect/>
                                  </a:stretch>
                                </pic:blipFill>
                                <pic:spPr bwMode="auto">
                                  <a:xfrm>
                                    <a:off x="0" y="0"/>
                                    <a:ext cx="441960" cy="667385"/>
                                  </a:xfrm>
                                  <a:prstGeom prst="rect">
                                    <a:avLst/>
                                  </a:prstGeom>
                                </pic:spPr>
                              </pic:pic>
                            </a:graphicData>
                          </a:graphic>
                        </wp:inline>
                      </w:drawing>
                    </w:r>
                  </w:p>
                  <w:p>
                    <w:pPr>
                      <w:pStyle w:val="Heading1"/>
                      <w:tabs>
                        <w:tab w:val="left" w:pos="-709" w:leader="none"/>
                        <w:tab w:val="left" w:pos="0" w:leader="none"/>
                        <w:tab w:val="left" w:pos="7655" w:leader="none"/>
                        <w:tab w:val="left" w:pos="7797" w:leader="none"/>
                      </w:tabs>
                      <w:ind w:left="0" w:right="63" w:hanging="0"/>
                      <w:jc w:val="center"/>
                      <w:rPr>
                        <w:sz w:val="4"/>
                        <w:szCs w:val="4"/>
                      </w:rPr>
                    </w:pPr>
                    <w:r>
                      <w:rPr>
                        <w:sz w:val="4"/>
                        <w:szCs w:val="4"/>
                      </w:rPr>
                    </w:r>
                  </w:p>
                  <w:p>
                    <w:pPr>
                      <w:pStyle w:val="Normal"/>
                      <w:tabs>
                        <w:tab w:val="clear" w:pos="709"/>
                        <w:tab w:val="left" w:pos="0" w:leader="none"/>
                      </w:tabs>
                      <w:ind w:right="63" w:hanging="0"/>
                      <w:jc w:val="center"/>
                      <w:rPr>
                        <w:sz w:val="4"/>
                        <w:szCs w:val="4"/>
                      </w:rPr>
                    </w:pPr>
                    <w:r>
                      <w:rPr>
                        <w:sz w:val="4"/>
                        <w:szCs w:val="4"/>
                      </w:rPr>
                    </w:r>
                  </w:p>
                  <w:p>
                    <w:pPr>
                      <w:pStyle w:val="Heading2"/>
                      <w:tabs>
                        <w:tab w:val="left" w:pos="-709" w:leader="none"/>
                        <w:tab w:val="left" w:pos="0" w:leader="none"/>
                      </w:tabs>
                      <w:ind w:left="0" w:right="63" w:hanging="0"/>
                      <w:rPr/>
                    </w:pPr>
                    <w:r>
                      <w:rPr/>
                      <w:t>PROVINCIA DE BUENOS AIRES</w:t>
                    </w:r>
                  </w:p>
                  <w:p>
                    <w:pPr>
                      <w:pStyle w:val="Normal"/>
                      <w:tabs>
                        <w:tab w:val="clear" w:pos="709"/>
                        <w:tab w:val="left" w:pos="0" w:leader="none"/>
                      </w:tabs>
                      <w:ind w:right="63" w:hanging="0"/>
                      <w:jc w:val="center"/>
                      <w:rPr>
                        <w:b/>
                        <w:b/>
                        <w:bCs/>
                        <w:sz w:val="4"/>
                        <w:szCs w:val="4"/>
                      </w:rPr>
                    </w:pPr>
                    <w:r>
                      <w:rPr>
                        <w:b/>
                        <w:bCs/>
                        <w:sz w:val="4"/>
                        <w:szCs w:val="4"/>
                      </w:rPr>
                    </w:r>
                  </w:p>
                  <w:p>
                    <w:pPr>
                      <w:pStyle w:val="Normal"/>
                      <w:tabs>
                        <w:tab w:val="clear" w:pos="709"/>
                        <w:tab w:val="left" w:pos="0" w:leader="none"/>
                      </w:tabs>
                      <w:ind w:right="63" w:hanging="0"/>
                      <w:jc w:val="center"/>
                      <w:rPr>
                        <w:sz w:val="22"/>
                        <w:szCs w:val="22"/>
                      </w:rPr>
                    </w:pPr>
                    <w:r>
                      <w:rPr>
                        <w:sz w:val="22"/>
                        <w:szCs w:val="22"/>
                      </w:rPr>
                      <w:t>PODER JUDICIAL</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 xml:space="preserve"> </w:t>
    </w:r>
  </w:p>
  <w:p>
    <w:pPr>
      <w:pStyle w:val="Header"/>
      <w:rPr>
        <w:sz w:val="18"/>
        <w:szCs w:val="18"/>
      </w:rPr>
    </w:pPr>
    <w:r>
      <w:rPr>
        <w:sz w:val="18"/>
        <w:szCs w:val="18"/>
      </w:rPr>
      <w:t xml:space="preserve">                           </w:t>
    </w:r>
  </w:p>
  <w:p>
    <w:pPr>
      <w:pStyle w:val="Header"/>
      <w:ind w:left="142" w:hanging="0"/>
      <w:rPr/>
    </w:pPr>
    <w:r>
      <w:rPr/>
    </w:r>
  </w:p>
  <w:p>
    <w:pPr>
      <w:pStyle w:val="Header"/>
      <w:tabs>
        <w:tab w:val="clear" w:pos="4419"/>
        <w:tab w:val="clear" w:pos="8838"/>
        <w:tab w:val="left" w:pos="5325" w:leader="none"/>
      </w:tabs>
      <w:rPr/>
    </w:pPr>
    <w:r>
      <w:rPr/>
      <mc:AlternateContent>
        <mc:Choice Requires="wps">
          <w:drawing>
            <wp:anchor behindDoc="1" distT="0" distB="0" distL="114935" distR="114935" simplePos="0" locked="0" layoutInCell="0" allowOverlap="1" relativeHeight="3382">
              <wp:simplePos x="0" y="0"/>
              <wp:positionH relativeFrom="column">
                <wp:posOffset>5667375</wp:posOffset>
              </wp:positionH>
              <wp:positionV relativeFrom="paragraph">
                <wp:posOffset>124460</wp:posOffset>
              </wp:positionV>
              <wp:extent cx="0" cy="8300085"/>
              <wp:effectExtent l="5080" t="0" r="5080" b="0"/>
              <wp:wrapNone/>
              <wp:docPr id="8" name=""/>
              <a:graphic xmlns:a="http://schemas.openxmlformats.org/drawingml/2006/main">
                <a:graphicData uri="http://schemas.microsoft.com/office/word/2010/wordprocessingShape">
                  <wps:wsp>
                    <wps:cNvSpPr/>
                    <wps:spPr>
                      <a:xfrm>
                        <a:off x="0" y="0"/>
                        <a:ext cx="0" cy="83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9.8pt" to="446.25pt,66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8">
              <wp:simplePos x="0" y="0"/>
              <wp:positionH relativeFrom="column">
                <wp:posOffset>-104775</wp:posOffset>
              </wp:positionH>
              <wp:positionV relativeFrom="paragraph">
                <wp:posOffset>124460</wp:posOffset>
              </wp:positionV>
              <wp:extent cx="0" cy="8300085"/>
              <wp:effectExtent l="5080" t="0" r="5080" b="0"/>
              <wp:wrapNone/>
              <wp:docPr id="9" name=""/>
              <a:graphic xmlns:a="http://schemas.openxmlformats.org/drawingml/2006/main">
                <a:graphicData uri="http://schemas.microsoft.com/office/word/2010/wordprocessingShape">
                  <wps:wsp>
                    <wps:cNvSpPr/>
                    <wps:spPr>
                      <a:xfrm>
                        <a:off x="0" y="0"/>
                        <a:ext cx="0" cy="83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9.8pt" to="-8.25pt,66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0">
              <wp:simplePos x="0" y="0"/>
              <wp:positionH relativeFrom="column">
                <wp:posOffset>-368300</wp:posOffset>
              </wp:positionH>
              <wp:positionV relativeFrom="paragraph">
                <wp:posOffset>2257425</wp:posOffset>
              </wp:positionV>
              <wp:extent cx="432435" cy="3201670"/>
              <wp:effectExtent l="5080" t="5080" r="5080" b="5080"/>
              <wp:wrapNone/>
              <wp:docPr id="10" name=""/>
              <a:graphic xmlns:a="http://schemas.openxmlformats.org/drawingml/2006/main">
                <a:graphicData uri="http://schemas.microsoft.com/office/word/2010/wordprocessingShape">
                  <wps:wsp>
                    <wps:cNvSpPr txBox="1"/>
                    <wps:spPr>
                      <a:xfrm rot="10800000">
                        <a:off x="0" y="0"/>
                        <a:ext cx="432360" cy="3201840"/>
                      </a:xfrm>
                      <a:prstGeom prst="rect">
                        <a:avLst/>
                      </a:prstGeom>
                      <a:solidFill>
                        <a:srgbClr val="ffffff"/>
                      </a:solidFill>
                      <a:ln w="9360">
                        <a:solidFill>
                          <a:srgbClr val="ffffff"/>
                        </a:solidFill>
                        <a:miter/>
                      </a:ln>
                    </wps:spPr>
                    <wps:txbx>
                      <w:txbxContent>
                        <w:p>
                          <w:pPr>
                            <w:overflowPunct w:val="false"/>
                            <w:bidi w:val="0"/>
                            <w:jc w:val="right"/>
                            <w:rPr/>
                          </w:pPr>
                          <w:r>
                            <w:rPr>
                              <w:kern w:val="2"/>
                              <w:sz w:val="16"/>
                              <w:szCs w:val="16"/>
                              <w:rFonts w:ascii="Times New Roman" w:hAnsi="Times New Roman" w:eastAsia="Times New Roman" w:cs="Times New Roman"/>
                              <w:color w:val="auto"/>
                              <w:lang w:val="es-ES" w:bidi="ar-SA"/>
                            </w:rPr>
                            <w:t>USO OFICIAL – JURISDICCIÓN ADMINISTRACIÓN DE JUSTICIA</w:t>
                          </w:r>
                        </w:p>
                      </w:txbxContent>
                    </wps:txbx>
                    <wps:bodyPr wrap="square"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05pt;margin-top:177.75pt;width:34pt;height:252.05pt;mso-wrap-style:square;v-text-anchor:middle;rotation:180" type="_x0000_t202">
              <v:textbox>
                <w:txbxContent>
                  <w:p>
                    <w:pPr>
                      <w:overflowPunct w:val="false"/>
                      <w:bidi w:val="0"/>
                      <w:jc w:val="right"/>
                      <w:rPr/>
                    </w:pPr>
                    <w:r>
                      <w:rPr>
                        <w:kern w:val="2"/>
                        <w:sz w:val="16"/>
                        <w:szCs w:val="16"/>
                        <w:rFonts w:ascii="Times New Roman" w:hAnsi="Times New Roman" w:eastAsia="Times New Roman" w:cs="Times New Roman"/>
                        <w:color w:val="auto"/>
                        <w:lang w:val="es-ES" w:bidi="ar-SA"/>
                      </w:rPr>
                      <w:t>USO OFICIAL – JURISDICCIÓN ADMINISTRACIÓN DE JUSTICIA</w:t>
                    </w:r>
                  </w:p>
                </w:txbxContent>
              </v:textbox>
              <v:fill o:detectmouseclick="t" type="solid" color2="black"/>
              <v:stroke color="white" weight="9360" joinstyle="miter" endcap="flat"/>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8"/>
      <w:numFmt w:val="decimal"/>
      <w:lvlText w:val="%1)"/>
      <w:lvlJc w:val="left"/>
      <w:pPr>
        <w:tabs>
          <w:tab w:val="num" w:pos="1095"/>
        </w:tabs>
        <w:ind w:left="1095" w:hanging="360"/>
      </w:pPr>
      <w:rPr>
        <w:sz w:val="26"/>
        <w:i/>
        <w:b/>
        <w:rFonts w:ascii="Arial" w:hAnsi="Arial" w:cs="Arial"/>
      </w:rPr>
    </w:lvl>
    <w:lvl w:ilvl="1">
      <w:start w:val="1"/>
      <w:numFmt w:val="lowerLetter"/>
      <w:lvlText w:val="%2."/>
      <w:lvlJc w:val="left"/>
      <w:pPr>
        <w:tabs>
          <w:tab w:val="num" w:pos="1815"/>
        </w:tabs>
        <w:ind w:left="1815" w:hanging="360"/>
      </w:pPr>
    </w:lvl>
    <w:lvl w:ilvl="2">
      <w:start w:val="1"/>
      <w:numFmt w:val="lowerRoman"/>
      <w:lvlText w:val="%3."/>
      <w:lvlJc w:val="right"/>
      <w:pPr>
        <w:tabs>
          <w:tab w:val="num" w:pos="2535"/>
        </w:tabs>
        <w:ind w:left="2535" w:hanging="0"/>
      </w:p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0"/>
      </w:pPr>
    </w:lvl>
  </w:abstractNum>
  <w:abstractNum w:abstractNumId="4">
    <w:lvl w:ilvl="0">
      <w:start w:val="5"/>
      <w:numFmt w:val="decimal"/>
      <w:lvlText w:val="%1)"/>
      <w:lvlJc w:val="left"/>
      <w:pPr>
        <w:tabs>
          <w:tab w:val="num" w:pos="1140"/>
        </w:tabs>
        <w:ind w:left="1140" w:hanging="360"/>
      </w:pPr>
      <w:rPr>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right"/>
      <w:outlineLvl w:val="0"/>
    </w:pPr>
    <w:rPr/>
  </w:style>
  <w:style w:type="paragraph" w:styleId="Heading2">
    <w:name w:val="Heading 2"/>
    <w:basedOn w:val="Normal"/>
    <w:next w:val="Normal"/>
    <w:qFormat/>
    <w:pPr>
      <w:keepNext w:val="true"/>
      <w:numPr>
        <w:ilvl w:val="1"/>
        <w:numId w:val="1"/>
      </w:numPr>
      <w:tabs>
        <w:tab w:val="clear" w:pos="709"/>
        <w:tab w:val="left" w:pos="0" w:leader="none"/>
      </w:tabs>
      <w:ind w:left="-709" w:firstLine="142"/>
      <w:jc w:val="center"/>
      <w:outlineLvl w:val="1"/>
    </w:pPr>
    <w:rPr>
      <w:b/>
      <w:bCs/>
      <w:sz w:val="22"/>
      <w:szCs w:val="22"/>
    </w:rPr>
  </w:style>
  <w:style w:type="paragraph" w:styleId="Heading3">
    <w:name w:val="Heading 3"/>
    <w:basedOn w:val="Normal"/>
    <w:next w:val="Normal"/>
    <w:qFormat/>
    <w:pPr>
      <w:keepNext w:val="true"/>
      <w:numPr>
        <w:ilvl w:val="2"/>
        <w:numId w:val="1"/>
      </w:numPr>
      <w:tabs>
        <w:tab w:val="clear" w:pos="709"/>
        <w:tab w:val="left" w:pos="0" w:leader="none"/>
      </w:tabs>
      <w:ind w:left="2880" w:right="1440" w:hanging="0"/>
      <w:jc w:val="right"/>
      <w:outlineLvl w:val="2"/>
    </w:pPr>
    <w:rPr>
      <w:b/>
      <w:bCs/>
      <w:sz w:val="28"/>
      <w:szCs w:val="28"/>
      <w:lang w:val="es-ES_tradnl"/>
    </w:rPr>
  </w:style>
  <w:style w:type="character" w:styleId="WW8Num2z0">
    <w:name w:val="WW8Num2z0"/>
    <w:qFormat/>
    <w:rPr>
      <w:b/>
    </w:rPr>
  </w:style>
  <w:style w:type="character" w:styleId="WW8Num3z0">
    <w:name w:val="WW8Num3z0"/>
    <w:qFormat/>
    <w:rPr>
      <w:rFonts w:ascii="Arial" w:hAnsi="Arial" w:cs="Arial"/>
      <w:b/>
      <w:i/>
      <w:sz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rPr>
  </w:style>
  <w:style w:type="character" w:styleId="Fuentedeprrafopredeter">
    <w:name w:val="Fuente de párrafo predeter."/>
    <w:qFormat/>
    <w:rPr/>
  </w:style>
  <w:style w:type="character" w:styleId="Fuentedeprrafopredeter1">
    <w:name w:val="Fuente de párrafo predeter.1"/>
    <w:qFormat/>
    <w:rPr/>
  </w:style>
  <w:style w:type="character" w:styleId="Fuentedeprrafopredeter2">
    <w:name w:val="Fuente de párrafo predeter.2"/>
    <w:qFormat/>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SangradetextonormalCar">
    <w:name w:val="Sangría de texto normal Car"/>
    <w:qFormat/>
    <w:rPr>
      <w:rFonts w:ascii="Times New Roman" w:hAnsi="Times New Roman" w:eastAsia="Times New Roman" w:cs="Times New Roman"/>
      <w:sz w:val="24"/>
      <w:szCs w:val="20"/>
      <w:lang w:val="es-ES_tradnl"/>
    </w:rPr>
  </w:style>
  <w:style w:type="character" w:styleId="InternetLink">
    <w:name w:val="Hyperlink"/>
    <w:rPr>
      <w:color w:val="000080"/>
      <w:u w:val="single"/>
    </w:rPr>
  </w:style>
  <w:style w:type="character" w:styleId="Ttulo2Car">
    <w:name w:val="Título 2 Car"/>
    <w:qFormat/>
    <w:rPr>
      <w:rFonts w:ascii="Times New Roman" w:hAnsi="Times New Roman" w:eastAsia="Times New Roman" w:cs="Times New Roman"/>
      <w:sz w:val="42"/>
      <w:szCs w:val="42"/>
    </w:rPr>
  </w:style>
  <w:style w:type="character" w:styleId="StrongEmphasis">
    <w:name w:val="Strong"/>
    <w:qFormat/>
    <w:rPr>
      <w:b/>
      <w:bCs/>
    </w:rPr>
  </w:style>
  <w:style w:type="character" w:styleId="Nfasis1">
    <w:name w:val="Énfasis1"/>
    <w:qFormat/>
    <w:rPr>
      <w:i/>
      <w:iCs/>
    </w:rPr>
  </w:style>
  <w:style w:type="character" w:styleId="Refdecomentario1">
    <w:name w:val="Ref. de comentario1"/>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b/>
      <w:bCs/>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WWCharLFO1LVL1">
    <w:name w:val="WW_CharLFO1LVL1"/>
    <w:qFormat/>
    <w:rPr>
      <w:b/>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Arial" w:hAnsi="Arial" w:cs="Arial"/>
      <w:b/>
      <w:i/>
      <w:sz w:val="26"/>
    </w:rPr>
  </w:style>
  <w:style w:type="character" w:styleId="WWCharLFO7LVL1">
    <w:name w:val="WW_CharLFO7LVL1"/>
    <w:qFormat/>
    <w:rPr>
      <w:rFonts w:ascii="Arial" w:hAnsi="Arial" w:cs="Arial"/>
      <w:b/>
      <w:i/>
      <w:sz w:val="26"/>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1">
    <w:name w:val="Texto independiente 21"/>
    <w:basedOn w:val="Normal"/>
    <w:qFormat/>
    <w:pPr>
      <w:jc w:val="both"/>
    </w:pPr>
    <w:rPr>
      <w:sz w:val="20"/>
      <w:szCs w:val="20"/>
      <w:lang w:val="es-ES_tradnl"/>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Normal1">
    <w:name w:val="Normal1"/>
    <w:qFormat/>
    <w:pPr>
      <w:widowControl w:val="false"/>
      <w:suppressAutoHyphens w:val="true"/>
      <w:bidi w:val="0"/>
      <w:spacing w:lineRule="auto" w:line="276" w:before="0" w:after="200"/>
      <w:textAlignment w:val="baseline"/>
    </w:pPr>
    <w:rPr>
      <w:rFonts w:ascii="Calibri" w:hAnsi="Calibri" w:eastAsia="Lucida Sans Unicode" w:cs="Tahoma"/>
      <w:color w:val="auto"/>
      <w:kern w:val="2"/>
      <w:sz w:val="22"/>
      <w:szCs w:val="22"/>
      <w:lang w:val="es-AR" w:bidi="ar-SA" w:eastAsia="zh-CN"/>
    </w:rPr>
  </w:style>
  <w:style w:type="paragraph" w:styleId="Encabezado2">
    <w:name w:val="Encabezado2"/>
    <w:basedOn w:val="Normal"/>
    <w:next w:val="TextBody"/>
    <w:qFormat/>
    <w:pPr>
      <w:keepNext w:val="true"/>
      <w:spacing w:lineRule="atLeast" w:line="100" w:before="240" w:after="120"/>
      <w:textAlignment w:val="baseline"/>
    </w:pPr>
    <w:rPr>
      <w:rFonts w:ascii="Arial" w:hAnsi="Arial" w:eastAsia="Lucida Sans Unicode" w:cs="Tahoma"/>
      <w:kern w:val="2"/>
      <w:sz w:val="28"/>
      <w:szCs w:val="28"/>
      <w:lang w:val="es-ES_tradnl"/>
    </w:rPr>
  </w:style>
  <w:style w:type="paragraph" w:styleId="Sangra2detindependiente1">
    <w:name w:val="Sangría 2 de t. independiente1"/>
    <w:basedOn w:val="Normal"/>
    <w:qFormat/>
    <w:pPr>
      <w:spacing w:lineRule="auto" w:line="360"/>
      <w:ind w:firstLine="1418"/>
      <w:textAlignment w:val="baseline"/>
    </w:pPr>
    <w:rPr>
      <w:kern w:val="2"/>
      <w:szCs w:val="20"/>
      <w:lang w:val="es-ES_tradnl"/>
    </w:rPr>
  </w:style>
  <w:style w:type="paragraph" w:styleId="Estilo">
    <w:name w:val="Estilo"/>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es-ES_tradnl" w:bidi="ar-SA" w:eastAsia="zh-CN"/>
    </w:rPr>
  </w:style>
  <w:style w:type="paragraph" w:styleId="Sangra3detindependiente1">
    <w:name w:val="Sangría 3 de t. independiente1"/>
    <w:basedOn w:val="Normal"/>
    <w:qFormat/>
    <w:pPr>
      <w:spacing w:lineRule="auto" w:line="360"/>
      <w:ind w:firstLine="1416"/>
      <w:textAlignment w:val="baseline"/>
    </w:pPr>
    <w:rPr>
      <w:kern w:val="2"/>
      <w:szCs w:val="20"/>
      <w:lang w:val="es-ES_tradnl"/>
    </w:rPr>
  </w:style>
  <w:style w:type="paragraph" w:styleId="Textocomentario1">
    <w:name w:val="Texto comentario1"/>
    <w:basedOn w:val="Normal"/>
    <w:qFormat/>
    <w:pPr>
      <w:spacing w:lineRule="atLeast" w:line="100"/>
      <w:textAlignment w:val="baseline"/>
    </w:pPr>
    <w:rPr>
      <w:kern w:val="2"/>
      <w:sz w:val="20"/>
      <w:szCs w:val="20"/>
      <w:lang w:val="es-ES_tradnl"/>
    </w:rPr>
  </w:style>
  <w:style w:type="paragraph" w:styleId="Asuntodelcomentario">
    <w:name w:val="Asunto del comentario"/>
    <w:qFormat/>
    <w:pPr>
      <w:widowControl w:val="false"/>
      <w:suppressAutoHyphens w:val="true"/>
      <w:bidi w:val="0"/>
      <w:spacing w:lineRule="auto" w:line="276" w:before="0" w:after="200"/>
      <w:textAlignment w:val="baseline"/>
    </w:pPr>
    <w:rPr>
      <w:rFonts w:ascii="Calibri" w:hAnsi="Calibri" w:eastAsia="Lucida Sans Unicode" w:cs="Tahoma"/>
      <w:b/>
      <w:bCs/>
      <w:color w:val="auto"/>
      <w:kern w:val="2"/>
      <w:sz w:val="22"/>
      <w:szCs w:val="22"/>
      <w:lang w:val="es-AR" w:bidi="ar-SA" w:eastAsia="zh-CN"/>
    </w:rPr>
  </w:style>
  <w:style w:type="paragraph" w:styleId="Textbody1">
    <w:name w:val="Text body"/>
    <w:basedOn w:val="Normal"/>
    <w:qFormat/>
    <w:pPr>
      <w:jc w:val="both"/>
      <w:textAlignment w:val="baseline"/>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orogoz@hotmail" TargetMode="External"/><Relationship Id="rId3" Type="http://schemas.openxmlformats.org/officeDocument/2006/relationships/hyperlink" Target="mailto:litorogozz@hotmail.com" TargetMode="External"/><Relationship Id="rId4" Type="http://schemas.openxmlformats.org/officeDocument/2006/relationships/hyperlink" Target="mailto:macuak@hotmail.com" TargetMode="External"/><Relationship Id="rId5" Type="http://schemas.openxmlformats.org/officeDocument/2006/relationships/hyperlink" Target="mailto:danielfdalessandro@yahoo.com.ar" TargetMode="External"/><Relationship Id="rId6" Type="http://schemas.openxmlformats.org/officeDocument/2006/relationships/hyperlink" Target="mailto:pearson@hotmail.com." TargetMode="External"/><Relationship Id="rId7" Type="http://schemas.openxmlformats.org/officeDocument/2006/relationships/hyperlink" Target="mailto:pearson@hotmail.com" TargetMode="External"/><Relationship Id="rId8" Type="http://schemas.openxmlformats.org/officeDocument/2006/relationships/hyperlink" Target="mailto:morenastar@i1ve.com" TargetMode="External"/><Relationship Id="rId9" Type="http://schemas.openxmlformats.org/officeDocument/2006/relationships/hyperlink" Target="mailto:pearson@hotmail.com" TargetMode="External"/><Relationship Id="rId10" Type="http://schemas.openxmlformats.org/officeDocument/2006/relationships/hyperlink" Target="mailto:pearson@hotmail.com" TargetMode="External"/><Relationship Id="rId11" Type="http://schemas.openxmlformats.org/officeDocument/2006/relationships/hyperlink" Target="mailto:morenastar@flve.com.ar" TargetMode="External"/><Relationship Id="rId12" Type="http://schemas.openxmlformats.org/officeDocument/2006/relationships/hyperlink" Target="mailto:LITORGOZZ@HOTMAIL.COM" TargetMode="External"/><Relationship Id="rId13" Type="http://schemas.openxmlformats.org/officeDocument/2006/relationships/hyperlink" Target="mailto:maccuak@hotmail.com." TargetMode="External"/><Relationship Id="rId14" Type="http://schemas.openxmlformats.org/officeDocument/2006/relationships/hyperlink" Target="mailto:leviatan180@hotmail.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8:40:00Z</dcterms:created>
  <dc:creator>usuario</dc:creator>
  <dc:description/>
  <cp:keywords/>
  <dc:language>en-US</dc:language>
  <cp:lastModifiedBy>fbarinaga</cp:lastModifiedBy>
  <cp:lastPrinted>2011-07-08T10:47:00Z</cp:lastPrinted>
  <dcterms:modified xsi:type="dcterms:W3CDTF">2011-07-07T18:03:00Z</dcterms:modified>
  <cp:revision>7</cp:revision>
  <dc:subject/>
  <dc:title>Pedido de Precios 004/08</dc:title>
</cp:coreProperties>
</file>