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rFonts w:ascii="Arial" w:hAnsi="Arial" w:cs="Arial"/>
          <w:b/>
          <w:b/>
          <w:bCs/>
          <w:sz w:val="22"/>
          <w:szCs w:val="22"/>
        </w:rPr>
      </w:pPr>
      <w:r>
        <w:rPr>
          <w:rFonts w:cs="Arial" w:ascii="Arial" w:hAnsi="Arial"/>
          <w:b/>
          <w:bCs/>
          <w:sz w:val="22"/>
          <w:szCs w:val="22"/>
        </w:rPr>
        <w:t>CAUSA Nº 11515 CCALP “LUJAN CLAUDIO ERNESTO C/ INSTITUTO DE PREVISION SOCIAL (I.P.S.) S/ PRETENSION ANULATORIA - PREVISION”</w:t>
      </w:r>
    </w:p>
    <w:p>
      <w:pPr>
        <w:pStyle w:val="Normal"/>
        <w:autoSpaceDE w:val="false"/>
        <w:spacing w:lineRule="auto" w:line="360"/>
        <w:jc w:val="both"/>
        <w:rPr/>
      </w:pPr>
      <w:r>
        <w:rPr>
          <w:rFonts w:cs="Arial" w:ascii="Arial" w:hAnsi="Arial"/>
          <w:sz w:val="22"/>
          <w:szCs w:val="22"/>
        </w:rPr>
        <w:t>En la ciudad de La Plata, a los catorce días del mes de Junio del año dos mil once, reunida la Cámara de Apelación en lo Contencioso Administrativo con asiento en La Plata, en Acuerdo Ordinario, para pronunciar sentencia en la causa “LUJAN CLAUDIO ERNESTO C/ INSTITUTO DE PREVISION SOCIAL (I.P.S.) S/ PRETENSION ANULATORIA - PREVISION”, en trámite ante el Juzgado de Primera Instancia en lo Contencioso Administrativo Nº 2 del Departamento Judicial La Plata (expte. Nº -13923-), con arreglo al sorteo de ley, deberá observarse el siguiente orden de votación: Señores Jueces Dres. Gustavo Daniel Spacarotel, Gustavo Juan De Santis y Claudia Angélica Matilde Milanta. El Tribunal resolvió plantear la sigui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u w:val="single"/>
        </w:rPr>
      </w:pPr>
      <w:r>
        <w:rPr>
          <w:rFonts w:cs="Arial" w:ascii="Arial" w:hAnsi="Arial"/>
          <w:sz w:val="22"/>
          <w:szCs w:val="22"/>
          <w:u w:val="single"/>
        </w:rPr>
        <w:t>C U E S T I O N</w:t>
      </w:r>
    </w:p>
    <w:p>
      <w:pPr>
        <w:pStyle w:val="Normal"/>
        <w:autoSpaceDE w:val="false"/>
        <w:spacing w:lineRule="auto" w:line="360"/>
        <w:jc w:val="both"/>
        <w:rPr/>
      </w:pPr>
      <w:r>
        <w:rPr>
          <w:sz w:val="22"/>
          <w:szCs w:val="22"/>
        </w:rPr>
        <w:tab/>
      </w:r>
      <w:r>
        <w:rPr>
          <w:rFonts w:cs="Arial" w:ascii="Arial" w:hAnsi="Arial"/>
          <w:sz w:val="22"/>
          <w:szCs w:val="22"/>
        </w:rPr>
        <w:t>¿Es justa la sentencia apelada?</w:t>
      </w:r>
    </w:p>
    <w:p>
      <w:pPr>
        <w:pStyle w:val="Normal"/>
        <w:autoSpaceDE w:val="false"/>
        <w:spacing w:lineRule="auto" w:line="360"/>
        <w:jc w:val="center"/>
        <w:rPr>
          <w:sz w:val="22"/>
          <w:szCs w:val="22"/>
        </w:rPr>
      </w:pPr>
      <w:r>
        <w:rPr>
          <w:rFonts w:cs="Arial" w:ascii="Arial" w:hAnsi="Arial"/>
          <w:sz w:val="22"/>
          <w:szCs w:val="22"/>
          <w:u w:val="single"/>
        </w:rPr>
        <w:t>V O T A C I O N</w:t>
      </w:r>
    </w:p>
    <w:p>
      <w:pPr>
        <w:pStyle w:val="Normal"/>
        <w:autoSpaceDE w:val="false"/>
        <w:spacing w:lineRule="auto" w:line="360"/>
        <w:jc w:val="both"/>
        <w:rPr/>
      </w:pPr>
      <w:r>
        <w:rPr>
          <w:sz w:val="22"/>
          <w:szCs w:val="22"/>
        </w:rPr>
        <w:tab/>
      </w:r>
      <w:r>
        <w:rPr>
          <w:rFonts w:cs="Arial" w:ascii="Arial" w:hAnsi="Arial"/>
          <w:sz w:val="22"/>
          <w:szCs w:val="22"/>
          <w:u w:val="single"/>
        </w:rPr>
        <w:t>A la cuestión planteada, el Dr. Spacarotel dij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ab/>
        <w:t>I. El actor, Sr. Claudio Ernesto Luján, por propio derecho, inicia demanda contencioso administrativa contra el Instituto de Previsión Social de la Provincia de Buenos Aires (IPS), a partir de la resolución nº 11.321 dictada por ese organismo de fecha 28 de setiembre de 2007, por la cual resultara rechazada su solicitud de pensión, peticionada en su carácter de ex Suboficial de las Fuerzas Armadas y de Seguridad, con sustento en las leyes 12.006 y modificatorias.</w:t>
      </w:r>
    </w:p>
    <w:p>
      <w:pPr>
        <w:pStyle w:val="Normal"/>
        <w:autoSpaceDE w:val="false"/>
        <w:spacing w:lineRule="auto" w:line="360"/>
        <w:jc w:val="both"/>
        <w:rPr>
          <w:rFonts w:ascii="Arial" w:hAnsi="Arial" w:cs="Arial"/>
          <w:sz w:val="22"/>
          <w:szCs w:val="22"/>
        </w:rPr>
      </w:pPr>
      <w:r>
        <w:rPr>
          <w:rFonts w:cs="Arial" w:ascii="Arial" w:hAnsi="Arial"/>
          <w:sz w:val="22"/>
          <w:szCs w:val="22"/>
        </w:rPr>
        <w:tab/>
        <w:t xml:space="preserve">Pretende obtener el beneficio de pensión, con más las sumas retroactivas a la fecha de la solicitud ante el IPS -18 de diciembre de 2006- con intereses y costas. </w:t>
      </w:r>
    </w:p>
    <w:p>
      <w:pPr>
        <w:pStyle w:val="Normal"/>
        <w:autoSpaceDE w:val="false"/>
        <w:spacing w:lineRule="auto" w:line="360"/>
        <w:jc w:val="both"/>
        <w:rPr>
          <w:rFonts w:ascii="Arial" w:hAnsi="Arial" w:cs="Arial"/>
          <w:sz w:val="22"/>
          <w:szCs w:val="22"/>
        </w:rPr>
      </w:pPr>
      <w:r>
        <w:rPr>
          <w:rFonts w:cs="Arial" w:ascii="Arial" w:hAnsi="Arial"/>
          <w:sz w:val="22"/>
          <w:szCs w:val="22"/>
        </w:rPr>
        <w:tab/>
        <w:t>Manifiesta haber nacido en la Provincia de Buenos Aires, así como también, conservar el domicilio en dicha provincia a la fecha de ingreso a la Escuela de Mecánica de la Armada, como así también, a la fecha de participar en el conflicto armado suscitado en las Islas Malvina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grega que mantuvo el domicilio en la calle Castelli nº 176 de la ciudad de Salto, Provincia de Buenos Aires, hasta el día 18 de marzo de 1987, habiéndose retirado de la Armada, por baja voluntaria, a fines del año 1983.</w:t>
      </w:r>
    </w:p>
    <w:p>
      <w:pPr>
        <w:pStyle w:val="Normal"/>
        <w:autoSpaceDE w:val="false"/>
        <w:spacing w:lineRule="auto" w:line="360"/>
        <w:jc w:val="both"/>
        <w:rPr/>
      </w:pPr>
      <w:r>
        <w:rPr>
          <w:sz w:val="22"/>
          <w:szCs w:val="22"/>
        </w:rPr>
        <w:tab/>
      </w:r>
      <w:r>
        <w:rPr>
          <w:rFonts w:cs="Arial" w:ascii="Arial" w:hAnsi="Arial"/>
          <w:sz w:val="22"/>
          <w:szCs w:val="22"/>
        </w:rPr>
        <w:t>Refiere que, si bien el 4 de setiembre de 1997 se sancionó la ley provincial 12.006, reconociendo el beneficio de Pensión Social Islas Malvinas, con carácter mensual y vitalicio, para soldados conscriptos ex combatientes de las fuerzas armadas y de seguridad, que hubieren participado en las acciones bélicas entre los días 2/04/82 al 14/06/82, dicha norma no incluía a oficiales y suboficiales de las Fuerzas Armadas, en situación de baja voluntaria, a pesar de haber arriesgado su vida en defensa de la patria.</w:t>
      </w:r>
    </w:p>
    <w:p>
      <w:pPr>
        <w:pStyle w:val="Normal"/>
        <w:autoSpaceDE w:val="false"/>
        <w:spacing w:lineRule="auto" w:line="360"/>
        <w:jc w:val="both"/>
        <w:rPr>
          <w:rFonts w:ascii="Arial" w:hAnsi="Arial" w:cs="Arial"/>
          <w:sz w:val="22"/>
          <w:szCs w:val="22"/>
        </w:rPr>
      </w:pPr>
      <w:r>
        <w:rPr>
          <w:rFonts w:cs="Arial" w:ascii="Arial" w:hAnsi="Arial"/>
          <w:sz w:val="22"/>
          <w:szCs w:val="22"/>
        </w:rPr>
        <w:tab/>
        <w:t>Agrega que el 18 de diciembre de 2006 solicitó, ante el IPS, el beneficio de pensión, solicitud que resultó denegada por no acreditar domicilio en la Provincia de Buenos Aires, al momento de la sanción de la ley 13.324.</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ostiene que tal decisión vulnera el principio constitucional de igualdad, frente a otros ex combatientes, en igualdad de circunstancias, fundado en el motivo de no mantener el domicilio real al momento de sanción de ley, es decir, 22 años después de finalizado el conflicto, exigencia que a su criterio se traduce en una discriminación que de mantenerse, compromete la responsabilidad del Estad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nsiste destacando que la denegatoria, por el solo hecho de no conservar su domicilio en la Provincia de Buenos Aires, al momento de la sanción de una ley, resulta a todas luces inconstitucional, en particular, el artículo 2, inc. b.</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r último, ofrece prueba documental y reserva el caso federa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II. Previo traslado, se presenta Fiscalía de Estado, contestando demanda y solicitando su rechazo (fs. 33/39).</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efiere inicialmente al marco normativo creado a partir de la ley 12.006, dictada por la legislatura provincial en el año 1997, creándose  el beneficio de pensión para los ciudadanos de la Provincia de Buenos Aires que hubiesen participado en la guerra de Malvinas como soldados conscriptos ex combatientes y para civiles que cumplieron funciones en las mismas y, recién en el año 2005, por la ley 13.324, se extiende el beneficio de la pensión social a los oficiales y suboficiales de las Fuerzas Armadas y de Seguridad.</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también, da cuenta de las modificaciones a la ley 12.006 introducidas por las leyes 12.317, 12.401 y 13.536.</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xpresa que la última de las normas citadas, fue dictada con el objetivo de extender la pensión social a los Oficiales y Suboficiales de las Fuerzas Armadas y de Seguridad, en consonancia con la sanción de la ley 24.892.</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echaza el planteo de inconstitucionalidad respecto al requisito de acreditar domicilio en la Provincia de Buenos Aires, al momento de la sanción de la ley 13.324, dispuesto por el artículo 2, inc. “b”, pues considera que no es irrazonable, ni vulnera las cláusulas constitucionales relativas a la igualdad, toda vez que se aplica a todas las personas beneficiadas por dicha norma lega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tiende que la incorporación efectuada por el legislador y los recaudos considerados a tales efectos, comprende el ejercicio de política salarial, bajo criterios de oportunidad, mérito y conveniencia del órgano competente.</w:t>
      </w:r>
    </w:p>
    <w:p>
      <w:pPr>
        <w:pStyle w:val="Normal"/>
        <w:autoSpaceDE w:val="false"/>
        <w:spacing w:lineRule="auto" w:line="360"/>
        <w:ind w:firstLine="708"/>
        <w:jc w:val="both"/>
        <w:rPr/>
      </w:pPr>
      <w:r>
        <w:rPr>
          <w:rFonts w:cs="Arial" w:ascii="Arial" w:hAnsi="Arial"/>
          <w:sz w:val="22"/>
          <w:szCs w:val="22"/>
        </w:rPr>
        <w:t>Destaca que es el propio actor quien, en su relación de antecedentes, dice vivir en Capital Federal y que, el artículo 2 de la ley 13.324 dice expresamente que “</w:t>
      </w:r>
      <w:r>
        <w:rPr>
          <w:rFonts w:cs="Arial" w:ascii="Arial" w:hAnsi="Arial"/>
          <w:i/>
          <w:iCs/>
          <w:sz w:val="22"/>
          <w:szCs w:val="22"/>
        </w:rPr>
        <w:t>Los beneficios establecidos para Oficiales y Suboficiales de las Fuerzas Armadas y de Seguridad, regirán desde la vigencia de la presente ley</w:t>
      </w:r>
      <w:r>
        <w:rPr>
          <w:rFonts w:cs="Arial" w:ascii="Arial" w:hAnsi="Arial"/>
          <w:sz w:val="22"/>
          <w:szCs w:val="22"/>
        </w:rPr>
        <w:t>”.</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efiende, en esos términos la razonabilidad del requisito materia de debate, negando que se vulnere el principio de igualdad ante la ley, ello en tanto otorga distinto tratamiento a situaciones que se estiman diferentes, distinción que no implica arbitrariedad alguna o privilegios ilegítimo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Finalmente, efectúa negativa en los términos del artículo 37 del CCA y 354 del CPCC, ofrece como prueba las actuaciones administrativas agregadas, deja planteado el caso constitucional, provincial y federal y se opone al pedido de costa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III. Agregadas las actuaciones administrativas, glosado el alegato de la demandada (fs. 48), la juez de grado resolvió hacer lugar a la demanda promovida por el actor, declarando la inconstitucionalidad, en su aplicación concreta al caso, del artículo 2º inciso b) de la ley 12.006, texto según ley 13.324. </w:t>
      </w:r>
    </w:p>
    <w:p>
      <w:pPr>
        <w:pStyle w:val="Normal"/>
        <w:autoSpaceDE w:val="false"/>
        <w:spacing w:lineRule="auto" w:line="360"/>
        <w:ind w:firstLine="708"/>
        <w:jc w:val="both"/>
        <w:rPr/>
      </w:pPr>
      <w:r>
        <w:rPr>
          <w:rFonts w:cs="Arial" w:ascii="Arial" w:hAnsi="Arial"/>
          <w:sz w:val="22"/>
          <w:szCs w:val="22"/>
        </w:rPr>
        <w:t>En consecuencia, anuló la resolución IPS nº 11.321-424 de fecha 6 de agosto de 2007, condenando al organismo demandado a otorgar al accionante, el beneficio previsional denominado “</w:t>
      </w:r>
      <w:r>
        <w:rPr>
          <w:rFonts w:cs="Arial" w:ascii="Arial" w:hAnsi="Arial"/>
          <w:i/>
          <w:iCs/>
          <w:sz w:val="22"/>
          <w:szCs w:val="22"/>
        </w:rPr>
        <w:t>Pensión Honorífica de la Provincia de Buenos Aires en reconocimiento de los ex combatientes del Conflicto Bélico Islas Malvinas</w:t>
      </w:r>
      <w:r>
        <w:rPr>
          <w:rFonts w:cs="Arial" w:ascii="Arial" w:hAnsi="Arial"/>
          <w:sz w:val="22"/>
          <w:szCs w:val="22"/>
        </w:rPr>
        <w:t>”, en los términos de la ley 12.006 y sus modificatorias.</w:t>
      </w:r>
    </w:p>
    <w:p>
      <w:pPr>
        <w:pStyle w:val="Normal"/>
        <w:autoSpaceDE w:val="false"/>
        <w:spacing w:lineRule="auto" w:line="360"/>
        <w:jc w:val="both"/>
        <w:rPr/>
      </w:pPr>
      <w:r>
        <w:rPr>
          <w:sz w:val="22"/>
          <w:szCs w:val="22"/>
        </w:rPr>
        <w:tab/>
      </w:r>
      <w:r>
        <w:rPr>
          <w:rFonts w:cs="Arial" w:ascii="Arial" w:hAnsi="Arial"/>
          <w:sz w:val="22"/>
          <w:szCs w:val="22"/>
        </w:rPr>
        <w:t xml:space="preserve">Asimismo dispuso que las sumas reconocidas se le adicionen los intereses de acuerdo a la tasa que pague el Banco de la Provincia de Buenos Aires en los depósitos a treinta días hasta el efectivo pago e impuso las costas en el orden causad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ara decidir en tal sentido, previo análisis de las actuaciones administrativas y de la normativa aplicable al caso, entendió que, de confirmarse la resolución impugnada, tal temperamento implicaría sin más, avalar una discriminación entre los ex participantes del conflicto bélico de Malvinas, igualados bajo el común denominador de ostentar, con anterioridad al mismo, domicilio real en la Provincia de Buenos Aires, sin que se advierta una causa objetiva y razonable que sustente el tratamiento desigual impuesto por el legislador en el citado artículo 2º inc. “b” de la ley 12.006, texto según ley 13.324.</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ese sentido, consideró que su aplicación, en el caso, resultaba contraria a la garantía de igualdad, consagrada en el artículo 11 de la Constitución de la Provincia, como el derecho a que no se establezcan excepciones o privilegios que excluyan a unos de lo que se concede a otros en igualdad de circunstancias, garantía aplicable a casos en los que, se ventila el otorgamiento de una prestación previsiona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Por último, también tuvo en cuenta la especial protección otorgada en la Constitución local, a los veteranos de guerra de Malvinas en su artículo 36, inc. 10º.</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IV. Contra dicho pronunciamiento se alza Fiscalía de Estado, interponiendo recurso de apelación a fs. 73/76. </w:t>
      </w:r>
    </w:p>
    <w:p>
      <w:pPr>
        <w:pStyle w:val="Normal"/>
        <w:autoSpaceDE w:val="false"/>
        <w:spacing w:lineRule="auto" w:line="360"/>
        <w:ind w:firstLine="708"/>
        <w:jc w:val="both"/>
        <w:rPr/>
      </w:pPr>
      <w:r>
        <w:rPr>
          <w:rFonts w:cs="Arial" w:ascii="Arial" w:hAnsi="Arial"/>
          <w:sz w:val="22"/>
          <w:szCs w:val="22"/>
        </w:rPr>
        <w:t xml:space="preserve">Se agravia contra la sentencia de grado, en tanto declara la inconstitucionalidad del artículo 2º inciso “b” de la ley 12.006, texto según ley 13.324, toda vez que aduce que la circunstancia de que la nueva ley haya agregado requisitos para el otorgamiento de la pensión, no viola el derecho a la igualdad, pues afirma, el legislador bajo ningún punto de vista está obligado a mantener </w:t>
      </w:r>
      <w:r>
        <w:rPr>
          <w:rFonts w:cs="Arial" w:ascii="Arial" w:hAnsi="Arial"/>
          <w:i/>
          <w:iCs/>
          <w:sz w:val="22"/>
          <w:szCs w:val="22"/>
        </w:rPr>
        <w:t>sine die</w:t>
      </w:r>
      <w:r>
        <w:rPr>
          <w:rFonts w:cs="Arial" w:ascii="Arial" w:hAnsi="Arial"/>
          <w:sz w:val="22"/>
          <w:szCs w:val="22"/>
        </w:rPr>
        <w:t xml:space="preserve"> los requisitos que una vez consideró oportunos para un benefici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grega que sostener un temperamento contrario, implicaría que el Estado no pueda variar su normativa, aún cuando lo crea conveniente, pues violaría la igualdad entre quienes consolidaron su derecho bajo una ley y los que lo hicieron bajo otra diferent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Insiste, señalando que nadie tiene derecho al mantenimiento de un determinado régimen legal y que, la garantía de la igualdad no impone la uniformidad de la legislación en materia previsional, ni impide la existencia de regímenes distintos, en tanto no exista discriminación irrazonable o propósitos persecutorios, con cita de jurisprudencia de la CSJN.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Aduce asimismo, que en el caso, por tratarse de una prestación excepcional, concedida a grupos singulares de personas, mediante el cumplimiento de menores requisitos o recaudos, la interpretación de la cuestión debe hacerse sobre un criterio estricto y riguroso.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En consecuencia, solicita se revoque la sentencia de grado en todos sus términos y, en subsidio, mantiene el caso constitucional federal.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V. Previo traslado a la actora (fs. 79), elevadas las actuaciones y previa resolución de este Tribunal sobre su admisibilidad –arts. 55, inc. 1°, 56, 57 y 58, CCA-, se encuentran estos autos en oportunidad de ser resueltos por esta Alzada.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VI. Despejada la admisibilidad formal del remedio recursivo, corresponde ahora abordar los agravios planteados por el recurrente.</w:t>
      </w:r>
    </w:p>
    <w:p>
      <w:pPr>
        <w:pStyle w:val="Normal"/>
        <w:autoSpaceDE w:val="false"/>
        <w:spacing w:lineRule="auto" w:line="360"/>
        <w:ind w:firstLine="708"/>
        <w:jc w:val="both"/>
        <w:rPr/>
      </w:pPr>
      <w:r>
        <w:rPr>
          <w:rFonts w:cs="Arial" w:ascii="Arial" w:hAnsi="Arial"/>
          <w:sz w:val="22"/>
          <w:szCs w:val="22"/>
        </w:rPr>
        <w:t>1. Tal como surge de las actuaciones administrativas, el IPS por resolución nº 11.321 424, de fecha 6 de agosto de 2007 denegó al actor “…</w:t>
      </w:r>
      <w:r>
        <w:rPr>
          <w:rFonts w:cs="Arial" w:ascii="Arial" w:hAnsi="Arial"/>
          <w:i/>
          <w:iCs/>
          <w:sz w:val="22"/>
          <w:szCs w:val="22"/>
        </w:rPr>
        <w:t>en su carácter de ex Suboficial de las Fuerzas Armadas y de Seguridad, el beneficio de Pensión Social Islas Malvinas</w:t>
      </w:r>
      <w:r>
        <w:rPr>
          <w:rFonts w:cs="Arial" w:ascii="Arial" w:hAnsi="Arial"/>
          <w:sz w:val="22"/>
          <w:szCs w:val="22"/>
        </w:rPr>
        <w:t>…” (art. 1º) , por no acreditar a la fecha de sanción de la ley 13.324 (21/10/2004) domicilio en la provincia de Buenos Aires, sino en la Ciudad Autónoma de Buenos Aires (ver fs. 24, expte. adm. nº 21.557-063427/07).</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sz w:val="22"/>
          <w:szCs w:val="22"/>
        </w:rPr>
        <w:tab/>
      </w:r>
      <w:r>
        <w:rPr>
          <w:rFonts w:cs="Arial" w:ascii="Arial" w:hAnsi="Arial"/>
          <w:sz w:val="22"/>
          <w:szCs w:val="22"/>
        </w:rPr>
        <w:t>Cabe puntualizar que, no se controvierte en autos que el actor, nació en la Provincia de Buenos Aires en el año 1960 (fs. 9) y que mantuvo su domicilio en la provincia al ingresar a la Escuela de Mecánica de la Armada, así como también, durante el transcurso del conflicto bélico de Malvinas (fs. 7 y 8),  ello hasta la fecha de su cese en la carrera militar por baja voluntaria en el año 1983 inclusive (fs. 7 y 8).</w:t>
      </w:r>
    </w:p>
    <w:p>
      <w:pPr>
        <w:pStyle w:val="Normal"/>
        <w:autoSpaceDE w:val="false"/>
        <w:spacing w:lineRule="auto" w:line="360"/>
        <w:ind w:firstLine="708"/>
        <w:jc w:val="both"/>
        <w:rPr/>
      </w:pPr>
      <w:r>
        <w:rPr>
          <w:rFonts w:cs="Arial" w:ascii="Arial" w:hAnsi="Arial"/>
          <w:sz w:val="22"/>
          <w:szCs w:val="22"/>
        </w:rPr>
        <w:t>2. Ahora bien, la discusión gira en torno al requisito incorporado a partir de la sanción de la ley 13.324, de acreditar, para acceder al beneficio de pensión, “</w:t>
      </w:r>
      <w:r>
        <w:rPr>
          <w:rFonts w:cs="Arial" w:ascii="Arial" w:hAnsi="Arial"/>
          <w:i/>
          <w:iCs/>
          <w:sz w:val="22"/>
          <w:szCs w:val="22"/>
        </w:rPr>
        <w:t>tener domicilio en la Provincia de Buenos Aires al momento de la sanción de la presente ley</w:t>
      </w:r>
      <w:r>
        <w:rPr>
          <w:rFonts w:cs="Arial" w:ascii="Arial" w:hAnsi="Arial"/>
          <w:sz w:val="22"/>
          <w:szCs w:val="22"/>
        </w:rPr>
        <w:t>” (art. 2º, inc. “b”, ley 12.006, texto según ley 13.324).</w:t>
      </w:r>
    </w:p>
    <w:p>
      <w:pPr>
        <w:pStyle w:val="Normal"/>
        <w:autoSpaceDE w:val="false"/>
        <w:spacing w:lineRule="auto" w:line="360"/>
        <w:jc w:val="both"/>
        <w:rPr/>
      </w:pPr>
      <w:r>
        <w:rPr>
          <w:sz w:val="22"/>
          <w:szCs w:val="22"/>
        </w:rPr>
        <w:tab/>
      </w:r>
      <w:r>
        <w:rPr>
          <w:rFonts w:cs="Arial" w:ascii="Arial" w:hAnsi="Arial"/>
          <w:sz w:val="22"/>
          <w:szCs w:val="22"/>
        </w:rPr>
        <w:t>En ese orden, cabe recordar que el beneficio que el actor reclama -</w:t>
      </w:r>
      <w:r>
        <w:rPr>
          <w:rFonts w:cs="Arial" w:ascii="Arial" w:hAnsi="Arial"/>
          <w:i/>
          <w:iCs/>
          <w:sz w:val="22"/>
          <w:szCs w:val="22"/>
        </w:rPr>
        <w:t>Pensión Honorífica de la Provincia de Buenos Aires en reconocimiento de los ex combatientes del Conflicto Bélico de las Islas Malvinas-</w:t>
      </w:r>
      <w:r>
        <w:rPr>
          <w:rFonts w:cs="Arial" w:ascii="Arial" w:hAnsi="Arial"/>
          <w:sz w:val="22"/>
          <w:szCs w:val="22"/>
        </w:rPr>
        <w:t xml:space="preserve">, había sido instaurado, con distinto alcance por la ley 12.006, promulgada el 3/10/1997, en tanto no incluía a los soldados profesionales, alcance que fue ampliado en el orden nacional por la ley 24.892 y en el provincial por la ley 13.324. </w:t>
      </w:r>
    </w:p>
    <w:p>
      <w:pPr>
        <w:pStyle w:val="Normal"/>
        <w:autoSpaceDE w:val="false"/>
        <w:spacing w:lineRule="auto" w:line="360"/>
        <w:ind w:firstLine="708"/>
        <w:jc w:val="both"/>
        <w:rPr/>
      </w:pPr>
      <w:r>
        <w:rPr>
          <w:rFonts w:cs="Arial" w:ascii="Arial" w:hAnsi="Arial"/>
          <w:sz w:val="22"/>
          <w:szCs w:val="22"/>
        </w:rPr>
        <w:t xml:space="preserve">La ley 12.006 exigía en cuanto interesa al </w:t>
      </w:r>
      <w:r>
        <w:rPr>
          <w:rFonts w:cs="Arial" w:ascii="Arial" w:hAnsi="Arial"/>
          <w:i/>
          <w:iCs/>
          <w:sz w:val="22"/>
          <w:szCs w:val="22"/>
        </w:rPr>
        <w:t>sub examine</w:t>
      </w:r>
      <w:r>
        <w:rPr>
          <w:rFonts w:cs="Arial" w:ascii="Arial" w:hAnsi="Arial"/>
          <w:sz w:val="22"/>
          <w:szCs w:val="22"/>
        </w:rPr>
        <w:t>, acreditar “</w:t>
      </w:r>
      <w:r>
        <w:rPr>
          <w:rFonts w:cs="Arial" w:ascii="Arial" w:hAnsi="Arial"/>
          <w:i/>
          <w:iCs/>
          <w:sz w:val="22"/>
          <w:szCs w:val="22"/>
        </w:rPr>
        <w:t>domicilio real en la Provincia de Buenos Aires, con anterioridad al 2 de abril de 1.982, de acuerdo a lo establecido en el artículo 1º de la Ley Provincial 10.428</w:t>
      </w:r>
      <w:r>
        <w:rPr>
          <w:rFonts w:cs="Arial" w:ascii="Arial" w:hAnsi="Arial"/>
          <w:sz w:val="22"/>
          <w:szCs w:val="22"/>
        </w:rPr>
        <w:t xml:space="preserve">” (art. 2º), luego, a partir de la ley 13.324 (BO 10/05/2005), el beneficio previsional se extiende a favor de los Oficiales y Suboficiales de las Fuerzas Armadas de Seguridad, oportunidad en que se incorpora el nuevo requisito, declarado inconstitucional por la </w:t>
      </w:r>
      <w:r>
        <w:rPr>
          <w:rFonts w:cs="Arial" w:ascii="Arial" w:hAnsi="Arial"/>
          <w:i/>
          <w:iCs/>
          <w:sz w:val="22"/>
          <w:szCs w:val="22"/>
        </w:rPr>
        <w:t>iudex</w:t>
      </w:r>
      <w:r>
        <w:rPr>
          <w:rFonts w:cs="Arial" w:ascii="Arial" w:hAnsi="Arial"/>
          <w:sz w:val="22"/>
          <w:szCs w:val="22"/>
        </w:rPr>
        <w:t xml:space="preserve">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3. Adelanto mi voto en igual sentido al adoptado por la magistrado de grado, en cuanto declaró la inconstitucionalidad, en su aplicación al caso, del artículo 2º inciso “b” de la ley 12.006, texto según ley 13.324. </w:t>
      </w:r>
    </w:p>
    <w:p>
      <w:pPr>
        <w:pStyle w:val="Normal"/>
        <w:autoSpaceDE w:val="false"/>
        <w:spacing w:lineRule="auto" w:line="360"/>
        <w:ind w:firstLine="708"/>
        <w:jc w:val="both"/>
        <w:rPr/>
      </w:pPr>
      <w:r>
        <w:rPr>
          <w:rFonts w:cs="Arial" w:ascii="Arial" w:hAnsi="Arial"/>
          <w:sz w:val="22"/>
          <w:szCs w:val="22"/>
        </w:rPr>
        <w:t>Para ello advierto en la incorporación, como requisito para acceder al beneficio de pensión, domiciliarse en la Provincia de Buenos Aires a la fecha de sanción de la ley, una restricción francamente contradictoria con la garantía de igualdad ante la ley, así como también, ajena al espíritu del legislador que motivara la sanción de la ley 13.324, espíritu expresado en la exposición de motivos, particularmente en cuanto menciona la intención reparadora de la norma –en relación a los soldados profesionales no amparados hasta entonces- “…</w:t>
      </w:r>
      <w:r>
        <w:rPr>
          <w:rFonts w:cs="Arial" w:ascii="Arial" w:hAnsi="Arial"/>
          <w:i/>
          <w:iCs/>
          <w:sz w:val="22"/>
          <w:szCs w:val="22"/>
        </w:rPr>
        <w:t>cerrando así discriminaciones injustas y divisiones estériles</w:t>
      </w:r>
      <w:r>
        <w:rPr>
          <w:rFonts w:cs="Arial" w:ascii="Arial" w:hAnsi="Arial"/>
          <w:sz w:val="22"/>
          <w:szCs w:val="22"/>
        </w:rPr>
        <w:t xml:space="preserve">”. </w:t>
      </w:r>
    </w:p>
    <w:p>
      <w:pPr>
        <w:pStyle w:val="Normal"/>
        <w:autoSpaceDE w:val="false"/>
        <w:spacing w:lineRule="auto" w:line="360"/>
        <w:ind w:firstLine="708"/>
        <w:jc w:val="both"/>
        <w:rPr/>
      </w:pPr>
      <w:r>
        <w:rPr>
          <w:rFonts w:cs="Arial" w:ascii="Arial" w:hAnsi="Arial"/>
          <w:sz w:val="22"/>
          <w:szCs w:val="22"/>
        </w:rPr>
        <w:t xml:space="preserve">En ese marco, es posible advertir en el </w:t>
      </w:r>
      <w:r>
        <w:rPr>
          <w:rFonts w:cs="Arial" w:ascii="Arial" w:hAnsi="Arial"/>
          <w:i/>
          <w:iCs/>
          <w:sz w:val="22"/>
          <w:szCs w:val="22"/>
        </w:rPr>
        <w:t>sub lite</w:t>
      </w:r>
      <w:r>
        <w:rPr>
          <w:rFonts w:cs="Arial" w:ascii="Arial" w:hAnsi="Arial"/>
          <w:sz w:val="22"/>
          <w:szCs w:val="22"/>
        </w:rPr>
        <w:t xml:space="preserve"> una violación a la garantía de igualdad ante la ley, a partir de la exigencia de dicho recaudo, -acreditar domicilio en la Provincia en el año 2005-, para acceder a un beneficio de pensión que viene a reparar una situación que se consideró injusta, derivada del conflicto bélico desarrollado entre el 2 de abril y el 14 de junio de 1982, en el Atlántico Sur, en tanto oportunamente, las leyes no amparaban a los soldados profesionales.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n ese sentido, luego de realizar una labor interpretativa y de valoración jurídica a la hora de formular el "juicio de razonabilidad", advierto en la especie un desigual tratamiento jurídico, respecto de los beneficios concedidos con anterioridad a dicha ley, para quienes se encontraban protegidos por el régimen anterior –ex combatientes no profesionales- que desborda los fines tenidos en mira por el propio legislador, asequible en los términos del artículo 16 de la Constitución Nacional y artículo 11 de la Constitución Provincial.</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De lo expuesto, considero que los argumentos del quejoso, en lo sustancial, en torno que la garantía de la igualdad no impone la uniformidad de la legislación en materia previsional, ni impide la existencia de regímenes distintos, en tanto no exista discriminación irrazonable o propósitos persecutorios, así como también, el criterio estricto y riguroso de interpretación que postula no pueden permanecer en pie cuando, por valerse de ellos, se violente el principio de igualdad ante la ley (arts. 16 Const. Nac. y 11 Const. Prov.).</w:t>
      </w:r>
    </w:p>
    <w:p>
      <w:pPr>
        <w:pStyle w:val="Normal"/>
        <w:autoSpaceDE w:val="false"/>
        <w:spacing w:lineRule="auto" w:line="360"/>
        <w:ind w:firstLine="708"/>
        <w:jc w:val="both"/>
        <w:rPr/>
      </w:pPr>
      <w:r>
        <w:rPr>
          <w:rFonts w:cs="Arial" w:ascii="Arial" w:hAnsi="Arial"/>
          <w:sz w:val="22"/>
          <w:szCs w:val="22"/>
        </w:rPr>
        <w:t>Finalmente, cabe destacar que, como en toda cuestión de índole jurídica, prevalecen sobre la apariencia del fenómeno jurígeno aspectos vitales de la condición humana que el derecho debe ponderar, sin cuya protección quedaría vacío de contenido y sus mandatos devendrían en letra muerta (Recansés Siches, Luis, "</w:t>
      </w:r>
      <w:r>
        <w:rPr>
          <w:rFonts w:cs="Arial" w:ascii="Arial" w:hAnsi="Arial"/>
          <w:i/>
          <w:iCs/>
          <w:sz w:val="22"/>
          <w:szCs w:val="22"/>
        </w:rPr>
        <w:t>Vida humana, sociedad y derecho</w:t>
      </w:r>
      <w:r>
        <w:rPr>
          <w:rFonts w:cs="Arial" w:ascii="Arial" w:hAnsi="Arial"/>
          <w:sz w:val="22"/>
          <w:szCs w:val="22"/>
        </w:rPr>
        <w:t xml:space="preserve">" 1945, Fondo de Cultura Económic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Por ello sostengo que el requisito incorporado como del artículo 2º inciso b) de la ley 12.006, texto según ley 13.324, se torna inconstitucional a la luz de los arts. 16 de la Constitución Nacional y 11 de la Constitución de la Provincia, correlacionado con el arts. 75 inc.  22 de la Constitución Nacional, máxime cuando los derechos  que se debaten en la especie, cuentan en nuestra Carta local, con especial protección en los términos del artículo 39, inciso 3º. </w:t>
      </w:r>
    </w:p>
    <w:p>
      <w:pPr>
        <w:pStyle w:val="Normal"/>
        <w:autoSpaceDE w:val="false"/>
        <w:spacing w:lineRule="auto" w:line="360"/>
        <w:jc w:val="both"/>
        <w:rPr>
          <w:i/>
          <w:i/>
          <w:iCs/>
          <w:sz w:val="22"/>
          <w:szCs w:val="22"/>
        </w:rPr>
      </w:pPr>
      <w:r>
        <w:rPr>
          <w:sz w:val="22"/>
          <w:szCs w:val="22"/>
        </w:rPr>
        <w:tab/>
      </w:r>
      <w:r>
        <w:rPr>
          <w:rFonts w:cs="Arial" w:ascii="Arial" w:hAnsi="Arial"/>
          <w:sz w:val="22"/>
          <w:szCs w:val="22"/>
        </w:rPr>
        <w:t xml:space="preserve">En efecto, el requisito exigible por el legislador de mantener el “domicilio en provincia Provincia de Buenos Aires, al momento de la sanción de la ley 13.324”, para gozar de un beneficio de pensión como ex combatiente del conflicto bélico de las islas Malvinas, y desplazando a un ciudadano oriundo de la Provincia de Buenos Aires, deviene francamente irrazonable. Ello así toda vez que esa exigencia no guarda relación con el fin que intenta tutelar el propio legislador, que es brindar un reconocimiento, como </w:t>
      </w:r>
      <w:r>
        <w:rPr>
          <w:rFonts w:cs="Arial" w:ascii="Arial" w:hAnsi="Arial"/>
          <w:i/>
          <w:iCs/>
          <w:sz w:val="22"/>
          <w:szCs w:val="22"/>
        </w:rPr>
        <w:t>Pensión Honorífica de la Provincia de Buenos Aires en reconocimiento de los ex combatientes del Conflicto Bélico de las Islas Malvinas…un justo reconocimiento a muchos jóvenes bonaerenses que ofrecieron sus vidas a la Nación…”</w:t>
      </w:r>
    </w:p>
    <w:p>
      <w:pPr>
        <w:pStyle w:val="Normal"/>
        <w:autoSpaceDE w:val="false"/>
        <w:spacing w:lineRule="auto" w:line="360"/>
        <w:jc w:val="both"/>
        <w:rPr/>
      </w:pPr>
      <w:r>
        <w:rPr>
          <w:sz w:val="22"/>
          <w:szCs w:val="22"/>
        </w:rPr>
        <w:tab/>
      </w:r>
      <w:r>
        <w:rPr>
          <w:rFonts w:cs="Arial" w:ascii="Arial" w:hAnsi="Arial"/>
          <w:sz w:val="22"/>
          <w:szCs w:val="22"/>
        </w:rPr>
        <w:t>No debe tenerse como agravio suficiente, los argumentos inherentes a la política legislativa y salarial, ello así toda vez que tratándose de beneficios honoríficos, con mayor hondura deben mantenerse incólumes los principios de igualdad y proporcionalidad que deben presidir los beneficios de pensión.-</w:t>
      </w:r>
    </w:p>
    <w:p>
      <w:pPr>
        <w:pStyle w:val="Normal"/>
        <w:autoSpaceDE w:val="false"/>
        <w:spacing w:lineRule="auto" w:line="360"/>
        <w:jc w:val="both"/>
        <w:rPr>
          <w:rFonts w:ascii="Arial" w:hAnsi="Arial" w:cs="Arial"/>
          <w:sz w:val="22"/>
          <w:szCs w:val="22"/>
        </w:rPr>
      </w:pPr>
      <w:r>
        <w:rPr>
          <w:rFonts w:cs="Arial" w:ascii="Arial" w:hAnsi="Arial"/>
          <w:sz w:val="22"/>
          <w:szCs w:val="22"/>
        </w:rPr>
        <w:tab/>
        <w:t>En concreto, la apelante, no puede demostrar cuál ha sido el fin del legislador para exigir el mantenimiento en el tiempo del domicilio en la provincia de Buenos Aires, de todo futuro beneficiario de la pensión honorífica, cuando es razón suficiente su condición de ex combatiente de Malvinas, y haber nacido en territorio provincial.</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leyes y demás normas respectivas son susceptibles de cuestionamiento constitucional cuando resultan irrazonables o sea, cuando los medios que arbitran no se adecuan a los fines cuya realización procuran o cuando consagran una manifiesta iniquidad, y el principio de razonabilidad debe cuidar especialmente que las normas legales mantengan coherencia con las reglas constitucionales durante el lapso que dure su vigencia en el tiempo, de suerte que su aplicación concreta no resulte contradictoria con lo establecido en la Ley Fundamental (Fallos: 307:906; 243:504; 243: 470; 299:428; 310:2845; 311:394; 312:435; 315:142 y 2804; 319:2151 y 2215).</w:t>
      </w:r>
    </w:p>
    <w:p>
      <w:pPr>
        <w:pStyle w:val="Normal"/>
        <w:autoSpaceDE w:val="false"/>
        <w:spacing w:lineRule="auto" w:line="360"/>
        <w:ind w:firstLine="709"/>
        <w:jc w:val="both"/>
        <w:rPr/>
      </w:pPr>
      <w:r>
        <w:rPr>
          <w:rFonts w:cs="Arial" w:ascii="Arial" w:hAnsi="Arial"/>
          <w:sz w:val="22"/>
          <w:szCs w:val="22"/>
        </w:rPr>
        <w:t xml:space="preserve">Por ello, la exigencia </w:t>
      </w:r>
      <w:r>
        <w:rPr>
          <w:rFonts w:cs="Arial" w:ascii="Arial" w:hAnsi="Arial"/>
          <w:i/>
          <w:iCs/>
          <w:sz w:val="22"/>
          <w:szCs w:val="22"/>
        </w:rPr>
        <w:t>sine die</w:t>
      </w:r>
      <w:r>
        <w:rPr>
          <w:rFonts w:cs="Arial" w:ascii="Arial" w:hAnsi="Arial"/>
          <w:sz w:val="22"/>
          <w:szCs w:val="22"/>
        </w:rPr>
        <w:t xml:space="preserve"> de mantener un domicilio en un lugar indicado como condición para obtener el beneficio de pensión, no guarda congruencia con el fin que se intenta tutelar (reconocimiento a ciudadanos de Provincia en el conflicto bélico de Malvinas), por ello la comprensión que de ellas haga el intérprete debe ser congruente con la necesidad de resguardar fines sustanciales de interés general, garantizando que no existan otras alternativas menos limitativas de los derechos en juego que las adoptadas (C.S.J.N. Fallos 327:5118).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No se trata pues de no variar los presupuestos legislativos, de lo que se trata es que si el legislador adopta un derrotero, luego no oponga cartabones arbitrarios al goce de los derechos que intenta tutelar, y que éstos sean congruentes con el fin previsto por la norm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En tal sentido, el recurrente no explica cuáles fueron  los motivos o las razones que se alegan para justificar una desigualdad o trato diferenciado”</w:t>
      </w:r>
    </w:p>
    <w:p>
      <w:pPr>
        <w:pStyle w:val="Normal"/>
        <w:autoSpaceDE w:val="false"/>
        <w:spacing w:lineRule="auto" w:line="360"/>
        <w:ind w:firstLine="709"/>
        <w:jc w:val="both"/>
        <w:rPr>
          <w:sz w:val="22"/>
          <w:szCs w:val="22"/>
        </w:rPr>
      </w:pPr>
      <w:r>
        <w:rPr>
          <w:rFonts w:cs="Arial" w:ascii="Arial" w:hAnsi="Arial"/>
          <w:sz w:val="22"/>
          <w:szCs w:val="22"/>
        </w:rPr>
        <w:t xml:space="preserve">Es así que la norma no supera ninguno de los test de razonabilidad  cuando se examina tanto la eficacia (subprincipio de idoneidad o adecuación) como la eficiencia de la norma (subprincipio de necesidad), y la proporcionalidad entre los medios y los fines (subprincipio de proporcionalidad en sentido estricto) , en tanto “la razonabilidad consiste en una valoración axiológica de justicia, que nos muestra lo que se ajusta o es conforme a la justicia, lo que tiene razón suficiente” (Bidart Campos, </w:t>
      </w:r>
      <w:r>
        <w:rPr>
          <w:rFonts w:cs="Arial" w:ascii="Arial" w:hAnsi="Arial"/>
          <w:i/>
          <w:iCs/>
          <w:sz w:val="22"/>
          <w:szCs w:val="22"/>
        </w:rPr>
        <w:t>Tratado elemental…</w:t>
      </w:r>
      <w:r>
        <w:rPr>
          <w:rFonts w:cs="Arial" w:ascii="Arial" w:hAnsi="Arial"/>
          <w:sz w:val="22"/>
          <w:szCs w:val="22"/>
        </w:rPr>
        <w:t>, ob. cit., p. II-A, p).</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4. Conforme los argumentos expuestos, estimo que corresponde rechazar el recurso de apelación deducido y confirmar el pronunciamiento dictado, en todo en cuanto ha sido materia de agravios (arts. 11 y 39, inc. 3, Const. Prov.; 16 y 75 inc. 22, Const. Nac.).</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Costas en el orden causado (art. 51, CCA).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680"/>
        <w:jc w:val="both"/>
        <w:rPr/>
      </w:pPr>
      <w:r>
        <w:rPr>
          <w:rFonts w:cs="Arial" w:ascii="Arial" w:hAnsi="Arial"/>
          <w:sz w:val="22"/>
          <w:szCs w:val="22"/>
          <w:u w:val="single"/>
        </w:rPr>
        <w:t>A la cuestión planteada, el Dr. De Santis dijo</w:t>
      </w:r>
      <w:r>
        <w:rPr>
          <w:rFonts w:cs="Arial" w:ascii="Arial" w:hAnsi="Arial"/>
          <w:sz w:val="22"/>
          <w:szCs w:val="22"/>
        </w:rPr>
        <w:t>:</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Discrepo con el Dr. Spacarotel.</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No comparto el criterio con el que la sentencia apelada y esa intervención precedente abastecen el reproche constitucional con el que derivan en la inaplicabilidad al caso del artículo 2 inciso b) de la ley 12.006 (t. seg. ley 13.324).</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n efecto, veo en la limitación en razón del domicilio en la Provincia de Buenos Aires al momento de sanción de la ley 12.006 (t. seg. ley 13.324), una razonable extensión para un beneficio al que no le es exigible comprender a todos cuantos reúnan la condición de ex combatientes.</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l alcance que propone la sentencia pronunciada habilitaría a todo ese universo, sin distinción de jurisdicción, generando así un exceso en las fronteras locales de autonomía y manejo de los recursos.</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No es ese el confín de la garantía de igualdad que aprecia quebrada el voto que me precede, pues el derecho constitucional reconocido (art. 16 CN y art. 11 CPBA) admite discriminaciones en tanto éstas no se informen en el capricho o la arbitrariedad.</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Ciertamente no es el caso que reporta la controversia.</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sta ofrece una categoría de ciudadanos, los que reúnen los requisitos de ley, incluidos sus domicilios, entre quienes resultará imperativo un trato igualitario.</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mpero, ello no tiene porque alcanzar a otros universos que aún comprendidos en la situación fáctica para la que se procura respuesta institucional, se reconocen con residencia en otras jurisdicciones.</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stas últimas a su vez podrán considerar otros beneficios singulares de reconocimiento sin necesidad de  incluir a quienes no se reporten con lugar de residencia en ellas.</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Ese criterio evita toda posibilidad sumatoria.</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La garantía de igualdad no puede reconocer esta última extensión, siendo que es la derivación a la que conduce la lógica del fallo apelado.</w:t>
      </w:r>
    </w:p>
    <w:p>
      <w:pPr>
        <w:pStyle w:val="Normal"/>
        <w:autoSpaceDE w:val="false"/>
        <w:spacing w:lineRule="auto" w:line="360"/>
        <w:ind w:firstLine="680"/>
        <w:jc w:val="both"/>
        <w:rPr/>
      </w:pPr>
      <w:r>
        <w:rPr>
          <w:rFonts w:cs="Arial" w:ascii="Arial" w:hAnsi="Arial"/>
          <w:sz w:val="22"/>
          <w:szCs w:val="22"/>
        </w:rPr>
        <w:t xml:space="preserve">Con ese conjunto argumental expreso mi respuesta </w:t>
      </w:r>
      <w:r>
        <w:rPr>
          <w:rFonts w:cs="Arial" w:ascii="Arial" w:hAnsi="Arial"/>
          <w:sz w:val="22"/>
          <w:szCs w:val="22"/>
          <w:u w:val="single"/>
        </w:rPr>
        <w:t>negativa</w:t>
      </w:r>
      <w:r>
        <w:rPr>
          <w:rFonts w:cs="Arial" w:ascii="Arial" w:hAnsi="Arial"/>
          <w:sz w:val="22"/>
          <w:szCs w:val="22"/>
        </w:rPr>
        <w:t>.</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Propongo:</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Hacer lugar al recurso de apelación de la parte demandada, revocar la sentencia atacada en todo cuanto ha sido materia de sus agravios y rechazar la pretensión administrativa promovida, con costas de la instancia por su orden (conf. arts. 16 CN, 11 y 166 CPBA, 12 inc. 1, 51, 55, 56, 58, 59 y ccs. ley 12.008, t. seg. ley 13.101).</w:t>
      </w:r>
    </w:p>
    <w:p>
      <w:pPr>
        <w:pStyle w:val="Normal"/>
        <w:autoSpaceDE w:val="false"/>
        <w:spacing w:lineRule="auto" w:line="360"/>
        <w:ind w:firstLine="680"/>
        <w:jc w:val="both"/>
        <w:rPr>
          <w:rFonts w:ascii="Arial" w:hAnsi="Arial" w:cs="Arial"/>
          <w:sz w:val="22"/>
          <w:szCs w:val="22"/>
        </w:rPr>
      </w:pPr>
      <w:r>
        <w:rPr>
          <w:rFonts w:cs="Arial" w:ascii="Arial" w:hAnsi="Arial"/>
          <w:sz w:val="22"/>
          <w:szCs w:val="22"/>
        </w:rPr>
        <w:t>Así lo voto.</w:t>
      </w:r>
    </w:p>
    <w:p>
      <w:pPr>
        <w:pStyle w:val="Normal"/>
        <w:autoSpaceDE w:val="false"/>
        <w:spacing w:lineRule="auto" w:line="360"/>
        <w:ind w:firstLine="708"/>
        <w:jc w:val="both"/>
        <w:rPr/>
      </w:pPr>
      <w:r>
        <w:rPr>
          <w:rFonts w:cs="Arial" w:ascii="Arial" w:hAnsi="Arial"/>
          <w:sz w:val="22"/>
          <w:szCs w:val="22"/>
          <w:u w:val="single"/>
        </w:rPr>
        <w:t>A la cuestión planteada, la Dra. Mialnta dij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Adhiero al voto del Dr. Spacarotel y señalo, en relación a lo expuesto por el Dr. De Santis, que la extensión y límite del beneficio a los ex combatientes en virtud del domicilio en la jurisdicción provincial, se encuentra suficientemente garantizada en función de lo establecido, a ese respecto, por la propia norma de aplicación, al exigir precisamente dicha condición con anterioridad al 2 de abril de 1982 (conf. art. 2 inc. “a”, ley 12.006), tornándose así irrazonable el desigual tratamiento jurídico que conlleva la aplicación del requisito bajo análisis –inc. </w:t>
      </w:r>
      <w:r>
        <w:rPr>
          <w:rFonts w:cs="Arial" w:ascii="Arial" w:hAnsi="Arial"/>
          <w:sz w:val="22"/>
          <w:szCs w:val="22"/>
          <w:lang w:val="en-US"/>
        </w:rPr>
        <w:t xml:space="preserve">“b” art. 2 cit.-(conf. art. 16 y 75 inc. 22, Const. Nac.; art. 11 y 39 inc. 3º, Const. </w:t>
      </w:r>
      <w:r>
        <w:rPr>
          <w:rFonts w:cs="Arial" w:ascii="Arial" w:hAnsi="Arial"/>
          <w:sz w:val="22"/>
          <w:szCs w:val="22"/>
        </w:rPr>
        <w:t>Prov.).</w:t>
      </w:r>
    </w:p>
    <w:p>
      <w:pPr>
        <w:pStyle w:val="Normal"/>
        <w:autoSpaceDE w:val="false"/>
        <w:spacing w:lineRule="auto" w:line="360"/>
        <w:jc w:val="both"/>
        <w:rPr>
          <w:rFonts w:ascii="Arial" w:hAnsi="Arial" w:cs="Arial"/>
          <w:sz w:val="22"/>
          <w:szCs w:val="22"/>
        </w:rPr>
      </w:pPr>
      <w:r>
        <w:rPr>
          <w:rFonts w:cs="Arial" w:ascii="Arial" w:hAnsi="Arial"/>
          <w:sz w:val="22"/>
          <w:szCs w:val="22"/>
        </w:rPr>
        <w:tab/>
        <w:t>Así lo voto.</w:t>
      </w:r>
    </w:p>
    <w:p>
      <w:pPr>
        <w:pStyle w:val="Normal"/>
        <w:autoSpaceDE w:val="false"/>
        <w:spacing w:lineRule="auto" w:line="360"/>
        <w:jc w:val="both"/>
        <w:rPr>
          <w:rFonts w:ascii="Arial" w:hAnsi="Arial" w:cs="Arial"/>
          <w:sz w:val="22"/>
          <w:szCs w:val="22"/>
        </w:rPr>
      </w:pPr>
      <w:r>
        <w:rPr>
          <w:rFonts w:cs="Arial" w:ascii="Arial" w:hAnsi="Arial"/>
          <w:sz w:val="22"/>
          <w:szCs w:val="22"/>
        </w:rPr>
        <w:tab/>
        <w:t>De conformidad a los votos precedentes, la Cámara de Apelación en lo Contencioso Administrativo con asiento en La Plata, dicta la sigui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center"/>
        <w:rPr>
          <w:rFonts w:ascii="Arial" w:hAnsi="Arial" w:cs="Arial"/>
          <w:sz w:val="22"/>
          <w:szCs w:val="22"/>
          <w:u w:val="single"/>
        </w:rPr>
      </w:pPr>
      <w:r>
        <w:rPr>
          <w:rFonts w:cs="Arial" w:ascii="Arial" w:hAnsi="Arial"/>
          <w:sz w:val="22"/>
          <w:szCs w:val="22"/>
          <w:u w:val="single"/>
        </w:rPr>
        <w:t>S E N T E N C I A</w:t>
      </w:r>
    </w:p>
    <w:p>
      <w:pPr>
        <w:pStyle w:val="Normal"/>
        <w:autoSpaceDE w:val="false"/>
        <w:spacing w:lineRule="auto" w:line="360"/>
        <w:ind w:firstLine="708"/>
        <w:jc w:val="both"/>
        <w:rPr/>
      </w:pPr>
      <w:r>
        <w:rPr>
          <w:rFonts w:cs="Arial" w:ascii="Arial" w:hAnsi="Arial"/>
          <w:sz w:val="22"/>
          <w:szCs w:val="22"/>
        </w:rPr>
        <w:t xml:space="preserve">Por los fundamentos de la mayoría expuestos en el Acuerdo que antecede, se rechaza el recurso de apelación interpuesto por la demandada y se confirma el pronunciamiento de grado en cuanto ha sido motivo de agravio (arts. </w:t>
      </w:r>
      <w:r>
        <w:rPr>
          <w:rFonts w:cs="Arial" w:ascii="Arial" w:hAnsi="Arial"/>
          <w:sz w:val="22"/>
          <w:szCs w:val="22"/>
          <w:lang w:val="en-US"/>
        </w:rPr>
        <w:t xml:space="preserve">16 y 75 inc. 22, Const. Nac.; 11 y 39 inc. 3º, Const. Prov; 2 inc. </w:t>
      </w:r>
      <w:r>
        <w:rPr>
          <w:rFonts w:cs="Arial" w:ascii="Arial" w:hAnsi="Arial"/>
          <w:sz w:val="22"/>
          <w:szCs w:val="22"/>
        </w:rPr>
        <w:t>“a”, ley 12.006; 12 inc. 1º, 50 inc. 2º, 55, 56, 58 y concs. C.P.C.A.).</w:t>
      </w:r>
    </w:p>
    <w:p>
      <w:pPr>
        <w:pStyle w:val="Normal"/>
        <w:tabs>
          <w:tab w:val="clear" w:pos="708"/>
          <w:tab w:val="left" w:pos="0" w:leader="none"/>
          <w:tab w:val="center" w:pos="4252" w:leader="none"/>
          <w:tab w:val="right" w:pos="8504" w:leader="none"/>
        </w:tabs>
        <w:autoSpaceDE w:val="false"/>
        <w:spacing w:lineRule="auto" w:line="360"/>
        <w:ind w:firstLine="680"/>
        <w:jc w:val="both"/>
        <w:rPr>
          <w:rFonts w:ascii="Arial" w:hAnsi="Arial" w:cs="Arial"/>
          <w:sz w:val="22"/>
          <w:szCs w:val="22"/>
        </w:rPr>
      </w:pPr>
      <w:r>
        <w:rPr>
          <w:rFonts w:cs="Arial" w:ascii="Arial" w:hAnsi="Arial"/>
          <w:sz w:val="22"/>
          <w:szCs w:val="22"/>
        </w:rPr>
        <w:t>Costas de la instancia por su orden (art. 51, ley 12.008 –t.o. ley 13.101-).</w:t>
      </w:r>
    </w:p>
    <w:p>
      <w:pPr>
        <w:pStyle w:val="Normal"/>
        <w:tabs>
          <w:tab w:val="clear" w:pos="708"/>
          <w:tab w:val="left" w:pos="0" w:leader="none"/>
          <w:tab w:val="center" w:pos="4252" w:leader="none"/>
          <w:tab w:val="right" w:pos="8504" w:leader="none"/>
        </w:tabs>
        <w:autoSpaceDE w:val="false"/>
        <w:spacing w:lineRule="auto" w:line="360"/>
        <w:ind w:firstLine="680"/>
        <w:jc w:val="both"/>
        <w:rPr>
          <w:rFonts w:ascii="Arial" w:hAnsi="Arial" w:cs="Arial"/>
          <w:sz w:val="22"/>
          <w:szCs w:val="22"/>
        </w:rPr>
      </w:pPr>
      <w:r>
        <w:rPr>
          <w:rFonts w:cs="Arial" w:ascii="Arial" w:hAnsi="Arial"/>
          <w:sz w:val="22"/>
          <w:szCs w:val="22"/>
        </w:rPr>
        <w:t>Difiérese la regulación de honorarios para la oportunidad dispuesta por los artículos 31 y 51 del decreto ley 8904/77.</w:t>
      </w:r>
    </w:p>
    <w:p>
      <w:pPr>
        <w:pStyle w:val="Normal"/>
        <w:tabs>
          <w:tab w:val="clear" w:pos="708"/>
          <w:tab w:val="left" w:pos="0" w:leader="none"/>
          <w:tab w:val="center" w:pos="4252" w:leader="none"/>
          <w:tab w:val="right" w:pos="8504" w:leader="none"/>
        </w:tabs>
        <w:autoSpaceDE w:val="false"/>
        <w:spacing w:lineRule="auto" w:line="360"/>
        <w:ind w:firstLine="680"/>
        <w:jc w:val="both"/>
        <w:rPr>
          <w:rFonts w:ascii="Arial" w:hAnsi="Arial" w:cs="Arial"/>
          <w:sz w:val="22"/>
          <w:szCs w:val="22"/>
        </w:rPr>
      </w:pPr>
      <w:r>
        <w:rPr>
          <w:rFonts w:cs="Arial" w:ascii="Arial" w:hAnsi="Arial"/>
          <w:sz w:val="22"/>
          <w:szCs w:val="22"/>
        </w:rPr>
        <w:t>Regístrese, notifíquese y devuélvase al juzgado de origen oficiándose por Secretaría.</w:t>
      </w:r>
    </w:p>
    <w:p>
      <w:pPr>
        <w:pStyle w:val="Normal"/>
        <w:tabs>
          <w:tab w:val="clear" w:pos="708"/>
          <w:tab w:val="left" w:pos="765"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tab/>
        <w:t>Firmado: Gustavo Juan De Santis. Juez. Claudia A. M. Milanta. Jueza. Gustavo Daniel Spacarotel Juez. Mónica M. Dragonetti. Secretaria. Registrado bajo el nº  194 (S).</w:t>
      </w:r>
    </w:p>
    <w:p>
      <w:pPr>
        <w:pStyle w:val="Normal"/>
        <w:tabs>
          <w:tab w:val="clear" w:pos="708"/>
          <w:tab w:val="left" w:pos="765"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2:00Z</dcterms:created>
  <dc:creator>mdragonetti</dc:creator>
  <dc:description/>
  <cp:keywords/>
  <dc:language>en-US</dc:language>
  <cp:lastModifiedBy>PJBA</cp:lastModifiedBy>
  <dcterms:modified xsi:type="dcterms:W3CDTF">2011-06-23T11:32:00Z</dcterms:modified>
  <cp:revision>2</cp:revision>
  <dc:subject/>
  <dc:title>CAUSA Nº 11515 CCALP “LUJAN CLAUDIO ERNESTO C/ INSTITUTO DE PREVISION SOCIAL (I</dc:title>
</cp:coreProperties>
</file>