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1" w:leader="none"/>
        </w:tabs>
        <w:spacing w:lineRule="auto" w:line="480"/>
        <w:jc w:val="both"/>
        <w:rPr/>
      </w:pPr>
      <w:r>
        <w:rPr>
          <w:rFonts w:cs="Pica;Roman 10cpi" w:ascii="Pica;Roman 10cpi" w:hAnsi="Pica;Roman 10cpi"/>
          <w:sz w:val="24"/>
          <w:lang w:val="es-ES_tradnl"/>
        </w:rPr>
        <w:tab/>
        <w:t xml:space="preserve">En la ciudad de La Plata a los 6 días del mes de noviembre del año dos mil siete, siendo las ............... horas, se reúnen en Acuerdo Ordinario los señores Jueces de la Sala Primera del Tribunal de Casación Penal de la Provincia de Buenos Aires, doctores Benjamín Ramón Sal Llargués, Carlos Angel Natiello y Horacio Daniel Piombo, bajo la Presidencia del primero de los nombrados, para resolver en causa </w:t>
      </w:r>
      <w:r>
        <w:rPr>
          <w:rFonts w:cs="Pica;Roman 10cpi" w:ascii="Pica;Roman 10cpi" w:hAnsi="Pica;Roman 10cpi"/>
          <w:b/>
          <w:sz w:val="24"/>
          <w:lang w:val="es-ES_tradnl"/>
        </w:rPr>
        <w:t xml:space="preserve">N° 25182 </w:t>
      </w:r>
      <w:r>
        <w:rPr>
          <w:rFonts w:cs="Pica;Roman 10cpi" w:ascii="Pica;Roman 10cpi" w:hAnsi="Pica;Roman 10cpi"/>
          <w:sz w:val="24"/>
          <w:lang w:val="es-ES_tradnl"/>
        </w:rPr>
        <w:t>de este Tribunal, caratulada</w:t>
      </w:r>
      <w:r>
        <w:rPr>
          <w:rFonts w:cs="Pica;Roman 10cpi" w:ascii="Pica;Roman 10cpi" w:hAnsi="Pica;Roman 10cpi"/>
          <w:b/>
          <w:sz w:val="24"/>
          <w:lang w:val="es-ES_tradnl"/>
        </w:rPr>
        <w:t xml:space="preserve"> "V., C. C. s/ recurso de Casación".</w:t>
      </w:r>
      <w:r>
        <w:rPr>
          <w:rFonts w:cs="Pica;Roman 10cpi" w:ascii="Pica;Roman 10cpi" w:hAnsi="Pica;Roman 10cpi"/>
          <w:sz w:val="24"/>
          <w:lang w:val="es-ES_tradnl"/>
        </w:rPr>
        <w:t xml:space="preserve"> Practicado el sorteo de ley, resultó que en la votación debía observarse el orden siguiente:</w:t>
      </w:r>
      <w:r>
        <w:rPr>
          <w:rFonts w:cs="Pica;Roman 10cpi" w:ascii="Pica;Roman 10cpi" w:hAnsi="Pica;Roman 10cpi"/>
          <w:b/>
          <w:sz w:val="24"/>
          <w:lang w:val="es-ES_tradnl"/>
        </w:rPr>
        <w:t xml:space="preserve"> SAL LLARGUES — NATIELLO - PIOMBO</w:t>
      </w:r>
      <w:r>
        <w:rPr>
          <w:rFonts w:cs="Pica;Roman 10cpi" w:ascii="Pica;Roman 10cpi" w:hAnsi="Pica;Roman 10cpi"/>
          <w:sz w:val="24"/>
          <w:lang w:val="es-ES_tradnl"/>
        </w:rPr>
        <w:t>, procediendo los mencionados magistrados al estudio de los siguientes:</w:t>
      </w:r>
    </w:p>
    <w:p>
      <w:pPr>
        <w:pStyle w:val="Normal"/>
        <w:widowControl w:val="false"/>
        <w:tabs>
          <w:tab w:val="clear" w:pos="709"/>
          <w:tab w:val="left" w:pos="851" w:leader="none"/>
        </w:tabs>
        <w:spacing w:lineRule="auto" w:line="480"/>
        <w:jc w:val="center"/>
        <w:rPr>
          <w:rFonts w:ascii="Pica;Roman 10cpi" w:hAnsi="Pica;Roman 10cpi" w:cs="Pica;Roman 10cpi"/>
          <w:b/>
          <w:b/>
          <w:sz w:val="24"/>
          <w:lang w:val="es-ES_tradnl"/>
        </w:rPr>
      </w:pPr>
      <w:r>
        <w:rPr>
          <w:rFonts w:cs="Pica;Roman 10cpi" w:ascii="Pica;Roman 10cpi" w:hAnsi="Pica;Roman 10cpi"/>
          <w:b/>
          <w:sz w:val="24"/>
          <w:lang w:val="es-ES_tradnl"/>
        </w:rPr>
      </w:r>
    </w:p>
    <w:p>
      <w:pPr>
        <w:pStyle w:val="Normal"/>
        <w:widowControl w:val="false"/>
        <w:tabs>
          <w:tab w:val="clear" w:pos="709"/>
          <w:tab w:val="left" w:pos="851" w:leader="none"/>
        </w:tabs>
        <w:spacing w:lineRule="auto" w:line="480"/>
        <w:jc w:val="center"/>
        <w:rPr>
          <w:rFonts w:ascii="Pica;Roman 10cpi" w:hAnsi="Pica;Roman 10cpi" w:cs="Pica;Roman 10cpi"/>
          <w:sz w:val="24"/>
          <w:lang w:val="es-ES_tradnl"/>
        </w:rPr>
      </w:pPr>
      <w:r>
        <w:rPr>
          <w:rFonts w:cs="Pica;Roman 10cpi" w:ascii="Pica;Roman 10cpi" w:hAnsi="Pica;Roman 10cpi"/>
          <w:b/>
          <w:sz w:val="24"/>
          <w:lang w:val="es-ES_tradnl"/>
        </w:rPr>
        <w:t>A N T E C E D E N T E S</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Llega la presente causa a esta sede por recurso de casación interpuesto por la Sra. Defensora Particular, Dra. Elisa Hospitaleche, contra la sentencia del Juzgado Correccional Nro. 1 del Departamento Judicial Bahía Blanca, en la cual se condenó a C. C. V. a la pena de 2 años y 3 meses de prisión de efectivo cumplimiento, accesorias y costas del proceso por ser autor penalmente responsable del delito de coacción.</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Varios son los puntos de la sentencia sobre los que se agravia. </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En primer lugar, plantea la inobservancia y/o errónea aplicación de lo dispuesto en los arts. 373 y 210 del CPP, en tanto sostiene que la interpretación de la prueba realizada por el "a quo", resulta arbitraria, toda vez que no se ha configurado el delito imputado.</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Manifiesta asimismo que existió por parte del "a quo" una arbitraria valoración de la prueba testimonial, por cuanto se ha orientado parcialmente con las versiones de la víctima y de sus colegas abogados con los que comparte el mismo espacio físico.</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lega que resulta arbitrario sostener que como resultas de una acalorada discusión en elevado tono de voz y con reproches mutuos y con el desenlace de ser despedido inapropiadamente pueda surgir de forma autónoma el delito tal y cual lo configura el art. 149 bis 2do párrafo del CP.</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duna que R. no debía reclamarle los honorarios al imputado, por cuanto éste no le debía nada, siendo causa de justificacion de la defensa la acción de su pupilo.</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simismo refiere que no se configura el tipo penal imputado, toda vez que no existió un plan pergeñado con el fin de hacer desistir de una conducta al sujeto pasivo.</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Destaca que no se ha acreditado en autos el aspecto subjetivo del tipo, siendo que todos los testigos fueron contestes en que la entrevista comenzó amena para transformarse en discusión acalorada.</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Solicita se case el fallo condenatorio impugnado, y se absuelva a su defendido. </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 fs. 39 la Sra. Fiscal Adjunta de Casación, doctora Moretti, propició el rechazo del remedio traído, por considerar que las cuestiones vinculadas a si las declaraciones de los testigos responden a la realidad de lo sucedido y que dicen haber percibido, se encuentran excluidas del ámbito de la casación, por el principio de la inmediación.</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grega que en dicho análisis no se percibe el absurdo denunciado, ni arbitrariedad en la sentencia, por lo que propone el rechazo del recurso interpuesto.</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Hallándose la causa en estado de dictar sentencia, la Sala I del Tribunal dispuso plantear y resolver las siguientes: </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tabs>
          <w:tab w:val="clear" w:pos="709"/>
          <w:tab w:val="left" w:pos="851" w:leader="none"/>
        </w:tabs>
        <w:spacing w:lineRule="auto" w:line="480"/>
        <w:jc w:val="center"/>
        <w:rPr>
          <w:rFonts w:ascii="Pica;Roman 10cpi" w:hAnsi="Pica;Roman 10cpi" w:cs="Pica;Roman 10cpi"/>
          <w:b/>
          <w:b/>
          <w:sz w:val="24"/>
          <w:lang w:val="es-ES_tradnl"/>
        </w:rPr>
      </w:pPr>
      <w:r>
        <w:rPr>
          <w:rFonts w:cs="Pica;Roman 10cpi" w:ascii="Pica;Roman 10cpi" w:hAnsi="Pica;Roman 10cpi"/>
          <w:b/>
          <w:sz w:val="24"/>
          <w:lang w:val="es-ES_tradnl"/>
        </w:rPr>
        <w:t xml:space="preserve">C U E S T I O N E S </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1ra.) ¿Es admisible el presente recurso? </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2da.) ¿Es fundado?</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3ra.) ¿Qué pronunciamiento corresponde dictar? </w:t>
      </w:r>
    </w:p>
    <w:p>
      <w:pPr>
        <w:pStyle w:val="Normal"/>
        <w:widowControl w:val="false"/>
        <w:tabs>
          <w:tab w:val="clear" w:pos="709"/>
          <w:tab w:val="left" w:pos="851" w:leader="none"/>
        </w:tabs>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tabs>
          <w:tab w:val="clear" w:pos="709"/>
          <w:tab w:val="left" w:pos="851" w:leader="none"/>
        </w:tabs>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A la primera cuestión planteada el señor Juez, doctor Sal Llargués, dij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La sentencia es definitiva en los términos del art. 450, se ha anunciado y traído el recurso en los plazos del art. 451 y se invocan motivos de los contenidos en el art. 448 todos del rito penal.</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Voto por la afirmativ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A la misma primera cuestión planteada el señor Juez, doctor Natiello, dijo:</w:t>
      </w:r>
    </w:p>
    <w:p>
      <w:pPr>
        <w:pStyle w:val="Normal"/>
        <w:widowControl w:val="false"/>
        <w:spacing w:lineRule="auto" w:line="480"/>
        <w:jc w:val="both"/>
        <w:rPr/>
      </w:pPr>
      <w:r>
        <w:rPr>
          <w:rFonts w:cs="Pica;Roman 10cpi" w:ascii="Pica;Roman 10cpi" w:hAnsi="Pica;Roman 10cpi"/>
          <w:b/>
          <w:sz w:val="24"/>
          <w:lang w:val="es-ES_tradnl"/>
        </w:rPr>
        <w:tab/>
      </w:r>
      <w:r>
        <w:rPr>
          <w:rFonts w:cs="Pica;Roman 10cpi" w:ascii="Pica;Roman 10cpi" w:hAnsi="Pica;Roman 10cpi"/>
          <w:sz w:val="24"/>
          <w:lang w:val="es-ES_tradnl"/>
        </w:rPr>
        <w:t>Adhiero al voto del doctor Sal Llargués y doy el mío en igual sentido y por los mismos fundamentos.</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Voto por la afirmativ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A la misma primera cuestión planteada el señor Juez, doctor Piombo, dijo:</w:t>
      </w:r>
    </w:p>
    <w:p>
      <w:pPr>
        <w:pStyle w:val="Normal"/>
        <w:widowControl w:val="false"/>
        <w:spacing w:lineRule="auto" w:line="480"/>
        <w:jc w:val="both"/>
        <w:rPr/>
      </w:pPr>
      <w:r>
        <w:rPr>
          <w:rFonts w:cs="Pica;Roman 10cpi" w:ascii="Pica;Roman 10cpi" w:hAnsi="Pica;Roman 10cpi"/>
          <w:b/>
          <w:sz w:val="24"/>
          <w:lang w:val="es-ES_tradnl"/>
        </w:rPr>
        <w:tab/>
      </w:r>
      <w:r>
        <w:rPr>
          <w:rFonts w:cs="Pica;Roman 10cpi" w:ascii="Pica;Roman 10cpi" w:hAnsi="Pica;Roman 10cpi"/>
          <w:sz w:val="24"/>
          <w:lang w:val="es-ES_tradnl"/>
        </w:rPr>
        <w:t>Adhiero al voto de los colegas preopinantes expidiéndome en igual sentido y por los mismos fundamentos.</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Voto por la afirmativ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A la segunda cuestión planteada el señor Juez, doctor Sal Llargués, dijo:</w:t>
      </w:r>
    </w:p>
    <w:p>
      <w:pPr>
        <w:pStyle w:val="Normal"/>
        <w:widowControl w:val="false"/>
        <w:spacing w:lineRule="auto" w:line="480"/>
        <w:jc w:val="both"/>
        <w:rPr/>
      </w:pPr>
      <w:r>
        <w:rPr>
          <w:rFonts w:cs="Pica;Roman 10cpi" w:ascii="Pica;Roman 10cpi" w:hAnsi="Pica;Roman 10cpi"/>
          <w:sz w:val="24"/>
          <w:lang w:val="es-ES_tradnl"/>
        </w:rPr>
        <w:tab/>
        <w:t xml:space="preserve">El tipo penal de amenazas se encuentra previsto en el art. 149 bis del C.P. que reza: </w:t>
      </w:r>
      <w:r>
        <w:rPr>
          <w:rFonts w:cs="Pica;Roman 10cpi" w:ascii="Pica;Roman 10cpi" w:hAnsi="Pica;Roman 10cpi"/>
          <w:i/>
          <w:sz w:val="24"/>
          <w:lang w:val="es-ES_tradnl"/>
        </w:rPr>
        <w:t xml:space="preserve">"el que hiciere uso de amenazas para alarmar o amedrentar a una o más personas. (...)" </w:t>
      </w:r>
      <w:r>
        <w:rPr>
          <w:rFonts w:cs="Pica;Roman 10cpi" w:ascii="Pica;Roman 10cpi" w:hAnsi="Pica;Roman 10cpi"/>
          <w:sz w:val="24"/>
          <w:lang w:val="es-ES_tradnl"/>
        </w:rPr>
        <w:t>y el segundo párrafo</w:t>
      </w:r>
      <w:r>
        <w:rPr>
          <w:rFonts w:cs="Pica;Roman 10cpi" w:ascii="Pica;Roman 10cpi" w:hAnsi="Pica;Roman 10cpi"/>
          <w:i/>
          <w:sz w:val="24"/>
          <w:lang w:val="es-ES_tradnl"/>
        </w:rPr>
        <w:t>: "el que hiciere uso de amenazas con el propósito de obligar a otro a hacer, no hacer o tolerar algo contra su voluntad.".</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El bien jurídico protegido por la norma penal es la libertad de autodeterminarse, de dirigirse conforme a la propia voluntad. </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En cuanto al tipo objetivo de este delito, la acción consiste en "dar a entender por cualquier medio (...) que se quiere hacer un mal", que sea idóneo para alarmar o amedrentar." (Cfr. Niño, Luis y Martínez, Stella Maris -coordinadores-AA.VV.: Delitos contra la libertad, Editorial Ad-Hoc, Buenos Aires, marzo de 2003). </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Otros requerimientos a nivel del tipo objetivo son que las amenazas sean serias, que implica que el daño anunciado sea posible y que el sujeto activo tenga "dominio sobre el daño", que sean graves -el mal amenazado debe tener entidad suficiente para producir una efectiva afectación a la libertad-, y finalmente, injustas -la víctima no debe estar obligada por imposición legal a soportar el daño anunciado-.</w:t>
      </w:r>
    </w:p>
    <w:p>
      <w:pPr>
        <w:pStyle w:val="Normal"/>
        <w:widowControl w:val="false"/>
        <w:spacing w:lineRule="auto" w:line="480"/>
        <w:jc w:val="both"/>
        <w:rPr/>
      </w:pPr>
      <w:r>
        <w:rPr>
          <w:rFonts w:cs="Pica;Roman 10cpi" w:ascii="Pica;Roman 10cpi" w:hAnsi="Pica;Roman 10cpi"/>
          <w:sz w:val="24"/>
          <w:lang w:val="es-ES_tradnl"/>
        </w:rPr>
        <w:tab/>
        <w:t xml:space="preserve">Es un delito formal de pura actividad que no exige a nivel típico un determinado resultado, sino que se consuma con la conducta misma del sujeto activo consistente en proferir amenazas con la intención de amedrentar. Este delito no exige necesariamente que la amenaza llegue a intimidar al amenazado, sino que </w:t>
      </w:r>
      <w:r>
        <w:rPr>
          <w:rFonts w:cs="Pica;Roman 10cpi" w:ascii="Pica;Roman 10cpi" w:hAnsi="Pica;Roman 10cpi"/>
          <w:i/>
          <w:sz w:val="24"/>
          <w:lang w:val="es-ES_tradnl"/>
        </w:rPr>
        <w:t>basta con que objetivamente resulte adecuada para ello</w:t>
      </w:r>
      <w:r>
        <w:rPr>
          <w:rFonts w:cs="Pica;Roman 10cpi" w:ascii="Pica;Roman 10cpi" w:hAnsi="Pica;Roman 10cpi"/>
          <w:sz w:val="24"/>
          <w:lang w:val="es-ES_tradnl"/>
        </w:rPr>
        <w:t>. Lo que requiere dicho tipo es la intención de causar el amedrentamiento o alarma de la víctima y no la producción de ese resultad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duno que en el segundo párrafo de la norma en cuestión —que es aplicable a este caso-, también se exige que las amenazas deben tener el propósito de obligar a otro a hacer, no hacer, o tolerar algo contra su voluntad.</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Aplicado estos conceptos al caso en estudio, considero que el accionar del imputado estuvo dirigido a amenazar al aquí damnificado en sentido jurídico-penal, esto es, tal como lo prevé el tipo penal del art. 149 bis segundo párrafo del C.P, así como a su hijo menor de edad, con la entidad suficiente como para coartar su libertad de decisión, con el objetivo de que R. dejara de reclamarle los honorarios que le debía, por lo que el recurso no puede prosperar. </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En primer término, cabe hacer hincapié en que el "a quo", contestó oportunamente el planteo de la defensa, la cual —en este recurso- no ha hecho más que reeditar lo por ella planteado en el debate, sin controvertir ni demostrar vicio lógico o jurídico en el razonamiento del "a qu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La defensa no cuestiona la existencia del hecho en su exteriorización material —reconoce los dichos de su asistido-, y en cuanto a la idoneidad de las amenazas—que sí cuestiona-, la misma fue tratada por el "a quo" conforme a derecho en la cuestión primera del veredicto.</w:t>
      </w:r>
    </w:p>
    <w:p>
      <w:pPr>
        <w:pStyle w:val="Normal"/>
        <w:widowControl w:val="false"/>
        <w:spacing w:lineRule="auto" w:line="480"/>
        <w:jc w:val="both"/>
        <w:rPr/>
      </w:pPr>
      <w:r>
        <w:rPr>
          <w:rFonts w:cs="Pica;Roman 10cpi" w:ascii="Pica;Roman 10cpi" w:hAnsi="Pica;Roman 10cpi"/>
          <w:sz w:val="24"/>
          <w:lang w:val="es-ES_tradnl"/>
        </w:rPr>
        <w:tab/>
        <w:t>El Tribunal de Instancia acredita la imputación de V. en el hecho, con los relatos testimoniales de la víctima, Dr. R., que manifestó que el imputado en la calle "</w:t>
      </w:r>
      <w:r>
        <w:rPr>
          <w:rFonts w:cs="Pica;Roman 10cpi" w:ascii="Pica;Roman 10cpi" w:hAnsi="Pica;Roman 10cpi"/>
          <w:i/>
          <w:sz w:val="24"/>
          <w:lang w:val="es-ES_tradnl"/>
        </w:rPr>
        <w:t xml:space="preserve">lo amenazó de muerte al mismo y </w:t>
      </w:r>
      <w:r>
        <w:rPr>
          <w:rFonts w:cs="Pica;Roman 10cpi" w:ascii="Pica;Roman 10cpi" w:hAnsi="Pica;Roman 10cpi"/>
          <w:b/>
          <w:i/>
          <w:sz w:val="24"/>
          <w:lang w:val="es-ES_tradnl"/>
        </w:rPr>
        <w:t xml:space="preserve">a su hijo menor de edad </w:t>
      </w:r>
      <w:r>
        <w:rPr>
          <w:rFonts w:cs="Pica;Roman 10cpi" w:ascii="Pica;Roman 10cpi" w:hAnsi="Pica;Roman 10cpi"/>
          <w:i/>
          <w:sz w:val="24"/>
          <w:lang w:val="es-ES_tradnl"/>
        </w:rPr>
        <w:t>con el fin de que desistiera del cobro de sus honorarios, amedrentándolo con una pistola que esta persona decía portar en su vehículo</w:t>
      </w:r>
      <w:r>
        <w:rPr>
          <w:rFonts w:cs="Pica;Roman 10cpi" w:ascii="Pica;Roman 10cpi" w:hAnsi="Pica;Roman 10cpi"/>
          <w:sz w:val="24"/>
          <w:lang w:val="es-ES_tradnl"/>
        </w:rPr>
        <w:t>...".</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También se fundamenta la sentencia condenatoria, con los dichos del Dr. W., que se encontraba en el lugar del hecho, y que escuchó las amenazas impartidas por el imputado, así como por el testimonio del Dr. Ch., la denuncia de fs. 1/2 y prueba documental agregada.</w:t>
      </w:r>
    </w:p>
    <w:p>
      <w:pPr>
        <w:pStyle w:val="Normal"/>
        <w:widowControl w:val="false"/>
        <w:spacing w:lineRule="auto" w:line="480"/>
        <w:jc w:val="both"/>
        <w:rPr>
          <w:rFonts w:ascii="Pica;Roman 10cpi" w:hAnsi="Pica;Roman 10cpi" w:cs="Pica;Roman 10cpi"/>
          <w:sz w:val="24"/>
          <w:lang w:val="es-ES_tradnl"/>
        </w:rPr>
      </w:pPr>
      <w:r>
        <w:rPr>
          <w:rFonts w:eastAsia="Pica;Roman 10cpi" w:cs="Pica;Roman 10cpi" w:ascii="Pica;Roman 10cpi" w:hAnsi="Pica;Roman 10cpi"/>
          <w:sz w:val="24"/>
          <w:lang w:val="es-ES_tradnl"/>
        </w:rPr>
        <w:t xml:space="preserve"> </w:t>
      </w:r>
      <w:r>
        <w:rPr>
          <w:rFonts w:cs="Pica;Roman 10cpi" w:ascii="Pica;Roman 10cpi" w:hAnsi="Pica;Roman 10cpi"/>
          <w:sz w:val="24"/>
          <w:lang w:val="es-ES_tradnl"/>
        </w:rPr>
        <w:tab/>
        <w:t>Es decir, la defensa no se ha hecho cargo de tales respuestas ni de sus fundamentos, ni ha demostrado en los mismos vicio lógico algun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Por último cabe subrayar que por la gravedad de las amenazas, esto es, poner en peligro la vida de la víctima y su hijo menor de edad, con el propósito de que R. dejara de reclamarle sus honorarios adeudados, resulta suficiente para tener por acreditado el delito que se imputa, que claramente es de naturaleza dolos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Voto por la negativ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rFonts w:ascii="Pica;Roman 10cpi" w:hAnsi="Pica;Roman 10cpi" w:cs="Pica;Roman 10cpi"/>
          <w:b/>
          <w:b/>
          <w:sz w:val="24"/>
          <w:lang w:val="es-ES_tradnl"/>
        </w:rPr>
      </w:pPr>
      <w:r>
        <w:rPr>
          <w:rFonts w:cs="Pica;Roman 10cpi" w:ascii="Pica;Roman 10cpi" w:hAnsi="Pica;Roman 10cpi"/>
          <w:b/>
          <w:sz w:val="24"/>
          <w:lang w:val="es-ES_tradnl"/>
        </w:rPr>
        <w:tab/>
        <w:t>A la misma segunda cuestión planteada el señor Juez, doctor Natiello, dij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dhiero al voto del doctor Sal Llargués y doy el mío en igual sentido y por los mismos fundamentos.</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Voto por la negativ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A la misma segunda cuestión planteada el señor Juez, doctor Piombo, dij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dhiero al voto de los colegas preopinantes expidiéndome en igual sentido y por los mismos fundamentos.</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Voto por la negativ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A la tercera cuestión planteada el señor Juez, doctor Sal Llargués, dij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Visto el modo como han sido resueltas las cuestiones precedentes corresponde: 1) declarar admisible el recurso de Casación interpuesto en favor de C. C. V.; 2) rechazar el mismo por los fundamentos dados al votar la cuestión segunda, sin costas. (Arts. 149 bis 2° párrafo del C.P.; 210, 373, 448, 450, 451, 456 primer párrafo, 530 y 531 del C.P.P.); 3) regular los honorarios profesionales al letrado interviniente, doctora Elisa Hospitaleche, por la labor profesional desplegada en esta sede, en la cantidad de ocho (8) unidades jus con más los aportes de ley. Artículos 171 de la Constitución Provincial; 1, 9, 16, 31, 33 y 51 de la ley N° 8904; 1 y 12 inciso a) de la ley N° 8455 y artículo 534 del C.P.P. -ley N° 11.922- debiendo procederse como lo determina el art. 22 de la ley N° 6716, modificado por el art. 12 de la ley N° 10.268.</w:t>
      </w:r>
    </w:p>
    <w:p>
      <w:pPr>
        <w:pStyle w:val="Normal"/>
        <w:widowControl w:val="false"/>
        <w:spacing w:lineRule="auto" w:line="480" w:before="0" w:after="200"/>
        <w:jc w:val="both"/>
        <w:rPr>
          <w:rFonts w:ascii="Pica;Roman 10cpi" w:hAnsi="Pica;Roman 10cpi" w:cs="Pica;Roman 10cpi"/>
          <w:sz w:val="24"/>
          <w:lang w:val="es-ES_tradnl"/>
        </w:rPr>
      </w:pPr>
      <w:r>
        <w:rPr>
          <w:rFonts w:cs="Pica;Roman 10cpi" w:ascii="Pica;Roman 10cpi" w:hAnsi="Pica;Roman 10cpi"/>
          <w:sz w:val="24"/>
          <w:lang w:val="es-ES_tradnl"/>
        </w:rPr>
        <w:tab/>
        <w:t>Así lo vot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r>
      <w:r>
        <w:rPr>
          <w:rFonts w:cs="Pica;Roman 10cpi" w:ascii="Pica;Roman 10cpi" w:hAnsi="Pica;Roman 10cpi"/>
          <w:b/>
          <w:sz w:val="24"/>
          <w:lang w:val="es-ES_tradnl"/>
        </w:rPr>
        <w:t>A la misma tercera cuestión planteada el señor Juez, doctor Natiello, dij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dhiero al voto del doctor Sal Llargués y doy el mío en igual sentido y por los mismos fundamentos.</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sí lo vot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A la misma tercera cuestión planteada el señor Juez, doctor Piombo, dijo:</w:t>
      </w:r>
    </w:p>
    <w:p>
      <w:pPr>
        <w:pStyle w:val="Normal"/>
        <w:widowControl w:val="false"/>
        <w:spacing w:lineRule="auto" w:line="480"/>
        <w:jc w:val="both"/>
        <w:rPr/>
      </w:pPr>
      <w:r>
        <w:rPr>
          <w:rFonts w:cs="Pica;Roman 10cpi" w:ascii="Pica;Roman 10cpi" w:hAnsi="Pica;Roman 10cpi"/>
          <w:b/>
          <w:sz w:val="24"/>
          <w:lang w:val="es-ES_tradnl"/>
        </w:rPr>
        <w:tab/>
      </w:r>
      <w:r>
        <w:rPr>
          <w:rFonts w:cs="Pica;Roman 10cpi" w:ascii="Pica;Roman 10cpi" w:hAnsi="Pica;Roman 10cpi"/>
          <w:sz w:val="24"/>
          <w:lang w:val="es-ES_tradnl"/>
        </w:rPr>
        <w:t>Adhiero al voto de los colegas preopinantes expidiéndome en igual sentido y por los mismos fundamentos.</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sí lo voto.</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r>
    </w:p>
    <w:p>
      <w:pPr>
        <w:pStyle w:val="Normal"/>
        <w:widowControl w:val="false"/>
        <w:spacing w:lineRule="auto" w:line="480"/>
        <w:jc w:val="both"/>
        <w:rPr/>
      </w:pPr>
      <w:r>
        <w:rPr>
          <w:rFonts w:cs="Pica;Roman 10cpi" w:ascii="Pica;Roman 10cpi" w:hAnsi="Pica;Roman 10cpi"/>
          <w:sz w:val="24"/>
          <w:lang w:val="es-ES_tradnl"/>
        </w:rPr>
        <w:tab/>
      </w:r>
      <w:r>
        <w:rPr>
          <w:rFonts w:cs="Pica;Roman 10cpi" w:ascii="Pica;Roman 10cpi" w:hAnsi="Pica;Roman 10cpi"/>
          <w:b/>
          <w:sz w:val="24"/>
          <w:lang w:val="es-ES_tradnl"/>
        </w:rPr>
        <w:t>Con lo que terminó el Acuerdo dictándose la siguiente:</w:t>
      </w:r>
    </w:p>
    <w:p>
      <w:pPr>
        <w:pStyle w:val="Normal"/>
        <w:widowControl w:val="false"/>
        <w:spacing w:lineRule="auto" w:line="480"/>
        <w:jc w:val="center"/>
        <w:rPr>
          <w:rFonts w:ascii="Pica;Roman 10cpi" w:hAnsi="Pica;Roman 10cpi" w:cs="Pica;Roman 10cpi"/>
          <w:b/>
          <w:b/>
          <w:sz w:val="24"/>
          <w:lang w:val="es-ES_tradnl"/>
        </w:rPr>
      </w:pPr>
      <w:r>
        <w:rPr>
          <w:rFonts w:cs="Pica;Roman 10cpi" w:ascii="Pica;Roman 10cpi" w:hAnsi="Pica;Roman 10cpi"/>
          <w:b/>
          <w:sz w:val="24"/>
          <w:lang w:val="es-ES_tradnl"/>
        </w:rPr>
      </w:r>
    </w:p>
    <w:p>
      <w:pPr>
        <w:pStyle w:val="Normal"/>
        <w:widowControl w:val="false"/>
        <w:spacing w:lineRule="auto" w:line="480"/>
        <w:jc w:val="center"/>
        <w:rPr>
          <w:rFonts w:ascii="Pica;Roman 10cpi" w:hAnsi="Pica;Roman 10cpi" w:cs="Pica;Roman 10cpi"/>
          <w:sz w:val="24"/>
          <w:lang w:val="es-ES_tradnl"/>
        </w:rPr>
      </w:pPr>
      <w:r>
        <w:rPr>
          <w:rFonts w:cs="Pica;Roman 10cpi" w:ascii="Pica;Roman 10cpi" w:hAnsi="Pica;Roman 10cpi"/>
          <w:b/>
          <w:sz w:val="24"/>
          <w:lang w:val="es-ES_tradnl"/>
        </w:rPr>
        <w:t>S E N T E N C I A</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r>
      <w:r>
        <w:rPr>
          <w:rFonts w:cs="Pica;Roman 10cpi" w:ascii="Pica;Roman 10cpi" w:hAnsi="Pica;Roman 10cpi"/>
          <w:b/>
          <w:sz w:val="24"/>
          <w:lang w:val="es-ES_tradnl"/>
        </w:rPr>
        <w:t>Por lo expuesto en el Acuerdo que antecede el Tribunal resuelve:</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I.- Declarar admisible el recurso de Casación interpuesto por la Defensora Particular de C. C. V., doctora Elisa Hospitaleche.</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II.- Rechazar el mismo por los fundamentos dados al votar la cuestión segunda, sin costas. </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Arts. 149 bis 2° párrafo del C.P.; 210, 373, 448, 450, 451, 456 primer párrafo, 530 y 531 del C.P.P. </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 xml:space="preserve">III.- Regular los honorarios profesionales al letrado interviniente, doctora Elisa Hospitaleche, por la labor profesional desplegada en esta sede, en la cantidad de ocho (8) unidades jus con más los aportes de ley. </w:t>
      </w:r>
    </w:p>
    <w:p>
      <w:pPr>
        <w:pStyle w:val="Normal"/>
        <w:widowControl w:val="false"/>
        <w:spacing w:lineRule="auto" w:line="480"/>
        <w:jc w:val="both"/>
        <w:rPr>
          <w:rFonts w:ascii="Pica;Roman 10cpi" w:hAnsi="Pica;Roman 10cpi" w:cs="Pica;Roman 10cpi"/>
          <w:sz w:val="24"/>
          <w:lang w:val="es-ES_tradnl"/>
        </w:rPr>
      </w:pPr>
      <w:r>
        <w:rPr>
          <w:rFonts w:cs="Pica;Roman 10cpi" w:ascii="Pica;Roman 10cpi" w:hAnsi="Pica;Roman 10cpi"/>
          <w:sz w:val="24"/>
          <w:lang w:val="es-ES_tradnl"/>
        </w:rPr>
        <w:tab/>
        <w:t>Artículos 171 de la Constitución Provincial; 1, 9, 16, 31, 33 y 51 de la ley N° 8904; 1 y 12 inciso a) de la ley N° 8455 y artículo 534 del C.P.P. -ley N° 11.922- debiendo procederse como lo determina el art. 22 de la ley N° 6716, modificado por el art. 12 de la ley N° 10.268.</w:t>
      </w:r>
    </w:p>
    <w:p>
      <w:pPr>
        <w:pStyle w:val="TextBody"/>
        <w:rPr>
          <w:bCs/>
        </w:rPr>
      </w:pPr>
      <w:r>
        <w:rPr/>
        <w:tab/>
        <w:t>IV.- Regístrese. Notifíquese. Remítase copia certificada de lo aquí resuelto al Juzgado Correccional N° 1 del Departamento Judicial Bahía Blanca. Oportunamente devuélvase.</w:t>
      </w:r>
    </w:p>
    <w:p>
      <w:pPr>
        <w:pStyle w:val="Normal"/>
        <w:widowControl w:val="false"/>
        <w:spacing w:lineRule="auto" w:line="480"/>
        <w:jc w:val="both"/>
        <w:rPr>
          <w:rFonts w:ascii="Pica;Roman 10cpi" w:hAnsi="Pica;Roman 10cpi" w:cs="Pica;Roman 10cpi"/>
          <w:bCs/>
          <w:sz w:val="24"/>
          <w:lang w:val="es-ES_tradnl"/>
        </w:rPr>
      </w:pPr>
      <w:r>
        <w:rPr>
          <w:rFonts w:cs="Pica;Roman 10cpi" w:ascii="Pica;Roman 10cpi" w:hAnsi="Pica;Roman 10cpi"/>
          <w:bCs/>
          <w:sz w:val="24"/>
          <w:lang w:val="es-ES_tradnl"/>
        </w:rPr>
        <w:t>BENJAMIN R. SAL LLARGUES - CARLOS A. NATIELLO - HORACIO D. PIOMBO</w:t>
      </w:r>
    </w:p>
    <w:sectPr>
      <w:headerReference w:type="even" r:id="rId2"/>
      <w:headerReference w:type="default" r:id="rId3"/>
      <w:type w:val="nextPage"/>
      <w:pgSz w:w="11906" w:h="16838"/>
      <w:pgMar w:left="3062" w:right="1474" w:gutter="0" w:header="0" w:top="31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altName w:val="Roman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Pica;Roman 10cpi" w:hAnsi="Pica;Roman 10cpi" w:eastAsia="Pica;Roman 10cpi" w:cs="Pica;Roman 10cpi"/>
        <w:sz w:val="24"/>
        <w:lang w:val="en-US"/>
      </w:rPr>
    </w:pPr>
    <w:r>
      <w:rPr>
        <w:rFonts w:eastAsia="Pica;Roman 10cpi" w:cs="Pica;Roman 10cpi" w:ascii="Pica;Roman 10cpi" w:hAnsi="Pica;Roman 10cpi"/>
        <w:sz w:val="24"/>
        <w:lang w:val="en-US"/>
      </w:rPr>
      <w:t xml:space="preserve"> </w:t>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Pica;Roman 10cpi" w:hAnsi="Pica;Roman 10cpi" w:cs="Pica;Roman 10cp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2:00Z</dcterms:created>
  <dc:creator>Tribunal de Casación Penal</dc:creator>
  <dc:description/>
  <dc:language>en-US</dc:language>
  <cp:lastModifiedBy>xx1</cp:lastModifiedBy>
  <cp:lastPrinted>2007-10-31T10:24:00Z</cp:lastPrinted>
  <dcterms:modified xsi:type="dcterms:W3CDTF">2007-11-12T17:11:00Z</dcterms:modified>
  <cp:revision>4</cp:revision>
  <dc:subject/>
  <dc:title/>
</cp:coreProperties>
</file>