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4"/>
        </w:rPr>
        <w:t xml:space="preserve">En la ciudad de Mar del Plata, </w:t>
      </w:r>
      <w:r>
        <w:rPr>
          <w:rFonts w:eastAsia="Courier New" w:cs="Courier New" w:ascii="Courier New" w:hAnsi="Courier New"/>
          <w:b/>
          <w:sz w:val="24"/>
        </w:rPr>
        <w:t>a los 28 días del mes de setiembre del año dos mil diez</w:t>
      </w:r>
      <w:r>
        <w:rPr>
          <w:rFonts w:eastAsia="Courier New" w:cs="Courier New" w:ascii="Courier New" w:hAnsi="Courier New"/>
          <w:sz w:val="24"/>
        </w:rPr>
        <w:t>, reunida la Cámara de Apelación en lo Contencioso Administrativo con asiento en dicha ciudad, en</w:t>
      </w:r>
      <w:r>
        <w:rPr>
          <w:rFonts w:eastAsia="Courier New" w:cs="Courier New" w:ascii="Courier New" w:hAnsi="Courier New"/>
          <w:b/>
          <w:sz w:val="24"/>
        </w:rPr>
        <w:t xml:space="preserve"> Acuerdo Ordinario</w:t>
      </w:r>
      <w:r>
        <w:rPr>
          <w:rFonts w:eastAsia="Courier New" w:cs="Courier New" w:ascii="Courier New" w:hAnsi="Courier New"/>
          <w:sz w:val="24"/>
        </w:rPr>
        <w:t xml:space="preserve">, para pronunciar sentencia en la causa </w:t>
      </w:r>
      <w:r>
        <w:rPr>
          <w:rFonts w:eastAsia="Courier New" w:cs="Courier New" w:ascii="Courier New" w:hAnsi="Courier New"/>
          <w:b/>
          <w:sz w:val="24"/>
        </w:rPr>
        <w:t>C-1437-MP2 “VANINI MARTHA CELESTINA c. MUNICIPALIDAD DE GENERAL PUEYRREDON s. PRETENSION INDEMNIZATORIA”</w:t>
      </w:r>
      <w:r>
        <w:rPr>
          <w:rFonts w:eastAsia="Courier New" w:cs="Courier New" w:ascii="Courier New" w:hAnsi="Courier New"/>
          <w:sz w:val="24"/>
        </w:rPr>
        <w:t xml:space="preserve">, con arreglo al sorteo de ley cuyo orden de votación resulta: señores Jueces doctores </w:t>
      </w:r>
      <w:r>
        <w:rPr>
          <w:rFonts w:eastAsia="Courier New" w:cs="Courier New" w:ascii="Courier New" w:hAnsi="Courier New"/>
          <w:b/>
          <w:sz w:val="24"/>
        </w:rPr>
        <w:t xml:space="preserve">Sardo, Riccitelli y Mora, </w:t>
      </w:r>
      <w:r>
        <w:rPr>
          <w:rFonts w:eastAsia="Courier New" w:cs="Courier New" w:ascii="Courier New" w:hAnsi="Courier New"/>
          <w:sz w:val="24"/>
        </w:rPr>
        <w:t>y considerando lo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rPr>
      </w:pPr>
      <w:r>
        <w:rPr>
          <w:rFonts w:eastAsia="Courier New" w:cs="Courier New" w:ascii="Courier New" w:hAnsi="Courier New"/>
          <w:b/>
          <w:sz w:val="24"/>
        </w:rPr>
        <w:t>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w:t>
      </w:r>
      <w:r>
        <w:rPr>
          <w:rFonts w:eastAsia="Courier New" w:cs="Courier New" w:ascii="Courier New" w:hAnsi="Courier New"/>
          <w:sz w:val="24"/>
        </w:rPr>
        <w:t xml:space="preserve"> El entonces Juez subrogante del Juzgado de Primera Instancia en lo Contencioso Administrativo Nº 2 del Departamento Judicial Mar del Plata dictó sentencia y rechazó la demanda promovida por la Sra. Martha Celestina Vanini contra la Municipalidad de General Pueyrredon, mediante la cual perseguía una indemnización por los daños sufridos a raíz del accidente ocurrido en la vía pública el día 8-03-2005. Impuso las costas en el orden causado (art. 51 inc. 1° del C.P.C.A.) y reguló –por separado- los honorarios de los profesionales pertinentes [v. fs. 212/227 y 22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I.</w:t>
      </w:r>
      <w:r>
        <w:rPr>
          <w:rFonts w:eastAsia="Courier New" w:cs="Courier New" w:ascii="Courier New" w:hAnsi="Courier New"/>
          <w:sz w:val="24"/>
        </w:rPr>
        <w:t xml:space="preserve"> Contra dicho pronunciamiento se alzó la parte actora mediante recurso de apelación interpuesto a fs. 229/240, el que fue replicado por la demandada a fs. 254/25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II.</w:t>
      </w:r>
      <w:r>
        <w:rPr>
          <w:rFonts w:eastAsia="Courier New" w:cs="Courier New" w:ascii="Courier New" w:hAnsi="Courier New"/>
          <w:sz w:val="24"/>
        </w:rPr>
        <w:t xml:space="preserve"> Declarada por esta Alzada la admisibilidad formal del recurso de apelación deducido [cfr. resolución de fs. 262/263] y puestos los autos al Acuerdo para Sentencia –providencia que se encuentra firme-, corresponde plantear y votar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rPr>
      </w:pPr>
      <w:r>
        <w:rPr>
          <w:rFonts w:eastAsia="Courier New" w:cs="Courier New" w:ascii="Courier New" w:hAnsi="Courier New"/>
          <w:b/>
          <w:sz w:val="24"/>
        </w:rPr>
        <w:t>CUEST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s fundado el recurso de apelación interpuesto por la parte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b/>
          <w:b/>
          <w:sz w:val="24"/>
        </w:rPr>
      </w:pPr>
      <w:r>
        <w:rPr>
          <w:rFonts w:eastAsia="Courier New" w:cs="Courier New" w:ascii="Courier New" w:hAnsi="Courier New"/>
          <w:b/>
          <w:sz w:val="24"/>
        </w:rPr>
        <w:t>A la cuestión planteada, la señora Juez doctora Sardo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1.</w:t>
      </w:r>
      <w:r>
        <w:rPr>
          <w:rFonts w:eastAsia="Courier New" w:cs="Courier New" w:ascii="Courier New" w:hAnsi="Courier New"/>
          <w:sz w:val="24"/>
        </w:rPr>
        <w:t xml:space="preserve"> El </w:t>
      </w:r>
      <w:r>
        <w:rPr>
          <w:rFonts w:eastAsia="Courier New" w:cs="Courier New" w:ascii="Courier New" w:hAnsi="Courier New"/>
          <w:b/>
          <w:sz w:val="24"/>
        </w:rPr>
        <w:t>a quo</w:t>
      </w:r>
      <w:r>
        <w:rPr>
          <w:rFonts w:eastAsia="Courier New" w:cs="Courier New" w:ascii="Courier New" w:hAnsi="Courier New"/>
          <w:sz w:val="24"/>
        </w:rPr>
        <w:t xml:space="preserve"> dictó sentencia y rechazó la demanda promovida por la Sra. Martha Celestina Vanini contra la Municipalidad de General Pueyrredon, mediante la cual perseguía una indemnización por los daños sufridos a raíz del accidente ocurrido en la vía pública el día 8-03-2005. Asimismo, impuso las costas del proceso en el orden causado (art. 51 inc.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a)</w:t>
      </w:r>
      <w:r>
        <w:rPr>
          <w:rFonts w:eastAsia="Courier New" w:cs="Courier New" w:ascii="Courier New" w:hAnsi="Courier New"/>
          <w:sz w:val="24"/>
        </w:rPr>
        <w:t xml:space="preserve"> Para así decidir, luego de reseñar las posturas de ambas partes y lo actuado en la causa, delineó –liminarmente- el contorno fáctico que enmarcó la </w:t>
      </w:r>
      <w:r>
        <w:rPr>
          <w:rFonts w:eastAsia="Courier New" w:cs="Courier New" w:ascii="Courier New" w:hAnsi="Courier New"/>
          <w:b/>
          <w:sz w:val="24"/>
        </w:rPr>
        <w:t>litis</w:t>
      </w:r>
      <w:r>
        <w:rPr>
          <w:rFonts w:eastAsia="Courier New" w:cs="Courier New" w:ascii="Courier New" w:hAnsi="Courier New"/>
          <w:sz w:val="24"/>
        </w:rPr>
        <w:t xml:space="preserve">, teniendo por acreditado con las pruebas rendidas en autos que: </w:t>
      </w:r>
      <w:r>
        <w:rPr>
          <w:rFonts w:eastAsia="Courier New" w:cs="Courier New" w:ascii="Courier New" w:hAnsi="Courier New"/>
          <w:b/>
          <w:sz w:val="24"/>
        </w:rPr>
        <w:t>a)</w:t>
      </w:r>
      <w:r>
        <w:rPr>
          <w:rFonts w:eastAsia="Courier New" w:cs="Courier New" w:ascii="Courier New" w:hAnsi="Courier New"/>
          <w:sz w:val="24"/>
        </w:rPr>
        <w:t xml:space="preserve"> el día 8-03-2005, siendo aproximadamente las 16:00 hs., la aquí actora –Sra. Martha Celestina Vanini- se dirigía caminando a la parada de colectivos perteneciente a la Línea 591 –Empresa de Transportes 25 de Mayo-, ubicada en la intersección de las calles Castex y Nápoles de Mar del Plata; </w:t>
      </w:r>
      <w:r>
        <w:rPr>
          <w:rFonts w:eastAsia="Courier New" w:cs="Courier New" w:ascii="Courier New" w:hAnsi="Courier New"/>
          <w:b/>
          <w:sz w:val="24"/>
        </w:rPr>
        <w:t>b)</w:t>
      </w:r>
      <w:r>
        <w:rPr>
          <w:rFonts w:eastAsia="Courier New" w:cs="Courier New" w:ascii="Courier New" w:hAnsi="Courier New"/>
          <w:sz w:val="24"/>
        </w:rPr>
        <w:t xml:space="preserve"> que antes de llegar a la referida parada, tras tropezar con las raíces de un árbol contiguo al sector enlosado de la acera de la calle Castex, cayó violentamente al piso, produciéndose la fractura medial de su cadera izquierda; </w:t>
      </w:r>
      <w:r>
        <w:rPr>
          <w:rFonts w:eastAsia="Courier New" w:cs="Courier New" w:ascii="Courier New" w:hAnsi="Courier New"/>
          <w:b/>
          <w:sz w:val="24"/>
        </w:rPr>
        <w:t>c)</w:t>
      </w:r>
      <w:r>
        <w:rPr>
          <w:rFonts w:eastAsia="Courier New" w:cs="Courier New" w:ascii="Courier New" w:hAnsi="Courier New"/>
          <w:sz w:val="24"/>
        </w:rPr>
        <w:t xml:space="preserve"> que fue socorrida en la ocasión por vecinos de la zona (Cristian Martín Zaballa y Rosana Lucía Negro), quienes la asistieron hasta que llegó su hija y la ambulancia requerida; </w:t>
      </w:r>
      <w:r>
        <w:rPr>
          <w:rFonts w:eastAsia="Courier New" w:cs="Courier New" w:ascii="Courier New" w:hAnsi="Courier New"/>
          <w:b/>
          <w:sz w:val="24"/>
        </w:rPr>
        <w:t>d)</w:t>
      </w:r>
      <w:r>
        <w:rPr>
          <w:rFonts w:eastAsia="Courier New" w:cs="Courier New" w:ascii="Courier New" w:hAnsi="Courier New"/>
          <w:sz w:val="24"/>
        </w:rPr>
        <w:t xml:space="preserve"> que los Sres. Zaballa y Negro, quienes descendían a pie por la calle Castex con dirección a Nápoles, presenciaron la caída sufrida a una distancia aproximada de los cincuenta (50) metros; </w:t>
      </w:r>
      <w:r>
        <w:rPr>
          <w:rFonts w:eastAsia="Courier New" w:cs="Courier New" w:ascii="Courier New" w:hAnsi="Courier New"/>
          <w:b/>
          <w:sz w:val="24"/>
        </w:rPr>
        <w:t>e)</w:t>
      </w:r>
      <w:r>
        <w:rPr>
          <w:rFonts w:eastAsia="Courier New" w:cs="Courier New" w:ascii="Courier New" w:hAnsi="Courier New"/>
          <w:sz w:val="24"/>
        </w:rPr>
        <w:t xml:space="preserve"> que luego de ser trasladada por una ambulancia de la empresa Cardio, y tras peregrinar por diversos establecimientos sanitarios, la Sra. Vanini fue recibida finalmente en la Clínica del Niño y la Madre de Mar del Plata, donde se ordenó su internación inmediata; </w:t>
      </w:r>
      <w:r>
        <w:rPr>
          <w:rFonts w:eastAsia="Courier New" w:cs="Courier New" w:ascii="Courier New" w:hAnsi="Courier New"/>
          <w:b/>
          <w:sz w:val="24"/>
        </w:rPr>
        <w:t>f)</w:t>
      </w:r>
      <w:r>
        <w:rPr>
          <w:rFonts w:eastAsia="Courier New" w:cs="Courier New" w:ascii="Courier New" w:hAnsi="Courier New"/>
          <w:sz w:val="24"/>
        </w:rPr>
        <w:t xml:space="preserve"> que en dicho nosocomio fue sometida a una intervención quirúrgica, donde le fue reemplazada en forma total la cadera izquierda por una prótesis; </w:t>
      </w:r>
      <w:r>
        <w:rPr>
          <w:rFonts w:eastAsia="Courier New" w:cs="Courier New" w:ascii="Courier New" w:hAnsi="Courier New"/>
          <w:b/>
          <w:sz w:val="24"/>
        </w:rPr>
        <w:t>g)</w:t>
      </w:r>
      <w:r>
        <w:rPr>
          <w:rFonts w:eastAsia="Courier New" w:cs="Courier New" w:ascii="Courier New" w:hAnsi="Courier New"/>
          <w:sz w:val="24"/>
        </w:rPr>
        <w:t xml:space="preserve"> que luego de una operación exitosa, con fecha 16-03-2005 fue dada de alta por los profesionales intervin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Corroboró lo dicho con la prueba informativa (informes de fs. 106, 109, 112 y 187), documental (historia clínica de fs. 87/105 y fotografías del lugar de los hechos de fs. 11/18), declaraciones testimoniales de los Sres. Cristian Martín Zaballa y Rosana Lucía Negro, y pericial médica de fs. 158/161, lo que le permitió tener por demostrada la existencia del hecho que motiva estas actuac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b)</w:t>
      </w:r>
      <w:r>
        <w:rPr>
          <w:rFonts w:eastAsia="Courier New" w:cs="Courier New" w:ascii="Courier New" w:hAnsi="Courier New"/>
          <w:sz w:val="24"/>
        </w:rPr>
        <w:t xml:space="preserve"> Sentado lo anterior,</w:t>
      </w:r>
      <w:r>
        <w:rPr>
          <w:rFonts w:eastAsia="Courier New" w:cs="Courier New" w:ascii="Courier New" w:hAnsi="Courier New"/>
          <w:b/>
          <w:sz w:val="24"/>
        </w:rPr>
        <w:t xml:space="preserve"> </w:t>
      </w:r>
      <w:r>
        <w:rPr>
          <w:rFonts w:eastAsia="Courier New" w:cs="Courier New" w:ascii="Courier New" w:hAnsi="Courier New"/>
          <w:sz w:val="24"/>
        </w:rPr>
        <w:t>estimó necesario determinar el encuadre jurídico del accionar imputado a la demandada, para luego dilucidar si quedó acreditada la responsabilidad de la Administración municipal en el evento daño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n tal sentido, entendió ajustado enfocar el caso dentro del ámbito de la responsabilidad extracontractual del Estado por su actividad omisiva ilícita y acudir analógicamente a lo normado por el art. 1074 del Código Civi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c)</w:t>
      </w:r>
      <w:r>
        <w:rPr>
          <w:rFonts w:eastAsia="Courier New" w:cs="Courier New" w:ascii="Courier New" w:hAnsi="Courier New"/>
          <w:sz w:val="24"/>
        </w:rPr>
        <w:t xml:space="preserve"> Encuadrada jurídicamente la cuestión, se adentró en el análisis de lo que consideró la raíz medular de la controversia, entendiendo que ella se constituía por la normativa vigente en materia de policía municipal sobre el contralor del estado de las aceras, su alcance e interpretación, y la omisión o deficiente cumplimiento de tales preceptos que la parte actora ha endilgado a la Comun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Abordando tales tópicos, puntualizó que es atribución inherente al régimen municipal la Administración de los intereses y servicios locales y el control referente a la vialidad pública (arts. 190 y 192 inc. 4º de la Constitución Provincial). Dejó en claro que las aceras pertenecen al dominio público del estado municipal (conf. arts. 2339, 2340 inc. 7º y 2344 del Código Civil) y que es obligación de las distintas Comunas su construcción (arts. 59 del Dec. Ley 6769/58), dado su carácter de obras públicas municipales de incuestionables importancia y neces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Siguiendo con tal análisis, destacó que la Municipalidad de General Pueyrredon delegó la responsabilidad primaria y principal en los propietarios frentistas (arts. 3.2.1 y 3.3.2 Ordenanza Nº 6997 –Reglamento General de Construcciones-), aunque conservó para sí el ejercicio del poder de control que le impone el deber de asegurar que las veredas tengan una mínima y razonable conformación, para evitar que la deficiente conservación de la cosa se transforme en fuente de daños para terceros (conf. arts. 3.2.1, 3.2.12 Ordenanza 699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De ello coligió que la omisión en el cumplimiento de dicha obligación –normativamente impuesta- es la que generaría la responsabilidad extracontractual de la Comuna, aunque –aclaró- no cabe tergiversar el sentido y alcance de la normativa precitada. Así, con cita de doctrina, reconoció que el cumplimiento de tales deberes en materia de policía se halla supeditado a razonables limitaciones, sin que quepa atender su ejercicio con la misma intensidad o amplitud en todos los casos, debiendo ponderarse la incidencia de diversos aspectos que habrán de depender del lugar, las personas, el objeto, la naturaleza y la magnitud de la actividad requerida, es decir, las circunstancias específicas que cada caso pudiera revel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Por ello, señaló que quien accione por esta vía debe acreditar tanto la existencia de la omisión, como el razonable deber jurídico del Estado de haber cumplido el hecho o acto omit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Remarcó que la Corte Suprema de Justicia de la Nación ha sostenido como regla general que el ejercicio del poder de policía o las funciones de policía administrativa que corresponden al Estado no son suficientes </w:t>
      </w:r>
      <w:r>
        <w:rPr>
          <w:rFonts w:eastAsia="Courier New" w:cs="Courier New" w:ascii="Courier New" w:hAnsi="Courier New"/>
          <w:b/>
          <w:sz w:val="24"/>
        </w:rPr>
        <w:t>per se</w:t>
      </w:r>
      <w:r>
        <w:rPr>
          <w:rFonts w:eastAsia="Courier New" w:cs="Courier New" w:ascii="Courier New" w:hAnsi="Courier New"/>
          <w:sz w:val="24"/>
        </w:rPr>
        <w:t xml:space="preserve"> para atribuirle responsabilidad en un evento en el cual ninguno de sus órganos ha tomado parte, pues no parece razonable pretender que su misión general de contralor o en orden a la prevención de los ilícitos pueda llegar a involucrarlo o comprometerlo a tal extremo en las consecuencias dañosas que ellos produzcan con motivo de hechos extraños a su intervención directa. Y valoró que trátase de una cuestión delicada, donde el apartamiento a la regla aludida y la consiguiente condena al Estado por su conducta omisiva dependerá de una serie de circunstancias o factores diversos, tales como: el grado de control practicable, la previsibilidad o regularidad del suceso que se trata de prevenir, el número de agentes y fondos presupuestarios, las prioridades fijadas de manera reglada o discrecional para la asignación de los medios disponibles, el conocimiento efectivo que la Administración pudiere tener sobre la existencia de concretas situaciones o hechos ilícitos dotados de potencialidad dañosa –vgr. a través de denuncias-, la existencia de programas o estándares adecuados de verificación del estado del espacio público, etc., elementos todos que –en su conjunto- permitirán determinar la mayor o menor intensidad del deber de control que quepa exigirle al Estado en cada caso en particul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d)</w:t>
      </w:r>
      <w:r>
        <w:rPr>
          <w:rFonts w:eastAsia="Courier New" w:cs="Courier New" w:ascii="Courier New" w:hAnsi="Courier New"/>
          <w:sz w:val="24"/>
        </w:rPr>
        <w:t xml:space="preserve"> Bajo tales parámetros, descartó la acreditación –en la especie- de la configuración de un deficiente cumplimiento de los deberes inherentes al poder de policía municipal, susceptible de acarrear la responsabilidad patrimonial de la Comuna por el suceso del cual resultara víctima la Sra. Vanin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A esa conclusión arribó tras evaluar las reproducciones fotográficas del lugar de los hechos (cfr. fs. 11, 12, 15, 16 18), que le permitieron constatar el estado de la acera ubicada en la intersección de las calles Castex y Nápoles de Mar del Plata, pudiendo advertir de su cotejo la existencia de dos espacios claramente diferenciados dentro de la misma vereda: </w:t>
      </w:r>
      <w:r>
        <w:rPr>
          <w:rFonts w:eastAsia="Courier New" w:cs="Courier New" w:ascii="Courier New" w:hAnsi="Courier New"/>
          <w:b/>
          <w:sz w:val="24"/>
        </w:rPr>
        <w:t>i)</w:t>
      </w:r>
      <w:r>
        <w:rPr>
          <w:rFonts w:eastAsia="Courier New" w:cs="Courier New" w:ascii="Courier New" w:hAnsi="Courier New"/>
          <w:sz w:val="24"/>
        </w:rPr>
        <w:t xml:space="preserve"> un sector, de aproximadamente 1,5 mt. de ancho, debidamente enlosado y destinado al desplazamiento pedestre de los transeúntes, que desciende por la calle Castex y al llegar a la esquina de la calle Nápoles gira en sentido concordante con la delimitación propia de la manzana (v. fs. 11). Observó que de su margen externo medio, parte un trazado perpendicular de concreto que comunica con la cinta asfáltica inmediata a aquél, donde –en modo lindante al cordón de la vereda- se halla ubicada la parada de colectivo a la que hiciera alusión la actora. Agregó que –según su apreciación- posee un buen estado de conformación, y pese a que en algunos sectores se advierten pequeños deterioros producto del uso y el inevitable paso del tiempo, ello no resulta suficiente para predicar que la vereda pueda ser considerada como una fuente productora de peligro o impropia para su destino, pudiendo aquellas anomalías –de escasa entidad- ser avistadas y eludidas sin exigir al peatón atributos o destrezas especiales y; </w:t>
      </w:r>
      <w:r>
        <w:rPr>
          <w:rFonts w:eastAsia="Courier New" w:cs="Courier New" w:ascii="Courier New" w:hAnsi="Courier New"/>
          <w:b/>
          <w:sz w:val="24"/>
        </w:rPr>
        <w:t xml:space="preserve">ii) </w:t>
      </w:r>
      <w:r>
        <w:rPr>
          <w:rFonts w:eastAsia="Courier New" w:cs="Courier New" w:ascii="Courier New" w:hAnsi="Courier New"/>
          <w:sz w:val="24"/>
        </w:rPr>
        <w:t>otro sector de la acera, desprovisto de solado,</w:t>
      </w:r>
      <w:r>
        <w:rPr>
          <w:rFonts w:eastAsia="Courier New" w:cs="Courier New" w:ascii="Courier New" w:hAnsi="Courier New"/>
          <w:b/>
          <w:sz w:val="24"/>
        </w:rPr>
        <w:t xml:space="preserve"> </w:t>
      </w:r>
      <w:r>
        <w:rPr>
          <w:rFonts w:eastAsia="Courier New" w:cs="Courier New" w:ascii="Courier New" w:hAnsi="Courier New"/>
          <w:sz w:val="24"/>
        </w:rPr>
        <w:t>con una superficie terrosa caracterizada por la presencia de material rocoso de pequeñas dimensiones (v. fs. 11), escasos focos de césped verde y un árbol contiguo al enlosado (v. fs. 12), cuyas raíces sobresalen incipientemente sin lograr penetrar los límites externos de dicha construcción (v. fs. 12, 15, 1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Descripto así el espacio físico en el que aconteció el hecho objeto de autos, el </w:t>
      </w:r>
      <w:r>
        <w:rPr>
          <w:rFonts w:eastAsia="Courier New" w:cs="Courier New" w:ascii="Courier New" w:hAnsi="Courier New"/>
          <w:b/>
          <w:sz w:val="24"/>
        </w:rPr>
        <w:t xml:space="preserve">a quo </w:t>
      </w:r>
      <w:r>
        <w:rPr>
          <w:rFonts w:eastAsia="Courier New" w:cs="Courier New" w:ascii="Courier New" w:hAnsi="Courier New"/>
          <w:sz w:val="24"/>
        </w:rPr>
        <w:t>remarcó que por encontrarse ubicado en una zona de aquellas calificadas como residenciales, la Ordenanza Nº 6997 no exigía el revestimiento total de la vereda, sino que –en la especie- sólo requería la construcción de una acera de un ancho de 1,50 mts. a partir de la línea municipal, cubriéndose con césped la superficie restante, comprendida entre el solado y el cordón y/o cuneta (art. 3.2.6 Ord. Nº 6997, “Aceras en Zona II, Distritos R5, R6, R7 y R8”), toda vez que el sector vial comprendido por la intersección de las calles Castex y Nápoles se encuentra incluído en lo que el Código de Ordenamiento Territorial vigente ha calificado como “Distrito Residencial Nº 6” (R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De ello infirió que la vereda examinada se encontraba construida de conformidad con la reglamentación vigente, tanto en sus aspectos espaciales como en lo que concierne a un razonable estado de conservación (art. 3.2.4.2 Ord. Nº 6997), constituyendo de tal modo un sendero uniforme y consolidado que posibilitaba un tránsito peatonal cómodo y seguro, así como un descenso expedito a la cinta asfáltica paralela a aquél, lo que lo llevó a descartar de plano cualquier cuestionamiento que pretendiera imputarse al Municipio sobre la base de las pequeñas irregularidades y deterioros en su composición, por cuanto no advirtió el mayor esfuerzo que un sujeto debiera sortear en oportunidad de transitar por é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stimó necesario destacar, en lo que hace a la solución del caso, que la accionante al dirigirse a la parada de colectivos de la Línea Nº 591 tropezó con las raíces sobresalientes del árbol que se hallaba situado en la porción no enlosada de la acera (tal como fuera corroborado por las declaraciones de los testigos presenciales Zaballa y Negro, propuestos por la actora), en lugar de transitar por el sector debida y reglamentariamente enlosado que le facilitaba un seguro y cómodo descenso a la calzada sin necesidad de tener que poner en riesgo su integridad física. Ponderó que, quizás, al pretender realizar un innecesario trayecto más abreviado para acceder a la calzada, la accionante eludió la franja perpendicular de concreto que, sin mayor esfuerzo y demora, la hubiera situado en el lugar de destino pretendido –parada de colectiv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Y agregó dos contingencias gravitantes que –por encontrarse fuera de toda discusión- no podían –según su parecer- pasarse por alto: </w:t>
      </w:r>
      <w:r>
        <w:rPr>
          <w:rFonts w:eastAsia="Courier New" w:cs="Courier New" w:ascii="Courier New" w:hAnsi="Courier New"/>
          <w:b/>
          <w:sz w:val="24"/>
        </w:rPr>
        <w:t xml:space="preserve">i) </w:t>
      </w:r>
      <w:r>
        <w:rPr>
          <w:rFonts w:eastAsia="Courier New" w:cs="Courier New" w:ascii="Courier New" w:hAnsi="Courier New"/>
          <w:sz w:val="24"/>
        </w:rPr>
        <w:t xml:space="preserve">que las condiciones de visibilidad en el momento del siniestro eran favorables y, </w:t>
      </w:r>
      <w:r>
        <w:rPr>
          <w:rFonts w:eastAsia="Courier New" w:cs="Courier New" w:ascii="Courier New" w:hAnsi="Courier New"/>
          <w:b/>
          <w:sz w:val="24"/>
        </w:rPr>
        <w:t>ii)</w:t>
      </w:r>
      <w:r>
        <w:rPr>
          <w:rFonts w:eastAsia="Courier New" w:cs="Courier New" w:ascii="Courier New" w:hAnsi="Courier New"/>
          <w:sz w:val="24"/>
        </w:rPr>
        <w:t xml:space="preserve"> que la Sra. Vanini, vecina del barrio, conocía de antemano el lugar de los hechos (conf. audiencia de prueba confesional, fs. 185/18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Como corolario de lo expuesto, señaló que tampoco había sido acreditada –por quien tenía asignada la carga procesal respectiva- la concurrencia de elementos contingentes que pudieran denotar –en el caso- la exigencia de una mayor intensidad del deber de obrar estatal (arg. art. 375 del C.P.C.C.; art. 77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Con todo, y ponderando que el poder de policía que corresponde al Estado constituye una obligación de medios y no de resultados –siendo inadmisible resolver tales cuestiones  en base a criterios apriorísticos y generalizados-, descartó –en la especie- la configuración de una omisión ilícita del Municipio generadora de responsabilidad, rechazando -de tal forma- la pretensión incoada por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 xml:space="preserve">2. </w:t>
      </w:r>
      <w:r>
        <w:rPr>
          <w:rFonts w:eastAsia="Courier New" w:cs="Courier New" w:ascii="Courier New" w:hAnsi="Courier New"/>
          <w:sz w:val="24"/>
        </w:rPr>
        <w:t xml:space="preserve">En su crítica al pronunciamiento dictado, la apelante centra sus agravios cuestionando: </w:t>
      </w:r>
      <w:r>
        <w:rPr>
          <w:rFonts w:eastAsia="Courier New" w:cs="Courier New" w:ascii="Courier New" w:hAnsi="Courier New"/>
          <w:b/>
          <w:sz w:val="24"/>
        </w:rPr>
        <w:t>(i)</w:t>
      </w:r>
      <w:r>
        <w:rPr>
          <w:rFonts w:eastAsia="Courier New" w:cs="Courier New" w:ascii="Courier New" w:hAnsi="Courier New"/>
          <w:sz w:val="24"/>
        </w:rPr>
        <w:t xml:space="preserve"> lo resuelto en cuanto al fondo de la cuestión planteada, y </w:t>
      </w:r>
      <w:r>
        <w:rPr>
          <w:rFonts w:eastAsia="Courier New" w:cs="Courier New" w:ascii="Courier New" w:hAnsi="Courier New"/>
          <w:b/>
          <w:sz w:val="24"/>
        </w:rPr>
        <w:t>(ii)</w:t>
      </w:r>
      <w:r>
        <w:rPr>
          <w:rFonts w:eastAsia="Courier New" w:cs="Courier New" w:ascii="Courier New" w:hAnsi="Courier New"/>
          <w:sz w:val="24"/>
        </w:rPr>
        <w:t xml:space="preserve"> el modo como fueron distribuidas las costas del proce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 a.</w:t>
      </w:r>
      <w:r>
        <w:rPr>
          <w:rFonts w:eastAsia="Courier New" w:cs="Courier New" w:ascii="Courier New" w:hAnsi="Courier New"/>
          <w:sz w:val="24"/>
        </w:rPr>
        <w:t xml:space="preserve"> En relación al primer aspecto de su impugnación, no obstante destacar la excelente y prolija adecuación de las normas locales citadas en la sentencia como de aplicación al caso (arts. 190 y 192 inc. 4º de la Constitución Provincial y Ordenanza Nº 6997 –Reglamento General de Construcciones-), remarca que aquéllas </w:t>
      </w:r>
      <w:r>
        <w:rPr>
          <w:rFonts w:eastAsia="Courier New" w:cs="Courier New" w:ascii="Courier New" w:hAnsi="Courier New"/>
          <w:i/>
          <w:sz w:val="24"/>
        </w:rPr>
        <w:t>“… constituyen precisamente la orden que el derecho (art. 1074 C.Civil) le impone –en este caso al Estado Municipal- que dé cumplimiento a una obligación expresamente normatizada”</w:t>
      </w:r>
      <w:r>
        <w:rPr>
          <w:rFonts w:eastAsia="Courier New" w:cs="Courier New" w:ascii="Courier New" w:hAnsi="Courier New"/>
          <w:sz w:val="24"/>
        </w:rPr>
        <w:t xml:space="preserve"> [v. fs. 23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llo así, en tanto –según expresa- no se trata en la especie de un deber jurídico indeterminado o difuso, sino que se está juzgando una obligación cierta y concreta que impone responsabilidad ante la omisión incumpli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Considera desacertada la doctrina de la Corte de la Nación citada en el pronunciamiento de grado, aduciendo que además de referirse –en general- a la responsabilidad por accidentes de tránsito ocurridos por colisión con animales en ruta, ha recibido severas críticas de la mayoría de la doctrina civilis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Opina que, contrariamente al deber genérico de contralor que tenía el Estado en aquellos precedentes, en el presente caso la obligación es concreta y surge de los preceptos normativos específicamente citados por el </w:t>
      </w:r>
      <w:r>
        <w:rPr>
          <w:rFonts w:eastAsia="Courier New" w:cs="Courier New" w:ascii="Courier New" w:hAnsi="Courier New"/>
          <w:b/>
          <w:sz w:val="24"/>
        </w:rPr>
        <w:t>a qu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b.</w:t>
      </w:r>
      <w:r>
        <w:rPr>
          <w:rFonts w:eastAsia="Courier New" w:cs="Courier New" w:ascii="Courier New" w:hAnsi="Courier New"/>
          <w:sz w:val="24"/>
        </w:rPr>
        <w:t xml:space="preserve"> Luego, bajo el acápite “Segundo Agravio”, intenta desvirtuar el razonamiento seguido en sentencia en cuanto ponderó –a los fines de activar la responsabilidad estatal por su conducta omisiva- diversos factores, tales como: el grado de control practicable, la previsibilidad o regularidad del suceso que se trata de prevenir, el número de agentes y fondos presupuestarios, el conocimiento efectivo que la Administración pudiere tener sobre la exigencia de concretas situaciones o hechos ilícitos dotados de potencialidad dañosa, los que llevaron al sentenciante a sostener que quien accione por esta vía deberá acreditar tanto la existencia de la omisión como el razonable deber jurídico del Estado de haber cumplido con el acto omitido, y a concluir que en la especie no se logró demostrar la configuración de un deficiente cumplimiento de los deberes inherentes al poder de policía municipal, susceptible de acarrear responsabilidad patrimon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Ingresando al cuestionamiento de cada uno de tales factores, descarta que los fondos presupuestarios resulten un obstáculo para un simple arreglo de una vereda, frente a la enorme cantidad de dinero que se empleó para remozar la ciudad en vista a la Cumbre de las Américas realizada el mismo año en que ocurriera el accidente objeto de au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n punto al grado de control practicable, opina que el conocimiento efectivo que la Administración pudiere tener sobre la existencia de concretas situaciones o hechos ilícitos dotados de potencialidad dañosa se encuentra demostrado en estos autos con la declaración testimonial brindada por la Sra. Anamiodi, quien aseveró que el árbol ya no se encontraba en el lugar del hecho pero que la vereda seguía igual y que lo sabía porque también se había caído allí (respuesta undéci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n el mismo sentido, toma la absolución de posiciones de la actora que, respondiendo a las posiciones primera y segunda, afirmó que el sitio donde se produjo el accidente constituía una cosa riesgosa desde antaño, lo que a su entender demandaba de la accionada un deber de vigilancia, previendo con conocimiento de causa que una situación repetitiva, patente y francamente detectable, bien pudo ser controlada para evitar así el hecho daño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Así, señala que </w:t>
      </w:r>
      <w:r>
        <w:rPr>
          <w:rFonts w:eastAsia="Courier New" w:cs="Courier New" w:ascii="Courier New" w:hAnsi="Courier New"/>
          <w:i/>
          <w:sz w:val="24"/>
        </w:rPr>
        <w:t>“… ese deber de prevención en la seguridad de las personas no puede estar acotado con el argumento simplista de que el mismo puede exceder lo razonablemente exigible cuando no media suficientes medios y lapso de tiempo entre la omisión y el daño”</w:t>
      </w:r>
      <w:r>
        <w:rPr>
          <w:rFonts w:eastAsia="Courier New" w:cs="Courier New" w:ascii="Courier New" w:hAnsi="Courier New"/>
          <w:sz w:val="24"/>
        </w:rPr>
        <w:t xml:space="preserve"> (v. fs. 232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Desde tal óptica, sostiene que la actividad estatal debe estar signada por mecanismos prácticos de prevención sin los cuales se tornan ilusorias las garantías de los ciudadanos, tornando también inútiles las distintas normas contenidas tanto en el Código de fondo como las reglamentarias (vgr. art. 1074 del C. Civil y normas municipales citad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ntiende que en la especie ha habido una situación de extrema tolerancia por parte de la Administración, en contravención a sus específicos deberes de vigilancia, en tanto el estado de la vereda y raíces del árbol debieron ser conocidos por los órganos administrativos, los que asumieron el riesgo potencial que de ellos podía derivarse y no realizaron todos los actos razonablemente necesarios para evitar la concreción del dañ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c.</w:t>
      </w:r>
      <w:r>
        <w:rPr>
          <w:rFonts w:eastAsia="Courier New" w:cs="Courier New" w:ascii="Courier New" w:hAnsi="Courier New"/>
          <w:sz w:val="24"/>
        </w:rPr>
        <w:t xml:space="preserve"> En capítulo aparte, discrepa con la preponderancia que el </w:t>
      </w:r>
      <w:r>
        <w:rPr>
          <w:rFonts w:eastAsia="Courier New" w:cs="Courier New" w:ascii="Courier New" w:hAnsi="Courier New"/>
          <w:b/>
          <w:sz w:val="24"/>
        </w:rPr>
        <w:t>a quo</w:t>
      </w:r>
      <w:r>
        <w:rPr>
          <w:rFonts w:eastAsia="Courier New" w:cs="Courier New" w:ascii="Courier New" w:hAnsi="Courier New"/>
          <w:sz w:val="24"/>
        </w:rPr>
        <w:t xml:space="preserve"> ha dado a la forma de construcción de la acera en el distrito residencial objeto de autos valorándola acorde al Reglamento General de Construcciones, en tanto estima que la cuestión radica en determinar si el organismo público demandado es responsable por la omisión en la conservación y mantenimiento de la vía pública, sea en veredas construidas o no con enlosado, ya que –como se ha expresado en el fallo apelado- aquél debe ejercer el control como titular del poder de policía loc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Niega que el evento dañoso hubiese acontecido -como se afirma en sentencia ponderando las declaraciones testimoniales- al tropezar la señora Vanini con las raíces sobresalientes del árbol que hallábase ubicado en la porción no enlosada de la acera, y –en tal sentido- sostiene que –aunque la diferencia es sutil- el testigo Zaballa declaró que la actora </w:t>
      </w:r>
      <w:r>
        <w:rPr>
          <w:rFonts w:eastAsia="Courier New" w:cs="Courier New" w:ascii="Courier New" w:hAnsi="Courier New"/>
          <w:i/>
          <w:sz w:val="24"/>
        </w:rPr>
        <w:t>“… con las raíces del árbol se quebró la pierna”</w:t>
      </w:r>
      <w:r>
        <w:rPr>
          <w:rFonts w:eastAsia="Courier New" w:cs="Courier New" w:ascii="Courier New" w:hAnsi="Courier New"/>
          <w:sz w:val="24"/>
        </w:rPr>
        <w:t xml:space="preserve"> (respuesta a la segunda pregunta). Afirma que no es lo mismo tropezar con las raíces del árbol que quebrarse la pierna con las raíces del árbol. Considera que del testimonio aludido es dable dar credibilidad a la presunción cierta de que la accionante tropezó en la vereda enlozada, deteriorada, cayendo sobre las raíces del árbol con el resultado dañoso conocido, y que tal declaración se enlaza con el testimonio de la Sra. Anamiodi en cuanto afirmó </w:t>
      </w:r>
      <w:r>
        <w:rPr>
          <w:rFonts w:eastAsia="Courier New" w:cs="Courier New" w:ascii="Courier New" w:hAnsi="Courier New"/>
          <w:i/>
          <w:sz w:val="24"/>
        </w:rPr>
        <w:t xml:space="preserve">“… yo me caí en la misma vereda pero no me quebré”. </w:t>
      </w:r>
      <w:r>
        <w:rPr>
          <w:rFonts w:eastAsia="Courier New" w:cs="Courier New" w:ascii="Courier New" w:hAnsi="Courier New"/>
          <w:sz w:val="24"/>
        </w:rPr>
        <w:t>Agrega que surge de las fotografías obrantes en autos que de las baldosas destrozadas sobresale parte de la raíz del árbol que se encuentra en la parada de colectiv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Estima que, de todos modos, la diferenciación es sutil e inocua por cuanto, sea en la vereda enlosada o con las raíces del árbol, lo cierto es que está debidamente probado que </w:t>
      </w:r>
      <w:r>
        <w:rPr>
          <w:rFonts w:eastAsia="Courier New" w:cs="Courier New" w:ascii="Courier New" w:hAnsi="Courier New"/>
          <w:i/>
          <w:sz w:val="24"/>
        </w:rPr>
        <w:t>“… la irregularidad del estado, sea de la acera, sea del sector no revestido, produjeron el daño a la accionante”</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ntiende que las irregularidades de la acera, por pequeñas que sean, tienen entidad suficiente para endilgar responsabilidad al Municipio pues el ciudadano, cuando transita por una calle o por una vereda, debe tener certeza de que su seguridad quedará garantizada con el cuidado que la Administración debe dispensarle, siendo ésta responsable de las cosas riesgosas que se hallan en la vía públi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Considera necesario tener presente que la accionante es una mujer de edad avanzada, que vive en un barrio populoso y de tránsito intenso, donde circula gran cantidad de peatones, incluyendo niños, y que la parada de colectivos constituye un lugar que aglomera gente en demasía, circunstancias éstas que –a su parecer- obligaban al Municipio a extremar las precauciones del ca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Afirma que ha habido una incorrecta interpretación de los hechos por parte del juzgador, toda vez que la franja perpendicular de concreto –por donde se sugiere que la actora debió haber transitado- no lleva a la parada de colectivos sino a la calzada, e incluso para llegar a dicha franja perpendicular es necesario acceder a ella por la vereda destrozada. Refiere que la vereda no se encontraba en condiciones aptas para su segura circulación, pero tampoco existía otra opción de tránsi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Por otra parte remarca que, por fuera de los eximentes de responsabilidad de la demandada, en ningún momento la sentencia ha cuestionado la relación causal entre el hecho y el dañ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d.</w:t>
      </w:r>
      <w:r>
        <w:rPr>
          <w:rFonts w:eastAsia="Courier New" w:cs="Courier New" w:ascii="Courier New" w:hAnsi="Courier New"/>
          <w:sz w:val="24"/>
        </w:rPr>
        <w:t xml:space="preserve"> Seguidamente, critica que en el pronunciamiento se haya descartado un deficiente cumplimiento de los deberes inherentes al poder de policía municipal susceptible de acarrear la responsabilidad patrimonial de la Comuna, argumentando que la demandada no ha acreditado que se hubieran inspeccionado las aceras, ni que se hubiera intimado al frentista a su arreglo o que se intentara arreglarla a costa de aquél, o que no hubiese fondos para ello, pese al expreso reconocimiento de los funcionarios municipales del pésimo estado de las calles efectuado en la publicación periodística del diario “La Capit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Afirma que no se trata de una simple omisión de un deber general, del control de policía, sino que se omitió inspeccionar las aceras y adoptar las medidas necesarias respecto de los frentistas para que estén aptas para su uso. De tal modo, concluye que si los agentes y órganos municipales hubieran actuado haciendo apta la vereda para su circulación, la actora no hubiese sufrido daño algun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Cita –luego- jurisprudencia en apoyo del derecho invoc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i)</w:t>
      </w:r>
      <w:r>
        <w:rPr>
          <w:rFonts w:eastAsia="Courier New" w:cs="Courier New" w:ascii="Courier New" w:hAnsi="Courier New"/>
          <w:sz w:val="24"/>
        </w:rPr>
        <w:t xml:space="preserve"> Por último, cuestiona la imposición de costas en el orden causado que el </w:t>
      </w:r>
      <w:r>
        <w:rPr>
          <w:rFonts w:eastAsia="Courier New" w:cs="Courier New" w:ascii="Courier New" w:hAnsi="Courier New"/>
          <w:b/>
          <w:sz w:val="24"/>
        </w:rPr>
        <w:t>a quo</w:t>
      </w:r>
      <w:r>
        <w:rPr>
          <w:rFonts w:eastAsia="Courier New" w:cs="Courier New" w:ascii="Courier New" w:hAnsi="Courier New"/>
          <w:sz w:val="24"/>
        </w:rPr>
        <w:t xml:space="preserve"> fundara en el principio general establecido en el art. 51 inc. 1º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ntiende que si la sentencia se mantiene así debería ser, empero, considera que ésta debe revocarse y –de tal modo- corresponderá condenar a la accionada por configurarse el supuesto del art. 51 inc. 2º ap. b) del C.P.C.A. Ello así, en tanto –afirma- no se trata en la especie de la omisión de un deber genérico de seguridad, sino de una serie de omisiones por parte de los agentes municipales incumpliendo normas específicas que imponen un hacer, como por ejemplo el no actuar de los inspectores municip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 xml:space="preserve">3. </w:t>
      </w:r>
      <w:r>
        <w:rPr>
          <w:rFonts w:eastAsia="Courier New" w:cs="Courier New" w:ascii="Courier New" w:hAnsi="Courier New"/>
          <w:sz w:val="24"/>
        </w:rPr>
        <w:t xml:space="preserve">En su responde, la demandada descarta la articulación de una crítica concreta y razonada en los términos del art. 260 del C.P.C.C. a la hora de fundamentar el primer agravio. En tal sentido, afirma que la recurrente sólo se limita a analizar la jurisprudencia citada por el </w:t>
      </w:r>
      <w:r>
        <w:rPr>
          <w:rFonts w:eastAsia="Courier New" w:cs="Courier New" w:ascii="Courier New" w:hAnsi="Courier New"/>
          <w:b/>
          <w:sz w:val="24"/>
        </w:rPr>
        <w:t>a quo</w:t>
      </w:r>
      <w:r>
        <w:rPr>
          <w:rFonts w:eastAsia="Courier New" w:cs="Courier New" w:ascii="Courier New" w:hAnsi="Courier New"/>
          <w:sz w:val="24"/>
        </w:rPr>
        <w:t xml:space="preserve"> sin hacerse cargo de las razones que el magistrado de grado encontró para concluir que se estaba tergiversando el sentido y alcance de la normativa citada en el fall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Al replicar el segundo agravio, opina que la sola invocación de la falta de servicio no es bastante para justificar </w:t>
      </w:r>
      <w:r>
        <w:rPr>
          <w:rFonts w:eastAsia="Courier New" w:cs="Courier New" w:ascii="Courier New" w:hAnsi="Courier New"/>
          <w:b/>
          <w:sz w:val="24"/>
        </w:rPr>
        <w:t>per se</w:t>
      </w:r>
      <w:r>
        <w:rPr>
          <w:rFonts w:eastAsia="Courier New" w:cs="Courier New" w:ascii="Courier New" w:hAnsi="Courier New"/>
          <w:sz w:val="24"/>
        </w:rPr>
        <w:t xml:space="preserve"> la procedencia del reclamo, ya que debe acreditarse la existencia del daño y la intervención activa de la cosa involucrada. Afirma que en el caso no existió participación activa de la vereda rota por raíces en el supuesto hecho, pero sí una conducta de la actora que calificó como causante del daño, atento circular por una zona que –según sus propios dichos- se encontraba destrozada y que era de su conocimi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llo le permite colegir que si la actora sufrió un accidente fue por su propio descuido, mas aún porque siendo vecina del lugar conocía el camino por donde transitaba, y de ahí que la caída lo fue por negligencia e imprudencia y no porque la acera resultara fuente productora de peligro alguno o se pretenda mostrar como intransit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Procuró –por otra parte- dejar aclarado que tal como surge de las fotografías adjuntadas a la causa, la construcción de la vereda ubicada donde la actora tuvo el accidente y su enlosado se encuentran realizados de conformidad con lo dispuesto por el Reglamento General de Construcciones (COT) y que el estado de aquélla es bueno, con los deterioros normales por el paso del tiempo, mas ello no la hace impropia para el paso del hombre ni requiere que un sujeto tenga que demandar mayores esfuerzos para transitarla. Tuvo en cuenta, además, que la actora tropezó con las raíces del árbol contiguo al enlosado de la acera –lo que estima acreditado en la etapa probatoria- y que esa superficie no se encuentra destinada al paso del hombr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Desmiente la afirmación de la accionante en cuanto adujo que venía transitando por la vereda y que al tropezar en el enlosado se quebró la pierna con las raíces del árbol, sosteniendo que carece de lógica que haya caído a un metro y medio de distancia, donde se encuentran las raíces en cuestión (como ilustra la fotografía Nº 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Refiere que nadie obliga a la actora a que circule por la calle ni que espere el colectivo en la calle, pero sí que se desplace por el sector destinado al paso del hombre con el debido cuidado con que debe hacerlo una persona de avanzada e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Excusa –al igual que lo hiciera el </w:t>
      </w:r>
      <w:r>
        <w:rPr>
          <w:rFonts w:eastAsia="Courier New" w:cs="Courier New" w:ascii="Courier New" w:hAnsi="Courier New"/>
          <w:b/>
          <w:sz w:val="24"/>
        </w:rPr>
        <w:t xml:space="preserve">a quo- </w:t>
      </w:r>
      <w:r>
        <w:rPr>
          <w:rFonts w:eastAsia="Courier New" w:cs="Courier New" w:ascii="Courier New" w:hAnsi="Courier New"/>
          <w:sz w:val="24"/>
        </w:rPr>
        <w:t>el deber de control del Estado sobre todas las situaciones, aduciendo que de ser así, se tornaría en una caja aseguradora de todos los hechos dañosos donde intervengan ciudadanos, lo que resulta totalmente inadmisi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Por último, descarta cualquier actitud temeraria o maliciosa de su parte a la hora de ponderar la imposición de costas, sin perjuicio de remarcar que el agravio –en tal parcela- no contiene una crítica concreta y razonada en los términos del art 260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 </w:t>
      </w:r>
      <w:r>
        <w:rPr>
          <w:rFonts w:eastAsia="Courier New" w:cs="Courier New" w:ascii="Courier New" w:hAnsi="Courier New"/>
          <w:sz w:val="24"/>
        </w:rPr>
        <w:t>Estimo que el recurso no puede prosper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1.</w:t>
      </w:r>
      <w:r>
        <w:rPr>
          <w:rFonts w:eastAsia="Courier New" w:cs="Courier New" w:ascii="Courier New" w:hAnsi="Courier New"/>
          <w:sz w:val="24"/>
        </w:rPr>
        <w:t xml:space="preserve"> En prieta síntesis, el juez de la instancia rechazó la demanda interpuesta por la Sra. Martha Celestina Vanini por no encontrar en la omisión imputada al Municipio la antijuridicidad requerida para que surja el deber de resarci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Para así decidir, y en lo que aquí interesa, tuvo por probado que:</w:t>
      </w:r>
      <w:r>
        <w:rPr>
          <w:rFonts w:eastAsia="Courier New" w:cs="Courier New" w:ascii="Courier New" w:hAnsi="Courier New"/>
          <w:b/>
          <w:sz w:val="24"/>
        </w:rPr>
        <w:t xml:space="preserve"> i)</w:t>
      </w:r>
      <w:r>
        <w:rPr>
          <w:rFonts w:eastAsia="Courier New" w:cs="Courier New" w:ascii="Courier New" w:hAnsi="Courier New"/>
          <w:sz w:val="24"/>
        </w:rPr>
        <w:t xml:space="preserve"> el día 8-03-2005, siendo aproximadamente las 16:00 hs., la accionante se dirigía caminando a la parada del colectivos perteneciente a la Línea 591, ubicada en la intersección de las calles Castex y Nápoles de esta ciudad; </w:t>
      </w:r>
      <w:r>
        <w:rPr>
          <w:rFonts w:eastAsia="Courier New" w:cs="Courier New" w:ascii="Courier New" w:hAnsi="Courier New"/>
          <w:b/>
          <w:sz w:val="24"/>
        </w:rPr>
        <w:t xml:space="preserve">ii) </w:t>
      </w:r>
      <w:r>
        <w:rPr>
          <w:rFonts w:eastAsia="Courier New" w:cs="Courier New" w:ascii="Courier New" w:hAnsi="Courier New"/>
          <w:sz w:val="24"/>
        </w:rPr>
        <w:t xml:space="preserve">antes de llegar a la referida parada tropezó con las raíces de un árbol contiguo al sector enlosado de la acera de la calle Castex, cayendo violentamente al piso y produciéndosele fractura medial de cadera izquierda; </w:t>
      </w:r>
      <w:r>
        <w:rPr>
          <w:rFonts w:eastAsia="Courier New" w:cs="Courier New" w:ascii="Courier New" w:hAnsi="Courier New"/>
          <w:b/>
          <w:sz w:val="24"/>
        </w:rPr>
        <w:t xml:space="preserve">iii) </w:t>
      </w:r>
      <w:r>
        <w:rPr>
          <w:rFonts w:eastAsia="Courier New" w:cs="Courier New" w:ascii="Courier New" w:hAnsi="Courier New"/>
          <w:sz w:val="24"/>
        </w:rPr>
        <w:t>fue socorrida por vecinos de la zona</w:t>
      </w:r>
      <w:r>
        <w:rPr>
          <w:rFonts w:eastAsia="Courier New" w:cs="Courier New" w:ascii="Courier New" w:hAnsi="Courier New"/>
          <w:b/>
          <w:sz w:val="24"/>
        </w:rPr>
        <w:t xml:space="preserve"> </w:t>
      </w:r>
      <w:r>
        <w:rPr>
          <w:rFonts w:eastAsia="Courier New" w:cs="Courier New" w:ascii="Courier New" w:hAnsi="Courier New"/>
          <w:sz w:val="24"/>
        </w:rPr>
        <w:t xml:space="preserve">–Cristian Martín Zaballa y Rosana Lucía Negro- quienes la asistieron hasta que llegó su hija y la ambulancia requerida; </w:t>
      </w:r>
      <w:r>
        <w:rPr>
          <w:rFonts w:eastAsia="Courier New" w:cs="Courier New" w:ascii="Courier New" w:hAnsi="Courier New"/>
          <w:b/>
          <w:sz w:val="24"/>
        </w:rPr>
        <w:t>iv)</w:t>
      </w:r>
      <w:r>
        <w:rPr>
          <w:rFonts w:eastAsia="Courier New" w:cs="Courier New" w:ascii="Courier New" w:hAnsi="Courier New"/>
          <w:sz w:val="24"/>
        </w:rPr>
        <w:t xml:space="preserve"> que luego de ser trasladada a un establecimiento asistencial fue internada e intervenida quirúrgicamente, practicándosele un reemplazo total de cadera izquierda mediante la colocación de una prótesis; </w:t>
      </w:r>
      <w:r>
        <w:rPr>
          <w:rFonts w:eastAsia="Courier New" w:cs="Courier New" w:ascii="Courier New" w:hAnsi="Courier New"/>
          <w:b/>
          <w:sz w:val="24"/>
        </w:rPr>
        <w:t>v)</w:t>
      </w:r>
      <w:r>
        <w:rPr>
          <w:rFonts w:eastAsia="Courier New" w:cs="Courier New" w:ascii="Courier New" w:hAnsi="Courier New"/>
          <w:sz w:val="24"/>
        </w:rPr>
        <w:t xml:space="preserve"> que luego de una operación exitosa fue dada de alta con fecha 16-03-2005 por los profesionales intervin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cuadró jurídicamente la cuestión en lo normado por el art. 1074 del Código Civil, aunque dejó sentado que su aplicación analógica al ámbito del derecho público no autorizaba a generalizar los principios del derecho privado para comprender situaciones distint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entado ello, reconoció que el poder de policía sobre el contralor de las aceras constituye una atribución que compete al régimen municipal (conf. arts. 190 y 192 inc. 4º de la Constitución provincial) y que –a su vez- el Municipio de General Puyrredon ha delegado la responsabilidad primaria y principal en los propietarios frentistas (arts. 3.2.1 y 3.3.2 de la Ordenanza Nº 6997 –Reglamento General de Construcciones-), aunque conservando para sí el ejercicio de poder de control que le impone el deber de asegurar que las veredas tengan una mínima y razonable conform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Bajo tales parámetros, descartó la configuración de un deficiente cumplimiento de los deberes inherentes al poder de policía municipal susceptible de acarrear la responsabilidad de la Comuna por el suceso del cual resultó víctima la actora, y remarcó que la vereda en la que se produjo el accidente se encontraba construida de conformidad con las exigencias que para zonas residenciales impone la Ordenanza Nº 6997, en cuanto únicamente exige un enlosado de 1,5 mts. de ancho para aquella porción de acera que comienza en la línea municipal, cubriéndose la superficie restante –comprendida entre el solado y el cordón y/o cuneta- con céspe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cluyó que el estado de conservación de la acera resultaba aceptable, pese a deterioros propios del uso y del transcurso del tiempo, y que el paso de la accionante por aquel sector deteriorado pero no destinado al tránsito peatonal donde se encontraban las raíces salientes con las que tropezó descartan cualquier tipo de cuestionamiento que pretenda endilgarse a la Comuna por el cumplimiento defectuoso del poder de policí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2. </w:t>
      </w:r>
      <w:r>
        <w:rPr>
          <w:rFonts w:eastAsia="Courier New" w:cs="Courier New" w:ascii="Courier New" w:hAnsi="Courier New"/>
          <w:sz w:val="24"/>
        </w:rPr>
        <w:t>La apelante –con una técnica recursiva rayana en la deserción- pretende imputar a la Municipalidad de General Pueyrredon responsabilidad en el evento dañoso ocurrido el día 8-03-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 tal fin, intenta desbaratar la </w:t>
      </w:r>
      <w:r>
        <w:rPr>
          <w:rFonts w:eastAsia="Courier New" w:cs="Courier New" w:ascii="Courier New" w:hAnsi="Courier New"/>
          <w:b/>
          <w:sz w:val="24"/>
        </w:rPr>
        <w:t>ratio decidendi</w:t>
      </w:r>
      <w:r>
        <w:rPr>
          <w:rFonts w:eastAsia="Courier New" w:cs="Courier New" w:ascii="Courier New" w:hAnsi="Courier New"/>
          <w:sz w:val="24"/>
        </w:rPr>
        <w:t xml:space="preserve"> del pronunciamiento mediante un cuestionamiento que procura demostrar que la caída –y los consecuentes daños que de ella derivaron- fueron producto del mal estado de conservación de la acera por la que la actora circulaba, imputando al Municipio el incumplimiento de la obligación de vigilancia a fin de mantener esa parte del espacio público en buen estado de conserv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En su esfuerzo por obtener la revocación del pronunciamiento de grado la recurrente ha elaborado su pieza impugnatoria a partir de afirmaciones que –confrontadas con aquellas volcadas en el escrito postulatorio y con los hechos que se tuvieron por probados en la causa- traducen una modificación de los antecedentes fácticos que enmarcaron la presente </w:t>
      </w:r>
      <w:r>
        <w:rPr>
          <w:rFonts w:eastAsia="Courier New" w:cs="Courier New" w:ascii="Courier New" w:hAnsi="Courier New"/>
          <w:b/>
          <w:sz w:val="24"/>
        </w:rPr>
        <w:t>liti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sí, tal como lo expusiera precedentemente, la accionante intenta imputar responsabilidad estatal al Municipio aduciendo que, </w:t>
      </w:r>
      <w:r>
        <w:rPr>
          <w:rFonts w:eastAsia="Courier New" w:cs="Courier New" w:ascii="Courier New" w:hAnsi="Courier New"/>
          <w:b/>
          <w:sz w:val="24"/>
        </w:rPr>
        <w:t>a raíz del deficiente estado de conservación de la vereda, tropezó y cayó al suelo</w:t>
      </w:r>
      <w:r>
        <w:rPr>
          <w:rFonts w:eastAsia="Courier New" w:cs="Courier New" w:ascii="Courier New" w:hAnsi="Courier New"/>
          <w:sz w:val="24"/>
        </w:rPr>
        <w:t xml:space="preserve"> sufriendo los daños oportunamente detallados en el escrito limin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dvierto que –con tal afirmación- la actora se contradice con el relato de los hechos efectuado en su presentación inicial, por cuanto allí rememoró el suceso reseñando que </w:t>
      </w:r>
      <w:r>
        <w:rPr>
          <w:rFonts w:eastAsia="Courier New" w:cs="Courier New" w:ascii="Courier New" w:hAnsi="Courier New"/>
          <w:b/>
          <w:sz w:val="24"/>
        </w:rPr>
        <w:t xml:space="preserve">había tropezado con raíces y baldosas </w:t>
      </w:r>
      <w:r>
        <w:rPr>
          <w:rFonts w:eastAsia="Courier New" w:cs="Courier New" w:ascii="Courier New" w:hAnsi="Courier New"/>
          <w:sz w:val="24"/>
        </w:rPr>
        <w:t>que sobresalían de la vereda [v. fs. 31/vta. apartado IV].</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sentido coincidente, las declaraciones de los Sres. Zaballa y Negro –testigos presenciales del hecho propuestos por la propia demandante- dan cuenta de que la Sra. Vanini se había tropezado con las raíces del árbol. Textualmente dice el testigo Zaballa: </w:t>
      </w:r>
      <w:r>
        <w:rPr>
          <w:rFonts w:eastAsia="Courier New" w:cs="Courier New" w:ascii="Courier New" w:hAnsi="Courier New"/>
          <w:i/>
          <w:sz w:val="24"/>
        </w:rPr>
        <w:t xml:space="preserve">“… entre las 4.30 y 4.40 hs. bajamos por la calle Castex y en la esquina la señora, </w:t>
      </w:r>
      <w:r>
        <w:rPr>
          <w:rFonts w:eastAsia="Courier New" w:cs="Courier New" w:ascii="Courier New" w:hAnsi="Courier New"/>
          <w:b/>
          <w:i/>
          <w:sz w:val="24"/>
        </w:rPr>
        <w:t>con las raíces del árbol, se quebró la pierna… Era un árbol con bastantes raíces y no que salían así nomás, estaban por encima de la tierra...”</w:t>
      </w:r>
      <w:r>
        <w:rPr>
          <w:rFonts w:eastAsia="Courier New" w:cs="Courier New" w:ascii="Courier New" w:hAnsi="Courier New"/>
          <w:sz w:val="24"/>
        </w:rPr>
        <w:t xml:space="preserve"> [v. fs. 149/150, respuesta segunda del interrogatorio obrante a fs. 144], en tanto que la Sra. Negro aseveró: </w:t>
      </w:r>
      <w:r>
        <w:rPr>
          <w:rFonts w:eastAsia="Courier New" w:cs="Courier New" w:ascii="Courier New" w:hAnsi="Courier New"/>
          <w:i/>
          <w:sz w:val="24"/>
        </w:rPr>
        <w:t xml:space="preserve">“… yo iba caminando con mi hija por la ex 138, ahora Castex, vimos que la Sra. estaba parada en la esquina esperando el colectivo, cuando llega el colectivo </w:t>
      </w:r>
      <w:r>
        <w:rPr>
          <w:rFonts w:eastAsia="Courier New" w:cs="Courier New" w:ascii="Courier New" w:hAnsi="Courier New"/>
          <w:b/>
          <w:i/>
          <w:sz w:val="24"/>
        </w:rPr>
        <w:t xml:space="preserve">se tropieza con las raíces del árbol </w:t>
      </w:r>
      <w:r>
        <w:rPr>
          <w:rFonts w:eastAsia="Courier New" w:cs="Courier New" w:ascii="Courier New" w:hAnsi="Courier New"/>
          <w:i/>
          <w:sz w:val="24"/>
        </w:rPr>
        <w:t>y ahí empezó todo, sobresalen mucho esas raíces…”</w:t>
      </w:r>
      <w:r>
        <w:rPr>
          <w:rFonts w:eastAsia="Courier New" w:cs="Courier New" w:ascii="Courier New" w:hAnsi="Courier New"/>
          <w:sz w:val="24"/>
        </w:rPr>
        <w:t xml:space="preserve"> [v. fs. 151/152, respuesta segunda al interrogatorio obrante a fs. 14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sí, la sutil diferencia que la impugnante pretende desprender del testimonio del primero de los nombrados, al afirmar que </w:t>
      </w:r>
      <w:r>
        <w:rPr>
          <w:rFonts w:eastAsia="Courier New" w:cs="Courier New" w:ascii="Courier New" w:hAnsi="Courier New"/>
          <w:b/>
          <w:sz w:val="24"/>
        </w:rPr>
        <w:t xml:space="preserve">“no es lo mismo tropezar con las raíces del árbol que quebrarse la pierna con las raíces del árbol” </w:t>
      </w:r>
      <w:r>
        <w:rPr>
          <w:rFonts w:eastAsia="Courier New" w:cs="Courier New" w:ascii="Courier New" w:hAnsi="Courier New"/>
          <w:sz w:val="24"/>
        </w:rPr>
        <w:t>[v. fs. 234, 2do. párrafo, escrito recursivo], no enerva el hecho probado en la causa de que la Sra. Vanini tropezó con las raíces del árbol que, en lo que aquí interesa para definir la cuestión y conforme queda comprobado con las fotografías acompañadas a fs. 11/18, no sobresalían del sector de la acera enlosado sino de aquella porción terrosa que va desde el solado hasta el cordón cuneta y que no es –precisamente- el sitio por donde el peatón debería transitar para acceder a la parada de colectiv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Tal es –a mi modo de ver- la hermenéutica con la que deben apreciarse las constancias de autos, sin que las distinciones de las que intenta prevalerse la actora -que más tienen que ver con la técnica expresiva utilizada por el testigo que con una incorrecta apreciación por el </w:t>
      </w:r>
      <w:r>
        <w:rPr>
          <w:rFonts w:eastAsia="Courier New" w:cs="Courier New" w:ascii="Courier New" w:hAnsi="Courier New"/>
          <w:b/>
          <w:sz w:val="24"/>
        </w:rPr>
        <w:t>a quo</w:t>
      </w:r>
      <w:r>
        <w:rPr>
          <w:rFonts w:eastAsia="Courier New" w:cs="Courier New" w:ascii="Courier New" w:hAnsi="Courier New"/>
          <w:sz w:val="24"/>
        </w:rPr>
        <w:t xml:space="preserve"> de las circunstancias del hecho- puedan torcer las conclusiones  a las que –a la luz de la sana crítica que impera en la valoración de la prueba (doctr. S.C.B.A. causas Ac. 90.993 “Lipshitz”, sent. del 5-IV-2006; C. 99.783 “Selvaggio”, sent. del 18-II-2009)- arribó el juez de grado y que lucen acertad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Ningún éxito podría tener la apelante al intentar demostrar -ante esta Alzada- que el accidente se produjo en un lugar físico diferente al que señalara en el libelo inicial, en tanto ello importa –de un lado- ponerse en contradicción con los actos anteriores, deliberados, jurídicamente relevantes y plenamente eficaces (doctr. S.C.B.A., causas Ac. 90.093 “Colombo”, sent. del 19-X-2005; C. 95.848 “Rodríguez”, sent. del 25-III-2009; C. 96.106 “Funes”, sent. del 28-X-2009) y –de otro- desentenderse de la prueba colectada en autos a su propia insta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4.</w:t>
      </w:r>
      <w:r>
        <w:rPr>
          <w:rFonts w:eastAsia="Courier New" w:cs="Courier New" w:ascii="Courier New" w:hAnsi="Courier New"/>
          <w:sz w:val="24"/>
        </w:rPr>
        <w:t xml:space="preserve"> Así, quedando fuera de toda controversia que la actora tropezó con las raíces del árbol situadas en la porción de la vereda no enlosada, produciéndose su caída como consecuencia de ello, corresponde analizar -seguidamente- si el daño sufrido puede imputarse a una omisión antijurídica del Municip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Y en tal sentido debo adelantar que la falta de un adecuado cuestionamiento por parte de la impugnante a las conclusiones del </w:t>
      </w:r>
      <w:r>
        <w:rPr>
          <w:rFonts w:eastAsia="Courier New" w:cs="Courier New" w:ascii="Courier New" w:hAnsi="Courier New"/>
          <w:b/>
          <w:sz w:val="24"/>
        </w:rPr>
        <w:t>a quo</w:t>
      </w:r>
      <w:r>
        <w:rPr>
          <w:rFonts w:eastAsia="Courier New" w:cs="Courier New" w:ascii="Courier New" w:hAnsi="Courier New"/>
          <w:sz w:val="24"/>
        </w:rPr>
        <w:t xml:space="preserve"> en punto a la ausencia de responsabilidad municipal, permite adelantar una respuesta negativa a tal interrog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que en el pronunciamiento apelado se efectuó un minucioso análisis de la regulación normativa que la Ordenanza Nº 6997 hace de las aceras en el Partido de General Pueyrredo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lo que aquí interesa, el juez de la instancia señaló que “… </w:t>
      </w:r>
      <w:r>
        <w:rPr>
          <w:rFonts w:eastAsia="Courier New" w:cs="Courier New" w:ascii="Courier New" w:hAnsi="Courier New"/>
          <w:i/>
          <w:sz w:val="24"/>
        </w:rPr>
        <w:t xml:space="preserve">si bien es cierto que la acera por su propia naturaleza es un espacio de la vía pública destinado al tránsito de peatones (art. 1.3.1 Ord. Nº 6997), no es menos cierto que el revestimiento total de la misma sólo es exigido en aquellos distritos a los que el ordenamiento territorial vigente ha calificado como comerciales, de equipamiento, o industriales, en los cuales se desarrollan actividades de tipo económico (arg. art. 3.2.3 Zona 1, Ord. Nº 6997). En tal sentido, dispone el art. 3.2.4.5 de la Ordenanza citada que `El solado cubrirá totalmente la acera, desde Línea Municipal hasta el cordón de la calzada´…” </w:t>
      </w:r>
      <w:r>
        <w:rPr>
          <w:rFonts w:eastAsia="Courier New" w:cs="Courier New" w:ascii="Courier New" w:hAnsi="Courier New"/>
          <w:sz w:val="24"/>
        </w:rPr>
        <w:t>[v. fs. 22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i/>
          <w:i/>
          <w:sz w:val="24"/>
        </w:rPr>
      </w:pPr>
      <w:r>
        <w:rPr>
          <w:rFonts w:eastAsia="Courier New" w:cs="Courier New" w:ascii="Courier New" w:hAnsi="Courier New"/>
          <w:sz w:val="24"/>
        </w:rPr>
        <w:t xml:space="preserve">Y continuó: “… </w:t>
      </w:r>
      <w:r>
        <w:rPr>
          <w:rFonts w:eastAsia="Courier New" w:cs="Courier New" w:ascii="Courier New" w:hAnsi="Courier New"/>
          <w:i/>
          <w:sz w:val="24"/>
        </w:rPr>
        <w:t xml:space="preserve">Empero, en aquellos distritos del ejido urbano calificados como residenciales y en los cuales se desarrollan actividades de índole habitacional (arg. art. 3.2.3 Zona II, Ord. Nº 6997), la intensidad de las exigencias reglamentarias se reduce sensiblemente, toda vez que las aceras `se construirán con un ancho de 1,50 m. a partir de la Línea Municipal, cubriéndose con césped la superficie restante, comprendida entre el solado y el cordón y/o cuneta´ (art. 3.2.6 Ord. Nº 6997, “Aceras en Zona II, Distritos R5, R6, R7 y R8”). Es precisamente este régimen jurídico que cabe aplicar al caso </w:t>
      </w:r>
      <w:r>
        <w:rPr>
          <w:rFonts w:eastAsia="Courier New" w:cs="Courier New" w:ascii="Courier New" w:hAnsi="Courier New"/>
          <w:b/>
          <w:i/>
          <w:sz w:val="24"/>
        </w:rPr>
        <w:t>sub examine</w:t>
      </w:r>
      <w:r>
        <w:rPr>
          <w:rFonts w:eastAsia="Courier New" w:cs="Courier New" w:ascii="Courier New" w:hAnsi="Courier New"/>
          <w:i/>
          <w:sz w:val="24"/>
        </w:rPr>
        <w:t xml:space="preserve">, en razón de que el sector vial comprendido por la intersección de las Calles Castex y Nápoles, se encuentra incluido en lo que el Código de Ordenamiento Territorial vigente ha calificado como “Distrito Residencial Nº 6” (R6)” </w:t>
      </w:r>
      <w:r>
        <w:rPr>
          <w:rFonts w:eastAsia="Courier New" w:cs="Courier New" w:ascii="Courier New" w:hAnsi="Courier New"/>
          <w:sz w:val="24"/>
        </w:rPr>
        <w:t>[v. fs. 223/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5. </w:t>
      </w:r>
      <w:r>
        <w:rPr>
          <w:rFonts w:eastAsia="Courier New" w:cs="Courier New" w:ascii="Courier New" w:hAnsi="Courier New"/>
          <w:sz w:val="24"/>
        </w:rPr>
        <w:t>La ausencia de réplica por parte de la apelante a tal parcela del razonamiento volcado en sentencia permite tener por cierto que el lugar en el que la actora sufrió el accidente –calles Castex y Nápoles de esta ciudad- es de aquellos barrios que la Ordenanza Nº 6997 califica como residenciales y en los cuales se desarrollan actividades de índole habitacional, componiéndose allí las aceras de un espacio construido por mosaicos calcáreos, baldosas graníticas y/o cualquier otro material alisado acorde con la zona (art. 3.2.4.2 Ordenanza citada), y el subsiguiente hasta el cordón y/o cuneta, de céspe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Todo ello permite colegir que habiendo la actora tropezado en aquella parcela de la acera en la que, conforme la reglamentación aludida, no se exige enlosado, mal puede enrostrar al Municipio accionado responsabilidad por el deficiente estado de conservación del sector enlosado, desde que se encuentra ausente el necesario vínculo de causalidad que debe existir entre la imputada omisión y el daño (argto. doctr. S.C.B.A. causas Ac. 88.159 “Konrad”, sent. del 20-XII-2006; C. 97.097 “Sotelo”, sent. del 7-V-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forzando tal conclusión, estimo ilustrativo recordar parte de la pieza recursiva en la que, intentando dar sustento a su pretensión, la actora no hace sino robustecer la conclusión que propugn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sí, queriendo demostrar el conocimiento anterior del Municipio respecto del estado de la acera donde se produjera la caída, exalta la recurrente el testimonio de la Sra. Anamiodi, quien en la respuesta undécima del interrogatorio que se le formulara expresó: </w:t>
      </w:r>
      <w:r>
        <w:rPr>
          <w:rFonts w:eastAsia="Courier New" w:cs="Courier New" w:ascii="Courier New" w:hAnsi="Courier New"/>
          <w:b/>
          <w:i/>
          <w:sz w:val="24"/>
        </w:rPr>
        <w:t>“… hoy el árbol no está y la vereda sigue igual, porque arreglada no está, yo me caí en la misma vereda pero no me quebré”</w:t>
      </w:r>
      <w:r>
        <w:rPr>
          <w:rFonts w:eastAsia="Courier New" w:cs="Courier New" w:ascii="Courier New" w:hAnsi="Courier New"/>
          <w:sz w:val="24"/>
        </w:rPr>
        <w:t xml:space="preserve"> [v. fs. 23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a declaración no hace sino confirmar que la omisión imputada al Municipio por la actora lo fue por el estado del solado, y tan es así que la propia deponente admite que el árbol con el que la accionante tropezó ya no se encuentra en el lugar de los hechos, lo que permite razonar que el esfuerzo actoral se direccionó –inocuamente- a acreditar el mal estado de conservación de aquella porción de la acera en la que no ocurrió el accid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ara más, adviértase que, aunque por vía de hipótesis, la acera estuviera en perfecto estado de conservación -esto es sin las irregularidades y deterioros que se aprecian en su composición y que ilustran las fotografías de fs. 11/18- la mecánica de los hechos acaecida hubiera conducido al mismo resultado dañoso, desde que –tal como quedó probado- la actora no intentó acceder a la calzada por esa franja de concreto sino por aquella otra terrosa en la que se encontraban las raíces salientes con las que tropezó.</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Todo lo cual demuestra que la omisión imputada no tuvo un poder determinante en la producción de daño final, y destierra –a la vez- el deber de resarcir del Municip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6. </w:t>
      </w:r>
      <w:r>
        <w:rPr>
          <w:rFonts w:eastAsia="Courier New" w:cs="Courier New" w:ascii="Courier New" w:hAnsi="Courier New"/>
          <w:sz w:val="24"/>
        </w:rPr>
        <w:t>Sentado ello, resta referirse a la impugnación formulada contra la imposición de costas, adelantando que su tratamiento deviene inoficioso a la luz de la solución propues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La accionante, luego de dejar sentado que la sentencia recurrida impone las costas por el orden causado por entender que no existe mérito para apartarse de la regla general establecida por el art. 51 inc. 1º del C.P.C.A., afirma –a renglón seguido-: </w:t>
      </w:r>
      <w:r>
        <w:rPr>
          <w:rFonts w:eastAsia="Courier New" w:cs="Courier New" w:ascii="Courier New" w:hAnsi="Courier New"/>
          <w:i/>
          <w:sz w:val="24"/>
        </w:rPr>
        <w:t>“… seguramente que si la sentencia se mantiene así debía ser, pero lo cierto es que la misma deberá ser modificada y por ende condenada en costas la demandada atento darse el supuesto previsto por el punto b) del inciso segundo del art. 5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Tal aseveración permite colegir que la apelación contra la imposición de costas fue supeditada a una eventual revocación del pronunciamiento dictado, lo que, conforme la solución adversa a la suerte del recurso que aquí propicio, torna inoficioso el cuestionamiento formulado (argto. esta Alzada, causas </w:t>
      </w:r>
      <w:r>
        <w:rPr>
          <w:rFonts w:eastAsia="Courier New" w:cs="Courier New" w:ascii="Courier New" w:hAnsi="Courier New"/>
          <w:b/>
          <w:sz w:val="24"/>
        </w:rPr>
        <w:t>A-1428-MP0 “Maiorini”</w:t>
      </w:r>
      <w:r>
        <w:rPr>
          <w:rFonts w:eastAsia="Courier New" w:cs="Courier New" w:ascii="Courier New" w:hAnsi="Courier New"/>
          <w:sz w:val="24"/>
        </w:rPr>
        <w:t>, sent del 11-VIII-2009</w:t>
      </w:r>
      <w:r>
        <w:rPr>
          <w:rFonts w:eastAsia="Courier New" w:cs="Courier New" w:ascii="Courier New" w:hAnsi="Courier New"/>
          <w:b/>
          <w:sz w:val="24"/>
        </w:rPr>
        <w:t>; A-1520-NE0 “Villadangos</w:t>
      </w:r>
      <w:r>
        <w:rPr>
          <w:rFonts w:eastAsia="Courier New" w:cs="Courier New" w:ascii="Courier New" w:hAnsi="Courier New"/>
          <w:sz w:val="24"/>
        </w:rPr>
        <w:t>”, sent. del 17-IX-2009) y exime a este Tribunal sobre cualquier pronunciamiento en ese sent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Si lo expuesto es compartido, habré de proponer al Acuerdo la desestimación del recurso articulado por la parte actora a fs. 229/240 y la consecuente confirmación del pronunciamiento dictado a fs. 212/227. Las costas de esta instancia deberían imponerse en el orden causado (art. 51 inc.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Voto a la cuestión planteada por la </w:t>
      </w:r>
      <w:r>
        <w:rPr>
          <w:rFonts w:eastAsia="Courier New" w:cs="Courier New" w:ascii="Courier New" w:hAnsi="Courier New"/>
          <w:b/>
          <w:sz w:val="24"/>
        </w:rPr>
        <w:t>neg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 l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Haciendo mío el relato de antecedentes que efectúa la colega ponente en el apartado I de su voto, he de coincidir en la solución que se propone al Acuerdo, empero por otros fundamen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 </w:t>
      </w:r>
      <w:r>
        <w:rPr>
          <w:rFonts w:eastAsia="Courier New" w:cs="Courier New" w:ascii="Courier New" w:hAnsi="Courier New"/>
          <w:sz w:val="24"/>
        </w:rPr>
        <w:t xml:space="preserve">Aprecio del memorial de agravios que la actora requiere de esta Alzada primordialmente la revisión del criterio jurídico seguido por el </w:t>
      </w:r>
      <w:r>
        <w:rPr>
          <w:rFonts w:eastAsia="Courier New" w:cs="Courier New" w:ascii="Courier New" w:hAnsi="Courier New"/>
          <w:b/>
          <w:sz w:val="24"/>
        </w:rPr>
        <w:t>a quo</w:t>
      </w:r>
      <w:r>
        <w:rPr>
          <w:rFonts w:eastAsia="Courier New" w:cs="Courier New" w:ascii="Courier New" w:hAnsi="Courier New"/>
          <w:sz w:val="24"/>
        </w:rPr>
        <w:t xml:space="preserve"> para descartar la presencia de responsabilidad estatal por omisión, por fuera de algunas consideraciones que efectúa sobre la valoración probatoria que practicara el juez de la insta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o discrepa la accionante en cuanto a la normativa aplicable al caso; tampoco se disconforma en torno a la distribución de responsabilidades que efectúa el sentenciante entre los frentistas (obligados a mantener y conservar las veredas, por delegación municipal) y la Comuna (titular del poder de policía de control del mantenimiento de las acer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sz w:val="24"/>
        </w:rPr>
        <w:t xml:space="preserve">Su crítica, sin embargo, se centra en derredor de la visión que sobre la responsabilidad estatal por omisión construye el </w:t>
      </w:r>
      <w:r>
        <w:rPr>
          <w:rFonts w:eastAsia="Courier New" w:cs="Courier New" w:ascii="Courier New" w:hAnsi="Courier New"/>
          <w:b/>
          <w:sz w:val="24"/>
        </w:rPr>
        <w:t>a quo</w:t>
      </w:r>
      <w:r>
        <w:rPr>
          <w:rFonts w:eastAsia="Courier New" w:cs="Courier New" w:ascii="Courier New" w:hAnsi="Courier New"/>
          <w:sz w:val="24"/>
        </w:rPr>
        <w:t xml:space="preserve"> a partir de los precedentes jurisprudenciales que cita. Y es en tal parcela donde discurre –aunque desordenadamente- la opinión contrapuesta de la apel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l poder de policía municipal de contralor de las veredas la apelante desprende una lisa y llana obligación del gobierno local de garantizar de manera absoluta la seguridad física del ciudadano cuando circule por calles y aceras, responsabilizando a la Comuna por las cosas riesgosas que se hallen en la vía pública. Por ello apuntala su imputación de responsabilidad en la “extrema tolerancia” del Municipio en torno al mal estado de la vereda y raíces del árbol -en contravención a sus específicos deberes de vigilancia, según añade-, y de ello desprende que la demandada asumió el riesgo potencial que de ellos podía derivarse y no realizaron todos los actos razonablemente necesarios para evitar la concreción del daño. Para más, el deficiente cumplimiento de los deberes inherentes al poder de policía municipal viene corroborado en la especie –según su visión- al no haber acreditado la accionada que hubiera inspeccionado las aceras, ni que se hubiera intimado al frentista a su arreglo o que se intentara arreglarla a costa de aquél, o que no hubiese fondos para ello, pese al expreso reconocimiento de los funcionarios municipales del pésimo estado de las calles efectuado en una publicación periodísti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elanto que no comparto la postulación de la apelante y con ello habré de convalidar –por los fundamentos que expondré seguidamente- el razonamiento del juez de g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1. </w:t>
      </w:r>
      <w:r>
        <w:rPr>
          <w:rFonts w:eastAsia="Courier New" w:cs="Courier New" w:ascii="Courier New" w:hAnsi="Courier New"/>
          <w:sz w:val="24"/>
        </w:rPr>
        <w:t>En una concepción globalizadora de la responsabilidad por el funcionamiento anormal de la Administración he de encuadrar, como una especie del género, a un sector de la responsabilidad estatal por omisión, a sabe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w:t>
      </w:r>
      <w:r>
        <w:rPr>
          <w:rFonts w:eastAsia="Courier New" w:cs="Courier New" w:ascii="Courier New" w:hAnsi="Courier New"/>
          <w:sz w:val="24"/>
          <w:u w:val="single"/>
        </w:rPr>
        <w:t>las omisiones a mandatos expresos y determinados en una regla de derecho</w:t>
      </w:r>
      <w:r>
        <w:rPr>
          <w:rFonts w:eastAsia="Courier New" w:cs="Courier New" w:ascii="Courier New" w:hAnsi="Courier New"/>
          <w:sz w:val="24"/>
        </w:rPr>
        <w:t xml:space="preserve">. Con ellas la Administración contribuye a ocasionar un daño al desoír el estándar normativo de actuación exigible, en una clara renuncia al deber de activar sus prerrogativas y facultades. Se omite obrar según lo específicamente prescripto en las normas que definen la expresa competencia, sin que la ley pertinente confiera margen de juicio sobre el contenido de lo debido [cfr. doct. C.S.J.N. Fallos 306:2030; </w:t>
      </w:r>
      <w:r>
        <w:rPr>
          <w:rFonts w:eastAsia="Courier New" w:cs="Courier New" w:ascii="Courier New" w:hAnsi="Courier New"/>
          <w:b/>
          <w:sz w:val="24"/>
        </w:rPr>
        <w:t>in re</w:t>
      </w:r>
      <w:r>
        <w:rPr>
          <w:rFonts w:eastAsia="Courier New" w:cs="Courier New" w:ascii="Courier New" w:hAnsi="Courier New"/>
          <w:sz w:val="24"/>
        </w:rPr>
        <w:t xml:space="preserve"> “F. 1331. XL. Friar S.A. c/ Estado Nacional - Ministerio de Economía Obras y Servicios Públicos - Secretaría de Agricultura, Ganadería y Pesca y S.E.N.A.S.A. s/ daños y perjuicios (ordinario)”, sent. de 26-09-2006, considerando 7º, “in fine”; ver también S.C.B.A. C. 97.468 “Suárez”, sent. de 18-II-2009, del voto del doctor Soria] y siempre que el accionar esperable no quede alcanzado por el juicio de discrecionalidad practicado con razonabilidad y regularidad [cfr. C.S.J.N. </w:t>
      </w:r>
      <w:r>
        <w:rPr>
          <w:rFonts w:eastAsia="Courier New" w:cs="Courier New" w:ascii="Courier New" w:hAnsi="Courier New"/>
          <w:b/>
          <w:sz w:val="24"/>
        </w:rPr>
        <w:t>in re “</w:t>
      </w:r>
      <w:r>
        <w:rPr>
          <w:rFonts w:eastAsia="Courier New" w:cs="Courier New" w:ascii="Courier New" w:hAnsi="Courier New"/>
          <w:sz w:val="24"/>
        </w:rPr>
        <w:t>J.23.XXXVII y J.27.XXXVII Juárez, Carlos Arturo y otra c/ Estado Nacional (Poder Ejecutivo de la Nación) por conducto del Ministerio de Interior de la Nación”, sent. del 18-09-200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ea que se sustente la pretensión reparatoria en el art. 1074 del Código Civil, sea que se lo haga en el art. 1112 de la señalada codificación, el anormal funcionamiento estatal quedará demostrado si, identificado con precisión el mandato legal de actuación para las circunstancias examinadas, se corrobora la inacción de la Administración. Allí radica la antijuridicidad, objetivamente imput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aquellas omisiones estatales representadas por el </w:t>
      </w:r>
      <w:r>
        <w:rPr>
          <w:rFonts w:eastAsia="Courier New" w:cs="Courier New" w:ascii="Courier New" w:hAnsi="Courier New"/>
          <w:sz w:val="24"/>
          <w:u w:val="single"/>
        </w:rPr>
        <w:t>descuido en la adopción –para prevenir o evitar- de mínimos recaudos frente al cabal conocimiento de la existencia de concretas situaciones o hechos ilícitos dotados de clara potencialidad dañosa</w:t>
      </w:r>
      <w:r>
        <w:rPr>
          <w:rFonts w:eastAsia="Courier New" w:cs="Courier New" w:ascii="Courier New" w:hAnsi="Courier New"/>
          <w:sz w:val="24"/>
        </w:rPr>
        <w:t xml:space="preserve"> (cfr. doct. C.S.J.N. </w:t>
      </w:r>
      <w:r>
        <w:rPr>
          <w:rFonts w:eastAsia="Courier New" w:cs="Courier New" w:ascii="Courier New" w:hAnsi="Courier New"/>
          <w:b/>
          <w:sz w:val="24"/>
        </w:rPr>
        <w:t>in re</w:t>
      </w:r>
      <w:r>
        <w:rPr>
          <w:rFonts w:eastAsia="Courier New" w:cs="Courier New" w:ascii="Courier New" w:hAnsi="Courier New"/>
          <w:sz w:val="24"/>
        </w:rPr>
        <w:t xml:space="preserve"> “B. 1564. XLI. R.O. Bea, Héctor y otro c/ Estado Nacional - Secretaría de Turismo s/ daños y perjuicios”, sent. del 31-08-2010; S.C.B.A. doct. causa Ac. 93.859 “Mansilla”, sent. de 14-XI-200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r fuera de los supuestos individualizados, pueden encontrarse otros casos de omisiones, donde el Estado no se halla frente a una regla expresa o razonablemente implícita de actuación sino que se encuentra obligado a cumplir una serie de objetivos fijados por la ley solo de un modo general e indeterminado, como propósitos a lograr en la mejor medida posible. Tales omisiones se presentan mayormente en el ejercicio del poder de policía donde el deber genérico de proveer al bienestar y a la seguridad general –producto deseable del poder de policía estatal- no se traduce automáticamente en instituir a la Administración en un asegurador anónimo de indemnidad frente a cualquier perjuicio ocasionado por la conducta ilícita –activa u omisiva- de terceros por quienes no está obligado a responder. Es que cuando la Administración regula las actividades privadas, imponiéndoles a las personas que las llevan a cabo determinados deberes, la extensión hasta la cual ella supervisa y controla el cumplimiento de estos últimos depende -salvo disposición en contrario- de una variedad de circunstancias tales como lo son el grado de control practicable, la previsibilidad o regularidad del suceso que se trata de prevenir, el número de agentes y fondos presupuestarios, y las prioridades fijas de manera reglada o discrecional para la asignación de los medios disponibles, donde el campo de actuación estatal no se identifica con una garantía absoluta de privar de todo daño a los ciudadanos derivado de la acción u omisión de terceros (cfr. C.S.J.N. </w:t>
      </w:r>
      <w:r>
        <w:rPr>
          <w:rFonts w:eastAsia="Courier New" w:cs="Courier New" w:ascii="Courier New" w:hAnsi="Courier New"/>
          <w:b/>
          <w:sz w:val="24"/>
        </w:rPr>
        <w:t>in re</w:t>
      </w:r>
      <w:r>
        <w:rPr>
          <w:rFonts w:eastAsia="Courier New" w:cs="Courier New" w:ascii="Courier New" w:hAnsi="Courier New"/>
          <w:sz w:val="24"/>
        </w:rPr>
        <w:t xml:space="preserve"> “C. 1563. XXXVI. Cohen, Eliazar c/ Río Negro, Provincia de y otros s/ daños y perjuicios”, sent. de 30-V-2006; </w:t>
      </w:r>
      <w:r>
        <w:rPr>
          <w:rFonts w:eastAsia="Courier New" w:cs="Courier New" w:ascii="Courier New" w:hAnsi="Courier New"/>
          <w:b/>
          <w:sz w:val="24"/>
        </w:rPr>
        <w:t>in re</w:t>
      </w:r>
      <w:r>
        <w:rPr>
          <w:rFonts w:eastAsia="Courier New" w:cs="Courier New" w:ascii="Courier New" w:hAnsi="Courier New"/>
          <w:sz w:val="24"/>
        </w:rPr>
        <w:t xml:space="preserve"> P.681 XLIII Parisi de Frezzini, Francisca c. Laboratorios Huilén y otros s. Daños y Perjuicios”, sent. de 20-X-2009, por remisión al Dictamen de la Procuración General; doct. S.C.B.A. causa C. 98.541 “Espíndola”, sent. de 10-IX-2008; ver también S.C.B.A. causas C. 90.664 “Acuña”, sent. del 11-IV-2007, del voto del doctor Hitters; C. 87.252 “D´Aurizio”, sent. del 18-II-2009, del voto de la mayorí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último identificamos el campo de la excepcional responsabilidad civil del Estado por la omisión a mandatos jurídicos indeterminados –por ejemplo, deber de proveer seguridad a la comunidad-, ámbito de reconocimiento indemnizatorio limitado que debe ser motivo de un juicio estricto y basado en la ponderación de los bienes jurídicos protegidos y las consecuencias generalizables de la decisión a tomar. Es que sería irrazonable que el Estado sea obligado a afianzar que ningún habitante sufra daños de ningún tipo, porque ello requeriría una previsión extrema que sería no sólo insoportablemente costosa para la comunidad, sino que haría que se lesionaran severamente las libertades de los mismos ciudadanos a proteger. No existe un deber de evitar todo daño, sino en la medida de una protección compatible con la tutela de las libertades y la disposición de medios razonables [cfr. doct. C.S.J.N. M. 802. XXXV. Mosca, Hugo Arnaldo c/ Buenos Aires, Provincia de (Policía Bonaerense) y otros s/ daños y perjuicios”, sent. de 06-03-200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ste y no otro es el esquema jurisprudencial vigente en nuestro país sobre responsabilidad del Estado por omisión. Con todo, en nuestro derecho no existe norma o construcción jurisprudencial alguna que, tal como sucede en el Reino de España, obligue al Estado a indemnizar todo perjuicio ocasionado –mediando omisión- por el funcionamiento anormal de la Administración (cfr. C.S.J.N. causa “Friar” citada), sino que la doctrina sentada por los Máximos Tribunales de Justicia Federal y Provincial en la materia ha sido acuñada –podría afirmarse- teniendo en mira las cuatros funciones primordiales de la responsabilidad administrativa: reparación de daños, prevención de acontecimientos potencialmente perjudiciales, control del buen funcionamiento de la acción administrativa y demarcación de las conductas estatales libres de responsabilidad, mas no como un instrumento de canalización de la solidaridad social con aseguramiento absoluto de compensación a las víctimas (cfr. Oriol Mir Puigpelat, </w:t>
      </w:r>
      <w:r>
        <w:rPr>
          <w:rFonts w:eastAsia="Courier New" w:cs="Courier New" w:ascii="Courier New" w:hAnsi="Courier New"/>
          <w:sz w:val="24"/>
          <w:u w:val="single"/>
        </w:rPr>
        <w:t>La Responsabilidad Patrimonial de la Administración. Hacia un Nuevo Sistema</w:t>
      </w:r>
      <w:r>
        <w:rPr>
          <w:rFonts w:eastAsia="Courier New" w:cs="Courier New" w:ascii="Courier New" w:hAnsi="Courier New"/>
          <w:sz w:val="24"/>
        </w:rPr>
        <w:t>, Civitas Ediciones, Madrid, España, 2002, pág. 35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2. </w:t>
      </w:r>
      <w:r>
        <w:rPr>
          <w:rFonts w:eastAsia="Courier New" w:cs="Courier New" w:ascii="Courier New" w:hAnsi="Courier New"/>
          <w:sz w:val="24"/>
        </w:rPr>
        <w:t>Al contrastar los postulados de la apelante con el esquema jurisprudencial señalado, mal podría concluirse en responsabilizar a la Comuna por el daño sufrido por la actora, quien lo imputa genéricamente a la omisión municipal de ejercer adecuadamente el poder de policía sobre el tramo de acera donde se desarrollaron los eventos que ocasionaron la rotura de cadera de la recurr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r fuera de la mecánica del accidente que juzgó probada el sentenciante de grado, si el evento dañoso hubiera tenido su origen en el estado parcialmente defectuoso de un tramo de la acera (ver fotografías de fs. 12/15/16), la actora no explica cómo la omisión que imputa al Municipio hubiere evitado el daño sufrido cuando, de un lado, la responsabilidad primaria de la conservación de la vereda es –según la normativa aplicable- del frentista a quien no se demandó y cuando -del otro-, no obran constancia en la causa de que la Comuna hubiera sido anoticiada con anterioridad al evento sobre la potencialidad dañosa del predio, como para imputarle responsabilidad por no adoptar recaudos tendientes a mitigar, evitar o anular el riesgo creado. Si bien el poder de policía estatal </w:t>
      </w:r>
      <w:r>
        <w:rPr>
          <w:rFonts w:eastAsia="Courier New" w:cs="Courier New" w:ascii="Courier New" w:hAnsi="Courier New"/>
          <w:b/>
          <w:sz w:val="24"/>
        </w:rPr>
        <w:t>prima facie</w:t>
      </w:r>
      <w:r>
        <w:rPr>
          <w:rFonts w:eastAsia="Courier New" w:cs="Courier New" w:ascii="Courier New" w:hAnsi="Courier New"/>
          <w:sz w:val="24"/>
        </w:rPr>
        <w:t xml:space="preserve"> no tiene que ser instado por los particulares, no es menos cierto que en ámbito de la conservación vial y del entramado urbano no debería pasarse por alto que la Ciudad de Mar del Plata posee en la actualidad una extensión geográfica propia de los grandes conglomerados urbanos, circunstancia que dificulta un relevamiento permanente y sistemático –como pretende erigir en estándar la actora- del estado de calzadas y aceras, por lo que la colaboración de los ciudadanos en la detección y comunicación a las autoridades de potenciales circunstancias dañosas es una conducta cívica esper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sí, la “extrema tolerancia” de la que desprende la apelante su visión de la responsabilidad estatal en el caso, no es más que un alegato de la actora persiguiendo instituir a la Administración en un asegurador anónimo de indemnidad, sin hacerse cargo de las reales posibilidades estatales en el campo analizado y tan solo enumerando una serie de actos y conductas estatales que reputa omitidos, mas obviando precisar la actitud de cada uno de ellos para constituirse en factor causal del daño cuyo resarcimiento se reclama (C.S.J.N. Fallos: 317:1233, considerandos 8° y 9°). No puedo acompañar tal crite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 todo, juzgo no configurado en la especie la presencia de un supuesto de responsabilidad estatal por omisión en los términos en que ha sido construido tal instituto por la jurisprudencia nacional y provin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3. </w:t>
      </w:r>
      <w:r>
        <w:rPr>
          <w:rFonts w:eastAsia="Courier New" w:cs="Courier New" w:ascii="Courier New" w:hAnsi="Courier New"/>
          <w:sz w:val="24"/>
        </w:rPr>
        <w:t>Si bien lo anterior sella adversamente la suerte del recurso, para mayor satisfacción de la apelante habré de señalar que la discusión en torno a la mecánica del accidente resulta irrelevante desde que la actora ha dejado sin cuestionar aspectos medulares del fallo en lo fáctic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párese que el sentenciante de grado señaló:</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w:t>
      </w:r>
      <w:r>
        <w:rPr>
          <w:rFonts w:eastAsia="Courier New" w:cs="Courier New" w:ascii="Courier New" w:hAnsi="Courier New"/>
          <w:sz w:val="24"/>
        </w:rPr>
        <w:t xml:space="preserve"> que la vereda posee un buen estado de conformación, y pese a que en algunos sectores se advierten pequeños deterioros producto del uso y el inevitable paso del tiempo, ello no resulta suficiente para predicar que la acera pueda ser considerada como una fuente productora de peligro o impropia para su destino, pudiendo aquellas anomalías –de escasa entidad- ser avistadas y eludidas sin exigir al peatón atributos o destrezas especi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que por ello resulta un sendero uniforme y consolidado que posibilitaba un tránsito peatonal cómodo y segu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c)</w:t>
      </w:r>
      <w:r>
        <w:rPr>
          <w:rFonts w:eastAsia="Courier New" w:cs="Courier New" w:ascii="Courier New" w:hAnsi="Courier New"/>
          <w:sz w:val="24"/>
        </w:rPr>
        <w:t xml:space="preserve"> las condiciones de visibilidad en el momento del siniestro eran favorables 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d)</w:t>
      </w:r>
      <w:r>
        <w:rPr>
          <w:rFonts w:eastAsia="Courier New" w:cs="Courier New" w:ascii="Courier New" w:hAnsi="Courier New"/>
          <w:sz w:val="24"/>
        </w:rPr>
        <w:t xml:space="preserve"> que la Sra. Vanini, vecina del barrio, conocía de antemano el lugar de los hech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inguna de estas conclusiones fue contrarrestada por la recurrente. Permanecen, entonces, incontrovertidas las circunstancias que permiten aventar toda posible configuración del nexo causal no solo entre la cosa denunciada como riesgosa y el resultado dañoso, sino con mayor razón, entre la conducta municipal que se denuncia omitida y la rotura de cadera de la accion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a fundamentación de la apelación constituye la cuña que busca desbaratar la </w:t>
      </w:r>
      <w:r>
        <w:rPr>
          <w:rFonts w:eastAsia="Courier New" w:cs="Courier New" w:ascii="Courier New" w:hAnsi="Courier New"/>
          <w:b/>
          <w:sz w:val="24"/>
        </w:rPr>
        <w:t>ratio decidendi</w:t>
      </w:r>
      <w:r>
        <w:rPr>
          <w:rFonts w:eastAsia="Courier New" w:cs="Courier New" w:ascii="Courier New" w:hAnsi="Courier New"/>
          <w:sz w:val="24"/>
        </w:rPr>
        <w:t xml:space="preserve"> que sostiene la solución consagrada en el fallo recurrido, </w:t>
      </w:r>
      <w:r>
        <w:rPr>
          <w:rFonts w:eastAsia="Courier New" w:cs="Courier New" w:ascii="Courier New" w:hAnsi="Courier New"/>
          <w:b/>
          <w:sz w:val="24"/>
        </w:rPr>
        <w:t>resultando insuficiente la mera disconformidad con lo decidido por el juez de la instancia, sin hacerse cargo de los fundamentos de la decisión en crisis</w:t>
      </w:r>
      <w:r>
        <w:rPr>
          <w:rFonts w:eastAsia="Courier New" w:cs="Courier New" w:ascii="Courier New" w:hAnsi="Courier New"/>
          <w:sz w:val="24"/>
        </w:rPr>
        <w:t>, toda vez que la postulación recursiva requiere una articulación seria, fundada, concreta y objetiva de los errores de la sentencia, punto por punto, junto con la demostración de los motivos para considerar que ella es errónea, injusta o contraria a derecho (cfr. doct. esta Cámara causas</w:t>
      </w:r>
      <w:r>
        <w:rPr>
          <w:rFonts w:eastAsia="Courier New" w:cs="Courier New" w:ascii="Courier New" w:hAnsi="Courier New"/>
          <w:b/>
          <w:sz w:val="24"/>
        </w:rPr>
        <w:t xml:space="preserve"> A-1243-MP0 “Goicoechea”</w:t>
      </w:r>
      <w:r>
        <w:rPr>
          <w:rFonts w:eastAsia="Courier New" w:cs="Courier New" w:ascii="Courier New" w:hAnsi="Courier New"/>
          <w:sz w:val="24"/>
        </w:rPr>
        <w:t xml:space="preserve">, sent. del 10-III-2009; </w:t>
      </w:r>
      <w:r>
        <w:rPr>
          <w:rFonts w:eastAsia="Courier New" w:cs="Courier New" w:ascii="Courier New" w:hAnsi="Courier New"/>
          <w:b/>
          <w:sz w:val="24"/>
        </w:rPr>
        <w:t>G-912-MP2 “Rodríguez”</w:t>
      </w:r>
      <w:r>
        <w:rPr>
          <w:rFonts w:eastAsia="Courier New" w:cs="Courier New" w:ascii="Courier New" w:hAnsi="Courier New"/>
          <w:sz w:val="24"/>
        </w:rPr>
        <w:t xml:space="preserve">, sent. del 14-IV-2009 y </w:t>
      </w:r>
      <w:r>
        <w:rPr>
          <w:rFonts w:eastAsia="Courier New" w:cs="Courier New" w:ascii="Courier New" w:hAnsi="Courier New"/>
          <w:b/>
          <w:sz w:val="24"/>
        </w:rPr>
        <w:t>A-1369-MP0 “De Los Santos”</w:t>
      </w:r>
      <w:r>
        <w:rPr>
          <w:rFonts w:eastAsia="Courier New" w:cs="Courier New" w:ascii="Courier New" w:hAnsi="Courier New"/>
          <w:sz w:val="24"/>
        </w:rPr>
        <w:t xml:space="preserve">, sent. del 21-V-2009); ello implica que la eficacia de esta vía se encuentra supeditada -o mejor dicho condicionada- a la realización de un examen razonado y minucioso del pronunciamiento atacado, refutando pormenorizadamente los fundamentos de hecho y de derecho en los cuales él descansa, y –en su caso- poniendo de relieve -concreta y detalladamente- las circunstancias o elementos no tenidos en cuenta o mal interpretados por el judicante de grado, de los cuales se desprenda una conclusión opuesta a la recaída en el decisorio impugnado (argto. doct. S.C.B.A. causa Ac. 76.615 “Moliner”, sent. del 11-VII-2001 y esta Cámara causas </w:t>
      </w:r>
      <w:r>
        <w:rPr>
          <w:rFonts w:eastAsia="Courier New" w:cs="Courier New" w:ascii="Courier New" w:hAnsi="Courier New"/>
          <w:b/>
          <w:sz w:val="24"/>
        </w:rPr>
        <w:t>A-1204-MP0 “Pervieux”</w:t>
      </w:r>
      <w:r>
        <w:rPr>
          <w:rFonts w:eastAsia="Courier New" w:cs="Courier New" w:ascii="Courier New" w:hAnsi="Courier New"/>
          <w:sz w:val="24"/>
        </w:rPr>
        <w:t xml:space="preserve">, sent. del 12-V-2009; </w:t>
      </w:r>
      <w:r>
        <w:rPr>
          <w:rFonts w:eastAsia="Courier New" w:cs="Courier New" w:ascii="Courier New" w:hAnsi="Courier New"/>
          <w:b/>
          <w:sz w:val="24"/>
        </w:rPr>
        <w:t>A-1752-NE0 “Willemen”</w:t>
      </w:r>
      <w:r>
        <w:rPr>
          <w:rFonts w:eastAsia="Courier New" w:cs="Courier New" w:ascii="Courier New" w:hAnsi="Courier New"/>
          <w:sz w:val="24"/>
        </w:rPr>
        <w:t>, sent. de 21-V-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cumplida esta carga procesal, el tratamiento de los restantes agravios referidos a la valoración de los hechos deviene inoficio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 xml:space="preserve">4. </w:t>
      </w:r>
      <w:r>
        <w:rPr>
          <w:rFonts w:eastAsia="Courier New" w:cs="Courier New" w:ascii="Courier New" w:hAnsi="Courier New"/>
          <w:sz w:val="24"/>
        </w:rPr>
        <w:t>Finalmente, en cuanto al cuestionamiento sobre la imposición de costas por su orden, adopto lo argumentado por la colega ponente en el apartado II.6. de su vo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Por los fundamentos brindados, habré de proponer al Acuerdo la desestimación del recurso articulado por la parte actora a fs. 229/240 y la consecuente confirmación del pronunciamiento dictado a fs. 212/227. Las costas de esta instancia deberían imponerse en el orden causado (art. 51 inc.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Voto a la cuestión planteada por la </w:t>
      </w:r>
      <w:r>
        <w:rPr>
          <w:rFonts w:eastAsia="Courier New" w:cs="Courier New" w:ascii="Courier New" w:hAnsi="Courier New"/>
          <w:b/>
          <w:sz w:val="24"/>
        </w:rPr>
        <w:t>neg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 la cuestión planteada, el señor Juez doctor Mora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Sin perjuicio del respeto que me merece la calificada opinión de mi colega Dra. Sardo y del logrado voto propuesto, he de adherir al del magistrado ponente en segundo término Dr. Riccitelli, compartiendo íntegramente sus fundamentos y votando a la cuestión planteada por la </w:t>
      </w:r>
      <w:r>
        <w:rPr>
          <w:rFonts w:eastAsia="Courier New" w:cs="Courier New" w:ascii="Courier New" w:hAnsi="Courier New"/>
          <w:b/>
          <w:sz w:val="24"/>
        </w:rPr>
        <w:t>neg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4"/>
          <w:u w:val="single"/>
        </w:rPr>
      </w:pPr>
      <w:r>
        <w:rPr>
          <w:rFonts w:eastAsia="Courier New" w:cs="Courier New" w:ascii="Courier New" w:hAnsi="Courier New"/>
          <w:b/>
          <w:sz w:val="24"/>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1.</w:t>
      </w:r>
      <w:r>
        <w:rPr>
          <w:rFonts w:eastAsia="Courier New" w:cs="Courier New" w:ascii="Courier New" w:hAnsi="Courier New"/>
          <w:sz w:val="24"/>
        </w:rPr>
        <w:t xml:space="preserve"> Desestimar, por mayoría de fundamentos, el recurso de apelación interpuesto por la parte actora a fs. 229/240 y, del tal forma, confirmar el pronunciamiento de grado de fs. 212/227, imponiendo las costas de esta instancia en el orden causado (art. 51 inc.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Estése a la regulación de honorarios que por los trabajos ante esta Alzada se practica por sepa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gístrese y notifíquese por Secretaría, y oportunamente devuélvase al Juzgado de origen. Fdo: Dres. Adriana M. Sardo – Elio Horacio Riccitelli – Roberto Daniel Mora – María Gabriela Ruffa – Secretaria.</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49:00Z</dcterms:created>
  <dc:creator/>
  <dc:description/>
  <cp:keywords/>
  <dc:language>en-US</dc:language>
  <cp:lastModifiedBy>pruebacontencioso</cp:lastModifiedBy>
  <dcterms:modified xsi:type="dcterms:W3CDTF">2010-09-29T17:10:00Z</dcterms:modified>
  <cp:revision>2</cp:revision>
  <dc:subject/>
  <dc:title/>
</cp:coreProperties>
</file>