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Courier New" w:cs="Courier New" w:ascii="Courier New" w:hAnsi="Courier New"/>
          <w:sz w:val="24"/>
        </w:rPr>
        <w:t xml:space="preserve">En la ciudad de Mar del Plata, </w:t>
      </w:r>
      <w:r>
        <w:rPr>
          <w:rFonts w:eastAsia="Courier New" w:cs="Courier New" w:ascii="Courier New" w:hAnsi="Courier New"/>
          <w:b/>
          <w:sz w:val="24"/>
        </w:rPr>
        <w:t>a los 16 días del mes de junio del año dos mil diez</w:t>
      </w:r>
      <w:r>
        <w:rPr>
          <w:rFonts w:eastAsia="Courier New" w:cs="Courier New" w:ascii="Courier New" w:hAnsi="Courier New"/>
          <w:sz w:val="24"/>
        </w:rPr>
        <w:t xml:space="preserve">, reunida la Cámara de Apelación en lo Contencioso Administrativo con asiento en dicha ciudad, </w:t>
      </w:r>
      <w:r>
        <w:rPr>
          <w:rFonts w:eastAsia="Courier New" w:cs="Courier New" w:ascii="Courier New" w:hAnsi="Courier New"/>
          <w:b/>
          <w:sz w:val="24"/>
        </w:rPr>
        <w:t>en Acuerdo Extraordinario</w:t>
      </w:r>
      <w:r>
        <w:rPr>
          <w:rFonts w:eastAsia="Courier New" w:cs="Courier New" w:ascii="Courier New" w:hAnsi="Courier New"/>
          <w:sz w:val="24"/>
        </w:rPr>
        <w:t xml:space="preserve">, para pronunciar sentencia en la causa </w:t>
      </w:r>
      <w:r>
        <w:rPr>
          <w:rFonts w:eastAsia="Courier New" w:cs="Courier New" w:ascii="Courier New" w:hAnsi="Courier New"/>
          <w:b/>
          <w:sz w:val="24"/>
        </w:rPr>
        <w:t>A-1913-NE1 “SINDICATO DE EMPLEADOS MUNICIPALES c. MUNICIPALIDAD DE NECOCHEA s. AMPARO”</w:t>
      </w:r>
      <w:r>
        <w:rPr>
          <w:rFonts w:eastAsia="Courier New" w:cs="Courier New" w:ascii="Courier New" w:hAnsi="Courier New"/>
          <w:sz w:val="24"/>
        </w:rPr>
        <w:t xml:space="preserve">, con arreglo al sorteo de ley cuyo orden de votación resulta: señores Jueces doctores </w:t>
      </w:r>
      <w:r>
        <w:rPr>
          <w:rFonts w:eastAsia="Courier New" w:cs="Courier New" w:ascii="Courier New" w:hAnsi="Courier New"/>
          <w:b/>
          <w:sz w:val="24"/>
        </w:rPr>
        <w:t>Riccitelli, Sardo y Mora</w:t>
      </w:r>
      <w:r>
        <w:rPr>
          <w:rFonts w:eastAsia="Courier New" w:cs="Courier New" w:ascii="Courier New" w:hAnsi="Courier New"/>
          <w:sz w:val="24"/>
        </w:rPr>
        <w:t>, y considerando los siguientes:</w:t>
      </w:r>
    </w:p>
    <w:p>
      <w:pPr>
        <w:pStyle w:val="Normal"/>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Courier New" w:hAnsi="Courier New" w:eastAsia="Courier New" w:cs="Courier New"/>
          <w:b/>
          <w:b/>
          <w:sz w:val="24"/>
        </w:rPr>
      </w:pPr>
      <w:r>
        <w:rPr>
          <w:rFonts w:eastAsia="Courier New" w:cs="Courier New" w:ascii="Courier New" w:hAnsi="Courier New"/>
          <w:b/>
          <w:sz w:val="24"/>
        </w:rPr>
        <w:t>ANTECEDENTES</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w:t>
      </w:r>
      <w:r>
        <w:rPr>
          <w:rFonts w:eastAsia="Courier New" w:cs="Courier New" w:ascii="Courier New" w:hAnsi="Courier New"/>
          <w:sz w:val="24"/>
        </w:rPr>
        <w:t xml:space="preserve"> El titular del Juzgado en lo Correccional N° 1 del Depto. Judicial de Necochea dictó sentencia, haciendo lugar a la acción de amparo articulada por el Sindicato de Trabajadores Municipales de Necochea ordenando a la Municipalidad de Necochea el reintegro de los haberes descontados al personal docente de los Jardines “Evita”, “Pichi Huinca” y “Lasalle” con motivo de la huelga que tuviera lugar durante los días 16, 17, 18, 21, 22, 23, 24, 28, 29, 30 y 31 de diciembre de 2009 [v. fs. 144/153].</w:t>
      </w:r>
    </w:p>
    <w:p>
      <w:pPr>
        <w:pStyle w:val="Normal"/>
        <w:tabs>
          <w:tab w:val="clear" w:pos="1134"/>
          <w:tab w:val="left" w:pos="0"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Contra el mentado pronunciamiento la accionada –notificada el 23-03-2010 [cfr. cédula de fs. 154/155]- interpuso y fundó recurso de apelación el 29-03-2010 [v. fs. 160/165], el que fue concedido por el juez de grado a fs. 166, ordenando su traslado a la contraria por el término de tres (3) días (art. 17 ley 13.928). Notificada personalmente la accionante el 30-03-2010 [cfr. constancia de fs. 160], formuló su réplica con fecha 6-04-2010 [v. fs. 167/170], cumplido lo cual las actuaciones fueron elevadas a esta Alzada. </w:t>
      </w:r>
    </w:p>
    <w:p>
      <w:pPr>
        <w:pStyle w:val="Normal"/>
        <w:tabs>
          <w:tab w:val="clear" w:pos="1134"/>
          <w:tab w:val="left" w:pos="0" w:leader="none"/>
          <w:tab w:val="left" w:pos="7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Recibidas las actuaciones en este Tribunal [v. fs. 172 vta.] y puestos los autos al Acuerdo para Sentencia [cfr. fs. 173], corresponde plantear y votar la siguiente:</w:t>
      </w:r>
    </w:p>
    <w:p>
      <w:pPr>
        <w:pStyle w:val="Normal"/>
        <w:tabs>
          <w:tab w:val="clear" w:pos="113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firstLine="720"/>
        <w:jc w:val="center"/>
        <w:rPr>
          <w:rFonts w:ascii="Courier New" w:hAnsi="Courier New" w:eastAsia="Courier New" w:cs="Courier New"/>
          <w:b/>
          <w:b/>
          <w:sz w:val="24"/>
        </w:rPr>
      </w:pPr>
      <w:r>
        <w:rPr>
          <w:rFonts w:eastAsia="Courier New" w:cs="Courier New" w:ascii="Courier New" w:hAnsi="Courier New"/>
          <w:b/>
          <w:sz w:val="24"/>
        </w:rPr>
        <w:t>CUESTION</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fundado el recurso de apelación interpuesto a fs. 160/16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b/>
          <w:b/>
          <w:sz w:val="24"/>
        </w:rPr>
      </w:pPr>
      <w:r>
        <w:rPr>
          <w:rFonts w:eastAsia="Courier New" w:cs="Courier New" w:ascii="Courier New" w:hAnsi="Courier New"/>
          <w:b/>
          <w:sz w:val="24"/>
        </w:rPr>
        <w:t>A la cuestión planteada, el señor Juez doctor Riccitelli dijo:</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A fs. 144/153 el titular del Juzgado en lo Correccional N° 1 del Depto. Judicial de Necochea dictó sentencia, haciendo lugar a la acción de amparo articulada por el Sindicato de Trabajadores Municipales de Necochea ordenando a la Municipalidad de Necochea el reintegro de los haberes descontados al personal docente de los Jardines “Evita”, “Pichi Huinca” y “Lasalle” con motivo de la huelga efectivizada durante los días 16, 17, 18, 21, 22, 23, 24, 28, 29, 30 y 31 de diciembre de 2009.</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uego de transcribir textualmente el inciso a) del artículo 31 de la ley 23.551 y considerar que la representación ejercida por el Sindicato de Empleados Municipales de Necochea se hallaba dentro de sus incumbencias legales, desestimó la defensa de falta de legitimación activa opuesta por la accionada.</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 mayor abundamiento, adujo que el accionante había obrado con la anuencia expresa de los empleados públicos afectados y que la propia Municipalidad reconoció y aceptó la legitimidad de la representación asumida por el Sindicato en la audiencia celebrada en la Subsecretaría de Trabajo con fecha 2-12-2009.</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recisado ello, sostuvo que resultaba necesario determinar cuál era la naturaleza jurídica de la decisión del Departamento Ejecutivo municipal por la que se dispuso materializar con fecha 5 de enero de 2010 el descuento de haberes por los días de huelga llevada a cabo durante el mes de diciembre de 2009.</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Indicó que se encontraba acreditado que, habiendo transcurrido quince (15) días desde que se efectivizara el descuento de haberes, la Administración emitió el Decreto N° 123 de fecha 20-01-2010.</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ese contexto, el magistrado de grado adujo que la medida por la cual la Administración dispuso efectivizar con fecha 05-01-2010 el mentado descuento carecía de todo sustento legal y, luego de discurrir sobre las diversas posturas doctrinales en cuanto al reconocimiento del acto inexistente como una categoría autónoma dentro de la teoría de la invalidez y tomar postura por la tesis que lo propugna como una tipología independiente de acto, encuadró la actuación del municipio como una vía de hecho.</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gregó –con sustento en citas doctrinales- que el acto inexistente importaba una especie dentro del género vías de hecho que carecía de presunción de legitimidad y, en consecuencia, se pronunció sobre la idoneidad del amparo como instrumento procesal para hacer cesar tal tipo de actuación.</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marcó que la conducta examinada podía ser calificada como un acto absolutamente inexistente, carente de todo efecto y tal como si nunca se lo hubiera efectivizado. Sostuvo que en nada modifica la conclusión a la que se arriba la circunstancia que con fecha 20-01-2010 el Departamento Ejecutivo municipal hubiera dictado el Decreto N° 123 desde que, mal pudo la Administración pretender quince (15) días después de efectivizada la vía de hecho, legitimar su actuación acudiendo a la técnica de la subsanación.</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Sostuvo que resultaba innecesario ingresar al examen de si la acción articulada tenía naturaleza colectiva o pluriindividual en tanto, sin desconocer las observaciones que el Ejecutivo provincial ha formulado al artículo 15 de la ley 13.928 mediante el Decreto N° 3344/08, los textos constitucionales habilitaban los reclamos colectivos.</w:t>
      </w:r>
    </w:p>
    <w:p>
      <w:pPr>
        <w:pStyle w:val="Normal"/>
        <w:tabs>
          <w:tab w:val="clear" w:pos="1134"/>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consideró que el descuento de haberes practicado por la accionada con fecha 05-01-2010 importaba una vía hecho y, en consecuencia, ordenó la restitución de las sumas descontadas e impuso las costas del proceso a la accionada venc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Contra tal pronunciamiento se agravia la Municipalidad accionada solicitando se lo revoque en todos sus términ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stula su crítica articulando tres agravios diversos, a saber: </w:t>
      </w:r>
      <w:r>
        <w:rPr>
          <w:rFonts w:eastAsia="Courier New" w:cs="Courier New" w:ascii="Courier New" w:hAnsi="Courier New"/>
          <w:b/>
          <w:sz w:val="24"/>
        </w:rPr>
        <w:t>(i)</w:t>
      </w:r>
      <w:r>
        <w:rPr>
          <w:rFonts w:eastAsia="Courier New" w:cs="Courier New" w:ascii="Courier New" w:hAnsi="Courier New"/>
          <w:sz w:val="24"/>
        </w:rPr>
        <w:t xml:space="preserve"> que el Sindicato accionante carece de legitimación para articular el reclamo; </w:t>
      </w:r>
      <w:r>
        <w:rPr>
          <w:rFonts w:eastAsia="Courier New" w:cs="Courier New" w:ascii="Courier New" w:hAnsi="Courier New"/>
          <w:b/>
          <w:sz w:val="24"/>
        </w:rPr>
        <w:t>(ii)</w:t>
      </w:r>
      <w:r>
        <w:rPr>
          <w:rFonts w:eastAsia="Courier New" w:cs="Courier New" w:ascii="Courier New" w:hAnsi="Courier New"/>
          <w:sz w:val="24"/>
        </w:rPr>
        <w:t xml:space="preserve"> que las acciones colectivas aglutinantes de intereses pluriindividuales homogéneos se encuentran vedadas en la ley de amparo y; </w:t>
      </w:r>
      <w:r>
        <w:rPr>
          <w:rFonts w:eastAsia="Courier New" w:cs="Courier New" w:ascii="Courier New" w:hAnsi="Courier New"/>
          <w:b/>
          <w:sz w:val="24"/>
        </w:rPr>
        <w:t>(iii)</w:t>
      </w:r>
      <w:r>
        <w:rPr>
          <w:rFonts w:eastAsia="Courier New" w:cs="Courier New" w:ascii="Courier New" w:hAnsi="Courier New"/>
          <w:sz w:val="24"/>
        </w:rPr>
        <w:t xml:space="preserve"> que no se halla acreditada la existencia de una conducta manifiestamente ilegítima o arbitr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cuanto al primero de los agravios aduce que resulta desacertado arraigar la legitimidad procesal del Sindicato en la previsión contenida en el artículo 31 inc. a) de la ley 23.551 desde que tal normativa no autoriza al ente gremial a representar judicialmente los intereses y derechos individuales de los trabajadores. Lo contrario –en su visión- importaría reconocer la posibilidad de que la entidad gremial pudiera demandar a un empleador que ha optado por despedir a un afiliado y reclamar en nombre de este último una indemnización. De tal modo, y siendo que el objeto del proceso se direcciona a obtener la devolución de los descuentos efectuados a los docentes que participaron en las medidas de fuerza, considera que se encuentran en juego intereses y derechos patrimoniales individuales, cuyo ejercicio es ajeno al Sindica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segundo término se disconforma con el alcance </w:t>
      </w:r>
      <w:r>
        <w:rPr>
          <w:rFonts w:eastAsia="Courier New" w:cs="Courier New" w:ascii="Courier New" w:hAnsi="Courier New"/>
          <w:b/>
          <w:sz w:val="24"/>
        </w:rPr>
        <w:t>erga omnes</w:t>
      </w:r>
      <w:r>
        <w:rPr>
          <w:rFonts w:eastAsia="Courier New" w:cs="Courier New" w:ascii="Courier New" w:hAnsi="Courier New"/>
          <w:sz w:val="24"/>
        </w:rPr>
        <w:t xml:space="preserve"> que el magistrado de grado le confirió al fallo apelado desde que, tal lo que asevera, semejante alcance de la sentencia se halla vedado por la ley 13.9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Resalta que el artículo 15 de la ley 13.928 al eliminar los efectos </w:t>
      </w:r>
      <w:r>
        <w:rPr>
          <w:rFonts w:eastAsia="Courier New" w:cs="Courier New" w:ascii="Courier New" w:hAnsi="Courier New"/>
          <w:b/>
          <w:sz w:val="24"/>
        </w:rPr>
        <w:t>erga omnes</w:t>
      </w:r>
      <w:r>
        <w:rPr>
          <w:rFonts w:eastAsia="Courier New" w:cs="Courier New" w:ascii="Courier New" w:hAnsi="Courier New"/>
          <w:sz w:val="24"/>
        </w:rPr>
        <w:t xml:space="preserve"> de la sentencia no veda la posibilidad de promover una acción de amparo colectivo –expresamente prevista en el artículo 4 de la ley 13.928- sino que proscribe una especie de las acciones colectivas creadas por la doctrina y que serían aquellas que persiguen la tutela de intereses individuales homogéne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 tal modo, asevera que la inidoneidad del carril del amparo intentado por la organización gremial se desprende de una doble vertiente. De un lado, derivada de la falta de titularización de la relación jurídica sustancial y, del otro, de la imposibilidad de obtener un pronunciamiento cuyo efectos se extiendan </w:t>
      </w:r>
      <w:r>
        <w:rPr>
          <w:rFonts w:eastAsia="Courier New" w:cs="Courier New" w:ascii="Courier New" w:hAnsi="Courier New"/>
          <w:b/>
          <w:sz w:val="24"/>
        </w:rPr>
        <w:t>erga omnes</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postula la inexistencia de una conducta manifiestamente ilegítima o arbitraria. Indica que los descuentos en los haberes de los accionantes fueron llevados a cabo con motivo de la adopción de medidas de fuerza por parte de los docentes municipales y que, al no haber puesto a disposición del empleador su fuerza de trabajo durante el mes de diciembre de 2009, no les corresponde percibir el sueldo relativo a los días no labor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lega que, aunque resulta cierto que el Decreto N° 123/2010 fue dictado con posterioridad a la materialización de los descuentos, no lo es menos que su efecto no ha sido otro que el de convalidar la quita salarial efectuada el día 05-01-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respaldo de su postura advierte que la convalidación efectuada mediante el Decreto N° 123/05 elimina toda posibilidad de postular la ilegitimidad del hecho acaecido el día 05-01-2010. Además, resalta que la solución que porta el pronunciamiento de grado se contraría con aquel principio que exige a la magistratura emitir fallos actuales y útiles desde que, si se obligara al Municipio a devolver las sumas de dinero por considerar los descuentos efectuados como una vía de hecho, inmediatamente dictaría un nuevo acto administrativo de contenido similar al Decreto N° 123/2010 por el cual, a la postre, culminaría efectivizando los descuen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Finalmente, destaca que ha respetado debidamente el derecho de huelga de los docentes en tanto no ha adoptado medidas disciplinarias, ni traslados de personal o cambios de tareas. Además –agrega- no existe norma alguna que le imponga la obligación de abonar los días de huelga a los trabajador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se disconforma con el alcance de la condena en costas que porta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3. </w:t>
      </w:r>
      <w:r>
        <w:rPr>
          <w:rFonts w:eastAsia="Courier New" w:cs="Courier New" w:ascii="Courier New" w:hAnsi="Courier New"/>
          <w:sz w:val="24"/>
        </w:rPr>
        <w:t>Contestando los agravios puestos por la comuna demandada, el Sindicato accionante peticiona se confirme el pronunciamiento de fs. 144/15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staca –con sustento en precedentes jurisprudenciales- que se encuentra legitimado en los términos de los arts. 14 de la Constitución Nacional y 31 incs. a) y c) de la ley 23.551 para actuar en defensa tanto de los intereses individuales como colectivos de la asociación y de sus representad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Asevera que si se desconociera la representación a la entidad sindical para cuestionar y peticionar ante la jurisdicción respecto de aquellos asuntos que hacen a la existencia e integridad de los derechos laborales de los trabajadores se comprometería flagrantemente las garantías reconocidas por la Constitución Nacional y los tratados internacionales que regulan la mate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Por último, resalta que los descuentos de haberes practicados el día 5 de enero de 2010 sólo pueden ser calificados como una actividad materialmente ilegítima, lesiva de derechos y garantías constitucionales y como tal, insusceptible de ser saneada mediante el dictado de un acto administrativo posteri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descarta que correspondiera atribuírsele al Decreto N° 123 –emitido el día 20-01-2010- entidad alguna como para sanear los efectos de la vía de hecho perpetrada en la oportunidad de materializar los descuentos de haberes durante los primeros días del mes de enero de 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w:t>
      </w:r>
      <w:r>
        <w:rPr>
          <w:rFonts w:eastAsia="Courier New" w:cs="Courier New" w:ascii="Courier New" w:hAnsi="Courier New"/>
          <w:sz w:val="24"/>
        </w:rPr>
        <w:t xml:space="preserve"> El recurso no prospe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1. </w:t>
      </w:r>
      <w:r>
        <w:rPr>
          <w:rFonts w:eastAsia="Courier New" w:cs="Courier New" w:ascii="Courier New" w:hAnsi="Courier New"/>
          <w:sz w:val="24"/>
        </w:rPr>
        <w:t xml:space="preserve">Liminarmente advierto que, atendiendo a los parámetros que –como regla general- surgen de los artículos 43 de la Carta Magna Nacional, 20 inc. 2° de la Constitución Provincial, 2 inc. 1° de la ley 13.928 como así también de la doctrina emanada del Superior Tribunal Provincial a la que esta Cámara ha adherido (cfr. doct. causas B. 60.015 “Risso Patron”, res. del 26-VI-2002; B. 65.096 “Sagrario”, sent. de 23-II-2005; B. 67.246 “Editorial 25 de Mayo S.A.”, sent. del 16-III-2005; doct. esta Cámara causa </w:t>
      </w:r>
      <w:r>
        <w:rPr>
          <w:rFonts w:eastAsia="Courier New" w:cs="Courier New" w:ascii="Courier New" w:hAnsi="Courier New"/>
          <w:b/>
          <w:sz w:val="24"/>
        </w:rPr>
        <w:t>A-322-BB0 “Jaratz”</w:t>
      </w:r>
      <w:r>
        <w:rPr>
          <w:rFonts w:eastAsia="Courier New" w:cs="Courier New" w:ascii="Courier New" w:hAnsi="Courier New"/>
          <w:sz w:val="24"/>
        </w:rPr>
        <w:t xml:space="preserve">, sent. de 11-XI-2008; </w:t>
      </w:r>
      <w:r>
        <w:rPr>
          <w:rFonts w:eastAsia="Courier New" w:cs="Courier New" w:ascii="Courier New" w:hAnsi="Courier New"/>
          <w:b/>
          <w:sz w:val="24"/>
        </w:rPr>
        <w:t xml:space="preserve">A-1678-BB0 “García”, </w:t>
      </w:r>
      <w:r>
        <w:rPr>
          <w:rFonts w:eastAsia="Courier New" w:cs="Courier New" w:ascii="Courier New" w:hAnsi="Courier New"/>
          <w:sz w:val="24"/>
        </w:rPr>
        <w:t xml:space="preserve">sent. de 4-II-2010; </w:t>
      </w:r>
      <w:r>
        <w:rPr>
          <w:rFonts w:eastAsia="Courier New" w:cs="Courier New" w:ascii="Courier New" w:hAnsi="Courier New"/>
          <w:b/>
          <w:sz w:val="24"/>
        </w:rPr>
        <w:t>A-1782-BB0 “Vázquez”</w:t>
      </w:r>
      <w:r>
        <w:rPr>
          <w:rFonts w:eastAsia="Courier New" w:cs="Courier New" w:ascii="Courier New" w:hAnsi="Courier New"/>
          <w:sz w:val="24"/>
        </w:rPr>
        <w:t>, sent. del 15-IV-2010, entre otras), la pretensión traída a debate en los presentes autos, podría haber sido canalizada mediante la utilización de alguna de las vías ordinarias previstas en el art. 12 del C.P.C.A. (ley 12.008 y sus modif.); en particular, la incluida en su inciso 5° -pretensión cesación de una vía de hecho-, en tanto el Sindicato pretende –en lo sustancial- hacer cesar los efectos de una conducta de la Administración [descuentos de haberes con motivo del ejercicio del derecho constitucional de huelga] a la que califica como una actividad material lesiva de derechos y garantías constitucionales por carecer de sustento normativo alguno que legitime tal proceder (v. fs. fs. 86/9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 xml:space="preserve">Empero, al no haber sido puesta en tela de juicio en la instancia inicial la idoneidad de la vía intentada (v. informe circunstanciado, fs. 83/87) queda vedado a este órgano revisor el análisis de la cuestión; lo contrario importaría rebasar las fronteras impuestas por el principio de congruencia, </w:t>
      </w:r>
      <w:r>
        <w:rPr>
          <w:rFonts w:eastAsia="Courier" w:cs="Courier" w:ascii="Courier" w:hAnsi="Courier"/>
          <w:sz w:val="24"/>
        </w:rPr>
        <w:t>excediendo el límite de su competencia apelada, con menoscabo de las garantías constitucionales de la defensa en juicio y de la propiedad (C.S.J.N. Fallos: 315:1204; 319:1135; 320:2189; 321:2998; 330:1849; K. 101. XLIII “Karuzic, Adriana Leonor c. Air Plus Argentina S.A. y otro”, sent. de 9-12-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Precisado lo anterior, habré de considerar el primero de los agravios blandidos por la apelante vinculado a la habilidad procesal de la entidad gremial actuante para entablar el presente proceso de ampa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l Sindicato de Empleados Municipales de Necochea, entidad intermedia con personería gremial Nº 1597 (v. fs. 5/6), promueve una demanda de amparo en defensa de los derechos de los docentes de los Jardines Maternales Municipales “Evita”, “Pichi Huinca” y “Lasalle”. Sustenta su legitimación para invocar y representar los intereses de los trabajadores en el artículo 31 de la ley 23.55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tal sentido, resulta válido recordar que la </w:t>
      </w:r>
      <w:r>
        <w:rPr>
          <w:rFonts w:eastAsia="Courier New" w:cs="Courier New" w:ascii="Courier New" w:hAnsi="Courier New"/>
          <w:b/>
          <w:sz w:val="24"/>
        </w:rPr>
        <w:t>legitimatio ad causam</w:t>
      </w:r>
      <w:r>
        <w:rPr>
          <w:rFonts w:eastAsia="Courier New" w:cs="Courier New" w:ascii="Courier New" w:hAnsi="Courier New"/>
          <w:sz w:val="24"/>
        </w:rPr>
        <w:t xml:space="preserve"> implica la posibilidad de ser parte en un proceso concreto, aptitud que viene determinada por la posición respecto de la pretensión procesal, de tal modo que únicamente las personas que se encuentran en cierta relación con la acción pueden ser partes en el pleito en que ella se deduce [argto. doct. S.C.B.A. causas B. 56.460 “Colegio de Bioquímicos de la Provincia de Buenos Aires”, sent. 30-VIII-2000; B. 59.538 “Rapagnini”, sent. de 9-V-20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Se trata de determinar tanto si el que pone en marcha determinada pretensión como aquel contra quien se la dirige forma parte de la relación jurídica sustancial en que se la funda (cfr. doct. Cámara Segunda de Apelación en lo Civil y Comercial del Departamento Judicial de La Plata, Sala II, </w:t>
      </w:r>
      <w:r>
        <w:rPr>
          <w:rFonts w:eastAsia="Courier New" w:cs="Courier New" w:ascii="Courier New" w:hAnsi="Courier New"/>
          <w:b/>
          <w:sz w:val="24"/>
        </w:rPr>
        <w:t xml:space="preserve">in re </w:t>
      </w:r>
      <w:r>
        <w:rPr>
          <w:rFonts w:eastAsia="Courier New" w:cs="Courier New" w:ascii="Courier New" w:hAnsi="Courier New"/>
          <w:sz w:val="24"/>
        </w:rPr>
        <w:t xml:space="preserve">“Ciochini de Moreno”, sent. de 4-05-2000). En definitiva, al decidir sobre la legitimación es necesario verificar si existe un </w:t>
      </w:r>
      <w:r>
        <w:rPr>
          <w:rFonts w:eastAsia="Courier New" w:cs="Courier New" w:ascii="Courier New" w:hAnsi="Courier New"/>
          <w:sz w:val="24"/>
          <w:u w:val="single"/>
        </w:rPr>
        <w:t>nexo lógico</w:t>
      </w:r>
      <w:r>
        <w:rPr>
          <w:rFonts w:eastAsia="Courier New" w:cs="Courier New" w:ascii="Courier New" w:hAnsi="Courier New"/>
          <w:sz w:val="24"/>
        </w:rPr>
        <w:t xml:space="preserve"> entre el </w:t>
      </w:r>
      <w:r>
        <w:rPr>
          <w:rFonts w:eastAsia="Courier New" w:cs="Courier New" w:ascii="Courier New" w:hAnsi="Courier New"/>
          <w:b/>
          <w:sz w:val="24"/>
        </w:rPr>
        <w:t>status</w:t>
      </w:r>
      <w:r>
        <w:rPr>
          <w:rFonts w:eastAsia="Courier New" w:cs="Courier New" w:ascii="Courier New" w:hAnsi="Courier New"/>
          <w:sz w:val="24"/>
        </w:rPr>
        <w:t xml:space="preserve"> del litigante y el reclamo que se procura satisfacer (conf. doct. C.S.J.N. Fallos 331:2287; S.C.B.A. causa B. 62.428 “Costadinoff”, sent. del 26-VIII-2009; B. 65.394 “Aristi”, sent. del 28-IX-2005; esta Cámara causa </w:t>
      </w:r>
      <w:r>
        <w:rPr>
          <w:rFonts w:eastAsia="Courier New" w:cs="Courier New" w:ascii="Courier New" w:hAnsi="Courier New"/>
          <w:b/>
          <w:sz w:val="24"/>
        </w:rPr>
        <w:t xml:space="preserve">G-953-MP1 “Saralegui”, </w:t>
      </w:r>
      <w:r>
        <w:rPr>
          <w:rFonts w:eastAsia="Courier New" w:cs="Courier New" w:ascii="Courier New" w:hAnsi="Courier New"/>
          <w:sz w:val="24"/>
        </w:rPr>
        <w:t>sent. de 25-X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De tal manera, para practicar el examen de legitimación activa resulta necesario analizar el tipo de pretensión blandida y, simultáneamente, para definir quién o quiénes serán los legitimados pasivos habrá de identificarse al sujeto público o privado partícipe de la relación jurídica que motiva el planteo jurisdiccional del accionante. Si como resultado de tal indagación se concluye que quien acciona o resulta demandado no tiene relación alguna con el tema en debate, faltará ese nexo lógico que permita concluir sobre la presencia de un caso o controversia susceptible de ser examinado por la jurisdicción (cfr. arg. United States Supreme Court of Justice, </w:t>
      </w:r>
      <w:r>
        <w:rPr>
          <w:rFonts w:eastAsia="Courier New" w:cs="Courier New" w:ascii="Courier New" w:hAnsi="Courier New"/>
          <w:sz w:val="24"/>
          <w:u w:val="single"/>
        </w:rPr>
        <w:t>Flast v. Cohen</w:t>
      </w:r>
      <w:r>
        <w:rPr>
          <w:rFonts w:eastAsia="Courier New" w:cs="Courier New" w:ascii="Courier New" w:hAnsi="Courier New"/>
          <w:sz w:val="24"/>
        </w:rPr>
        <w:t xml:space="preserve">, 392 U.S. 83). En síntesis, se debe establecer si quien pone en marcha determinada pretensión, resulta el verdadero titular de los derechos emergentes de la relación jurídica sustancial en que la funda (cfr. doct esta Cámara causa </w:t>
      </w:r>
      <w:r>
        <w:rPr>
          <w:rFonts w:eastAsia="Courier New" w:cs="Courier New" w:ascii="Courier New" w:hAnsi="Courier New"/>
          <w:b/>
          <w:sz w:val="24"/>
        </w:rPr>
        <w:t xml:space="preserve">C-1653-NE1 “Lopez”, </w:t>
      </w:r>
      <w:r>
        <w:rPr>
          <w:rFonts w:eastAsia="Courier New" w:cs="Courier New" w:ascii="Courier New" w:hAnsi="Courier New"/>
          <w:sz w:val="24"/>
        </w:rPr>
        <w:t>sent. de 21-V-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la especie, la entidad gremial cuestiona  la –según su visión- </w:t>
      </w:r>
      <w:r>
        <w:rPr>
          <w:rFonts w:eastAsia="Courier New" w:cs="Courier New" w:ascii="Courier New" w:hAnsi="Courier New"/>
          <w:sz w:val="24"/>
          <w:u w:val="single"/>
        </w:rPr>
        <w:t>conducta material</w:t>
      </w:r>
      <w:r>
        <w:rPr>
          <w:rFonts w:eastAsia="Courier New" w:cs="Courier New" w:ascii="Courier New" w:hAnsi="Courier New"/>
          <w:sz w:val="24"/>
        </w:rPr>
        <w:t xml:space="preserve"> de la Administración por la cual se dispuso efectivizar descuentos en los haberes de ciertos empleados públicos con motivo de la huelga acaecida durante el mes de diciembre de 2009 y peticiona adicionalmente la restitución de las sumas de dinero descontadas, todo ello por cuanto entiende que se halla comprometido el ejercicio del derecho de huelga, de propiedad, de trabajar y obtener una justa remuneración (v. pto. II escrito de demanda, fs. 34/3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Alzarse contra una medida administrativa tomada sin respaldo normativo y presumiblemente contraria a los intereses y derechos de los empleados públicos por quienes ejercen la representación sindical, resulta ser una capacidad legal de la Asociación gremial que bien puede justificar su concurrencia a los estrados judiciales para contrarrestar la acción administrativa perjudicial para sus afiliados (cfr. doct. C.S.J.N. </w:t>
      </w:r>
      <w:r>
        <w:rPr>
          <w:rFonts w:eastAsia="Courier New" w:cs="Courier New" w:ascii="Courier New" w:hAnsi="Courier New"/>
          <w:b/>
          <w:sz w:val="24"/>
        </w:rPr>
        <w:t>in re</w:t>
      </w:r>
      <w:r>
        <w:rPr>
          <w:rFonts w:eastAsia="Courier New" w:cs="Courier New" w:ascii="Courier New" w:hAnsi="Courier New"/>
          <w:sz w:val="24"/>
        </w:rPr>
        <w:t>. S. 1758. XLII. “Sindicato Argentino de Docentes Particulares c/ Estado Nacional, Poder Ejecutivo Nacional s/ nulidad administrativa”, sent. del 26-05-2010, por remisión al Dictamen de la Procuración General). Ello es aún más comprensible frente a una vinculación de esencia estatutaria –como lo es la de empleo público-, sin perjuicio de que como consecuencia de lo que se resuelva, los representados por la Entidad se transformen a la postre en acreedores de la accionada por la restitución de sumas de dinero ilegítimamente retenidas. Bajo tales parámetros, corresponde admitir la representación promiscua invocada por la entidad gremial (cfr. argto. doct. S.C.B.A. causa  B. 63.305 “Asociación Judicial Bonaerense”, sent. de 26-IX-200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Con todo, frente a la expresa habilitación legal plasmada en el artículo 31 inc. a) de la ley 23.551 en cuanto reconoce como un derecho exclusivo de la asociación sindical con personería gremial el defender y representar ante el Estado los intereses individuales y colectivos de los trabajadores, e impugnándose en el caso a través de una acción de amparo una actuación material de la Administración lesiva de derechos y garantías constitucionales [tal el mote que le endilga el accionante] de una determinada categoría de personas afectadas, estimo suficiente la representación invocada, en relación al objeto pretensional que se procura resolver en autos (art. 14 bis, 43, y 116 de la C.N., art. 15, 20 y 36 de la Const. Pcial; cfr. doct. C.S.J.N. Fallos 326:2150; S.C.B.A. causa B. 62.986, “Quintana – U.P.C.N.”, sent de 5-XII-20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Despejada la cuestión vinculada a la legitimación activa de la entidad gremial, habré de abordar las restantes razones que, expuestas por la apelante, se direccionan a socavar las conclusiones que porta el pronunciamiento de grado en cuanto: </w:t>
      </w:r>
      <w:r>
        <w:rPr>
          <w:rFonts w:eastAsia="Courier New" w:cs="Courier New" w:ascii="Courier New" w:hAnsi="Courier New"/>
          <w:b/>
          <w:sz w:val="24"/>
        </w:rPr>
        <w:t>(i)</w:t>
      </w:r>
      <w:r>
        <w:rPr>
          <w:rFonts w:eastAsia="Courier New" w:cs="Courier New" w:ascii="Courier New" w:hAnsi="Courier New"/>
          <w:sz w:val="24"/>
        </w:rPr>
        <w:t xml:space="preserve"> identifica a los descuentos de haberes efectuados el día 05-01-2010 como constitutivos de una vía de hecho y; </w:t>
      </w:r>
      <w:r>
        <w:rPr>
          <w:rFonts w:eastAsia="Courier New" w:cs="Courier New" w:ascii="Courier New" w:hAnsi="Courier New"/>
          <w:b/>
          <w:sz w:val="24"/>
        </w:rPr>
        <w:t>(ii)</w:t>
      </w:r>
      <w:r>
        <w:rPr>
          <w:rFonts w:eastAsia="Courier New" w:cs="Courier New" w:ascii="Courier New" w:hAnsi="Courier New"/>
          <w:sz w:val="24"/>
        </w:rPr>
        <w:t xml:space="preserve"> sortea el obstáculo que a la admisibilidad de este proceso importaría la observación practicada por el Departamento Ejecutivo provincial mediante el art. 4 del Decreto N° 3344/08 al segundo párrafo del artículo 15 de la ley 13.92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El nudo central de la contienda consiste en determinar, de un lado, si la conducta asumida por la Municipalidad de Necochea -consistente en descontar el 05-01-2010 de los haberes de ciertos docentes de los Jardines Municipales “Evita”, “Pichi Huinca” y “Lasalle” su inasistencia por haber ejercido su derecho a huelga durante los días 16, 17, 18, 21, 22, 23, 24, 28, 29, 30 y 31 de diciembre de 2009- constituyó, ante la inexistencia de un acto administrativo que ordenara tal proceder, una vía de hecho administrativa. Del otro, cabe preguntarse si resulta válido atribuir al Decreto N° 123 de fecha 20-01-2010 efectos convalidantes respecto de la anterior actuación material de la Administración. Veam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a vía de hecho administrativa se presenta cuando la Administración incurre en un grosero atentado a los derechos de las personas -tradicionalmente, la propiedad o una libertad fundamental- no susceptible de imputarse a un poder jurídico de la autoridad administrativa, por tratarse de operaciones materiales cercenadoras de aquellas situaciones subjetivas, desplegadas sin base de sustentación en un acto o en una norma jurídica habilitadora (cfr. doct. S.C.B.A. causa B. 64.200 “Chacur”, sent. 27-XI-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vía de hecho patentiza una actuación de suyo irregular, que desborda las atribuciones que legítimamente ejerce la autoridad administrativa, a la par que desprovista de título jurídico que la justifique. Importa un obrar que afecta o vulnera derechos de los particulares (argto. art. 109 del dec. ley 7647/1970; doct. S.C.B.A. causa B.  61.541, "Lazarte", sent. de 2I-V-2003; B. 65.932 “Curone”, sent. de 3-V-2006). En ello radica su condición esencial: una actuación administrativa material y ofensiva, realizada sin los necesarios soportes jurídico–formales (cfr. doct. S.C.B.A. causa B. 61.613 "Barrena", sent. de 25-IV-2004; esta Cámara causa </w:t>
      </w:r>
      <w:r>
        <w:rPr>
          <w:rFonts w:eastAsia="Courier New" w:cs="Courier New" w:ascii="Courier New" w:hAnsi="Courier New"/>
          <w:b/>
          <w:sz w:val="24"/>
        </w:rPr>
        <w:t xml:space="preserve">C-1352-BB1 “Bal Bor S.A.”, </w:t>
      </w:r>
      <w:r>
        <w:rPr>
          <w:rFonts w:eastAsia="Courier New" w:cs="Courier New" w:ascii="Courier New" w:hAnsi="Courier New"/>
          <w:sz w:val="24"/>
        </w:rPr>
        <w:t>sent. de 12-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Bajo tal prisma de análisis, no cabe sino encuadrar la conducta material de la Administración accionada como un supuesto incluido en el enunciado descripto en el art. 109 del Decreto ley 7647/70, desde que la materialización de los descuentos salariales no lo fueron –tal como expresamente lo reconoce la demandada tanto en la oportunidad de evacuar el informe circunstanciado como al articular el recurso de apelación- sino en forma directa y sin acto previo (cfr. doct. esta Cámara causa </w:t>
      </w:r>
      <w:r>
        <w:rPr>
          <w:rFonts w:eastAsia="Courier New" w:cs="Courier New" w:ascii="Courier New" w:hAnsi="Courier New"/>
          <w:b/>
          <w:sz w:val="24"/>
        </w:rPr>
        <w:t>A-1102-MP0 “Balverde”</w:t>
      </w:r>
      <w:r>
        <w:rPr>
          <w:rFonts w:eastAsia="Courier New" w:cs="Courier New" w:ascii="Courier New" w:hAnsi="Courier New"/>
          <w:sz w:val="24"/>
        </w:rPr>
        <w:t>, sent. de 19-II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nada modifica la conclusión a la que se arriba la circunstancia que, con posterioridad a la efectivización de los descuentos, la Administración dictara con fecha 20-01-2010 el Decreto N° 123 ordenando aplicar el descuento salarial [que por cierto ya se había efectivizado el día 05-01-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s que, siendo la convalidación o saneamiento el modo por el cual la Administración, por medio de un acto administrativo, le otorga plena validez a actos anteriores afectados de un vicio leve o no fundamental (cfr. Miguel S. Marienhoff “Tratado de Derecho Administrativo”, Tomo II, Cuarta Edición, Ed. Abeledo Perrot, Bs. As. 2005, pág. 587), mal podría pretender la Comuna accionada proyectar efecto saneatorio alguno con el dictado del Decreto N° 123/2010 cuando, precisamente, con anterioridad no había emitido acto alguno sujeto a convalid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sde que el saneamiento es predicable respecto de un acto administrativo portador de una irregularidad leve, en la especie, tal mecánica resulta inaplicable puesto que lo que se pretende sanear es lo que la doctrina ha dado en denominar como una vía de hecho “directa” (cfr. Grecco, Carlos “Vías de hecho administrativas”, L.L. 1980-C, 1203) que sería aquella en la que el accionar estatal [en la especie el descuento de haberes practicados el día 05-01-2010] no se encuentra precedido de acto administrativo alguno que así lo dispong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suma, ante el quebrantamiento del principio de legalidad por parte de la Administración derivado de la ejecución de una operación material carente del debido sustento jurídico [y por tanto, mediando inexistencia de acto administrativo que pueda ser saneado posteriormente], queda excluida la posibilidad de convalidar los efectos ya acaecidos como consecuencia de tal conducta mediante el dictado de un acto administrativo posteri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o antedicho, no importa desconocer la doctrina del Tribunal Federal por la cual se reconoce el derecho del empleador [público o privado] a dar por perdidos los salarios del trabajador por el período durante el cual se hubiera extendido la huelga (cfr. doct. C.S.J.N. Fallos 312:318; 313:149, entre otros). Empero, en el caso es la ilegítima actuación de la Administración (constitutiva de una vía de hecho) la que autoriza el reproche. Aunque con derecho a efectivizar los descuentos, la accionada direccionó su actuación por fuera del marco de legalidad que le exigía -como condición previa para practicar el débito salarial- emitir del mentado soporte jurídico–formal (argto doct. S.C.B.A. causa B. 65.288 “Pasturenzi”, sent. de 21-V-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ingún reproche, desde este particular mirador, puede formularse contra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b.</w:t>
      </w:r>
      <w:r>
        <w:rPr>
          <w:rFonts w:eastAsia="Courier New" w:cs="Courier New" w:ascii="Courier New" w:hAnsi="Courier New"/>
          <w:sz w:val="24"/>
        </w:rPr>
        <w:t xml:space="preserve"> Tampoco advierto –a diferencia de lo postulado por la apelante- que de la observación practicada por el Poder Ejecutivo provincial en el art. 4 del Decreto N° 3344/08 al segundo párrafo del artículo 15 de la ley 13.928 se desprenda un valladar a la promoción de acciones de amparo como la aquí inten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La modalidad de amparo colectivo ha sido expresamente consagrada por los artículos 43 de la Constitución Federal y 20 de la provincial. En idéntico sentido, la regulación adjetiva de la garantía constitucional del amparo reconoce (v. artículo 4 de la ley 13.928) legitimación a cualquier persona afectada en sus derechos o intereses de incidencia colectiv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tal contexto de análisis, una razonable interpretación de la repercusión que la mentada observación tendría respecto del sistema reglamentario de la garantía constitucional de amparo fijada por la ley 13.928 sólo permitiría poner en tela de juicio –más allá del acierto o no que quepa predicarse respecto de la medida en crisis- la posibilidad de extender el alcance de la sentencia a quienes, no habiendo intervenido en el proceso, compartieran la situación de hecho o de derecho con los que interpusieron la a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mpero, en la especie, la representación asumida por el Sindicato actuante lo ha sido respecto de los titulares de un interés que, aunque individual en su esencia [portado por los trabajadores municipales de los Jardines “Evita”, “Pichi Huinca” y “Lasalle” de la ciudad de Necochea], resulta idéntico entre los distintos sujetos [obtención de un mandato judicial que desactive el accionar material de la Administración y que, como consecuencia de ello, obligue al Estado municipal a restituir las sumas de dinero descontadas durante los días 16, 17, 18, 21, 22, 23, 24, 28, 29, 30, 31 de diciembre de 2009]. Y tal homegeneidad [componentes de un </w:t>
      </w:r>
      <w:r>
        <w:rPr>
          <w:rFonts w:eastAsia="Courier New" w:cs="Courier New" w:ascii="Courier New" w:hAnsi="Courier New"/>
          <w:sz w:val="24"/>
          <w:u w:val="single"/>
        </w:rPr>
        <w:t>grupo determinado</w:t>
      </w:r>
      <w:r>
        <w:rPr>
          <w:rFonts w:eastAsia="Courier New" w:cs="Courier New" w:ascii="Courier New" w:hAnsi="Courier New"/>
          <w:sz w:val="24"/>
        </w:rPr>
        <w:t xml:space="preserve"> con idéntica pretensión], enfatiza la conveniencia de brindar un tratamiento colectivo al asunto (argto. doct. S.C.B.A. causa B. 64.621 “Unión Personal Civil de la Nación”, sent. de 1-X-2003; B. 66.095 “Cámara Argentina de Salas de Bingo y Anexos”, sent. de 7-III-2007), más cuando quien se presenta en la causa como accionante cuenta legalmente con la representación promiscua de tales interes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a conclusión a la que arribo se desprende de una adecuada hermenéutica tanto de las expresas previsiones contenidas en los textos constitucionales como en la legislación adjetiva del amparo [ley 13.928 y Decreto N° 3344/08], garantizando así el juego armónico y razonado de las normas en el conjunto (argto. doct. S.C.B.A., causa B. 55.956 “Pérez Demarchi”, sent. del 17-V-2000; doct. esta Cámara, causa </w:t>
      </w:r>
      <w:r>
        <w:rPr>
          <w:rFonts w:eastAsia="Courier New" w:cs="Courier New" w:ascii="Courier New" w:hAnsi="Courier New"/>
          <w:b/>
          <w:sz w:val="24"/>
        </w:rPr>
        <w:t>G-990-BB1 “De Monte”</w:t>
      </w:r>
      <w:r>
        <w:rPr>
          <w:rFonts w:eastAsia="Courier New" w:cs="Courier New" w:ascii="Courier New" w:hAnsi="Courier New"/>
          <w:sz w:val="24"/>
        </w:rPr>
        <w:t>, sent. de 28-IV-2010) y de tal manera abonando la regla que pregona una mayor amplitud al momento de pronunciarse sobre la accesibilidad jurisdiccional, garantía que fluye del art. 15 de la Constitución de la Provincial (argto. doct. S.C.B.A. causas B. 65.706, res. del 26-IX-2007; B. 68.993 “Gantus”, sent. de 3-XII-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4.</w:t>
      </w:r>
      <w:r>
        <w:rPr>
          <w:rFonts w:eastAsia="Courier New" w:cs="Courier New" w:ascii="Courier New" w:hAnsi="Courier New"/>
          <w:sz w:val="24"/>
        </w:rPr>
        <w:t xml:space="preserve"> Por último, me abocaré al tratamiento del agravio traído por la accionada en el punto </w:t>
      </w:r>
      <w:r>
        <w:rPr>
          <w:rFonts w:eastAsia="Courier New" w:cs="Courier New" w:ascii="Courier New" w:hAnsi="Courier New"/>
          <w:b/>
          <w:sz w:val="24"/>
        </w:rPr>
        <w:t>III.d</w:t>
      </w:r>
      <w:r>
        <w:rPr>
          <w:rFonts w:eastAsia="Courier New" w:cs="Courier New" w:ascii="Courier New" w:hAnsi="Courier New"/>
          <w:sz w:val="24"/>
        </w:rPr>
        <w:t xml:space="preserve"> de la pieza recursiva, referido al alcance de la imposición de costas que porta el pronunciamiento de gr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art. 19 de la ley 13.928, que regula la materia en la órbita de la acción constitucional (cfr. argto. doct. S.C.B.A. causa Ac. 94.535 “Schenone”, sent. de 22-III-2006), en consonancia con la regla general contenida en el art. 68 del C.P.C.C., establece el principio general de costas al vencido (cfr. doct. esta Cámara causas </w:t>
      </w:r>
      <w:r>
        <w:rPr>
          <w:rFonts w:eastAsia="Courier New" w:cs="Courier New" w:ascii="Courier New" w:hAnsi="Courier New"/>
          <w:b/>
          <w:sz w:val="24"/>
        </w:rPr>
        <w:t>A-417-MP0 “Lavie López”</w:t>
      </w:r>
      <w:r>
        <w:rPr>
          <w:rFonts w:eastAsia="Courier New" w:cs="Courier New" w:ascii="Courier New" w:hAnsi="Courier New"/>
          <w:sz w:val="24"/>
        </w:rPr>
        <w:t xml:space="preserve">, sent. de 8-V-2008; </w:t>
      </w:r>
      <w:r>
        <w:rPr>
          <w:rFonts w:eastAsia="Courier New" w:cs="Courier New" w:ascii="Courier New" w:hAnsi="Courier New"/>
          <w:b/>
          <w:sz w:val="24"/>
        </w:rPr>
        <w:t>A-1629-MP0 “Divita”</w:t>
      </w:r>
      <w:r>
        <w:rPr>
          <w:rFonts w:eastAsia="Courier New" w:cs="Courier New" w:ascii="Courier New" w:hAnsi="Courier New"/>
          <w:sz w:val="24"/>
        </w:rPr>
        <w:t>, sent. de 18-III-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l hecho objetivo de la derrota, resulta entonces, el fundamento en el que se apoya el principio general de imposición de costas en el amparo (cfr. doct. esta Cámara causa </w:t>
      </w:r>
      <w:r>
        <w:rPr>
          <w:rFonts w:eastAsia="Courier New" w:cs="Courier New" w:ascii="Courier New" w:hAnsi="Courier New"/>
          <w:b/>
          <w:sz w:val="24"/>
        </w:rPr>
        <w:t>A-670-MP0 “Lavignolle”</w:t>
      </w:r>
      <w:r>
        <w:rPr>
          <w:rFonts w:eastAsia="Courier New" w:cs="Courier New" w:ascii="Courier New" w:hAnsi="Courier New"/>
          <w:sz w:val="24"/>
        </w:rPr>
        <w:t xml:space="preserve">, sent. de 28-VIII-2008, entre otras), el que cede ante el supuesto normativamente tasado en el mentado régimen legal del remedio constitucional y que, en la especie, no le es aplicable a la perdidosa (cfr. doct. esta Cámara causas </w:t>
      </w:r>
      <w:r>
        <w:rPr>
          <w:rFonts w:eastAsia="Courier New" w:cs="Courier New" w:ascii="Courier New" w:hAnsi="Courier New"/>
          <w:b/>
          <w:sz w:val="24"/>
        </w:rPr>
        <w:t>A-1833-MP1 “Fumaroni”</w:t>
      </w:r>
      <w:r>
        <w:rPr>
          <w:rFonts w:eastAsia="Courier New" w:cs="Courier New" w:ascii="Courier New" w:hAnsi="Courier New"/>
          <w:sz w:val="24"/>
        </w:rPr>
        <w:t xml:space="preserve">, sent. de 13-IV-2010; </w:t>
      </w:r>
      <w:r>
        <w:rPr>
          <w:rFonts w:eastAsia="Courier New" w:cs="Courier New" w:ascii="Courier New" w:hAnsi="Courier New"/>
          <w:b/>
          <w:sz w:val="24"/>
        </w:rPr>
        <w:t xml:space="preserve">A-1782-BB0 “Vázquez”, </w:t>
      </w:r>
      <w:r>
        <w:rPr>
          <w:rFonts w:eastAsia="Courier New" w:cs="Courier New" w:ascii="Courier New" w:hAnsi="Courier New"/>
          <w:sz w:val="24"/>
        </w:rPr>
        <w:t>sent. de 15-IV-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En consecuencia, ninguna razón encuentro para modificar lo decidido en el pronunciamiento de grado en esta parcel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III.</w:t>
      </w:r>
      <w:r>
        <w:rPr>
          <w:rFonts w:eastAsia="Courier New" w:cs="Courier New" w:ascii="Courier New" w:hAnsi="Courier New"/>
          <w:sz w:val="24"/>
        </w:rPr>
        <w:t xml:space="preserve"> Si lo expuesto es compartido, habré de proponer al Acuerdo, rechazar el recurso de apelación articulado a fs. 160/165 y, en consecuencia, confirmar el pronunciamiento de fs. 144/153. Las costas de esta Alzada se deberían imponer al Municipio demandado por su objetiva condición de vencido (arts. 19 ley 13.928 y 68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Voto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Los </w:t>
      </w:r>
      <w:r>
        <w:rPr>
          <w:rFonts w:eastAsia="Courier New" w:cs="Courier New" w:ascii="Courier New" w:hAnsi="Courier New"/>
          <w:b/>
          <w:sz w:val="24"/>
        </w:rPr>
        <w:t>señores Jueces doctora Sardo y doctor Mora</w:t>
      </w:r>
      <w:r>
        <w:rPr>
          <w:rFonts w:eastAsia="Courier New" w:cs="Courier New" w:ascii="Courier New" w:hAnsi="Courier New"/>
          <w:sz w:val="24"/>
        </w:rPr>
        <w:t xml:space="preserve"> por idénticos fundamentos a los brindados por el señor Juez doctor Riccitelli, votan la cuestión planteada por la </w:t>
      </w:r>
      <w:r>
        <w:rPr>
          <w:rFonts w:eastAsia="Courier New" w:cs="Courier New" w:ascii="Courier New" w:hAnsi="Courier New"/>
          <w:b/>
          <w:sz w:val="24"/>
        </w:rPr>
        <w:t>negativa</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conformidad a los votos precedentes, la Excma. Cámara de Apelación en lo Contencioso Administrativo con asiento en Mar del Plata, dicta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center"/>
        <w:rPr>
          <w:rFonts w:ascii="Courier New" w:hAnsi="Courier New" w:eastAsia="Courier New" w:cs="Courier New"/>
          <w:b/>
          <w:b/>
          <w:sz w:val="24"/>
          <w:u w:val="single"/>
        </w:rPr>
      </w:pPr>
      <w:r>
        <w:rPr>
          <w:rFonts w:eastAsia="Courier New" w:cs="Courier New" w:ascii="Courier New" w:hAnsi="Courier New"/>
          <w:b/>
          <w:sz w:val="24"/>
          <w:u w:val="single"/>
        </w:rPr>
        <w:t>SENTENC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1.</w:t>
      </w:r>
      <w:r>
        <w:rPr>
          <w:rFonts w:eastAsia="Courier New" w:cs="Courier New" w:ascii="Courier New" w:hAnsi="Courier New"/>
          <w:sz w:val="24"/>
        </w:rPr>
        <w:t xml:space="preserve"> Rechazar el recurso de apelación interpuesto por la Municipalidad de Necochea a fs. 160/165 y, en consecuencia, confirmar el pronunciamiento de fs. 144/153. Costas de esta instancia a la apelante vencida (arts. 19 ley 13.928 y 68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2.</w:t>
      </w:r>
      <w:r>
        <w:rPr>
          <w:rFonts w:eastAsia="Courier New" w:cs="Courier New" w:ascii="Courier New" w:hAnsi="Courier New"/>
          <w:sz w:val="24"/>
        </w:rPr>
        <w:t xml:space="preserve"> Difiérase la regulación de honorarios para su oportunidad (art. 31 decreto ley 8904/77).</w:t>
      </w:r>
    </w:p>
    <w:p>
      <w:pPr>
        <w:pStyle w:val="Normal"/>
        <w:spacing w:lineRule="auto" w:line="360"/>
        <w:ind w:firstLine="708"/>
        <w:jc w:val="both"/>
        <w:rPr/>
      </w:pPr>
      <w:r>
        <w:rPr>
          <w:rFonts w:eastAsia="Courier New" w:cs="Courier New" w:ascii="Courier New" w:hAnsi="Courier New"/>
          <w:sz w:val="24"/>
        </w:rPr>
        <w:t>Regístrese, notifíquese y devuélvanse las actuaciones al Juzgado de origen por Secretaría. Fdo: Dres. Elio Horacio Riccitelli – Adriana M. Sardo – Roberto Daniel Mora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8:00Z</dcterms:created>
  <dc:creator/>
  <dc:description/>
  <cp:keywords/>
  <dc:language>en-US</dc:language>
  <cp:lastModifiedBy>pruebacontencioso</cp:lastModifiedBy>
  <dcterms:modified xsi:type="dcterms:W3CDTF">2010-06-22T16:42:00Z</dcterms:modified>
  <cp:revision>2</cp:revision>
  <dc:subject/>
  <dc:title/>
</cp:coreProperties>
</file>