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Cs w:val="16"/>
          <w:lang w:val="es-AR"/>
        </w:rPr>
      </w:pPr>
      <w:r>
        <w:rPr>
          <w:rFonts w:cs="Tahoma" w:ascii="Tahoma" w:hAnsi="Tahoma"/>
          <w:szCs w:val="16"/>
          <w:lang w:val="es-AR"/>
        </w:rPr>
      </w:r>
    </w:p>
    <w:p>
      <w:pPr>
        <w:pStyle w:val="Normal"/>
        <w:autoSpaceDE w:val="false"/>
        <w:rPr>
          <w:rFonts w:ascii="Bookman Old Style" w:hAnsi="Bookman Old Style" w:cs="Tahoma"/>
          <w:szCs w:val="16"/>
          <w:lang w:val="es-AR"/>
        </w:rPr>
      </w:pPr>
      <w:r>
        <w:rPr>
          <w:rFonts w:cs="Tahoma" w:ascii="Bookman Old Style" w:hAnsi="Bookman Old Style"/>
          <w:szCs w:val="16"/>
          <w:lang w:val="es-AR"/>
        </w:rPr>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La Plata, 7 de junio de 2010.</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AUTOS Y VISTOS;     CONSIDERANDO:</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1°) Que a fojas 48/58, se presenta el doctor Carlos Alfredo Botassi, en su condición de Presidente de la “Asociación Bonaerense de Derecho Administrativo” (A.B.D.A.) y promueve demanda contra la Provincia de Buenos Aires, solicitando se anule la Resolución Conjunta n° 001/2.009, emitida el día 9 de diciembre de 2.009 por los señores Presidentes de las Cámaras de Diputados y Senadores de la Provincia de Buenos Aires, mediante la cual fue designado como Defensor del Pueblo, el doctor Carlos E. Bonicatto.</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Manifiesta que la citada Resolución Conjunta dictada por los titulares de las Cámaras que integran el Poder Legislativo de la Provincia, afecta y desconoce expresas mandas constitucionales, vinculadas con la idoneidad e imparcialidad del funcionario público que ejerce la función de Defensor del Pueblo.</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 xml:space="preserve">Aduce que la Comisión Bicameral elaboró la nómina de candidatos al cargo de Defensor del Pueblo, conforme lo prevé el artículo 2° de la ley 13.834, instancia en la que fueron postulados Carlos E. Bonicatto, Marcelo Honores y Luis Federico Arias. </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Sostiene que pese a la existencia de impugnaciones contra Bonicatto y Honores, el mismo día que vencía el plazo de impugnación (07/12/09), la Cámara de Diputados eligió como Defensor del Pueblo, al postulante oficial -doctor Bonicatto-, y el día 09/12/09 hizo lo propio el Senado de la Provincia.</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Señala que en esa misma fecha se dictó la Resolución Conjunta n° 1/2.009, suscripta por ambos presidentes de las Cámaras Legislativas, por la cual se designa para ocupar el cargo de Defensor, al doctor Carlos Eduardo Bonicatto.</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Cuestiona la legitimidad de la citada resolución, alegando entre otras, las siguientes irregularidades: cómputo de días en plazos corridos; falta de tratamiento y decisión respecto de las impugnaciones presentadas contra los postulantes Bonicatto y Honores; selección del doctor Bonicatto como único postulante habilitado, cuya candidatura fue la única sometida a votación de los legisladores y designación de un postulante constitucionalmente inhabilitado.</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 xml:space="preserve">Alega que la Resolución Conjunta n° 1/2.009 adolece de vicios en el objeto, en el procedimiento y en la voluntad, aduciendo ausencia de motivación y desvío de poder. </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En suma, cuestiona la designación del doctor Bonicatto en el cargo de Defensor del Pueblo y controvierte la postulación del ex Senador Radical Marcelo Honores.</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Por ello solicita que, mientras se sustancia el pleito, se decrete una medida cautelar -con carácter de urgente- a fin de suspender los efectos de la citada resolución y, en su consecuencia, se retrotraiga la situación al estado anterior al 9 de diciembre de 2.009.</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Puntualiza que la Asociación Bonaerense de Derecho Administrativo (A.B.D.A.) reviste el carácter de legitimada activa, toda vez que la actuación estatal cuestionada afecta y desconoce expresas mandas constitucionales, vinculadas con la idoneidad e imparcialidad del funcionario público que ejerce la función de Defensor del Pueblo. Fundamenta tal aserción en los artículos 25 de la Convención Americana sobre Derechos Humanos; 1, 5, 18, 31, 43, 75 inciso 22º de la Constitución Nacional; y 1, 3, 11, 14, 15, 20, 55, 57 y 89 de la Constitución Provincial.</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Argumenta que conforme surge del Estatuto, constituyen principios rectores de esa asociación, la vigencia del Estado de Derecho, la garantía constitucional de tutela judicial efectiva y de los derechos fundamentales, tanto individuales como humanos, políticos, sociales y de tercera generación, así como la promoción y el fortalecimiento de las herramientas constitucionales de control del poder político (justicia administrativa, defensor del pueblo, tribunal social de responsabilidad política), la participación social en el control y gestión de los intereses del Estado y de la sociedad, la lucha contra la corrupción y la observancia plena de la juridicidad en el ejercicio del poder político.</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 xml:space="preserve">También invoca, como fundamento de la legitimación de la entidad para promover la presente demanda, el artículo 3°, apartados d) y ll) del Estatuto de la Asociación Bonaerense de Derecho Administrativo. </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2°) Que en el marco de las atribuciones que confiere el Código Procesal Administrativo, procede examinar liminarmente, si la pretensión deducida por la asociación demandante, configura un “caso” o “controversia” susceptible de habilitar el ejercicio de la función jurisdiccional.</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En primer término, es menester recordar que conforme lo prescribe la Carta Magna provincial, para activar la jurisdicción de los tribunales contencioso- administrativos, cualquiera sea la pretensión que se deduzca, es preciso que se verifique un “caso”, es decir una controversia o conflicto de intereses entre partes adversas (art. 166 in fine, Const. Prov.).</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Por su parte, el Código Procesal Administrativo, no sólo reitera tal recaudo (art. 1° inc. 1°), sino que además lo incluye expresamente como uno de los requisitos que debe conformar la estructura y formalidades de la demanda, al prescribir “la individualización y contenido de la actuación u omisión administrativa que configura el caso, precisando los motivos por los que se considera lesionado, afectado o desconocido el derecho o interés jurídicamente tutelado del demandante” (art. 27 inc. 3°, C.C.A., ley 12.008, texto según ley 13.101).</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Como vemos, la configuración de un “caso” es el presupuesto necesario y fundamental para instar el ejercicio de la jurisdicción contencioso-administrativa en la Provincia de Buenos Aires.</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 xml:space="preserve">Ahora bien, para que se configure un “caso”, la legitimación procesal deviene a su vez, en un requisito insoslayable. </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Así, el caso contencioso-administrativo se origina cuando mediante un comportamiento activo u omisivo realizado por un sujeto en ejercicio de funciones administrativas, se lesiona o desconoce un derecho o un interés tutelado por el ordenamiento jurídico (art. 13, C.C.A., ley 12.008).</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De tal modo, el Código Procesal Administrativo, en armonía con el ordenamiento constitucional, no contempla pretensiones basadas en el mero resguardo de la legalidad objetiva o, en defensa de la pura legalidad.</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Los “casos” que habilitan la actuación judicial son aquellos en los que se persigue en concreto la determinación del derecho debatido entre partes adversas (C.S.J.N., Fallos 322:528, entre muchos). La parte debe demostrar un interés jurídico suficiente en el proceso y acreditar un agravio diferenciado respecto de la situación en que se hallan los demás ciudadanos. Si el peticionante no demuestra tales presupuestos esenciales, no reviste la calidad de parte, y por ende, no se configura la existencia de un “caso”, pues éste presupone la de “parte”, es decir, que quien reclama sea la que se perjudique o beneficie con el pronunciamiento adoptado al cabo del proceso (C.S.J.N., Fallos: 306:1.125; 307:1.379; 308:2.147; 310:606, entre otros)</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En la misma línea interpretativa, se inscribe la doctrina legal de la Suprema Corte de Justicia local, al señalar que si la configuración de un caso, causa o controversia (doct. arts. 116, Const. Nac.; 161 inc. 2°, 166, 171 y concs., Cont. Prov.), es condición necesaria para el ejercicio de la función jurisdiccional, entonces la legitimación de la parte actora para estar en juicio y demandar la intervención de los tribunales se convierte en un componente esencial del proceso, que no puede ser soslayado so riesgo de violentar la estructuración gubernativa sostenida a partir del denominado principio de división de poderes. A los jueces les es exigido intervenir en contiendas donde se persiga en concreto la determinación del derecho debatido entre partes adversas, misión por cierto diferente de la asunción de roles protagónicos o directos, tanto en la gestión de la mayor parte de las políticas públicas como en el proceso de redistribución y configuración sociales (S.C.B.A. causas B. 64.474, “Colegio de Abogados de la Provincia de Buenos Aires”, sent. 19-III-2.003; B. 67.594, “Gobernador de la Provincia”, sent. 25-II-2.004; voto doctor Soria).</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Por ello, resalta el Alto Tribunal que la legitimación exigible a quien ocurra a la jurisdicción en procura de justicia, en principio ha de estar vinculada a la alegación de una afectación o perjuicio en su círculo de intereses tutelados por el ordenamiento, que de un lado posea una conexión con la conducta tildada de ilegítima o indebida del accionado y del otro sea susceptible de reconocerse, restablecerse o repararse, mediante el remedio propugnado. “Es que salvo que el legislador dispusiere lo contrario, no cabe a los tribunales el tratamiento de pretensiones basadas en el mero resguardo de la legalidad objetiva, en tanto carezcan de la mínima conexión con algún tipo de lesión objetivable a un círculo de intereses del reclamante. De lo contrario, los jueces transitarían un sendero ajeno a su cometido funcional” (S.C.B.A., causa B. 62.599, “R., L.N.”, sent. 5-IV-2.006; voto doctor Soria).</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 xml:space="preserve">En el marco de tales lineamientos, resulta ostensible que el planteamiento formulado por la asociación demandante no configura un “caso” que habilite el ejercicio de la jurisdicción contencioso-administrativa.  </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Ello pues, de la mera lectura del escrito postulatorio, no surge acreditado el planteo de un agravio concreto y diferenciado, respecto de la situación en que se encuentran los demás ciudadanos, así como tampoco se evidencia, de la exposición formalizada por la reclamante, que ésta persiga, de modo efectivo y concreto, la determinación de un derecho debatido entre partes adversas.</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De las argumentaciones explicitadas en la demanda, se desprende prístinamente que la pretensión deducida se sustenta en el mero resguardo de la legalidad objetiva, extremo éste que obsta a la configuración de un “caso” contencioso.</w:t>
      </w:r>
    </w:p>
    <w:p>
      <w:pPr>
        <w:pStyle w:val="Normal"/>
        <w:autoSpaceDE w:val="false"/>
        <w:spacing w:lineRule="auto" w:line="360"/>
        <w:jc w:val="both"/>
        <w:rPr/>
      </w:pPr>
      <w:r>
        <w:rPr>
          <w:rFonts w:cs="Tahoma" w:ascii="Bookman Old Style" w:hAnsi="Bookman Old Style"/>
          <w:szCs w:val="16"/>
          <w:lang w:val="es-AR"/>
        </w:rPr>
        <w:t xml:space="preserve">Que a mérito de ello, el planteo realizado por la Asociación Bonaerense de Derecho Administrativo, no configura una ”controversia” apta para instar la jurisdicción contencioso-administrativa y, por ende, no verificada la existencia de un “caso”, recaudo liminar prescripto por el constituyente en la cláusula que define el contorno de la justicia administrativa (art. 166, in fine, Const. Prov.), corresponde declarar sin más trámite, la inadmisibilidad de la pretensión articulada en el sub lite (arts. </w:t>
      </w:r>
      <w:r>
        <w:rPr>
          <w:rFonts w:cs="Tahoma" w:ascii="Bookman Old Style" w:hAnsi="Bookman Old Style"/>
          <w:szCs w:val="16"/>
          <w:lang w:val="en-GB"/>
        </w:rPr>
        <w:t xml:space="preserve">166, Const. Prov.; 43, Const. </w:t>
      </w:r>
      <w:r>
        <w:rPr>
          <w:rFonts w:cs="Tahoma" w:ascii="Bookman Old Style" w:hAnsi="Bookman Old Style"/>
          <w:szCs w:val="16"/>
          <w:lang w:val="es-AR"/>
        </w:rPr>
        <w:t xml:space="preserve">Nac.; 1°, inc. 1°, 13, 27 inc. 3°, y concs., C.C.A., ley 12.008, texto según ley 13.101). </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3°) Que sin perjuicio de la precedente conclusión, se impone además, dejar sentado que del escrito postulatorio y del examen de la documental aportada en autos, tampoco surge acreditada la legitimación procesal invocada por la entidad demandante, en relación a la pretensión sustancial que se debate en autos.</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En tal sentido, es dable recordar que en materia de legitimación procesal, el Alto Tribunal Federal, al delimitar las tres categorías de derechos –individuales, de incidencia colectiva que tienen por objeto bienes colectivos, y de incidencia colectiva referentes a intereses individuales homogéneos-, enfatizó que en todos esos supuestos, la comprobación de la existencia de un “caso”, es imprescindible, ya que no se admite una acción que persiga el control de la mera legalidad de una disposición (C.S.J.N., in re “Halabi, Ernesto c/ P.E.N. s/ amparo”, sent. 24-II-2.009).</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En ese marco interpretativo, señaló que el “caso” tiene una configuración típica en cada uno de los derechos así categorizados, siendo esto esencial para decidir sobre la procedencia formal de pretensiones.</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Así, la regla general en materia de legitimación es que los derechos sobre bienes jurídicos individuales son ejercidos por su titular, ya que la acción está destinada a obtener la protección de derechos divisibles, no homogéneos y se caracteriza por la búsqueda de la reparación de un daño esencialmente individual y propio del agraviado.</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Por su parte, los derechos de incidencia colectiva tienen por objeto la tutela de un bien colectivo – v. gr. el ambiente-, que pertenece a toda la comunidad y, precisamente por su carácter indivisible, el ordenamiento constitucional concede una legitimación extraordinaria para reforzar su tutela, permitiendo su ejercicio al Defensor del Pueblo, a las asociaciones que concentran el interés colectivo y al afectado.</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En cuanto a la tercer categoría, conformada por derechos de incidencia colectiva referentes a intereses individuales homogéneos -derechos de los usuarios y consumidores, derechos de sujetos discriminados-, no hay un bien colectivo, ya que se afectan derechos individuales enteramente divisibles; sin embargo, hay un hecho común, único o continuado, que provoca la lesión a todos ellos y por tanto, resulta identificable una causa fáctica homogénea. Resalta el cimero Tribunal que este dato tiene relevancia jurídica porque en tales casos, la demostración de los presupuestos de la pretensión es común a todos estos intereses.</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Así, “la procedencia de este tipo de acciones requiere la verificación de una causa fáctica común, una pretensión procesal enfocada en el aspecto colectivo de los efectos de ese hecho y la constatación de que, en ausencia de un ejercicio colectivo, habría una afectación grave al acceso a la justicia”.</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 xml:space="preserve">En tales supuestos, “la existencia de causa o controversia, no se relaciona con el daño diferenciado que cada sujeto sufra en su esfera, sino con los elementos homogéneos que tiene esa pluralidad de sujetos al estar afectados por un mismo hecho” (C.S.J.N., caso “Halabi”, cit.).     </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 xml:space="preserve">En base a la categorización de derechos y la diferente configuración típica del “caso” respecto de cada uno de ellos formulada por el Tribunal Federal, no se advierte acreditada la legitimación invocada por la entidad demandante. </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En efecto, afirma la Asociación Bonaerense de Derecho Administrativo que reviste el carácter de legitimada activa, “…toda vez que la actuación estatal cuestionada afecta y desconoce expresas mandas constitucionales, vinculadas con la idoneidad e imparcialidad del funcionario público que ejerce la función de Defensor del Pueblo…”  (v. fs. 49 vta.).</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Fundamenta tal aserción, en los artículos 2° y 3° incisos d) y ll) del Estatuto de la asociación.</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El artículo 2° del Estatuto establece los principios rectores de esa entidad civil, tales como la vigencia del Estado de Derecho; la garantía constitucional de tutela judicial efectiva y de los derechos fundamentales, tanto individuales como humanos, políticos, sociales y de tercera generación; la promoción y fortalecimiento de las herramientas constitucionales de control político (justicia administrativa, defensor del pueblo, tribunal social de responsabilidad política).</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Por su parte, el artículo 3° enuncia los fines de la asociación, entre ellos “c) el de contribuir al perfeccionamiento, eficiencia y juridicidad de la función administrativa, en todas las actividades del Estado y sus diversos niveles gubernamentales, como en aquella que es realizada por otras personas sustitutas delegadas; d) Promover el control integral de la actividad administrativa provincial y municipal, tanto del poder ejecutivo, legislativo, judicial, como de otras personas no estatales, públicas o privadas, que la ejerzan por delegación de aquel, de conformidad con el mandato constitucional del artículo 166 párrafo quinto de la Constitución Provincial;…ll) Interponer acciones judiciales en defensa de los derechos de incidencia colectiva, para la protección de los derechos humanos, sociales, o de los usuarios, como así también, para la preservación del medio ambiente y su reparación, o en protección de los demás derechos constitucionales, pudiendo perseguir indemnizaciones a tales fines y accionar en defensa de la asociación o de la comunidad, invocando intereses difusos o generales, conforme lo prevé la Constitución Nacional y la Constitución Bonaerense…”.</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Ahora bien, toda vez que la demandante funda su pretensa legitimación -entre otras normas- en el artículo 43 del la Constitución Nacional, procede recordar que el cimero Tribunal Federal tiene dicho en forma reiterada que si bien, tras la reforma constitucional de 1.994, nuestra Carta Magna ha ampliado el espectro de los sujetos legitimados para accionar por la vía del amparo, que tradicionalmente estaba limitada a aquellos que fueran titulares de un derecho subjetivo individual, esta amplitud no se ha dado para la defensa de cualquier derecho, sino sólo en relación a los mecanismos tendientes a proteger ciertos derechos de incidencia colectiva (C.S.J.N., Fallos: 320: 690; 326:3.007, entre otros).</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 xml:space="preserve">Es decir, que la legitimación extraordinaria que el artículo 43 de la Constitución Nacional confiere a ciertas asociaciones, tiene por finalidad reforzar la tutela de los derechos de incidencia colectiva -derechos “esencialmente” colectivos, cuyo objeto es la protección de un bien colectivo, de pertenencia social, indivisible, v.gr. ambiente; o derechos “accidentalmente” colectivos, referentes a intereses individuales homogéneos, v.gr. usuarios, consumidores-. </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De ello se colige que tales asociaciones no están habilitadas para la defensa de intereses individuales, ya que la regla general en materia de legitimación es que los derechos sobre bienes jurídicos individuales son ejercidos por su titular (cfr. C.S.J.N., in re “Halabi”, cit.)</w:t>
      </w:r>
    </w:p>
    <w:p>
      <w:pPr>
        <w:pStyle w:val="TextBody"/>
        <w:rPr>
          <w:sz w:val="24"/>
        </w:rPr>
      </w:pPr>
      <w:r>
        <w:rPr>
          <w:sz w:val="24"/>
        </w:rPr>
        <w:t xml:space="preserve">De la exposición formalizada en la demanda sub examine, no se advierte que la actora persiga la protección de un derecho de incidencia colectiva sobre un bien social indivisible, o la tutela de un derecho de incidencia colectiva referente a intereses individuales homogéneos. Tampoco podría invocar el interés general, dado que el ordenamiento jurídico no permite inferir que los habitantes de la Provincia de Buenos Aires le han otorgado a la asociación actora, un mandato para impugnar actos estatales presuntamente ilegítimos, según el criterio de los miembros de su Comité Ejecutivo, </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Los términos del planteamiento y la documental acompañada, permiten discernir que bajo la pretensa invocación de la legitimación extraordinaria que confiere la Carta Magna Nacional a ciertas asociaciones, subyace la defensa del interés individual de uno de los miembros del Comité Ejecutivo de la A.B.D.A., el Juez Luis Federico Arias, quien fue postulado para ocupar el cargo de Defensor del Pueblo.</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En efecto, según consta en el Acta Nº 2, correspondiente a la Asamblea General Extraordinaria de fecha 22 de diciembre de 2.009 realizada por la Asociación Bonaerense de Derecho Administrativo, entre las autoridades elegidas para el período 2.009 a 2.011, ha sido designado para ejercer la Vicepresidencia de la entidad demandante, el Juez Luis Federico Arias (v. fs. 31).</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Por su parte en el Acta n° 14 de fecha 30 de marzo de 2.010, consta que “reunidos los miembros del Comité Ejecutivo de la Asociación Bonaerense de Derecho Administrativo (A.B.D.A.), Carlos A. Botassi, Guillermo Brown, Martín Espinoza Molla, Claudio Cohen Salama, Laura A. Calá, Sonia E. Herrera, Miguel H.F. Oroz, Leopoldo Rivas, María Julia Richero, Gonzalo Permuy Vidal, Sebastián Alberto Méndez y Luis F. Arias, para tratar el siguiente Orden del día: 1. Evaluación del curso a seguir con el trámite de reelección y posterior designación del primer Defensor del Pueblo de la Provincia de Buenos Aires, particularmente la promoción de las correspondientes acciones judiciales”.</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w:t>
      </w:r>
      <w:r>
        <w:rPr>
          <w:rFonts w:cs="Tahoma" w:ascii="Bookman Old Style" w:hAnsi="Bookman Old Style"/>
          <w:szCs w:val="16"/>
          <w:lang w:val="es-AR"/>
        </w:rPr>
        <w:t>Luego del intercambio de ideas, se sometió el punto a votación, siendo aprobado por mayoría que debe accionarse ante los tribunales de justicia, por encontrarse dentro del objeto estatutario bregar por el respeto de la legalidad, la designación del Defensor del Pueblo, de acuerdo al mecanismo constitucional y legal, que aquí aparece prima facie vulnerado. Se encomienda la redacción y posterior confección de la demanda judicial a dos miembros del Comité (Leopoldo Rivas y Sebastián Méndez), quienes deberán remitir a la brevedad la misma, para que por Secretaría se ponga a la firma del Presidente y se obtenga certificación por Notario de la documentación necesaria”.</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w:t>
      </w:r>
      <w:r>
        <w:rPr>
          <w:rFonts w:cs="Tahoma" w:ascii="Bookman Old Style" w:hAnsi="Bookman Old Style"/>
          <w:szCs w:val="16"/>
          <w:lang w:val="es-AR"/>
        </w:rPr>
        <w:t>Todos votan por la afirmativa, a excepción de Carlos A. Botassi y Miguel H. E. Oroz, quienes votan negativamente; María Julia Richero se abstiene de votar...” (v. fs. 28).</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El documento transcripto evidencia que de los nueve (9) miembros que votaron a favor de dar curso a la promoción de la presente demanda, la mayoría, integrada por cinco (5) votantes, se compone de la siguiente forma: uno (1) voto fue emitido por el titular del Juzgado de Primera Instancia en lo Contencioso Administravo n° 1 de La Plata,  Luis Federico Arias; y los cuatro (4) votos restantes fueron emitidos por personal que pertenece a la planta del citado organismo -Secretarios Sonia E. Herrera y Leopoldo Rivas y Prosecretarios Sebastián Alberto Méndez y Claudio Cohen Salama-.</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En tanto que la redacción y confección de la presente demanda judicial fue encomendada al Secretario de ese Juzgado, Leopoldo Rivas y al Prosecretario Sebastián Méndez.</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 xml:space="preserve">Ahora bien, conforme resulta acreditado en autos (v. fs. 88/96), el titular del derecho o interés presuntamente lesionado o afectado por la conducta estatal impugnada en el sub lite, ha ejercido la respectiva acción para tutelar el bien jurídico en cuestión, instando la jurisdicción mediante el planteamiento de un agravio concreto en la pretensión deducida en los autos “Arias, Luis Federico c/ Poder Legislativo y otro s/ Medida Cautelar Autónoma o Anticipada”, en trámite por ante el Juzgado de Primera Instancia en lo Contencioso Administrativo Nº 3 de este Departamento Judicial. </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En la mencionada causa, el Juez Arias solicita se pondere “...que la Comisión Bicameral había sometido a votación de las Cámaras legislativas, solamente al candidato oficialista Carlos Bonicatto, omitiendo la postulación de los demás co-postulantes, entre los que me encuentro...” y en base a ello pide que se ordene “a la Comisión Bicameral y al Defensor del Pueblo designado, Dr. Carlos Bonicatto, a que se abstengan de realizar cualquier acto vinculado a la implementación de la figura del Defensor del Pueblo, hasta tanto se dicte sentencia en autos” (v. fotocopias de fs. 90 y 95 de autos).</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Se observa entonces que el objeto de tal pedimento cautelar es análogo al requerido en autos, ya que aquí también se solicita retrotraer la situación del procedimiento de designación del Defensor del Pueblo, al estado anterior al 9/12/2.009, circunstancia que permite inferir que la pretensión sub judice, más allá de las motivaciones explicitadas, tiene por finalidad tutelar un derecho individual, cuya defensa ya ha sido ejercida por su titular, esto es, por el Juez Arias, quien se considera agraviado por el obrar estatal cuestionado en autos.</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Cabe resaltar que una atenta lectura de los principios rectores y fines de la asociación demandante, plasmados en su estatuto, no permite inferir que esa entidad tenga facultades para promover acciones judiciales en resguardo o defensa de derechos o intereses individuales y personales de los miembros de su Comité Ejecutivo.</w:t>
      </w:r>
    </w:p>
    <w:p>
      <w:pPr>
        <w:pStyle w:val="Normal"/>
        <w:autoSpaceDE w:val="false"/>
        <w:spacing w:lineRule="auto" w:line="360"/>
        <w:jc w:val="both"/>
        <w:rPr/>
      </w:pPr>
      <w:r>
        <w:rPr>
          <w:rFonts w:cs="Tahoma" w:ascii="Bookman Old Style" w:hAnsi="Bookman Old Style"/>
          <w:szCs w:val="16"/>
          <w:lang w:val="es-AR"/>
        </w:rPr>
        <w:t xml:space="preserve">En consecuencia de ello, analizada la relación jurídica sustancial en que se sustenta el planteo de autos, deviene manifiesta la falta de legitimación procesal de la entidad accionante, ya que tal como ha quedado demostrado -no obstante las motivaciones explicitadas en la demanda-, la pretensión sub examine tiene por objeto tutelar un bien jurídico individual, propio, personal de pertenencia exclusiva de uno de los miembros de su Comité Ejecutivo (arts. </w:t>
      </w:r>
      <w:r>
        <w:rPr>
          <w:rFonts w:cs="Tahoma" w:ascii="Bookman Old Style" w:hAnsi="Bookman Old Style"/>
          <w:szCs w:val="16"/>
          <w:lang w:val="en-GB"/>
        </w:rPr>
        <w:t xml:space="preserve">43, Const. Nac.; 166 in fine, Const. </w:t>
      </w:r>
      <w:r>
        <w:rPr>
          <w:rFonts w:cs="Tahoma" w:ascii="Bookman Old Style" w:hAnsi="Bookman Old Style"/>
          <w:szCs w:val="16"/>
          <w:lang w:val="es-AR"/>
        </w:rPr>
        <w:t xml:space="preserve">Prov.; 13 y concs., C.C.A., ley 12.008, texto según ley 13.101). </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4°) Que la Suprema Corte de Justicia local, tiene sentado que la cuestión vinculada a la legitimación constituye un requisito esencial de la acción y puede ser abordada aún de oficio. Justifica tal aserto en el hecho de que la legitimación para obrar es un requisito esencial del derecho de acción que el juez debe examinar de oficio, pues constituye una típica cuestión de derecho (S.C.B.A., causas Ac. 85.798, “V. C.”, sent. 10-VIII-2.005; C. 104.714, “La Media Luna S.A.”, sent. 21-IV-2.010).</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Señala el Tribunal que la declaración oficiosa de falta de legitimación es un resorte que per se no cabe reputar vedado, en tanto el órgano jurisdiccional puede verificar semejante requisito de la pretensión y comprobar, v.gr. si el asunto llevado a su conocimiento evidencia o no un caso o controversia. Las facultades del órgano jurisdiccional para analizar las cuestiones atinentes a la legitimación de las partes para intervenir en un determinado proceso se vinculan con la necesidad de que exista un “caso” o “controversia” que pueda ser resuelto por los tribunales, lo que requiere que se persiga en concreto la determinación del derecho debatido entre las partes adversas. De ahí que si la configuración de un caso, causa o controversia, es condición necesaria para el ejercicio de la función jurisdiccional, entonces el examen de la legitimación de la parte actora para estar en juicio y demandar la intervención de los tribunales se convierte en un componente esencial del proceso, que no puede ser soslayado so riesgo de violentar la estructuración gubernativa sostenida a partir del denominado principio de división de poderes (S.C.B.A., causa C. 104.714, “La Media Luna S.A.”, sent. 21-IV-2.010; voto doctor Soria).</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Ergo, de acuerdo a la configuración típica que puede asumir el “caso” en atención al bien jurídico protegido -bienes jurídicos individuales, de incidencia colectiva que tienen por objeto bienes colectivos, y de incidencia colectiva referentes a intereses individuales homogéneos-, cabe concluir que la entidad demandante, no reviste el carácter de titular de la relación jurídica sustancial que fundamenta su pretensión; y tampoco puede fundar su legitimación para accionar invocando el interés general de la comunidad, basándose en la defensa de la pura legalidad (C.S.J.N., in re “Zatloukal”, res. 28-V-2.008; “Iannuzzi”, res. 21-X-2.008; “Halabi”, sent. 24-II-2.009).</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En virtud a los fundamentos expuestos, corresponde sin más trámite, desestimar la demanda incoada por la Asociación Bonaerense de Derecho Administrativo (A.B.D.A.), contra la Provincia de Buenos Aires (arts. 166, 171 y concs., Const. Prov.; 116, 43 y concs., Const. Nac.; 1°, inc. 1°, 13, 27 inc. 3°, 31 inc. 1° y concs., C.C.A., ley 12.008, texto según ley 13.101).</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 xml:space="preserve">Por ello, </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t xml:space="preserve">RESUELVO: </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Desestimar la demanda incoada por la Asociación Bonaerense de Derecho Administrativo (A.B.D.A.), contra la Provincia de Buenos Aires, a mérito de los fundamentos expuestos ut supra (arts. 166, 171 y concs., Const. Prov.; 116, 43 y concs., Const. Nac.; 1°, inc. 1°, 13, 27 inc. 3°, 31 inc. 1° y concs., C.C.A., ley 12.008, texto según ley 13.101).</w:t>
      </w:r>
    </w:p>
    <w:p>
      <w:pPr>
        <w:pStyle w:val="Normal"/>
        <w:autoSpaceDE w:val="false"/>
        <w:spacing w:lineRule="auto" w:line="360"/>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Regístrese y notifíquese.</w:t>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r>
    </w:p>
    <w:p>
      <w:pPr>
        <w:pStyle w:val="Normal"/>
        <w:autoSpaceDE w:val="false"/>
        <w:spacing w:lineRule="auto" w:line="360"/>
        <w:jc w:val="both"/>
        <w:rPr>
          <w:rFonts w:ascii="Bookman Old Style" w:hAnsi="Bookman Old Style" w:cs="Tahoma"/>
          <w:szCs w:val="16"/>
          <w:lang w:val="es-AR"/>
        </w:rPr>
      </w:pPr>
      <w:r>
        <w:rPr>
          <w:rFonts w:cs="Tahoma" w:ascii="Bookman Old Style" w:hAnsi="Bookman Old Style"/>
          <w:szCs w:val="16"/>
          <w:lang w:val="es-AR"/>
        </w:rPr>
      </w:r>
    </w:p>
    <w:p>
      <w:pPr>
        <w:pStyle w:val="Normal"/>
        <w:autoSpaceDE w:val="false"/>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Registro Nº .............                    ANA CRISTINA LOGAR</w:t>
      </w:r>
    </w:p>
    <w:p>
      <w:pPr>
        <w:pStyle w:val="Normal"/>
        <w:autoSpaceDE w:val="false"/>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Juez</w:t>
      </w:r>
    </w:p>
    <w:p>
      <w:pPr>
        <w:pStyle w:val="Normal"/>
        <w:autoSpaceDE w:val="false"/>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en lo Contencioso Administrativo nº 2</w:t>
      </w:r>
    </w:p>
    <w:p>
      <w:pPr>
        <w:pStyle w:val="Normal"/>
        <w:jc w:val="both"/>
        <w:rPr>
          <w:rFonts w:ascii="Bookman Old Style" w:hAnsi="Bookman Old Style"/>
          <w:szCs w:val="16"/>
          <w:lang w:val="es-AR"/>
        </w:rPr>
      </w:pPr>
      <w:r>
        <w:rPr>
          <w:rFonts w:eastAsia="Bookman Old Style" w:cs="Bookman Old Style" w:ascii="Bookman Old Style" w:hAnsi="Bookman Old Style"/>
          <w:szCs w:val="16"/>
          <w:lang w:val="es-AR"/>
        </w:rPr>
        <w:t xml:space="preserve">                                                        </w:t>
      </w:r>
      <w:r>
        <w:rPr>
          <w:rFonts w:cs="Tahoma" w:ascii="Bookman Old Style" w:hAnsi="Bookman Old Style"/>
          <w:szCs w:val="16"/>
          <w:lang w:val="es-AR"/>
        </w:rPr>
        <w:t>Dpto. Judicial La Pla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Bookman Old Style" w:hAnsi="Bookman Old Style" w:cs="Tahoma"/>
      <w:sz w:val="22"/>
      <w:szCs w:val="1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2:00Z</dcterms:created>
  <dc:creator>PODER JUDICIAL</dc:creator>
  <dc:description/>
  <dc:language>en-US</dc:language>
  <cp:lastModifiedBy>PODER JUDICIAL</cp:lastModifiedBy>
  <dcterms:modified xsi:type="dcterms:W3CDTF">2010-06-11T13:22:00Z</dcterms:modified>
  <cp:revision>2</cp:revision>
  <dc:subject/>
  <dc:title>La Plata, 7 de junio de 2010</dc:title>
</cp:coreProperties>
</file>