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rPr>
        <w:t xml:space="preserve">En la ciudad de Mar del Plata, </w:t>
      </w:r>
      <w:r>
        <w:rPr>
          <w:rFonts w:eastAsia="Courier New" w:cs="Courier New" w:ascii="Courier New" w:hAnsi="Courier New"/>
          <w:b/>
          <w:sz w:val="24"/>
        </w:rPr>
        <w:t xml:space="preserve">a los 3 días del mes de junio del año dos mil diez, </w:t>
      </w:r>
      <w:r>
        <w:rPr>
          <w:rFonts w:eastAsia="Courier New" w:cs="Courier New" w:ascii="Courier New" w:hAnsi="Courier New"/>
          <w:sz w:val="24"/>
        </w:rPr>
        <w:t xml:space="preserve">reunida la Cámara de Apelación en lo Contencioso Administrativo con asiento en dicha ciudad, </w:t>
      </w:r>
      <w:r>
        <w:rPr>
          <w:rFonts w:eastAsia="Courier New" w:cs="Courier New" w:ascii="Courier New" w:hAnsi="Courier New"/>
          <w:b/>
          <w:sz w:val="24"/>
        </w:rPr>
        <w:t>en Acuerdo Ordinario</w:t>
      </w:r>
      <w:r>
        <w:rPr>
          <w:rFonts w:eastAsia="Courier New" w:cs="Courier New" w:ascii="Courier New" w:hAnsi="Courier New"/>
          <w:sz w:val="24"/>
        </w:rPr>
        <w:t xml:space="preserve">, para pronunciar sentencia en la causa </w:t>
      </w:r>
      <w:r>
        <w:rPr>
          <w:rFonts w:eastAsia="Courier New" w:cs="Courier New" w:ascii="Courier New" w:hAnsi="Courier New"/>
          <w:b/>
          <w:sz w:val="24"/>
        </w:rPr>
        <w:t>A-1270-MP0 “URBANIZACIONES LOS ALTOS S.A. c. MUNICIPALIDAD DE GENERAL PUEYRREDON s. AMPARO”</w:t>
      </w:r>
      <w:r>
        <w:rPr>
          <w:rFonts w:eastAsia="Courier New" w:cs="Courier New" w:ascii="Courier New" w:hAnsi="Courier New"/>
          <w:sz w:val="24"/>
        </w:rPr>
        <w:t xml:space="preserve">, con arreglo al sorteo de ley cuyo orden de votación resulta: señores Jueces doctores </w:t>
      </w:r>
      <w:r>
        <w:rPr>
          <w:rFonts w:eastAsia="Courier New" w:cs="Courier New" w:ascii="Courier New" w:hAnsi="Courier New"/>
          <w:b/>
          <w:sz w:val="24"/>
        </w:rPr>
        <w:t>Mora, Sardo y Riccitelli,</w:t>
      </w:r>
      <w:r>
        <w:rPr>
          <w:rFonts w:eastAsia="Courier New" w:cs="Courier New" w:ascii="Courier New" w:hAnsi="Courier New"/>
          <w:sz w:val="24"/>
        </w:rPr>
        <w:t xml:space="preserve"> 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rPr>
      </w:pPr>
      <w:r>
        <w:rPr>
          <w:rFonts w:eastAsia="Courier New" w:cs="Courier New" w:ascii="Courier New" w:hAnsi="Courier New"/>
          <w:b/>
          <w:sz w:val="24"/>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w:t>
      </w:r>
      <w:r>
        <w:rPr>
          <w:rFonts w:eastAsia="Courier New" w:cs="Courier New" w:ascii="Courier New" w:hAnsi="Courier New"/>
          <w:sz w:val="24"/>
        </w:rPr>
        <w:t xml:space="preserve"> El titular del Juzgado de Primera Instancia en lo Civil y Comercial N° 6 del Departamento Judicial Mar del Plata dictó sentencia rechazando la acción de amparo interpuesta por la firma Urbanizaciones Los Altos S.A. contra la Municipalidad de General Pueyrredon con el objeto de que se declare la inconstitucionalidad de la Ordenanza N° 18.886. Impuso las costas del proceso a la actora vencida y reguló los honorarios de los profesionales intervinientes por ambas partes –Dra. Graciela M. Capizzano, letrada apoderada de la actora y Dr. Eduardo Néstor Furundarena, abogado apoderado de la accionada- en la suma de pesos dos mil ($ 2.000,=), con más el aporte de ley, para cada uno de ellos (v. fs. 156/16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 xml:space="preserve">II. </w:t>
      </w:r>
      <w:r>
        <w:rPr>
          <w:rFonts w:eastAsia="Courier New" w:cs="Courier New" w:ascii="Courier New" w:hAnsi="Courier New"/>
          <w:sz w:val="24"/>
        </w:rPr>
        <w:t xml:space="preserve">Notificándose espontáneamente de dicho pronunciamiento en fecha 09-10-2009, el apoderado de la parte demandada interpuso en el mismo acto recurso de apelación, cuestionando por bajos el monto de los honorarios que le fueran regulados (v. fs. 165), el que fue concedido por el </w:t>
      </w:r>
      <w:r>
        <w:rPr>
          <w:rFonts w:eastAsia="Courier New" w:cs="Courier New" w:ascii="Courier New" w:hAnsi="Courier New"/>
          <w:b/>
          <w:sz w:val="24"/>
        </w:rPr>
        <w:t>a quo</w:t>
      </w:r>
      <w:r>
        <w:rPr>
          <w:rFonts w:eastAsia="Courier New" w:cs="Courier New" w:ascii="Courier New" w:hAnsi="Courier New"/>
          <w:sz w:val="24"/>
        </w:rPr>
        <w:t xml:space="preserve"> a fs. 16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II.</w:t>
      </w:r>
      <w:r>
        <w:rPr>
          <w:rFonts w:eastAsia="Courier New" w:cs="Courier New" w:ascii="Courier New" w:hAnsi="Courier New"/>
          <w:sz w:val="24"/>
        </w:rPr>
        <w:t xml:space="preserve"> El 30-10-2009 se notificó espontáneamente la parte actora de la sentencia dictada (v. cargo de fs. 167 vta.), y en la misma fecha interpuso recurso de apelación fundado, agraviándose de su contenido y cuestionando –además- por altos los honorarios regulados al letrado apoderado de la contraria (v. fs. 169/19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V.</w:t>
      </w:r>
      <w:r>
        <w:rPr>
          <w:rFonts w:eastAsia="Courier New" w:cs="Courier New" w:ascii="Courier New" w:hAnsi="Courier New"/>
          <w:sz w:val="24"/>
        </w:rPr>
        <w:t xml:space="preserve"> Por auto de fs. 200 el </w:t>
      </w:r>
      <w:r>
        <w:rPr>
          <w:rFonts w:eastAsia="Courier New" w:cs="Courier New" w:ascii="Courier New" w:hAnsi="Courier New"/>
          <w:b/>
          <w:sz w:val="24"/>
        </w:rPr>
        <w:t xml:space="preserve">a quo </w:t>
      </w:r>
      <w:r>
        <w:rPr>
          <w:rFonts w:eastAsia="Courier New" w:cs="Courier New" w:ascii="Courier New" w:hAnsi="Courier New"/>
          <w:sz w:val="24"/>
        </w:rPr>
        <w:t>concedió el remedio impetrado por la accionante, confiriéndole traslado a la contraria, el que –notificado el 6-11-2009 (v. constancia de fs. 200)- fue contestado el 13-11-2009 (cfr. fs. 201/2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 xml:space="preserve">V. </w:t>
      </w:r>
      <w:r>
        <w:rPr>
          <w:rFonts w:eastAsia="Courier New" w:cs="Courier New" w:ascii="Courier New" w:hAnsi="Courier New"/>
          <w:sz w:val="24"/>
        </w:rPr>
        <w:t>Recibidas las actuaciones en esta Alzada (v. fs. 210 vta.) y puestos los autos al Acuerdo para sentencia (v. fs. 211) corresponde plantear la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rPr>
      </w:pPr>
      <w:r>
        <w:rPr>
          <w:rFonts w:eastAsia="Courier New" w:cs="Courier New" w:ascii="Courier New" w:hAnsi="Courier New"/>
          <w:b/>
          <w:sz w:val="24"/>
        </w:rPr>
        <w:t>CUEST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1.</w:t>
      </w:r>
      <w:r>
        <w:rPr>
          <w:rFonts w:eastAsia="Courier New" w:cs="Courier New" w:ascii="Courier New" w:hAnsi="Courier New"/>
          <w:sz w:val="24"/>
        </w:rPr>
        <w:t xml:space="preserve"> ¿Es fundado el recurso de apelación interpuesto por la parte actora a fs. 169/19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n caso nega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2. </w:t>
      </w:r>
      <w:r>
        <w:rPr>
          <w:rFonts w:eastAsia="Courier New" w:cs="Courier New" w:ascii="Courier New" w:hAnsi="Courier New"/>
          <w:sz w:val="24"/>
        </w:rPr>
        <w:t>¿Qué solución corresponde brindar a los recursos de apelación interpuestos a fs. 165 y 199 contra la regulación de honorarios practicada en favor del apoderado de la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 la primera cuestión planteada, el señor Juez doctor Mora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1. </w:t>
      </w:r>
      <w:r>
        <w:rPr>
          <w:rFonts w:eastAsia="Courier New" w:cs="Courier New" w:ascii="Courier New" w:hAnsi="Courier New"/>
          <w:sz w:val="24"/>
        </w:rPr>
        <w:t>El</w:t>
      </w:r>
      <w:r>
        <w:rPr>
          <w:rFonts w:eastAsia="Courier New" w:cs="Courier New" w:ascii="Courier New" w:hAnsi="Courier New"/>
          <w:b/>
          <w:sz w:val="24"/>
        </w:rPr>
        <w:t xml:space="preserve"> a quo </w:t>
      </w:r>
      <w:r>
        <w:rPr>
          <w:rFonts w:eastAsia="Courier New" w:cs="Courier New" w:ascii="Courier New" w:hAnsi="Courier New"/>
          <w:sz w:val="24"/>
        </w:rPr>
        <w:t>dictó sentencia rechazando la acción de amparo interpuesta por la firma Urbanizaciones Los Altos S.A. contra la Municipalidad de General Pueyrredon con el objeto de que se declare la inconstitucionalidad de la Ordenanza N° 18.886. Impuso las costas del proceso a la actora vencida y reguló los honorarios de los profesionales intervinientes por ambas partes –Dra. Graciela M. Capizzano, letrada apoderada de la actora y Dr. Eduardo Néstor Furundarena, abogado apoderado de la accionada- en la suma de pesos dos mil ($ 2.000,=), con más el aporte de ley, para cada uno de ell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ra así decidir, luego de reseñar los antecedentes de la causa y de recordar que no existen derechos absolutos, manifestó que es facultad indiscutible de la comuna local la de ejercer el poder de policía en el área urbanística, debiendo analizarse la razonabilidad o no de la limitación impuesta por la Ordenanza atac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lo que respecta al derecho a transitar, vinculado por la amparista con el derecho a la igualdad, observó que la restricción impuesta por la norma cuestionada no resulta irrazonable, por cuanto surge de la propia demanda y del folleto publicitario glosado de fs. 5 que existe un camino externo de acceso al predio, lo que resguarda su derecho a transitar hacia y desde el barrio cerrado que pretende desarroll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untualizó que luce sensato –desde el aspecto económico- que los vecinos del Barrio Sierra admitan la libre circulación de turistas por todo el barrio y lo nieguen para el uso pretendido por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gregó que la accionante pretende ejercer un derecho de tránsito sobre el Barrio Sierra, negando idéntico derecho a quienes no sean adjudicatarios de los lotes que integren su predio, observando –seguidamente- que aquel barrio no está organizado jurídicamente como “barrio cerrado” y que posiblemente sus vecinos no pretendan tal figura, sino simplemente la instrumentación de ciertas limitaciones en lo que refiere a la locomoción de quienes transitan por é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ujo que se violaría el principio de igualdad ante la ley establecido por el art. 16 de la Constitución Nacional, si se cercenara este derecho a los vecinos del Barrio Sierra y se lo reconociera a favor de la demand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tendió que existen las mismas razones para aceptar que los vecinos del Barrio Sierra establezcan una determinada regulación de egreso e ingreso a su barrio, que las que se reconocen a la actora para organizar su propio régimen de tránsito, hacia y desde el barrio priv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iteró que no se advierte la irrazonabilidad ni la arbitrariedad en el funcionamiento del régimen de la Ordenanza atacada, por lo que –en su opinión- el pedido de inconstitucionalidad con base en la afectación de los derechos de transitar y de igualdad, no puede prosper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otro orden de ideas, sostuvo que no asiste razón a la actora en cuanto alega tener un derecho adquirido a ingresar a su emprendimiento a través del Barrio Sierra, con sustento en el derecho de propiedad garantizado en el art. 17 de la Constitución Nacional, ello por cuanto –consideró- no pueden invocarse derechos adquiridos frente a normas dictadas en ejercicio del poder de policía urbanístico, lo que importaría colocar el mero interés individual por sobre el comunita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firió que la propia actora reconoce que a la fecha de adquisición del inmueble de su propiedad se encontraba vigente la Ordenanza Municipal N° 10.021 del 21-07-1995, mediante la que se convalidó la existencia del cerco perimetral, agregando que, aún cuando tal convalidación lo fue con carácter transitorio y sujeto a revisión, adquirió carácter definitivo a partir de la Ordenanza N° 18.88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uso de relieve que, de aceptarse la tesitura de la actora –en cuanto a la existencia de un derecho adquirido- éste no tendría más entidad que el transitorio carácter con que le fue reconocido el cerco perimetral. Adunó a lo expuesto que ese supuesto derecho nunca fue ejercido con plenitud por la accionante, habiendo tenido sólo una expectativa precaria y transitoria como lo era el cerco en los términos de la Ordenanza N° 10.02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otra parte, sostuvo que las citas de los arts. 28 y 33 de la Constitución Nacional tampoco ameritan mayor consideración, ello por cuanto, con relación al primero, no se considera que se esté frente a un caso de alteración de derechos constitucionales por una norma reglamentaria y, en cuanto al segundo, el tema no ha sido desarrollado ni se advierte el eventual fundamento del agravio, lo que lleva a desestimarlo como fundamento del planteo de inconstitucional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stuló que el resto de los argumentos de la parte actora tampoco pueden prosperar. En particular, adujo que: </w:t>
      </w:r>
      <w:r>
        <w:rPr>
          <w:rFonts w:eastAsia="Courier New" w:cs="Courier New" w:ascii="Courier New" w:hAnsi="Courier New"/>
          <w:b/>
          <w:sz w:val="24"/>
        </w:rPr>
        <w:t>i)</w:t>
      </w:r>
      <w:r>
        <w:rPr>
          <w:rFonts w:eastAsia="Courier New" w:cs="Courier New" w:ascii="Courier New" w:hAnsi="Courier New"/>
          <w:sz w:val="24"/>
        </w:rPr>
        <w:t xml:space="preserve"> carece de importancia que el Barrio Sierra no sea un barrio cerrado, en tanto nada impide que los vecinos establezcan alguna forma de organización similar a aquélla; </w:t>
      </w:r>
      <w:r>
        <w:rPr>
          <w:rFonts w:eastAsia="Courier New" w:cs="Courier New" w:ascii="Courier New" w:hAnsi="Courier New"/>
          <w:b/>
          <w:sz w:val="24"/>
        </w:rPr>
        <w:t>ii)</w:t>
      </w:r>
      <w:r>
        <w:rPr>
          <w:rFonts w:eastAsia="Courier New" w:cs="Courier New" w:ascii="Courier New" w:hAnsi="Courier New"/>
          <w:sz w:val="24"/>
        </w:rPr>
        <w:t xml:space="preserve"> no constituye fundamento válido que el soporte fáctico que justifica el cerco original no se vincule con el que fundamenta la actual ordenanza; </w:t>
      </w:r>
      <w:r>
        <w:rPr>
          <w:rFonts w:eastAsia="Courier New" w:cs="Courier New" w:ascii="Courier New" w:hAnsi="Courier New"/>
          <w:b/>
          <w:sz w:val="24"/>
        </w:rPr>
        <w:t>iii)</w:t>
      </w:r>
      <w:r>
        <w:rPr>
          <w:rFonts w:eastAsia="Courier New" w:cs="Courier New" w:ascii="Courier New" w:hAnsi="Courier New"/>
          <w:sz w:val="24"/>
        </w:rPr>
        <w:t xml:space="preserve"> menos importancia tiene el estado de abandono actual del cerco; </w:t>
      </w:r>
      <w:r>
        <w:rPr>
          <w:rFonts w:eastAsia="Courier New" w:cs="Courier New" w:ascii="Courier New" w:hAnsi="Courier New"/>
          <w:b/>
          <w:sz w:val="24"/>
        </w:rPr>
        <w:t>iv)</w:t>
      </w:r>
      <w:r>
        <w:rPr>
          <w:rFonts w:eastAsia="Courier New" w:cs="Courier New" w:ascii="Courier New" w:hAnsi="Courier New"/>
          <w:sz w:val="24"/>
        </w:rPr>
        <w:t xml:space="preserve"> existen razones económicas o de otro tipo que sustentan la postura asumida por los vecinos del Barrio Sierra de permitir el libre ingreso y circulación de turistas a todo el barrio sin ningún control y denegarlo para los acciona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último aclaró que no considera aplicable la ley 13.928 al presente por cuanto la Ordenanza atacada fue sancionada bajo la vigencia de la anterior ley de amparo, época en la que también fue interpuesta la presente ac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 xml:space="preserve">2. </w:t>
      </w:r>
      <w:r>
        <w:rPr>
          <w:rFonts w:eastAsia="Courier New" w:cs="Courier New" w:ascii="Courier New" w:hAnsi="Courier New"/>
          <w:sz w:val="24"/>
        </w:rPr>
        <w:t>En su escrito recursivo, la apelante –luego de hacer una extenso repaso de los antecedentes de la causa- se agravia del contenido de la sentencia afirmando que si el criterio para considerar constitucional una limitación de derecho es la razonabilidad, entonces debió haberse ponderado su existencia o no en la Ordenanza atacada, revisando la actuación de la Administr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firma que el </w:t>
      </w:r>
      <w:r>
        <w:rPr>
          <w:rFonts w:eastAsia="Courier New" w:cs="Courier New" w:ascii="Courier New" w:hAnsi="Courier New"/>
          <w:b/>
          <w:sz w:val="24"/>
        </w:rPr>
        <w:t>a quo</w:t>
      </w:r>
      <w:r>
        <w:rPr>
          <w:rFonts w:eastAsia="Courier New" w:cs="Courier New" w:ascii="Courier New" w:hAnsi="Courier New"/>
          <w:sz w:val="24"/>
        </w:rPr>
        <w:t xml:space="preserve"> no efectúa tal examen de razonabilidad, limitándose a plasmar una sucesión de afirmaciones apodícticas que prescinden de los hechos de la causa y del derecho aplicable, lo que trasunta la arbitrariedad de su decisión y la satisfacción sólo aparente de la exigencia constitucional de su adecuada fundament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Manifiesta que el juez de la instancia no reparó en las expresiones vertidas en su escrito de inicio por cuanto, si bien se señaló que el proyecto contempla un doble ingreso al barrio privado, de ello no se sigue que tal acceso existiera, aclarando que no puede resultar indiferente para quien acceda al predio hacerlo por un camino de tierra, sin iluminación y con un riesgo no equiparable al que se expone quien circula por la red vial interna del Barrio Sier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firma que se ha conculcado el derecho constitucional a la igualdad, ya que sin razón alguna se veda a determinados habitantes el ejercicio de un derecho que a otros se concede, cuestionándose –renglón seguido- con qué fin se impone a personas que habitan un barrio desplazarse por un camino precario y riesgoso cuando pueden hacerlo por una vía del dominio públic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xplica que no existe límite alguno para cualquiera que pretenda ingresar al Barrio Sierra o salir de él, no correspondiendo convalidar en derecho la violación a la garantía de igualdad ni el trato discriminatorio, como así lo hace la sentencia en crisi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sidera inaceptable la aseveración del magistrado de grado en torno a que el Barrio Sierra no es cerrado por su antigüedad, ya que –en su opinión- lo mismo podría ser predicado respecto de cualquier barrio con sólo suponer que de haberse legislado esta figura, se hubiera constituido como tal. De ello se colige –agrega- que lo afirmado en la sentencia se funda en la propia conjetura del inferior, quien al dar la espalda a la realidad fáctica de la causa, configura una arbitrarie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untualiza que el hecho de que los vecinos del Barrio Sierra se comporten como sus dueños, pretendiendo excluir de la circulación por calles públicas a personas determinadas, no significa que tengan derecho a ell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simismo, pone de resalto que en la sentencia en crisis media un franco apartamiento de la ley vigente en materia de barrios cerrados, residiendo la mayor gravedad del pronunciamiento en la satisfacción aparente del deber de fundamentación, dedicándose el </w:t>
      </w:r>
      <w:r>
        <w:rPr>
          <w:rFonts w:eastAsia="Courier New" w:cs="Courier New" w:ascii="Courier New" w:hAnsi="Courier New"/>
          <w:b/>
          <w:sz w:val="24"/>
        </w:rPr>
        <w:t>a quo</w:t>
      </w:r>
      <w:r>
        <w:rPr>
          <w:rFonts w:eastAsia="Courier New" w:cs="Courier New" w:ascii="Courier New" w:hAnsi="Courier New"/>
          <w:sz w:val="24"/>
        </w:rPr>
        <w:t xml:space="preserve"> a verificar si los representantes del Barrio Sierra tienen derecho a constituir un barrio cerrado, sin que haya habido invocación alguna de su parte respecto de tal derech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firma que en el </w:t>
      </w:r>
      <w:r>
        <w:rPr>
          <w:rFonts w:eastAsia="Courier New" w:cs="Courier New" w:ascii="Courier New" w:hAnsi="Courier New"/>
          <w:b/>
          <w:sz w:val="24"/>
        </w:rPr>
        <w:t>sub lite</w:t>
      </w:r>
      <w:r>
        <w:rPr>
          <w:rFonts w:eastAsia="Courier New" w:cs="Courier New" w:ascii="Courier New" w:hAnsi="Courier New"/>
          <w:sz w:val="24"/>
        </w:rPr>
        <w:t xml:space="preserve"> se violó el derecho a la igualdad, toda vez que el sentenciante pretende someter a idéntica condición de transitabilidad un barrio cerrado planificado, estructurado y sometido a los correspondientes controles y autorizaciones, que un barrio que nunca fue constituido como cerrado, lo cual se ve agravado con la privación del derecho a circular por la vía pública a determinadas personas, sin razón que determine la limitación de ese derech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enuncia confusión en el razonamiento judicial, en cuanto sostiene que su parte reconoce que la Ordenanza recoge la intención de los vecinos del Barrio Sierra, resaltando –además- que no ha visto un solo antecedente que autorice a los vecinos de un barrio a establecer una determinada regulación de egreso e ingreso al mismo, como así lo propicia el </w:t>
      </w:r>
      <w:r>
        <w:rPr>
          <w:rFonts w:eastAsia="Courier New" w:cs="Courier New" w:ascii="Courier New" w:hAnsi="Courier New"/>
          <w:b/>
          <w:sz w:val="24"/>
        </w:rPr>
        <w:t>a quo</w:t>
      </w:r>
      <w:r>
        <w:rPr>
          <w:rFonts w:eastAsia="Courier New" w:cs="Courier New" w:ascii="Courier New" w:hAnsi="Courier New"/>
          <w:sz w:val="24"/>
        </w:rPr>
        <w:t>, más sin explicitar cuáles son las “razones suficientes” de tal afirmación, lo que –a su modo de ver- torna arbitraria la decis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Manifiesta que la Ordenanza atacada podría reputarse adecuada al criterio de razonabilidad si se fundara en derechos comunitarios o colectivos que justificaran el sacrificio de los derechos individuales, cuestión que debió ser acreditada por la accionada al producir el informe circunstanciado y, por su parte, el sentenciante debió explicitar en el caso concreto qué interés de la comunidad considera que satisface la norma aludi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clara que no surge de las escrituras acompañadas que exista un acceso principal al predio por la calle Bordeu, sino por las calles que figuran en el título y se hallan dentro del Barrio Sierra de los Padres, señalando que al sancionarse la Ordenanza que modificó a la N° 10.021 no se tuvo presente lo dispuesto por el art. 3 inciso “d” del Decreto Ley 8912/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untualiza que la existencia de un alambrado perimetral –conforme a la Ordenanza N° 10.021- nunca afectó a su parte, quien siempre ingresó al barrio por sus calles públicas, dado que la calle Bordeu sólo tenía un nombre y no podía transitarse debido a las rocas y malez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vierte –asimismo- que la provisionalidad del cercado, así como su precariedad, obedecieron a la necesidad de evitar el ingreso de animales desde las zonas afectadas a explotaciones rurales, reparando que la norma previó su revisión, desapareciendo la necesidad de mantener cercado el barrio cuando las condiciones urbanísticas variaran con la presencia de núcleos urbanos próximos o linderos a la Sier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sidera un error “de envergadura” –violatorio de la igualdad ante la ley- que el magistrado de la instancia haya concluido que si los barrios cerrados no permiten el acceso a quienes no viven allí o no son visitas autorizadas, no tienen luego derecho a circular por las redes viales públicas de los otros barrios que no revistan la calidad de cerr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Opina que el juez de grado formula una idea falsa e infundada: la de que los vecinos del Barrio Sierra no son dueños sólo de los inmuebles de su titularidad, sino de todo lo que hay en aquél, incluyendo los bienes pertenecientes al dominio público y los servicios de los que se halla provis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sidera innecesario señalar la relación existente entre los artículos 14 y 28 de la Carta Magn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En su réplica al memorial de agravios, la parte demandada pone de resalto –en primer lugar- que el escrito recursivo no constituye una crítica concreta y razonada de los fundamentos del fallo de la instancia, traduciéndose en una mera discrepancia generalizada con las conclusiones arribadas por el juzgador de grado y en objeciones generalizadas de tipo subje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 todo evento, postula que el agravio blandido por la accionante en torno a la falta de examen de razonabilidad de la Ordenanza N° 18.886 por parte del magistrado de grado, no aporta ni demuestra que éste haya incumplido con el debido control de constitucionalidad de la norma cuestion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firma que el </w:t>
      </w:r>
      <w:r>
        <w:rPr>
          <w:rFonts w:eastAsia="Courier New" w:cs="Courier New" w:ascii="Courier New" w:hAnsi="Courier New"/>
          <w:b/>
          <w:sz w:val="24"/>
        </w:rPr>
        <w:t>a quo</w:t>
      </w:r>
      <w:r>
        <w:rPr>
          <w:rFonts w:eastAsia="Courier New" w:cs="Courier New" w:ascii="Courier New" w:hAnsi="Courier New"/>
          <w:sz w:val="24"/>
        </w:rPr>
        <w:t xml:space="preserve"> realizó una correcta valoración de razonabilidad entre la limitación impuesta en la Ordenanza y el fin perseguido por el legislador al convalidar una situación físico – funcional preexistente, determinando que no se afectan los derechos constitucionales de transitar y de igualdad, lo que motivó sólo una simple objeción de la actora, carente de fundamento y sustento jurídic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fiere que –tal como lo manifestara el juzgador de la instancia- si bien el camino externo de acceso al predio es actualmente de tierra, cuando el nuevo barrio esté construido, aquél será plenamente apto para ingresar al mismo, adunando a lo expuesto que la empresa reclama un derecho que ella misma niega a quienes no sean adjudicatarios de los lotes ubicados en su emprendimiento comercial, reconociéndosele idénticas regulaciones de egreso e ingreso para organizar su propio régimen de tránsito de su barrio priv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duce que las citas y conceptos doctrinarios expuestos por la accionante –referidos a la arbitrariedad- no resultan aplicables al </w:t>
      </w:r>
      <w:r>
        <w:rPr>
          <w:rFonts w:eastAsia="Courier New" w:cs="Courier New" w:ascii="Courier New" w:hAnsi="Courier New"/>
          <w:b/>
          <w:sz w:val="24"/>
        </w:rPr>
        <w:t>sub lite</w:t>
      </w:r>
      <w:r>
        <w:rPr>
          <w:rFonts w:eastAsia="Courier New" w:cs="Courier New" w:ascii="Courier New" w:hAnsi="Courier New"/>
          <w:sz w:val="24"/>
        </w:rPr>
        <w:t xml:space="preserve"> y carecen de sustento jurídic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clara que la razonabilidad en la limitación fue debidamente examinada por el magistrado de la instancia, con los elementos, antecedentes y prueba documental aportadas por las partes, a la luz de la situación fáctica y jurídica del caso planteado, no surgiendo acreditado en autos –a su modo de ver- el tratamiento hostil, prejuicioso y discriminatorio a que alude la dueña del emprendi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xplica lo que entiende la doctrina por “arbitrariedad”, poniendo en evidencia que no se configura ninguno de esos supuestos en la especi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tentiza que no existe en el caso un derecho irrevocablemente adquirido a favor de la empresa actora, siendo sólo una expectativa precaria y transitoria, como lo era el cerco perimetral en los términos de la Ordenanza N° 10.021, la que ya se encontraba vigente al momento de adquisición del pred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alta que las calles del Barrio Sierra no pueden ser objeto de un derecho de uso adquirido de la forma que pretende la firma actora, como si fueran calles de un emprendimiento privado, agregando que el ejercicio del poder de policía faculta a la Municipalidad a dictar las ordenanzas necesarias para asegurar el result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itera que nunca ingresó en el patrimonio de la actora el derecho que pretende, el que nunca ejerció en plenitud debido a que la Ordenanza que convalidó la existencia del cerco perimetral data del año 1995 y era de carácter transitorio, pudiendo ser modificado, derogado, cancelado o confirmado cuando las condiciones urbanísticas del lugar lo aconsejara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uce que la actora pretende arrogarse un derecho adquirido de tránsito por el barrio, con ingreso exclusivo a su nuevo emplazamiento, con el evidente fin económico–comercial de aprovecharse de sus bondades y servici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Finalmente, advierte que la ordenanza cuestionada no resulta arbitraria ni violatoria de los alegados derechos de propiedad, de transitar y de igualdad de la empresa actora, siendo el producto del legítimo ejercicio del poder de policía urbanístico municipal, el que resulta ser la expresión soberana de la voluntad popul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rPr/>
      </w:pPr>
      <w:r>
        <w:rPr>
          <w:rFonts w:eastAsia="Courier New" w:cs="Courier New" w:ascii="Courier New" w:hAnsi="Courier New"/>
          <w:b/>
          <w:sz w:val="24"/>
        </w:rPr>
        <w:t xml:space="preserve">II. </w:t>
      </w:r>
      <w:r>
        <w:rPr>
          <w:rFonts w:eastAsia="Courier New" w:cs="Courier New" w:ascii="Courier New" w:hAnsi="Courier New"/>
          <w:sz w:val="24"/>
        </w:rPr>
        <w:t>El recurso merece esti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1. </w:t>
      </w:r>
      <w:r>
        <w:rPr>
          <w:rFonts w:eastAsia="Courier New" w:cs="Courier New" w:ascii="Courier New" w:hAnsi="Courier New"/>
          <w:sz w:val="24"/>
        </w:rPr>
        <w:t xml:space="preserve">La sentencia apelada, frente al planteo de inconstitucionalidad formulado por la parte actora respecto de la Ordenanza 18.886 sancionada por el H. Concejo Deliberante del Partido de General Pueyrredon, concluye que la norma cuestionada no viola garantías constitucionales, previo pasar revista a los derechos de raigambre fundamental que se citan como violados en demanda, sosteniendo: </w:t>
      </w:r>
      <w:r>
        <w:rPr>
          <w:rFonts w:eastAsia="Courier New" w:cs="Courier New" w:ascii="Courier New" w:hAnsi="Courier New"/>
          <w:b/>
          <w:sz w:val="24"/>
        </w:rPr>
        <w:t xml:space="preserve">(i) </w:t>
      </w:r>
      <w:r>
        <w:rPr>
          <w:rFonts w:eastAsia="Courier New" w:cs="Courier New" w:ascii="Courier New" w:hAnsi="Courier New"/>
          <w:sz w:val="24"/>
        </w:rPr>
        <w:t xml:space="preserve">con relación al derecho a transitar (art. 14 de la Constitución Nacional): </w:t>
      </w:r>
      <w:r>
        <w:rPr>
          <w:rFonts w:eastAsia="Courier New" w:cs="Courier New" w:ascii="Courier New" w:hAnsi="Courier New"/>
          <w:b/>
          <w:sz w:val="24"/>
        </w:rPr>
        <w:t xml:space="preserve">1) </w:t>
      </w:r>
      <w:r>
        <w:rPr>
          <w:rFonts w:eastAsia="Courier New" w:cs="Courier New" w:ascii="Courier New" w:hAnsi="Courier New"/>
          <w:sz w:val="24"/>
        </w:rPr>
        <w:t xml:space="preserve">que no luce como irrazonable la limitación impuesta por la norma en crisis –de que cualquier barrio cerrado que se instale en forma lindante o próxima al Barrio Jardín Sierra de los Padres, deberá contar con vías de acceso independientes a la red vial pública del citado barrio-; </w:t>
      </w:r>
      <w:r>
        <w:rPr>
          <w:rFonts w:eastAsia="Courier New" w:cs="Courier New" w:ascii="Courier New" w:hAnsi="Courier New"/>
          <w:b/>
          <w:sz w:val="24"/>
        </w:rPr>
        <w:t xml:space="preserve">2) </w:t>
      </w:r>
      <w:r>
        <w:rPr>
          <w:rFonts w:eastAsia="Courier New" w:cs="Courier New" w:ascii="Courier New" w:hAnsi="Courier New"/>
          <w:sz w:val="24"/>
        </w:rPr>
        <w:t xml:space="preserve">que existe un camino externo de acceso al predio, por lo que la ordenanza no afecta el derecho a transitar hacia y desde el barrio cerrado; y </w:t>
      </w:r>
      <w:r>
        <w:rPr>
          <w:rFonts w:eastAsia="Courier New" w:cs="Courier New" w:ascii="Courier New" w:hAnsi="Courier New"/>
          <w:b/>
          <w:sz w:val="24"/>
        </w:rPr>
        <w:t xml:space="preserve">3) </w:t>
      </w:r>
      <w:r>
        <w:rPr>
          <w:rFonts w:eastAsia="Courier New" w:cs="Courier New" w:ascii="Courier New" w:hAnsi="Courier New"/>
          <w:sz w:val="24"/>
        </w:rPr>
        <w:t xml:space="preserve">que contrariamente a lo que afirma la actora, es razonable admitir el ingreso y libre circulación de turistas por las calles del Barrio Sierra y que se les niegue la misma posibilidad a los vecinos del barrio privado. </w:t>
      </w:r>
      <w:r>
        <w:rPr>
          <w:rFonts w:eastAsia="Courier New" w:cs="Courier New" w:ascii="Courier New" w:hAnsi="Courier New"/>
          <w:b/>
          <w:sz w:val="24"/>
        </w:rPr>
        <w:t xml:space="preserve">(ii) </w:t>
      </w:r>
      <w:r>
        <w:rPr>
          <w:rFonts w:eastAsia="Courier New" w:cs="Courier New" w:ascii="Courier New" w:hAnsi="Courier New"/>
          <w:sz w:val="24"/>
        </w:rPr>
        <w:t xml:space="preserve">Vinculado con el derecho a la igualdad (art. 16 de la Constitución Nacional), lo descarta, reprochando –a su vez- a la actora que no se confiera el mismo derecho de tránsito a los vecinos del Barrio Sierra –por las calles del barrio cerrado- que por este medio se les reclama. </w:t>
      </w:r>
      <w:r>
        <w:rPr>
          <w:rFonts w:eastAsia="Courier New" w:cs="Courier New" w:ascii="Courier New" w:hAnsi="Courier New"/>
          <w:b/>
          <w:sz w:val="24"/>
        </w:rPr>
        <w:t xml:space="preserve">(iii) </w:t>
      </w:r>
      <w:r>
        <w:rPr>
          <w:rFonts w:eastAsia="Courier New" w:cs="Courier New" w:ascii="Courier New" w:hAnsi="Courier New"/>
          <w:sz w:val="24"/>
        </w:rPr>
        <w:t xml:space="preserve">En punto a la vulneración del derecho de propiedad (art. 17 del texto constitucional nacional), refiere: </w:t>
      </w:r>
      <w:r>
        <w:rPr>
          <w:rFonts w:eastAsia="Courier New" w:cs="Courier New" w:ascii="Courier New" w:hAnsi="Courier New"/>
          <w:b/>
          <w:sz w:val="24"/>
        </w:rPr>
        <w:t xml:space="preserve">1) </w:t>
      </w:r>
      <w:r>
        <w:rPr>
          <w:rFonts w:eastAsia="Courier New" w:cs="Courier New" w:ascii="Courier New" w:hAnsi="Courier New"/>
          <w:sz w:val="24"/>
        </w:rPr>
        <w:t xml:space="preserve">que no existe derecho adquirido en cabeza de la actora frente a una norma dictada en ejercicio del poder de policía urbanístico; y </w:t>
      </w:r>
      <w:r>
        <w:rPr>
          <w:rFonts w:eastAsia="Courier New" w:cs="Courier New" w:ascii="Courier New" w:hAnsi="Courier New"/>
          <w:b/>
          <w:sz w:val="24"/>
        </w:rPr>
        <w:t xml:space="preserve">2) </w:t>
      </w:r>
      <w:r>
        <w:rPr>
          <w:rFonts w:eastAsia="Courier New" w:cs="Courier New" w:ascii="Courier New" w:hAnsi="Courier New"/>
          <w:sz w:val="24"/>
        </w:rPr>
        <w:t>que la falta de ejercicio del derecho, impide su consagración como adquir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2. </w:t>
      </w:r>
      <w:r>
        <w:rPr>
          <w:rFonts w:eastAsia="Courier New" w:cs="Courier New" w:ascii="Courier New" w:hAnsi="Courier New"/>
          <w:sz w:val="24"/>
        </w:rPr>
        <w:t>Al expresar los agravios que el pronunciamiento le provoca (fs. 189 vta./199), la actora centra su crítica argumentando –básicamente-, la arbitrariedad patente que exterioriza el dictado de la decisión judicial, al limitar el tránsito con destino a viviendas –las que se emplazarían en un futuro en el barrio cerrado- a través de calles que integran la red vial pública del municipio, sin brindar razones determinantes de tal circunscripción (fs. 19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esta senda, descalifica los motivos blandidos en la sentencia –cuyos ejes </w:t>
      </w:r>
      <w:r>
        <w:rPr>
          <w:rFonts w:eastAsia="Courier New" w:cs="Courier New" w:ascii="Courier New" w:hAnsi="Courier New"/>
          <w:b/>
          <w:sz w:val="24"/>
        </w:rPr>
        <w:t>supra</w:t>
      </w:r>
      <w:r>
        <w:rPr>
          <w:rFonts w:eastAsia="Courier New" w:cs="Courier New" w:ascii="Courier New" w:hAnsi="Courier New"/>
          <w:sz w:val="24"/>
        </w:rPr>
        <w:t xml:space="preserve"> se señalaran- sosteniendo que la legislación bajo análisis vulnera los ya antes mencionados derechos constitucionales, agregando que al inmueble de su propiedad –ubicado en la localidad de Sierra de los Padres- se accede por una calle pública lindera con el Barrio del mismo nombre y que se halla dentro de é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En la faena de replicar los agravios vertidos, el Municipio se limita a sostener las razones expuestas por el juez de grado, propiciando la confirmación del fallo dict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í, revalida la razonabilidad de lo decidido –y, en definitiva, de lo dispuesto por la ordenanza cuestionada-, rescatando que la restricción impuesta por la norma no porta una arbitrariedad o ilegalidad manifiesta –con cita de un precedente de la Corte provincial-, y descartando que la actora ostente un derecho definitivamente incorporado a su patrimonio de ingresar a su predio a través del Barrio Sier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3.1. </w:t>
      </w:r>
      <w:r>
        <w:rPr>
          <w:rFonts w:eastAsia="Courier New" w:cs="Courier New" w:ascii="Courier New" w:hAnsi="Courier New"/>
          <w:sz w:val="24"/>
        </w:rPr>
        <w:t xml:space="preserve">Tal como han quedado anudadas las posiciones de los aquí contendientes a la luz de la sentencia dictada, parece claro que la cuestión a resolver para dar solución al caso, pasa por estimar si la disposición contenida en el art. 1° de la Ordenanza N° 18.886 [que modifica, aunque en rigor agrega, el art. 4° a la Ordenanza N° 10.021] –en cuanto establece que </w:t>
      </w:r>
      <w:r>
        <w:rPr>
          <w:rFonts w:eastAsia="Courier New" w:cs="Courier New" w:ascii="Courier New" w:hAnsi="Courier New"/>
          <w:i/>
          <w:sz w:val="24"/>
        </w:rPr>
        <w:t>“… Las urbanizaciones cerradas (Barrio cerrado y/o Club de Campo) que pudieren localizarse, con las autorizaciones y aprobaciones pertinentes, colindantes o próximas al “Barrio Jardín Sierra de los Padres”, deberán contar con vías de acceso a las mismas, independientes de la red vial pública preexistente en el mencionado barrio …”</w:t>
      </w:r>
      <w:r>
        <w:rPr>
          <w:rFonts w:eastAsia="Courier New" w:cs="Courier New" w:ascii="Courier New" w:hAnsi="Courier New"/>
          <w:sz w:val="24"/>
        </w:rPr>
        <w:t>- resulta inconstitucional por agraviar los arts. 14, 16 y 17 de la Constitución Nacional y, por tal razón, su dictado constituye un acto arbitrario o ilegal que merezca adecuado reproche jurisdic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elanto que para resolver el contrapunto trazado, tomaré en consideración los fundamentos del fallo y las razones vertidas por las partes, sólo en la medida en que sea indispensable a tal finalidad, en el convencimiento que la solución del diferendo pasa por otros senderos, no suficientemente transitados por los intervinientes en este proc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este camino, vale despejar en forma previa una serie de aspectos que permitirán, a la postre, echar luz sobre la controversia plante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4. </w:t>
      </w:r>
      <w:r>
        <w:rPr>
          <w:rFonts w:eastAsia="Courier New" w:cs="Courier New" w:ascii="Courier New" w:hAnsi="Courier New"/>
          <w:sz w:val="24"/>
        </w:rPr>
        <w:t>El primer punto a dilucidar radica en definir si el Municipio demandado, en ejercicio de facultades que le son propias, se encontraba habilitado para imponer a la actora –en su carácter de titular fiduciario del inmueble a que alude la escritura pública obrante a fs. 12/20- limitaciones o restricciones a su dominio y, en caso afirmativo, determinar luego si tales ceñimientos superan el test de razonabilidad que de ellas resulta dable esper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4.a.</w:t>
      </w:r>
      <w:r>
        <w:rPr>
          <w:rFonts w:eastAsia="Courier New" w:cs="Courier New" w:ascii="Courier New" w:hAnsi="Courier New"/>
          <w:sz w:val="24"/>
        </w:rPr>
        <w:t xml:space="preserve"> Respecto de lo primero, la Suprema Corte de Justicia de nuestra provincia ha sostenido que el ordenamiento constitucional y legal de la Provincia de Buenos Aires confiere a los municipios suficientes potestades para disciplinar variados aspectos referentes a las obras que se desarrollan en el espacio local, en bienes públicos o del dominio privado, en el interés urbano ambiental, agregando que la Constitución provincial establece que son "atribuciones inherentes al régimen municipal" el "ornato" y "la vialidad pública" (art. 192 inc. 4º, Const. pcial.), lo que integra el ámbito competencial de los municipios -el dictado de "… ordenanzas y reglamentos" (art. 192 inc. 6º, Const. cit.)- y, a la vez, tutela su territorio, comportando un asunto de primordial interés local, cuya consecución, apropiada regulación y gestión incumbe a los gobiernos comunales (arts. 190 y 191, Const. pcial.), formando parte de ese círculo de interés la responsabilidad primaria por el planeamiento urbanístico (art. 70, decreto ley 8912/1977) (S.C.B.A. causas B. 64.293, “Provincia de Buenos Aires”, sent. del 18-III-2009; I. 1992, “Aguas Argentinas”, sent. del 7-III-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el caso bajo análisis y siguiendo las pautas precedentes, no se advierte que el Municipio accionado hubiera obrado por fuera de la órbita de sus atribuciones legales, </w:t>
      </w:r>
      <w:r>
        <w:rPr>
          <w:rFonts w:eastAsia="Courier New" w:cs="Courier New" w:ascii="Courier New" w:hAnsi="Courier New"/>
          <w:sz w:val="24"/>
          <w:u w:val="single"/>
        </w:rPr>
        <w:t>en tanto la actividad desplegada no importó más que el ejercicio de una función que le es ínsita, como la vinculada a la gestión urbanística municipal</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4.b. </w:t>
      </w:r>
      <w:r>
        <w:rPr>
          <w:rFonts w:eastAsia="Courier New" w:cs="Courier New" w:ascii="Courier New" w:hAnsi="Courier New"/>
          <w:sz w:val="24"/>
        </w:rPr>
        <w:t>Sentado lo anterior, es válido interrogarse ahora si la decisión adoptada por el Municipio –que viene, en definitiva, a imponer una restricción al dominio que la demandante detenta sobre el bien inmueble de su titularidad- resiste el control de razonabilidad que todo ejercicio de una potestad debe acatar y al que se debe necesariamente somete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cuerdo que la Ordenanza N° 18.886 aquí cuestionada, por un lado, convalida en forma permanente la existencia de un cerco perimetral que rodea el Barrio Jardín Sierra de los Padres -convalidación que, con anterioridad, merced el dictado de la Ordenanza N° 10.021, sólo ostentaba carácter transitorio, sujeto a revisión- y, por otro, establece que cualquier barrio cerrado (o club de campo) que pudiera localizarse en forma próxima o colindante a aquel, deberá contar con vías de acceso independientes a la red vial pública del citado barrio (v. fs. 11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las dos situaciones que la norma abarca y arriba dejara descriptas, me abocaré al tratamiento de la segunda señalada, por considerar que es ella la que hace decididamente a la resolución del litigio, en tanto que la primera sólo alude a una cuestión que, por la propia conformación de la norma denunciada, poco tiene de relevante en aras de la resolución de este diferen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4.c. </w:t>
      </w:r>
      <w:r>
        <w:rPr>
          <w:rFonts w:eastAsia="Courier New" w:cs="Courier New" w:ascii="Courier New" w:hAnsi="Courier New"/>
          <w:sz w:val="24"/>
        </w:rPr>
        <w:t xml:space="preserve">Del texto de la ordenanza involucrada –en la porción que aquí interesa, como fuera señalado- puede inferirse: </w:t>
      </w:r>
      <w:r>
        <w:rPr>
          <w:rFonts w:eastAsia="Courier New" w:cs="Courier New" w:ascii="Courier New" w:hAnsi="Courier New"/>
          <w:b/>
          <w:sz w:val="24"/>
        </w:rPr>
        <w:t xml:space="preserve">i) </w:t>
      </w:r>
      <w:r>
        <w:rPr>
          <w:rFonts w:eastAsia="Courier New" w:cs="Courier New" w:ascii="Courier New" w:hAnsi="Courier New"/>
          <w:sz w:val="24"/>
        </w:rPr>
        <w:t xml:space="preserve">que impone una obligación explícita al titular de todo inmueble colindante o próximo al Barrio Jardín Sierra de los Padres que pretenda erigir en su espacio un barrio cerrado o un club de campo, de contar con vías de acceso independientes a la red vial pública del citado barrio y; </w:t>
      </w:r>
      <w:r>
        <w:rPr>
          <w:rFonts w:eastAsia="Courier New" w:cs="Courier New" w:ascii="Courier New" w:hAnsi="Courier New"/>
          <w:b/>
          <w:sz w:val="24"/>
        </w:rPr>
        <w:t xml:space="preserve">ii) </w:t>
      </w:r>
      <w:r>
        <w:rPr>
          <w:rFonts w:eastAsia="Courier New" w:cs="Courier New" w:ascii="Courier New" w:hAnsi="Courier New"/>
          <w:sz w:val="24"/>
        </w:rPr>
        <w:t>a la vez una restricción implícita –que opera en los hechos como una prohibición de circulación- de acceso a la propiedad a través de la red vial públi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Surge de las presentes actuaciones y no ha sido materia de controversia en autos, que la actora es titular fiduciaria de un inmueble sito en la localidad de Sierra de los Padres (Partido de General Pueyrredon), lindante con una vía pública de acceso a la propiedad que transcurre por dentro del barrio citado por lo cual, en principio, la norma bajo tratamiento resulta plenamente aplicable al caso </w:t>
      </w:r>
      <w:r>
        <w:rPr>
          <w:rFonts w:eastAsia="Courier New" w:cs="Courier New" w:ascii="Courier New" w:hAnsi="Courier New"/>
          <w:b/>
          <w:sz w:val="24"/>
        </w:rPr>
        <w:t>sub examine</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Sentado ello, es mi criterio, conforme lo expuesto en los párrafos precedentes, que la obligación </w:t>
      </w:r>
      <w:r>
        <w:rPr>
          <w:rFonts w:eastAsia="Courier New" w:cs="Courier New" w:ascii="Courier New" w:hAnsi="Courier New"/>
          <w:sz w:val="24"/>
          <w:u w:val="single"/>
        </w:rPr>
        <w:t>explícita</w:t>
      </w:r>
      <w:r>
        <w:rPr>
          <w:rFonts w:eastAsia="Courier New" w:cs="Courier New" w:ascii="Courier New" w:hAnsi="Courier New"/>
          <w:sz w:val="24"/>
        </w:rPr>
        <w:t xml:space="preserve"> de contar con vías de acceso independientes al barrio cerrado no resulta –</w:t>
      </w:r>
      <w:r>
        <w:rPr>
          <w:rFonts w:eastAsia="Courier New" w:cs="Courier New" w:ascii="Courier New" w:hAnsi="Courier New"/>
          <w:b/>
          <w:sz w:val="24"/>
        </w:rPr>
        <w:t>prima facie</w:t>
      </w:r>
      <w:r>
        <w:rPr>
          <w:rFonts w:eastAsia="Courier New" w:cs="Courier New" w:ascii="Courier New" w:hAnsi="Courier New"/>
          <w:sz w:val="24"/>
        </w:rPr>
        <w:t>- una imposición censurable, desde que el Municipio, en su calidad de organizador y gestor del planeamiento urbano, puede arbitrar –en el ámbito de sus competencias- las medidas que estime conducentes para el mejor cumplimiento de tal función. Y, dado que el emprendimiento anunciado por la actora se encuentra en un estadio larval de desarrollo, mal podría sostenerse una disconformidad actual de la amparista frente a tal decis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hora bien, tal pauta de apreciación favorable frente a la disposición normativa muta, cuando la observación de la situación se posa desde el prisma que propone la restricción </w:t>
      </w:r>
      <w:r>
        <w:rPr>
          <w:rFonts w:eastAsia="Courier New" w:cs="Courier New" w:ascii="Courier New" w:hAnsi="Courier New"/>
          <w:sz w:val="24"/>
          <w:u w:val="single"/>
        </w:rPr>
        <w:t>implícita</w:t>
      </w:r>
      <w:r>
        <w:rPr>
          <w:rFonts w:eastAsia="Courier New" w:cs="Courier New" w:ascii="Courier New" w:hAnsi="Courier New"/>
          <w:sz w:val="24"/>
        </w:rPr>
        <w:t xml:space="preserve"> que la misma norma encierra –y, para más, constituye la cuestión medular esgrimida por la demandada, surge de las constancias documentales aportadas y sirve de apoyatura esencial a la sentencia emitida-, esto es, la prohibición de acceso al inmueble por una vía pública o abierta al uso públic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Sobre este particular, vale decir aquí que tampoco ha merecido reparos en el trámite de la causa esta última circunstancia, es decir, que al predio afectado se accede –o es posible acceder- por una calle del Barrio Jardín Sierra de los Padres, razón por la cual –y esto sí resulta materia controvertida- corresponde meritar </w:t>
      </w:r>
      <w:r>
        <w:rPr>
          <w:rFonts w:eastAsia="Courier New" w:cs="Courier New" w:ascii="Courier New" w:hAnsi="Courier New"/>
          <w:sz w:val="24"/>
          <w:u w:val="single"/>
        </w:rPr>
        <w:t xml:space="preserve">si dicha restricción al dominio impuesto al </w:t>
      </w:r>
      <w:r>
        <w:rPr>
          <w:rFonts w:eastAsia="Courier New" w:cs="Courier New" w:ascii="Courier New" w:hAnsi="Courier New"/>
          <w:b/>
          <w:sz w:val="24"/>
          <w:u w:val="single"/>
        </w:rPr>
        <w:t>colindante frentista</w:t>
      </w:r>
      <w:r>
        <w:rPr>
          <w:rFonts w:eastAsia="Courier New" w:cs="Courier New" w:ascii="Courier New" w:hAnsi="Courier New"/>
          <w:sz w:val="24"/>
          <w:u w:val="single"/>
        </w:rPr>
        <w:t xml:space="preserve"> –supuesto aprehendido por la ordenanza- deviene o no razonable y, en su caso, si resulta digno de reproche con base en su constitucionalidad</w:t>
      </w:r>
      <w:r>
        <w:rPr>
          <w:rFonts w:eastAsia="Courier New" w:cs="Courier New" w:ascii="Courier New" w:hAnsi="Courier New"/>
          <w:sz w:val="24"/>
        </w:rPr>
        <w:t>, tal como pretende la accion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ara este análisis, parto de la base de considerar que la inhibición de uso como vía de acceso –y de tránsito- que la ordenanza impone a la actora, </w:t>
      </w:r>
      <w:r>
        <w:rPr>
          <w:rFonts w:eastAsia="Courier New" w:cs="Courier New" w:ascii="Courier New" w:hAnsi="Courier New"/>
          <w:b/>
          <w:sz w:val="24"/>
        </w:rPr>
        <w:t>lo es respecto de una vía pública, es decir, de una calle perteneciente al dominio público del Estado municipal, librada al uso común por parte de usuarios anónimos que ejercitan tal uso en su carácter de simples habitantes anónimos, indeterminados, no individualizados</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emás de estos usuarios inidentificables, corresponde ponderar la situación en que se encuentran aquellos otros usuarios, a la vez propietarios de inmuebles linderos con dependencias del dominio público que, por su condición de tales y en relación con tales dependencias, poseen ciertas prerrogativas que los diferencian de aquellos otros usuarios anónimos a que me refiriera en el párrafo anteri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Tales colindantes ejercen, en relación a la cosa pública, diversas facultades –vgr. acceso a sus propiedades- en función de un </w:t>
      </w:r>
      <w:r>
        <w:rPr>
          <w:rFonts w:eastAsia="Courier New" w:cs="Courier New" w:ascii="Courier New" w:hAnsi="Courier New"/>
          <w:sz w:val="24"/>
          <w:u w:val="single"/>
        </w:rPr>
        <w:t>estatus particularizado</w:t>
      </w:r>
      <w:r>
        <w:rPr>
          <w:rFonts w:eastAsia="Courier New" w:cs="Courier New" w:ascii="Courier New" w:hAnsi="Courier New"/>
          <w:sz w:val="24"/>
        </w:rPr>
        <w:t xml:space="preserve"> que no proviene de su persona, sino del lugar que ocupa el bien de su titularidad frente al dominio público y que les confiere un interés personal y directo –por ende, calificado- que pasa a formar parte de su patrimon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obre el particular, la Suprema Corte de Justicia  provincial ha sostenido que el inmueble frentista hállase en una relación particular a la parte de calle o espacio verde con que limita (causa B. 52.418 “Piccini”, sent. del 15-IX-1998), agregando que el acceso y otras ventajas que la calle proporciona a su edificio en virtud del uso de todos, forma una parte de la consistencia jurídica de esta porción de su heredad y si la propiedad fuera privada de la calle, atentaría contra dicha consistencia, disminuyendo su val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4.d. </w:t>
      </w:r>
      <w:r>
        <w:rPr>
          <w:rFonts w:eastAsia="Courier New" w:cs="Courier New" w:ascii="Courier New" w:hAnsi="Courier New"/>
          <w:sz w:val="24"/>
        </w:rPr>
        <w:t>Así descripto el panorama, la restricción absoluta de uso con que la Ordenanza 18.886 grava el derecho de la actora en su condición de colindante –frentista- con una dependencia dominial pública, no resiste el examen de razonabilidad a que aludiera párrafos más arriba y autoriza su tacha de inconstitucional (art. 57 de la Constitución provin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Vale rememorar aquí que la declaración de inconstitucionalidad de un precepto legal constituye la más delicada de las funciones susceptibles de encomendarse a un tribunal de justicia, de manera que debe ser considerada como </w:t>
      </w:r>
      <w:r>
        <w:rPr>
          <w:rFonts w:eastAsia="Courier New" w:cs="Courier New" w:ascii="Courier New" w:hAnsi="Courier New"/>
          <w:b/>
          <w:sz w:val="24"/>
        </w:rPr>
        <w:t>ultima ratio</w:t>
      </w:r>
      <w:r>
        <w:rPr>
          <w:rFonts w:eastAsia="Courier New" w:cs="Courier New" w:ascii="Courier New" w:hAnsi="Courier New"/>
          <w:sz w:val="24"/>
        </w:rPr>
        <w:t xml:space="preserve"> del orden jurídico a la que sólo cabe acudir cuando no existe otro medio de salvaguardar un derecho o garantía amparado por la Constitución (</w:t>
      </w:r>
      <w:r>
        <w:rPr>
          <w:rFonts w:eastAsia="Courier New" w:cs="Courier New" w:ascii="Courier New" w:hAnsi="Courier New"/>
          <w:color w:val="444444"/>
          <w:sz w:val="24"/>
        </w:rPr>
        <w:t>conf. Fallos: 256:602; 258:255; 302:166; 316:188, 1718 y 2624; 319:3148; 321:441 y 1888; 322:842 y 919; 324:920;325:1922 y 330:855 y 5345, entre muchos otros</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Times New Roman" w:hAnsi="Times New Roman" w:eastAsia="Times New Roman" w:cs="Times New Roman"/>
          <w:sz w:val="24"/>
        </w:rPr>
      </w:pPr>
      <w:r>
        <w:rPr>
          <w:rFonts w:eastAsia="Courier New" w:cs="Courier New" w:ascii="Courier New" w:hAnsi="Courier New"/>
          <w:sz w:val="24"/>
        </w:rPr>
        <w:t xml:space="preserve">Por otra parte, la Corte Suprema de Justicia de la Nación ha recordado que la invalidación de una norma por los tribunales sólo puede decretarse </w:t>
      </w:r>
      <w:r>
        <w:rPr>
          <w:rFonts w:eastAsia="Courier New" w:cs="Courier New" w:ascii="Courier New" w:hAnsi="Courier New"/>
          <w:b/>
          <w:sz w:val="24"/>
        </w:rPr>
        <w:t>(i)</w:t>
      </w:r>
      <w:r>
        <w:rPr>
          <w:rFonts w:eastAsia="Courier New" w:cs="Courier New" w:ascii="Courier New" w:hAnsi="Courier New"/>
          <w:sz w:val="24"/>
        </w:rPr>
        <w:t xml:space="preserve"> si la repugnancia con la cláusula constitucional es clara, manifiesta e indudable (causa A.959 XLII “Álvarez Moser, Juan c/Bianchini, Roberto”, sent. del 04-09-2007, por remisión al Dictamen de la Procuración General), </w:t>
      </w:r>
      <w:r>
        <w:rPr>
          <w:rFonts w:eastAsia="Courier New" w:cs="Courier New" w:ascii="Courier New" w:hAnsi="Courier New"/>
          <w:b/>
          <w:sz w:val="24"/>
        </w:rPr>
        <w:t>(ii)</w:t>
      </w:r>
      <w:r>
        <w:rPr>
          <w:rFonts w:eastAsia="Courier New" w:cs="Courier New" w:ascii="Courier New" w:hAnsi="Courier New"/>
          <w:sz w:val="24"/>
        </w:rPr>
        <w:t xml:space="preserve"> luego de un acabado examen del precepto (Fallos 328:4542 y 330:2981, por remisión en ambos casos a sendos Dictámenes de la Procuración General), para lo cual los magistrados: </w:t>
      </w:r>
      <w:r>
        <w:rPr>
          <w:rFonts w:eastAsia="Courier New" w:cs="Courier New" w:ascii="Courier New" w:hAnsi="Courier New"/>
          <w:b/>
          <w:sz w:val="24"/>
        </w:rPr>
        <w:t xml:space="preserve">(iii) </w:t>
      </w:r>
      <w:r>
        <w:rPr>
          <w:rFonts w:eastAsia="Courier New" w:cs="Courier New" w:ascii="Courier New" w:hAnsi="Courier New"/>
          <w:sz w:val="24"/>
        </w:rPr>
        <w:t xml:space="preserve">deberán agotar todas las interpretaciones posibles antes de declarar la inconstitucionalidad (Fallos 328:1491), </w:t>
      </w:r>
      <w:r>
        <w:rPr>
          <w:rFonts w:eastAsia="Courier New" w:cs="Courier New" w:ascii="Courier New" w:hAnsi="Courier New"/>
          <w:b/>
          <w:sz w:val="24"/>
        </w:rPr>
        <w:t>(iv)</w:t>
      </w:r>
      <w:r>
        <w:rPr>
          <w:rFonts w:eastAsia="Courier New" w:cs="Courier New" w:ascii="Courier New" w:hAnsi="Courier New"/>
          <w:sz w:val="24"/>
        </w:rPr>
        <w:t xml:space="preserve"> autoimponiéndose la mayor mesura en tal faena (Fallos 327:5723) y evitando examinar la conveniencia o acierto del criterio adoptado por el legislador en el ámbito propio de sus atribuciones (Fallos 327:5614; 328:1416; 328:91; 329:385; 329:4032 –por remisión al Dictamen de la Procuración General), salvo irrazonabilidad o iniquidad (Fallos 328:566) (esta Cámara causa </w:t>
      </w:r>
      <w:r>
        <w:rPr>
          <w:rFonts w:eastAsia="Courier New" w:cs="Courier New" w:ascii="Courier New" w:hAnsi="Courier New"/>
          <w:b/>
          <w:sz w:val="24"/>
        </w:rPr>
        <w:t>G-1232-BB1 “Fernández”</w:t>
      </w:r>
      <w:r>
        <w:rPr>
          <w:rFonts w:eastAsia="Courier New" w:cs="Courier New" w:ascii="Courier New" w:hAnsi="Courier New"/>
          <w:sz w:val="24"/>
        </w:rPr>
        <w:t>, sent. del 27-VII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Times New Roman" w:hAnsi="Times New Roman" w:eastAsia="Times New Roman" w:cs="Times New Roman"/>
          <w:sz w:val="24"/>
        </w:rPr>
      </w:pPr>
      <w:r>
        <w:rPr>
          <w:rFonts w:eastAsia="Courier New" w:cs="Courier New" w:ascii="Courier New" w:hAnsi="Courier New"/>
          <w:sz w:val="24"/>
        </w:rPr>
        <w:t xml:space="preserve">En ese orden de ideas, entiendo que la ordenanza 18.886 sancionada por el Honorable Concejo Deliberante del Partido de General Pueyrredon resulta ser manifiestamente arbitraria, por lo que desde ya adelanto mi opinión en el sentido de propiciar la revocación de lo decidido por el </w:t>
      </w:r>
      <w:r>
        <w:rPr>
          <w:rFonts w:eastAsia="Courier New" w:cs="Courier New" w:ascii="Courier New" w:hAnsi="Courier New"/>
          <w:b/>
          <w:sz w:val="24"/>
        </w:rPr>
        <w:t>a qu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este lineamiento, advierto que la sentencia en crisis equivoca la solución del diferendo cuando sostiene la razonabilidad de la legislación cuestionada, utilizando para ello argumentos alejados de la recta doctrina y desapegados de las constancias comprobadas de la cau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tal sent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a) </w:t>
      </w:r>
      <w:r>
        <w:rPr>
          <w:rFonts w:eastAsia="Courier New" w:cs="Courier New" w:ascii="Courier New" w:hAnsi="Courier New"/>
          <w:sz w:val="24"/>
        </w:rPr>
        <w:t>La presencia de un camino externo de acceso al predio –cuya existencia misma como tal se encuentra, al menos, discutida en el pleito por ambas partes-, no basta por sí para negar el derecho de ingreso al propietario frentista de la heredad afectada por una vía pública y, como tal, de carácter dominial público (S.C.B.A. causa B. 58.326 “Ikelar”, sent. del 3-IX-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Menos aún puede admitirse como plausible –y que se utilice como argumento basilar de la decisión- que dicha posibilidad de ingreso y la consiguiente libre circulación se conceda a terceros (turistas, en el caso, usuarios anónimos e indeterminables según se viera </w:t>
      </w:r>
      <w:r>
        <w:rPr>
          <w:rFonts w:eastAsia="Courier New" w:cs="Courier New" w:ascii="Courier New" w:hAnsi="Courier New"/>
          <w:b/>
          <w:sz w:val="24"/>
        </w:rPr>
        <w:t>supra</w:t>
      </w:r>
      <w:r>
        <w:rPr>
          <w:rFonts w:eastAsia="Courier New" w:cs="Courier New" w:ascii="Courier New" w:hAnsi="Courier New"/>
          <w:sz w:val="24"/>
        </w:rPr>
        <w:t>) y se niegue a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as justificaciones brindadas por el </w:t>
      </w:r>
      <w:r>
        <w:rPr>
          <w:rFonts w:eastAsia="Courier New" w:cs="Courier New" w:ascii="Courier New" w:hAnsi="Courier New"/>
          <w:b/>
          <w:sz w:val="24"/>
        </w:rPr>
        <w:t xml:space="preserve">a quo </w:t>
      </w:r>
      <w:r>
        <w:rPr>
          <w:rFonts w:eastAsia="Courier New" w:cs="Courier New" w:ascii="Courier New" w:hAnsi="Courier New"/>
          <w:sz w:val="24"/>
        </w:rPr>
        <w:t>para arribar a tales conclusiones lucen derechamente improponibles, a la vez que denotan una llamativa ausencia de juicio crítico apareado con un desconocimiento de la materia sobre la que versa el proceso, en el límite con la descalificación como acto jurisdic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b) </w:t>
      </w:r>
      <w:r>
        <w:rPr>
          <w:rFonts w:eastAsia="Courier New" w:cs="Courier New" w:ascii="Courier New" w:hAnsi="Courier New"/>
          <w:sz w:val="24"/>
        </w:rPr>
        <w:t>Reprochar a la parte actora porque pretenda que no se le cercene el derecho a transitar por las calles públicas, con el argumento de que –a la inversa- ella no le concede la misma posibilidad a los vecinos del Barrio Jardín Sierra de los Padres en las que podrían trazarse en su predio, amen de constituir una afirmación dogmática carente de sentido, de carecer de comprobación y adecuada vinculación con la causa, básicamente desconoce el distinto régimen jurídico a que se encuentran sometidos los bienes del dominio público –como lo es la vía pública por la que pretende acceder la parte actora- y los de derecho privado, como resulta el inmueble de propiedad de esta últi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c) </w:t>
      </w:r>
      <w:r>
        <w:rPr>
          <w:rFonts w:eastAsia="Courier New" w:cs="Courier New" w:ascii="Courier New" w:hAnsi="Courier New"/>
          <w:sz w:val="24"/>
        </w:rPr>
        <w:t>Finalmente</w:t>
      </w:r>
      <w:r>
        <w:rPr>
          <w:rFonts w:eastAsia="Courier New" w:cs="Courier New" w:ascii="Courier New" w:hAnsi="Courier New"/>
          <w:b/>
          <w:sz w:val="24"/>
        </w:rPr>
        <w:t xml:space="preserve">, </w:t>
      </w:r>
      <w:r>
        <w:rPr>
          <w:rFonts w:eastAsia="Courier New" w:cs="Courier New" w:ascii="Courier New" w:hAnsi="Courier New"/>
          <w:sz w:val="24"/>
        </w:rPr>
        <w:t xml:space="preserve">negar la existencia de un derecho adquirido por la accionante frente a una norma dictada en ejercicio del poder de policía urbanístico y ante la ausencia de ejercicio de tal derecho, </w:t>
      </w:r>
      <w:r>
        <w:rPr>
          <w:rFonts w:eastAsia="Courier New" w:cs="Courier New" w:ascii="Courier New" w:hAnsi="Courier New"/>
          <w:b/>
          <w:sz w:val="24"/>
        </w:rPr>
        <w:t>exterioriza una simplificación inadecuada que desconoce la condición especial en que se encuentra el titular de una heredad colindante con dependencias dominiales públicas</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estos términos –contrariamente a lo dispuesto en el fallo recurrido- el acto normativo atacado, aunque dotado de aparente legalidad, sí registra una afectación en punto a su razonabilidad que lo torna arbitrario, entendiendo por tal la manifestación caprichosa sin principios jurídicos, que involucra los conceptos de irrazonabilidad e injusticia, extremos éstos que deben evidenciarse en forma manifiesta, o sea de un modo descubierto, patente, claro, ostensible, palmario, notorio y que se exterioriza –inclusive- cuando aún apareciendo el acto o la omisión formalmente fundados en ley, ésta es aplicada con error inexcusable, exceso ritual o autocontradicción y que, por tanto, abona la viabilidad del amparo (argto doct. SCBA, causas B. 59.168, "Riusech", sent. del 1-X-1998; L. 87.778 “Amado”, sent. del 8-II-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La ordenanza cuestionada luce, bajo estos parámetros de análisis, como irrazonable en tanto no exhibe que las restricciones impuestas a la actora resulten indispensables y, a la vez, proporcionadas para alcanzar los fines de interés general que toda restricción a la libertad debe inspirar, máxime en el caso, donde la protección especial que la ley confiere a los sujetos que se encuentran en la posición de la actora, imponía una examen severo del ejercicio de la propias competencias involucra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í, habiéndose dicho que el dominio público es el ejercicio del derecho de todos y para todos y que representa algo más que el ejercicio de un derecho particular, por eso el régimen y el sistema normativo deben ser distintos al de propiedad particular (doct. S.C.B.A. causa B. 52.418 “Piccini”, antes citada), la restricción impuesta por el art. 1° de la Ordenanza N° 18.886 –en cuanto modifica el art. 4° de la Ordenanza N° 10.021- importa una norma violatoria de los arts. 14, 16 y 17 de la Constitución, por lo que corresponderá su declaración de inconstitucionalidad e inaplicabilidad al presente (art. 57 de la Constitución de la Provincia de Buenos Ai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I. </w:t>
      </w:r>
      <w:r>
        <w:rPr>
          <w:rFonts w:eastAsia="Courier New" w:cs="Courier New" w:ascii="Courier New" w:hAnsi="Courier New"/>
          <w:sz w:val="24"/>
        </w:rPr>
        <w:t>En consecuencia, propongo al Acuerdo la revocación de la sentencia recurrida y la consecuente declaración de inconstitucionalidad parcial del art. 1° de la Ordenanza N° 18.886 –en cuanto modifica el art. 4° de la Ordenanza N° 10.021-, en la medida que impone una restricción de uso de la vía pública existente en el Barrio Jardín Sierra de los Padres para acceder al predio de la actora –colindante con ella- por importar una norma claramente violatoria de los arts. 14, 16 y 17 de la Constitución Nacional (y sus correlativos 10, 11 y 31 de la Constitución provincial). Las costas de ambas instancias deberían imponerse a la demandada vencida (arts. 19 de la ley 13.928), por lo que deviene inoficioso tratar el agravio articulado por la actora en cuanto a la condena en costas que porta la sentencia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Voto la primera cuestión planteada por la </w:t>
      </w:r>
      <w:r>
        <w:rPr>
          <w:rFonts w:eastAsia="Courier New" w:cs="Courier New" w:ascii="Courier New" w:hAnsi="Courier New"/>
          <w:b/>
          <w:sz w:val="24"/>
        </w:rPr>
        <w:t>afirm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 la mism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 </w:t>
      </w:r>
      <w:r>
        <w:rPr>
          <w:rFonts w:eastAsia="Courier New" w:cs="Courier New" w:ascii="Courier New" w:hAnsi="Courier New"/>
          <w:sz w:val="24"/>
        </w:rPr>
        <w:t>Sorteado el cuestionamiento acerca de la idoneidad de la vía del amparo para ventilar la pretensión actora –conforme sentencia de esta Alzada de fs. 114/119-, el nuevo magistrado actuante resolvió rechazar el remedio constitucional articulado por Urbanizaciones Los Altos S.A. por el que se requería la declaración de inconstitucionalidad de la Ordenanza del Partido de General Pueyrredon nº 18.886 denunciándose menoscabo o violación de los derechos y garantías constitucionales acuñadas en los arts. 14 –libre tránsito del territorio nacional-, 16 –igualdad ante la ley-, 17 –derecho de propiedad-, 28 –inalterabilidad de las garantías constitucionales por vía de la reglamentación- y 33 –derechos no enumerados-, todos ellos de la Constitución na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exento de cierto desenfoque argumental (como bien lo marca la apelante en los agravios tercero, cuarto, quinto a fs. 191/194 vta. y octavo a fs. 197/197 vta.), el fallo de la instancia descarta empero que aquellos derechos se encuentren vulnerados por la Ordenanza tachada de inconstitucional. Veam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w:t>
      </w:r>
      <w:r>
        <w:rPr>
          <w:rFonts w:eastAsia="Courier New" w:cs="Courier New" w:ascii="Courier New" w:hAnsi="Courier New"/>
          <w:sz w:val="24"/>
        </w:rPr>
        <w:t xml:space="preserve"> En cuanto al derecho de libre tránsito, remarca que existe un camino externo de acceso al predio de la accionante, por lo que no visualiza cómo la norma local le impediría o menoscabaría aquella garantía. Posa la pica en Flandes cuando señala que es la amparista la que, so pretexto del libre transitar, postula como necesario para su proyecto de emprendimiento urbanístico, fijar la entrada principal en lugar que se accede a través del entramado vial del Barrio Sierra (cfr. fs. 159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Desde el crisol del principio de igualdad ante la ley, replantea el </w:t>
      </w:r>
      <w:r>
        <w:rPr>
          <w:rFonts w:eastAsia="Courier New" w:cs="Courier New" w:ascii="Courier New" w:hAnsi="Courier New"/>
          <w:b/>
          <w:sz w:val="24"/>
        </w:rPr>
        <w:t xml:space="preserve">a quo </w:t>
      </w:r>
      <w:r>
        <w:rPr>
          <w:rFonts w:eastAsia="Courier New" w:cs="Courier New" w:ascii="Courier New" w:hAnsi="Courier New"/>
          <w:sz w:val="24"/>
        </w:rPr>
        <w:t>el eje del análisis, sosteniendo que es la propia actora la que, al constituir un barrio cerrado, genera una restricción a la utilización de las calles interiores de su emprendimiento -limitación de locomoción de mayor estrictez que la que fija la Ordenanza para la traza vial del Barrio Sierra-, por lo que a ella achaca la vulneración del derecho a la igualdad que denuncia cercenado (cfr. fs. 160 vta./16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En torno al derecho de propiedad, rechaza la configuración de un derecho adquirido en cabeza de la actora para ingresar a través del Barrio Sierra a su emprendimiento, por cuanto nada se puede blandir –en su visión- frente a normas de policía urbanística (cfr. 161) y desde que nunca pudo conformar un derecho perfecto de acceso desde tal urbanización, ya que el terreno de su propiedad fue adquirido por la accionante cuando estaba vigente la Ordenanza Municipal nº 10.021 que ordenaba levantar un cerco perimetral –aunque provisorio- al Barrio Sierra (cfr. fs. 161 vta./162 vta.), cercamiento que se convirtió en definitivo por la Ordenanza 18.88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v)</w:t>
      </w:r>
      <w:r>
        <w:rPr>
          <w:rFonts w:eastAsia="Courier New" w:cs="Courier New" w:ascii="Courier New" w:hAnsi="Courier New"/>
          <w:sz w:val="24"/>
        </w:rPr>
        <w:t xml:space="preserve"> Y finalmente, desecha la pretensa conculcación de los arts. 28 y 33 de la Constitución nacional, por cuanto no advierte alteración de derechos constitucionales por la norma emanada del Deliberativo municipal y en tanto nada se dice respecto de otros potenciales derechos afect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Bajo tal ropaje, descarta por completo la inconstitucionalidad alegada por la sociedad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l resto de los argumentos volcados por el sentenciante resultan irrelevantes a tenor del modo en que fuera planteada la contienda y del debate constitucional que quedó habilitado por la sentencia anterior de esta Alzada, al circunscribir la admisibilidad del presente amparo a determinar si la Ordenanza atacada violentaba los derechos y garantías consagrados por la Constitución nacional denunciados por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 </w:t>
      </w:r>
      <w:r>
        <w:rPr>
          <w:rFonts w:eastAsia="Courier New" w:cs="Courier New" w:ascii="Courier New" w:hAnsi="Courier New"/>
          <w:sz w:val="24"/>
        </w:rPr>
        <w:t>Por fuera del relato de antecedentes sobre el trámite de aprobación del emprendimiento urbanístico que impulsa la actora –que no cuenta con aprobación definitiva, según deja en claro-, sobre la sanción de la Ordenanza Municipal nº 10.021 y de su modificación por su similar nº 18.886, y sobre el debate en el Concejo Deliberante local en torno a la problemática examinada (cfr. apartados IV, V y VI, hasta fs. 69 vta. del escrito de inicio), advierto que la tacha de inconstitucionalidad que formula la accionante contra la Ordenanza Municipal 18.886 se apuntala en los siguientes argumen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 </w:t>
      </w:r>
      <w:r>
        <w:rPr>
          <w:rFonts w:eastAsia="Courier New" w:cs="Courier New" w:ascii="Courier New" w:hAnsi="Courier New"/>
          <w:sz w:val="24"/>
        </w:rPr>
        <w:t>“El cierre de la calle que posibilita el acceso al predio, completamente cercado y provisto de una tranquera en la actualidad, proyectado como pórtico de una de las entradas a la urbanización, importa para esta parte la afectación de derechos de rango constitucional como lo son el de la propiedad y el de igualdad ante la ley” (cfr. fs. 69 vta./7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 </w:t>
      </w:r>
      <w:r>
        <w:rPr>
          <w:rFonts w:eastAsia="Courier New" w:cs="Courier New" w:ascii="Courier New" w:hAnsi="Courier New"/>
          <w:sz w:val="24"/>
        </w:rPr>
        <w:t>La Ordenanza lesiona en forma actual el derecho de libre tránsito por cuanto “veda a quienes pretendan ingresar al barrio privado cuando lo permite a cualquier persona que circule por el barrio Sierra de los Padres” (cfr. fs. 71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La Ordenanza lesiona en forma actual el derecho a la igualdad ante la ley, desde que “permite circular por una calle perteneciente al dominio público a cualquier sujeto que ingrese al Barrio Sierra de los Padres … [pero] veda el hacerlo usando esa misma vía a quien por ella acceden a un barrio privado, urbanización erigida sobre un predio al que siempre se accedió por esa calle” (cfr. fs. 71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v)</w:t>
      </w:r>
      <w:r>
        <w:rPr>
          <w:rFonts w:eastAsia="Courier New" w:cs="Courier New" w:ascii="Courier New" w:hAnsi="Courier New"/>
          <w:sz w:val="24"/>
        </w:rPr>
        <w:t xml:space="preserve"> La Ordenanza lesiona en forma actual el derecho de propiedad “en razón de la disminución de valor que para el mismo importa vedar el acceso … por una calle pública, existente antes de su adquisición, forzándole a establecer una única vía de acceso externa a su costo, afectando profundamente el valor de comercialización del emprendimiento y despojándole de un derecho adquirido sin razones sustentadas en el derecho” (cfr. fs. 71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w:t>
      </w:r>
      <w:r>
        <w:rPr>
          <w:rFonts w:eastAsia="Courier New" w:cs="Courier New" w:ascii="Courier New" w:hAnsi="Courier New"/>
          <w:sz w:val="24"/>
        </w:rPr>
        <w:t xml:space="preserve"> La Ordenanza es arbitraria, “por carecer de fundamento atendible que justifique la afectación del derecho de propiedad de la accionante, a quien despoja del derecho que hasta su promulgación dispuso, de ingresar a un inmueble de su propiedad por calles pertenecientes al dominio público sobre las que halla su frente dentro del barrio jardín Sierra de los Padres”, … porque atribuye a los vecinos de tal barrio “derechos absolutos”, porque se asienta sobre afirmaciones dogmáticas, porque convierte en definitivo un cercamiento aislando el Barrio Sierra de sus vecinos lo que constituye un acto de discriminación; porque se sancionó sin haber oído nunca a la actora y porque –en definitiva- ignora y obstaculiza el progreso y el bienestar general al consagrar las pretensiones de un grupo poblacional en desmedro de los derechos de los restantes pobladores de la zona (cfr. fs. 71 vta./72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vi)</w:t>
      </w:r>
      <w:r>
        <w:rPr>
          <w:rFonts w:eastAsia="Courier New" w:cs="Courier New" w:ascii="Courier New" w:hAnsi="Courier New"/>
          <w:sz w:val="24"/>
        </w:rPr>
        <w:t xml:space="preserve"> La Ordenanza es ilegítima “en la medida que es injusta por injustificada en función de los valores e ilegal porque importa la violación de las normas del derecho común” (cfr. fs. 72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Me he permitido sintetizar los agravios constitucionales de la amparista para demostrar que, por fuera de aquel argumentar un tanto desenfocado del juez de grado, la solución a la que arribara en la sentencia apelada lejos está de merecer reproche, si –aclaro- esta Alzada evita también desenfocar el pleito y se atiene al modo como ha sido articulado por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ero antes de desarrollar los fundamentos de mi voto, habré de reseñar el recurso de apel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I.1. </w:t>
      </w:r>
      <w:r>
        <w:rPr>
          <w:rFonts w:eastAsia="Courier New" w:cs="Courier New" w:ascii="Courier New" w:hAnsi="Courier New"/>
          <w:sz w:val="24"/>
        </w:rPr>
        <w:t>No me resulta irrelevante el hecho que desde</w:t>
      </w:r>
      <w:r>
        <w:rPr>
          <w:rFonts w:eastAsia="Courier New" w:cs="Courier New" w:ascii="Courier New" w:hAnsi="Courier New"/>
          <w:b/>
          <w:sz w:val="24"/>
        </w:rPr>
        <w:t xml:space="preserve"> </w:t>
      </w:r>
      <w:r>
        <w:rPr>
          <w:rFonts w:eastAsia="Courier New" w:cs="Courier New" w:ascii="Courier New" w:hAnsi="Courier New"/>
          <w:sz w:val="24"/>
        </w:rPr>
        <w:t>la fs. 169 y la fs 185 el memorial de agravios se limita a transcribir el libelo inicial, agregando consideraciones adicionales a las ya efectuadas en la demanda desde la fs. 185 a fs. 189 en torno a la prueba acompañada y al informe circunstanciado evacuado por la accion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recién a partir de la fs. 190 y hasta la fs. 199 donde se desgranan los agravios que a la amparista le causa el fallo de la instancia. Allí detendré mi mirada y análisis, por cuanto solo en tal segmento se abastece la exigencia de suficiencia prescripta por el art. 260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iminarmente, advierto que muchos de los cuestionamientos que porta el memorial están direccionados a patentizar el derrape motivacional en que incurriera el fallo de la instancia en ciertas parcelas (cfr. agravios tercero, cuarto, quinto y octavo del memorial) y con ellos no puedo más que coincidir con la apelante en la razón de su disconformidad con el pronunciamiento. Empero, la faena así desplegada no alcanza </w:t>
      </w:r>
      <w:r>
        <w:rPr>
          <w:rFonts w:eastAsia="Courier New" w:cs="Courier New" w:ascii="Courier New" w:hAnsi="Courier New"/>
          <w:b/>
          <w:sz w:val="24"/>
        </w:rPr>
        <w:t>per se</w:t>
      </w:r>
      <w:r>
        <w:rPr>
          <w:rFonts w:eastAsia="Courier New" w:cs="Courier New" w:ascii="Courier New" w:hAnsi="Courier New"/>
          <w:sz w:val="24"/>
        </w:rPr>
        <w:t xml:space="preserve"> para exteriorizar que la solución a la que arribara el sentenciante de grado, apuntalada en los fundamentos que reseñara en el apartado I de este voto, es errada y deba ser casada por esta Alz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2. </w:t>
      </w:r>
      <w:r>
        <w:rPr>
          <w:rFonts w:eastAsia="Courier New" w:cs="Courier New" w:ascii="Courier New" w:hAnsi="Courier New"/>
          <w:sz w:val="24"/>
        </w:rPr>
        <w:t>Son los restantes agravios –de lectura farragosa, por cierto- los que ponen blanco sobre negro lo discutido en la causa: con esta acción de amparo Urbanizaciones Los Altos S.A. pretende obtener una sentencia judicial que, mediante la declaración de inconstitucionalidad de la Ordenanza Municipal 18.886, de una lado legitime la decisión empresarial de montar la entrada principal del futuro emprendimiento urbanístico en un sector de la propiedad de la accionante al que se acceda por el entramado urbano del Barrio Sierra de los Padres y, del otro, que exonere a la sociedad actora de llevar a cabo las inversiones necesarias para convertir el planificado acceso secundario a su barrio cerrado, en la principal entrada y vinculación independiente del conglomerado que piensa desarrollar (basta leer con detenimiento el segundo agravio a fs. 191 y el noveno a fs. 19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resumen, el debate se centra –por fuera de todo el ropaje constitucional que se presenta- en determinar si la norma municipal cuestionada afecta de alguna manera el uso de su inmueble por la accionante en el marco de un emprendimiento urbanístico a desarrollar [aún no aprobado por las autoridades competentes] y si tal afectación presenta una magnitud que importe un inconstitucional despojo para la proclamada linde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otra cuestión está en juego en el presente amparo. Repárese qu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La amparista mal puede alegar una limitación al libre transitar por el entramado público del Barrio Sierra, por cuanto el texto de la Ordenanza no estatuye prohibición alguna que ponga en riesgo el derecho constitucional que se denuncia conculcado, menos aún cuando no se advierte en cabeza de quién estaría tal derecho en el contexto que se planteara en la causa [podría pensarse que sería el derecho de los futuros adquirentes del emprendimiento urbanístico; empero, de ser ello así, nos encontraríamos frente a un problema de legitimación de la actora para demandar del modo como lo hiz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Tampoco cabría blandir que el precepto municipal le priva de todo acceso a su propiedad: de hecho, la accionante reconoce expresamente que el emprendimiento contará con otro acceso (cfr. admisión de fs. 59), que si bien hoy es parcialmente intransitable según relevamiento fotográfico notarial de fs. 39/56, no es menos cierto que él responde a una calle pública catastralmente registrada (reitero la necesidad de releer el agravio segundo a fs. 196; cfr. además folletería de fs. 5 y cédula catastral de fs. 37/38). Bien podría ese acceso planeado como secundario para el emprendimiento urbanístico que piensa encarar la firma actora, constituir “la vía de acceso … independiente de la red vial pública preexistente en el [Barrio Jardín Sierra de los Padres]”, que exige el art. 4º de la Ordenanza 10.021, t.o. por la Ordenanza 18.886. Así, la irrazonabilidad que vislumbra el colega ponente respecto de este precepto se desvanecería desde la perspectiva del particular derecho constiticional que se denuncia como menoscab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Salvo probada discriminación, menos podría repeler una limitación urbanística alegando afectación del derecho de igualdad ante la ley. Es que por su propia esencia, las limitaciones emanadas del poder de policía municipal –cualquiera fuera su alcance o extensión- importan para el que las padece </w:t>
      </w:r>
      <w:r>
        <w:rPr>
          <w:rFonts w:eastAsia="Courier New" w:cs="Courier New" w:ascii="Courier New" w:hAnsi="Courier New"/>
          <w:b/>
          <w:sz w:val="24"/>
        </w:rPr>
        <w:t>quedar colocado en una situación diferenciada</w:t>
      </w:r>
      <w:r>
        <w:rPr>
          <w:rFonts w:eastAsia="Courier New" w:cs="Courier New" w:ascii="Courier New" w:hAnsi="Courier New"/>
          <w:sz w:val="24"/>
        </w:rPr>
        <w:t xml:space="preserve"> respecto del que no tiene que soportarlas (arg. C.S.J.N. Fallos 310:943, considerandos 9° y 10°). Y si tal limitación reporta para el administrado una carga exorbitante o intolerable –aunque razonable y no discriminatoria- en comparación con el beneficio del interés comunitario que aquélla tiende a cubrir, bien puede accionar contra el Estado bajo el ropaje de la doctrina de la responsabilidad estatal por su actuación legítima y -de acreditar el perjuicio- obtener la justa reparación (cfr. C.S.J.N. Fallos 314:910, considerando 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c) </w:t>
      </w:r>
      <w:r>
        <w:rPr>
          <w:rFonts w:eastAsia="Courier New" w:cs="Courier New" w:ascii="Courier New" w:hAnsi="Courier New"/>
          <w:sz w:val="24"/>
        </w:rPr>
        <w:t>Con todo, la cuestión a dilucidar en la especie se circunscribe a determinadar si la normativa municipal afecta el derecho de propiedad de la amparista y si -comprobándose esa afectación- ella es razon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3. </w:t>
      </w:r>
      <w:r>
        <w:rPr>
          <w:rFonts w:eastAsia="Courier New" w:cs="Courier New" w:ascii="Courier New" w:hAnsi="Courier New"/>
          <w:sz w:val="24"/>
        </w:rPr>
        <w:t>No está en debate en la presente causa las prerrogativas municipales para establecer limitaciones como las que, a juicio de la amparista, porta la Ordenanza 10.021, según texto ordenado por la Ordenanza 18.88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a discusión gira en torno al impacto que dicha restricción implica para la propiedad de la sociedad actora, en miras al </w:t>
      </w:r>
      <w:r>
        <w:rPr>
          <w:rFonts w:eastAsia="Courier New" w:cs="Courier New" w:ascii="Courier New" w:hAnsi="Courier New"/>
          <w:b/>
          <w:sz w:val="24"/>
        </w:rPr>
        <w:t>uso que a futuro pretende darle</w:t>
      </w:r>
      <w:r>
        <w:rPr>
          <w:rFonts w:eastAsia="Courier New" w:cs="Courier New" w:ascii="Courier New" w:hAnsi="Courier New"/>
          <w:sz w:val="24"/>
        </w:rPr>
        <w:t xml:space="preserve"> al inmueble (urbanización en barrio cer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resulta el uso actual del predio el afectado por el art. 4 de la Ordenanza 10.021, texto ordenado por Ordenanza 18.886, por cuanto a la fecha de la interposición del amparo y a la de esta sentencia –ya que nada se ha denunciado al respecto- el proyecto de urbanización de la firma actora no cuenta con aprobación municipal y por tanto, el bien de la amparista conserva a la fecha su morfología de inmueble rural, no resultando alcanzado por la exigencia de vías de acceso independientes contenida en el mentado precep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Tampoco parecería afectarle en forma actual lo prescripto en el art. 2° de la Ordenanza examinada, por cuanto el ingreso al predio rural se ha llevado a cabo –presumiblemente en razón de tolerancia, no por autorización expresa alguna- sorteando el cerco perimetral aprobado por la norma ya en 1995, mediante la colocación de una tranquera en la línea diviso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suma, el agravio constitucional de la actora se circunscribe a la denunciada afectación del derecho de propiedad por cuanto la conjunción del cercamiento con más la imposición de vías independientes de acceso (restricción y condicionamiento fijados por la Ordenanza atacada) le ocasionarían </w:t>
      </w:r>
      <w:r>
        <w:rPr>
          <w:rFonts w:eastAsia="Courier New" w:cs="Courier New" w:ascii="Courier New" w:hAnsi="Courier New"/>
          <w:b/>
          <w:sz w:val="24"/>
        </w:rPr>
        <w:t>a futuro</w:t>
      </w:r>
      <w:r>
        <w:rPr>
          <w:rFonts w:eastAsia="Courier New" w:cs="Courier New" w:ascii="Courier New" w:hAnsi="Courier New"/>
          <w:sz w:val="24"/>
        </w:rPr>
        <w:t xml:space="preserve"> una afectación en el modo como pretende usar su propiedad [construir un barrio cerrado con acceso principal a través del entramado vial del Barrio Sierra de los Padres, cfr. fs. 19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4. (i) </w:t>
      </w:r>
      <w:r>
        <w:rPr>
          <w:rFonts w:eastAsia="Courier New" w:cs="Courier New" w:ascii="Courier New" w:hAnsi="Courier New"/>
          <w:sz w:val="24"/>
        </w:rPr>
        <w:t xml:space="preserve">Circunscripto el </w:t>
      </w:r>
      <w:r>
        <w:rPr>
          <w:rFonts w:eastAsia="Courier New" w:cs="Courier New" w:ascii="Courier New" w:hAnsi="Courier New"/>
          <w:b/>
          <w:sz w:val="24"/>
        </w:rPr>
        <w:t>thema decidendum</w:t>
      </w:r>
      <w:r>
        <w:rPr>
          <w:rFonts w:eastAsia="Courier New" w:cs="Courier New" w:ascii="Courier New" w:hAnsi="Courier New"/>
          <w:sz w:val="24"/>
        </w:rPr>
        <w:t>, bien vale recordar que toda restricción normativa de derechos no debe tener carácter absoluto pues tanto una prohibición sin excepciones a su ejercicio como una restricción parcial, pueden resultar idóneas para provocar un daño que excede el marco de la normal tolerancia que le es exigible a todos los integrantes de la comunidad en cuyo beneficio se dicte la medida limitativa (cfr. C.S.J.N. Fallos 314:910), convirtiéndose en una expropiación encubier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Habrá supuestos donde la limitación exorbitante se conjure mediante el reconocimiento de la pertinente indemnización por actividad estatal lícita –de ser acreditado el daño, su relación de causalidad con la restricción intolerable y la excepcionalidad del sufrimiento impuesto al administrado en pos del interés público (cfr. C.S.J.N. Fallos 311:1660; 317:1233; 319:2658: 327:264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xistirán otros en los que el condicionamiento que la norma local le impone al derecho tutelado, por trastocar su real esencia según las notas que fijan las normas de los Códigos sustantivos, resulte inconstitucional por violación del principio de jerarquía normativa (cfr. C.S.J.N. Fallos 322:1704, considerandos 19° a 23°), con lo que no cabrá otra solución que la invalidación constitucional del precepto limitativo, siempre que la repugnancia con la cláusula constitucional sea manifiesta y la incompatibilidad inconciliable (C.S.J.N. Fallos: 322:842: 332:1704, considerando 11°), por cuanto la declaración de inconstitucionalidad de una disposición legal es un acto de suma gravedad institucional y una de las más delicadas funciones susceptibles de encomendarse a un tribunal de justicia, última </w:t>
      </w:r>
      <w:r>
        <w:rPr>
          <w:rFonts w:eastAsia="Courier New" w:cs="Courier New" w:ascii="Courier New" w:hAnsi="Courier New"/>
          <w:b/>
          <w:sz w:val="24"/>
        </w:rPr>
        <w:t>ratio</w:t>
      </w:r>
      <w:r>
        <w:rPr>
          <w:rFonts w:eastAsia="Courier New" w:cs="Courier New" w:ascii="Courier New" w:hAnsi="Courier New"/>
          <w:sz w:val="24"/>
        </w:rPr>
        <w:t xml:space="preserve"> del orden jurídico (Fallos: 288:325; 290:83; 292:190; 294:383; 298:511; 300:1087; 302:457, 484 y 1149; 311:394; 312:122 y 435, entre muchos otros; esta Cámara causa </w:t>
      </w:r>
      <w:r>
        <w:rPr>
          <w:rFonts w:eastAsia="Courier New" w:cs="Courier New" w:ascii="Courier New" w:hAnsi="Courier New"/>
          <w:b/>
          <w:sz w:val="24"/>
        </w:rPr>
        <w:t>G-942-AZ1 “Tellechea”</w:t>
      </w:r>
      <w:r>
        <w:rPr>
          <w:rFonts w:eastAsia="Courier New" w:cs="Courier New" w:ascii="Courier New" w:hAnsi="Courier New"/>
          <w:sz w:val="24"/>
        </w:rPr>
        <w:t>, sent. del 8-IV-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sde tal plataforma de análisis juzgaré la norma municipal impugnada, a tenor de lo alegado y probado en la causa (arg. C.S.J.N. Fallos: 315:103; 327:2471; 332:17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i) </w:t>
      </w:r>
      <w:r>
        <w:rPr>
          <w:rFonts w:eastAsia="Courier New" w:cs="Courier New" w:ascii="Courier New" w:hAnsi="Courier New"/>
          <w:sz w:val="24"/>
        </w:rPr>
        <w:t>No albergo dudas que los artículos 2 y 4 de la Ordenanza 10.021, textos ordenados por la Ordenanza 18.886 constituyen para el fundo de la actora una restricción presente y futura (en el primer caso) y un condicionamiento en ciernes (en el segundo) al uso que pretende darle al inmueble de su propie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torno al cercamiento del Barrio Sierra de los Padres –núcleo habitacional residencial- con el que dice lindar la actora, ya el texto originario de la Ordenanza 10.021 (año 1995) convalidó la situación físico-funcional existente de separación del área urbana residencial, del área rural “Colinas de los Padres” (art. 1°). Esa delimitación admitía diversas metodologías constructivas (art. 3°), por lo que resulta irrelevante en esta causa la continuidad o discontinuidad actual del “alambrado” perimetral, por cuanto tal medio de cerramiento no era el único admitido por la nor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tonces, a la fecha de adquisición de la Parcela 225 j por OEME PUBLICIDAD SOCIEDAD ANÓNIMA el 28-04-99, antecesora en la propiedad del último comprador de la parcela [quien luego aportara fiduciariamente el inmueble al negocio cuyo fiduciario es la aquí amparista], mediaba una restricción a los frentistas colindantes con el área residencial Sierra de los Padres por cuanto el acceso a sus inmuebles por el área de linde, estaba confinada por el cercamiento convalidado por la Ordenanza Municipal. Siendo ello así, por aplicación del art. 3270 del Código Civil, la amparista no puede alegar la portación o titularidad de un mejor y más extenso derecho que el recibido en fiducia (cfr. doct. S.C.B.A. causa Ac. 54.404 “Gelatti”, sent. de 01-IV-97), el que vino acompañado de una carga real consistente en la obligación de tolerancia hacia al cercamiento prescripto por la norma local, al no haber sido cuestionada por el entonces titular del inmueble la convalidación normativa del cerc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paso por alto lo denunciado por la accionante en cuanto a que su ingreso al predio en cuestión lo efectúa a través de un paso con tranquera situado en el mentado cerco perimetral y enfrentado con una calle pública del Barrio Sierra. Empero, ninguna prueba ha sido aportada a la causa por la cual se demuestre que ese ingreso ha sido normativamente autorizado o que cuenta con una excepción municipal que le permitiera sortear el cercamiento. Ante la restricción normativa solo existen dos caminos para evitar padecerla: o se obtiene legítimamente una gracia de la autoridad competente que lo libere de la carga o se la sortea de hecho clandestinamente, esto es, en contraposición al derecho y con las notas de la turbación o el despojo. Y si este fuere el caso en la especie, mal podría apuntalarse en tal circunstancia la invalidez constitucional sobreviniente de la norma atac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todo, de resultar lindero el inmueble de la actora con el cerco perimetral previsto por la Ordenanza Municipal 10.021 –en tanto únicamente cuento con su afirmación en tal sentido al no poder colegirlo de la escritura acompañada ni de la cédula catrastal, amén de la negativa genérica de la demandada-, la conectividad de su predio desde y hacia el Barrio Sierra se hallaba desde desde 1995 normativamente limitado –aunque en aquel momento provisoriamente-, por lo cual no advierto la actual o futura vulneración del uso que se denuncia como menoscabando su derecho constitucional de propie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Y a ello se suma el hecho de que el inmueble no se encuentra normativamente aislado en forma total, en tanto cuenta catastralmente con la posibilidad de acceso a través de una calle pública que –aunque actualmente se encuentre en estado intransitable y haya sido prevista como acceso secundario por la accionada- está declarada abierta al uso público desde el mismo momento en que ella consta señalada en la cédula del Registro de la Propiedad Inmue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Me resta por abordar el interrogante sobre si el condicionamiento fijado por el art. 4° de la Ordenanza 10.021, t.o. Ordenanza 18.886 constituye –a futuro, reitero- una afectación razonable al uso del inmueble si en tal predio se resuelve levantar un emprendimiento urbanístico cer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Mi respuesta es neg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escarto la pretensión actora sobre la necesidad de probar el Municipio la razonabilidad de la Ordenanza. Si no cabe suponer que el legislador local haya actuado con imprevisión o con inconsecuencia (C.S.J.N. Fallos 321:2453; 330:1910) y si el precepto local goza de presunción de constitucionalidad como acto del Estado (argto. doct. S.C.B.A. causas I. 1.947 “Bruno de Monterrubianesi”, res. del 5-X-2005; I. 68.328 “Fric Rot”, res. del 12-VII-2006; I. 1.949 “Guerrero”, res. del 6-IX-2006), entonces, resulta carga de quien postula la inconstitucionalidad de la norma alegar y demostrar suficientemente su palmaria irrazonabilidad. Ello no ha sido cabalmente cumplido por la actora, según fuera exponiendo a lo largo de este voto, lo que sella adversamente lo postulado, más cuando a los jueces nos está vedado examinar la conveniencia o acierto del criterio adoptado por el legislador en el ámbito propio de sus atribuciones (C.S.J.N. Fallos 327:5614; 328:1416; 328:91; 329:385; 329:4032 –por remisión al Dictamen de la Procuración General), salvo alegada y comprobada irrazonabilidad o iniquidad (C.S.J.N. Fallos 328:566; esta Cámara </w:t>
      </w:r>
      <w:r>
        <w:rPr>
          <w:rFonts w:eastAsia="Courier New" w:cs="Courier New" w:ascii="Courier New" w:hAnsi="Courier New"/>
          <w:b/>
          <w:sz w:val="24"/>
        </w:rPr>
        <w:t>causa P-1074-BB1 “Patagonia Motors S.A.”</w:t>
      </w:r>
      <w:r>
        <w:rPr>
          <w:rFonts w:eastAsia="Courier New" w:cs="Courier New" w:ascii="Courier New" w:hAnsi="Courier New"/>
          <w:sz w:val="24"/>
        </w:rPr>
        <w:t>, sent. de 15-IX-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ra más, advierto que al contestar el informe circunstanciado la Municipalidad demandada adjuntó la Ordenanza 12.207 del Año 2001 por la cual se creó el Distrito Residencial SIETE B4, zona declarada de reserva forestal destinada a la localización de uso residencial exclusivo de baja densidad en la Circunscripción III, Sección I “Barrio Sierra de los Padres”. Teniendo en cuenta la característica del Distrito, el Municipio ha fijado una serie de parámetros urbanísticos específicos para las construcciones que allí se realicen y para el espacio urbano. Así, para quienes decidan invertir en el referido distrito le serán aplicables aquellos condicionamientos, exigencias y restricciones urbanísticas. Para quienes no lo hagan dentro del éjido –como la actora- ninguna de dichas cargas deberán soport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tanto, resulta razonable que el Municipio en resguardo de las especiales características de la Zona haya no solo fijado cargas urbanísticas particularizadas a los residentes del Barrio Sierra de los Padres, sino que además imponga a los inmueblos linderos al paraje, ciertas exigencias como las contenidas en el art. 4° de la Ordenanza atacada con el mismo fin. Para más, el condicionamiento que fija la norma –vias de acceso independientes del entramado vial del Barrio Sierra- no luce siquiera arbitrario, por cuanto quienes no están obligados a soportar un régimen urbanístico especial como el contemplado en la Ordenanza 12.207, bien pueden ser compelidos a procurarse a su costa un acceso independiente a sus predios, utilizando otros caminos diversos de los de un paraje con connotaciones urbanas y de protección del espacio público particula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dicionalmente, la propia actora reconoce que para enclavar el emprendimiento en el inmueble de su propiedad ha debido prever la realización de determinadas inversiones en servicios e infraestructura, como condición para la aprobación del proyecto (cfr. fs. 58 vta./59). Pues bien, lo prescripto por el art. 4° de la Ordenanza atacada es un requerimiento de infraestructura adicional que en nada obstaculiza el uso futuro proyectado para el predio [cuando el proyecto también prevé ese acceso aunque secundario, a tenor de lo afirmado por la actora y folletería acompañ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Y en todo caso, si ese condicionamiento urbanístico adicional importara para la fiduciaria un perjuicio económico de aquellos que no tiene obligación jurídica de soportar, no es menos cierto que en esta causa no obra prueba alguna de su envergadura (art. 375 del C.P.C.C.) ni tampoco –de haberse demostrado su existencia- ello sería una pretensión de reconocimiento canalizable a través del presente amparo (cfr. argto. C.S.J.N. Fallo 316:318; doct. S.C.B.A. causa B. 66.693 “Recovering”; sent. De 6-VII-2005; esta Cámara </w:t>
      </w:r>
      <w:r>
        <w:rPr>
          <w:rFonts w:eastAsia="Courier New" w:cs="Courier New" w:ascii="Courier New" w:hAnsi="Courier New"/>
          <w:b/>
          <w:sz w:val="24"/>
        </w:rPr>
        <w:t>causa A-302-MP0</w:t>
      </w:r>
      <w:r>
        <w:rPr>
          <w:rFonts w:eastAsia="Courier New" w:cs="Courier New" w:ascii="Courier New" w:hAnsi="Courier New"/>
          <w:sz w:val="24"/>
        </w:rPr>
        <w:t xml:space="preserve"> </w:t>
      </w:r>
      <w:r>
        <w:rPr>
          <w:rFonts w:eastAsia="Courier New" w:cs="Courier New" w:ascii="Courier New" w:hAnsi="Courier New"/>
          <w:b/>
          <w:sz w:val="24"/>
        </w:rPr>
        <w:t>Consorcio Edificio Boulevard Marítimo Patricio Peralta Ramos</w:t>
      </w:r>
      <w:r>
        <w:rPr>
          <w:rFonts w:eastAsia="Courier New" w:cs="Courier New" w:ascii="Courier New" w:hAnsi="Courier New"/>
          <w:sz w:val="24"/>
        </w:rPr>
        <w:t xml:space="preserve">, sent. de 15-VII-2008, </w:t>
      </w:r>
      <w:r>
        <w:rPr>
          <w:rFonts w:eastAsia="Courier New" w:cs="Courier New" w:ascii="Courier New" w:hAnsi="Courier New"/>
          <w:b/>
          <w:sz w:val="24"/>
        </w:rPr>
        <w:t>A-582-BB0 “Caparrós”</w:t>
      </w:r>
      <w:r>
        <w:rPr>
          <w:rFonts w:eastAsia="Courier New" w:cs="Courier New" w:ascii="Courier New" w:hAnsi="Courier New"/>
          <w:sz w:val="24"/>
        </w:rPr>
        <w:t xml:space="preserve">, sent. de 22-VII-2008; </w:t>
      </w:r>
      <w:r>
        <w:rPr>
          <w:rFonts w:eastAsia="Courier New" w:cs="Courier New" w:ascii="Courier New" w:hAnsi="Courier New"/>
          <w:b/>
          <w:sz w:val="24"/>
        </w:rPr>
        <w:t>A-938-DO0 “Pastorino”</w:t>
      </w:r>
      <w:r>
        <w:rPr>
          <w:rFonts w:eastAsia="Courier New" w:cs="Courier New" w:ascii="Courier New" w:hAnsi="Courier New"/>
          <w:sz w:val="24"/>
        </w:rPr>
        <w:t xml:space="preserve">, sent. del 7-X-2008; </w:t>
      </w:r>
      <w:r>
        <w:rPr>
          <w:rFonts w:eastAsia="Courier New" w:cs="Courier New" w:ascii="Courier New" w:hAnsi="Courier New"/>
          <w:b/>
          <w:sz w:val="24"/>
        </w:rPr>
        <w:t>A-1410-MP0 “Pablovich”</w:t>
      </w:r>
      <w:r>
        <w:rPr>
          <w:rFonts w:eastAsia="Courier New" w:cs="Courier New" w:ascii="Courier New" w:hAnsi="Courier New"/>
          <w:sz w:val="24"/>
        </w:rPr>
        <w:t xml:space="preserve">, sent. de 17-XI-2009). Solo hubiera cabido declarar la violación del derecho de propiedad si se hubiere cabalmente probado que el supuesto daño alcanza un grado tal de confiscatoriedad (cfr. doct. esta Cámara </w:t>
      </w:r>
      <w:r>
        <w:rPr>
          <w:rFonts w:eastAsia="Courier New" w:cs="Courier New" w:ascii="Courier New" w:hAnsi="Courier New"/>
          <w:b/>
          <w:sz w:val="24"/>
        </w:rPr>
        <w:t>A-1208-DO0 “Cisi”</w:t>
      </w:r>
      <w:r>
        <w:rPr>
          <w:rFonts w:eastAsia="Courier New" w:cs="Courier New" w:ascii="Courier New" w:hAnsi="Courier New"/>
          <w:sz w:val="24"/>
        </w:rPr>
        <w:t>, sent. de 30-IV-2009) que convierta a la exigencia urbanística en una imposición que traduzca una expropiación encubierta (arg. doct. C.S.J.N. Fallos 322:3255; 332:1571). La accionante no ha cumplido con tal faen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no advierto la inconstitucionalidad pregonada por la amparista, lo que me lleva sin más a confirmar el rechazo de la acción articulada (art. 20, inciso 2° Const. Prov.; arts. 14, 16, 17 y 28 de la Constitución na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v)</w:t>
      </w:r>
      <w:r>
        <w:rPr>
          <w:rFonts w:eastAsia="Courier New" w:cs="Courier New" w:ascii="Courier New" w:hAnsi="Courier New"/>
          <w:sz w:val="24"/>
        </w:rPr>
        <w:t xml:space="preserve"> Siendo ello así, debo abocarme al agravio expuesto por la actora en cuanto a la condena en costas que porta el pronunciamiento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art. 19 de la ley 13.928, que regula la materia en la órbita de la acción constitucional (cfr. argto. doct. S.C.B.A. causa Ac. 94.535 “Schenone”, sent. de 22-III-2006), en consonancia con la regla general contenida en el art. 68 del C.P.C.C., establece el principio general de costas al vencido (cfr. doct. esta Cámara causas </w:t>
      </w:r>
      <w:r>
        <w:rPr>
          <w:rFonts w:eastAsia="Courier New" w:cs="Courier New" w:ascii="Courier New" w:hAnsi="Courier New"/>
          <w:b/>
          <w:sz w:val="24"/>
        </w:rPr>
        <w:t>A-417-MP0 “Lavie López”</w:t>
      </w:r>
      <w:r>
        <w:rPr>
          <w:rFonts w:eastAsia="Courier New" w:cs="Courier New" w:ascii="Courier New" w:hAnsi="Courier New"/>
          <w:sz w:val="24"/>
        </w:rPr>
        <w:t xml:space="preserve">, sent. de 8-V-2008; </w:t>
      </w:r>
      <w:r>
        <w:rPr>
          <w:rFonts w:eastAsia="Courier New" w:cs="Courier New" w:ascii="Courier New" w:hAnsi="Courier New"/>
          <w:b/>
          <w:sz w:val="24"/>
        </w:rPr>
        <w:t>A-1629-MP0 “Divita”</w:t>
      </w:r>
      <w:r>
        <w:rPr>
          <w:rFonts w:eastAsia="Courier New" w:cs="Courier New" w:ascii="Courier New" w:hAnsi="Courier New"/>
          <w:sz w:val="24"/>
        </w:rPr>
        <w:t>, sent. de 18-III-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hecho objetivo de la derrota, resulta entonces, el fundamento en el que se apoya el principio general de imposición de costas en el amparo (cfr. doct. esta Cámara causa </w:t>
      </w:r>
      <w:r>
        <w:rPr>
          <w:rFonts w:eastAsia="Courier New" w:cs="Courier New" w:ascii="Courier New" w:hAnsi="Courier New"/>
          <w:b/>
          <w:sz w:val="24"/>
        </w:rPr>
        <w:t>A-670-MP0 “Lavignolle”</w:t>
      </w:r>
      <w:r>
        <w:rPr>
          <w:rFonts w:eastAsia="Courier New" w:cs="Courier New" w:ascii="Courier New" w:hAnsi="Courier New"/>
          <w:sz w:val="24"/>
        </w:rPr>
        <w:t xml:space="preserve">, sent. de 28-VIII-2008, entre otras), el que cede ante el supuesto normativamente tasado en el mentado régimen legal del remedio constitucional y que, en la especie, no le es aplicable a la perdidosa (cfr. doct. esta Cámara causas </w:t>
      </w:r>
      <w:r>
        <w:rPr>
          <w:rFonts w:eastAsia="Courier New" w:cs="Courier New" w:ascii="Courier New" w:hAnsi="Courier New"/>
          <w:b/>
          <w:sz w:val="24"/>
        </w:rPr>
        <w:t>A-1833-MP1 “Fumaroni”</w:t>
      </w:r>
      <w:r>
        <w:rPr>
          <w:rFonts w:eastAsia="Courier New" w:cs="Courier New" w:ascii="Courier New" w:hAnsi="Courier New"/>
          <w:sz w:val="24"/>
        </w:rPr>
        <w:t xml:space="preserve">, sent. de 13-IV-2010; </w:t>
      </w:r>
      <w:r>
        <w:rPr>
          <w:rFonts w:eastAsia="Courier New" w:cs="Courier New" w:ascii="Courier New" w:hAnsi="Courier New"/>
          <w:b/>
          <w:sz w:val="24"/>
        </w:rPr>
        <w:t xml:space="preserve">A-1782-BB0 “Vázquez”, </w:t>
      </w:r>
      <w:r>
        <w:rPr>
          <w:rFonts w:eastAsia="Courier New" w:cs="Courier New" w:ascii="Courier New" w:hAnsi="Courier New"/>
          <w:sz w:val="24"/>
        </w:rPr>
        <w:t>sent. de 15-IV-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consecuencia, ninguna razón encuentro para modificar lo decidido en el pronunciamiento de grado en esta parcel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IV. </w:t>
      </w:r>
      <w:r>
        <w:rPr>
          <w:rFonts w:eastAsia="Courier New" w:cs="Courier New" w:ascii="Courier New" w:hAnsi="Courier New"/>
          <w:sz w:val="24"/>
        </w:rPr>
        <w:t>Con todo, juzgo inatendible el recurso de apelación articulado por la actora, lo que me lleva a propugnar la confirmación –por los fundamentos expuestos- del pronunciamiento atacado. Las costas de esta instancia deberían imponerse a la vencida (art. 68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consecuencia, respetuosamente disiento con el colega ponente y doy mi voto por la </w:t>
      </w:r>
      <w:r>
        <w:rPr>
          <w:rFonts w:eastAsia="Courier New" w:cs="Courier New" w:ascii="Courier New" w:hAnsi="Courier New"/>
          <w:b/>
          <w:sz w:val="24"/>
        </w:rPr>
        <w:t>neg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 la cuestión planteada, la señora Juez doctora Sardo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sz w:val="24"/>
        </w:rPr>
        <w:t xml:space="preserve">Luego del debate suscitado en el Acuerdo, he cedido mi lugar en la votación al doctor Riccitelli, por coincidir con su opinión. Así, por idénticos fundamentos e igual alcance, adhiero al voto del señor Juez doctor Riccitelli y doy el mío por la </w:t>
      </w:r>
      <w:r>
        <w:rPr>
          <w:rFonts w:eastAsia="Courier New" w:cs="Courier New" w:ascii="Courier New" w:hAnsi="Courier New"/>
          <w:b/>
          <w:sz w:val="24"/>
        </w:rPr>
        <w:t>neg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 la segunda cuestión planteada, el señor Juez doctor Mora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atención a la mayoría alcanzada al votarse la primera cuestión, corresponde dar tratamiento a sendos recursos de apelación donde se cuestionan –por bajos y por altos, respectivamente, los honorarios fijados al letrado apoderado de la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tal faena, bien vale recordar que en torno a la regulación de honorarios en este excepcional proceso, la Corte Suprema de Justicia de la Nación en Fallos 329:4447 </w:t>
      </w:r>
      <w:r>
        <w:rPr>
          <w:rFonts w:eastAsia="Courier New" w:cs="Courier New" w:ascii="Courier New" w:hAnsi="Courier New"/>
          <w:b/>
          <w:sz w:val="24"/>
        </w:rPr>
        <w:t>ha restado contenido patrimonial a la acción de amparo</w:t>
      </w:r>
      <w:r>
        <w:rPr>
          <w:rFonts w:eastAsia="Courier New" w:cs="Courier New" w:ascii="Courier New" w:hAnsi="Courier New"/>
          <w:sz w:val="24"/>
        </w:rPr>
        <w:t xml:space="preserve"> cuando lo que por ella se persigue es la cesación del menoscabo o violación de un derecho constitucional. En tal sentido, ha dejado librada la remuneración de la asistencia letrada, a la prudente evaluación por los jueces de pautas diversas a los potenciales y favorables efectos económicos que para los accionantes se deriven del acogimiento del amparo (cfr. doct. esta Cámara causas </w:t>
      </w:r>
      <w:r>
        <w:rPr>
          <w:rFonts w:eastAsia="Courier New" w:cs="Courier New" w:ascii="Courier New" w:hAnsi="Courier New"/>
          <w:b/>
          <w:sz w:val="24"/>
        </w:rPr>
        <w:t>A-366-AZ0 “Suárez”</w:t>
      </w:r>
      <w:r>
        <w:rPr>
          <w:rFonts w:eastAsia="Courier New" w:cs="Courier New" w:ascii="Courier New" w:hAnsi="Courier New"/>
          <w:sz w:val="24"/>
        </w:rPr>
        <w:t xml:space="preserve">, res. del 08-V-2008, </w:t>
      </w:r>
      <w:r>
        <w:rPr>
          <w:rFonts w:eastAsia="Courier New" w:cs="Courier New" w:ascii="Courier New" w:hAnsi="Courier New"/>
          <w:b/>
          <w:sz w:val="24"/>
        </w:rPr>
        <w:t>A-831-MP0 “Palomino”</w:t>
      </w:r>
      <w:r>
        <w:rPr>
          <w:rFonts w:eastAsia="Courier New" w:cs="Courier New" w:ascii="Courier New" w:hAnsi="Courier New"/>
          <w:sz w:val="24"/>
        </w:rPr>
        <w:t xml:space="preserve">, sent. del 26-VIII-2008; </w:t>
      </w:r>
      <w:r>
        <w:rPr>
          <w:rFonts w:eastAsia="Courier New" w:cs="Courier New" w:ascii="Courier New" w:hAnsi="Courier New"/>
          <w:b/>
          <w:sz w:val="24"/>
        </w:rPr>
        <w:t>A-1358-MP0 “Poli”</w:t>
      </w:r>
      <w:r>
        <w:rPr>
          <w:rFonts w:eastAsia="Courier New" w:cs="Courier New" w:ascii="Courier New" w:hAnsi="Courier New"/>
          <w:sz w:val="24"/>
        </w:rPr>
        <w:t xml:space="preserve">, res. de 18-VI-2009; </w:t>
      </w:r>
      <w:r>
        <w:rPr>
          <w:rFonts w:eastAsia="Courier New" w:cs="Courier New" w:ascii="Courier New" w:hAnsi="Courier New"/>
          <w:b/>
          <w:sz w:val="24"/>
        </w:rPr>
        <w:t>A-1596-DO0 “Rigby”</w:t>
      </w:r>
      <w:r>
        <w:rPr>
          <w:rFonts w:eastAsia="Courier New" w:cs="Courier New" w:ascii="Courier New" w:hAnsi="Courier New"/>
          <w:sz w:val="24"/>
        </w:rPr>
        <w:t xml:space="preserve">, res. del 30-XII-2009; </w:t>
      </w:r>
      <w:r>
        <w:rPr>
          <w:rFonts w:eastAsia="Courier New" w:cs="Courier New" w:ascii="Courier New" w:hAnsi="Courier New"/>
          <w:b/>
          <w:sz w:val="24"/>
        </w:rPr>
        <w:t>A-1602-DO0 “Ruas de Macchi”</w:t>
      </w:r>
      <w:r>
        <w:rPr>
          <w:rFonts w:eastAsia="Courier New" w:cs="Courier New" w:ascii="Courier New" w:hAnsi="Courier New"/>
          <w:sz w:val="24"/>
        </w:rPr>
        <w:t xml:space="preserve">, res. del 13-IV-2010; </w:t>
      </w:r>
      <w:r>
        <w:rPr>
          <w:rFonts w:eastAsia="Courier New" w:cs="Courier New" w:ascii="Courier New" w:hAnsi="Courier New"/>
          <w:b/>
          <w:sz w:val="24"/>
        </w:rPr>
        <w:t>A-1271-MP0 “Germino”</w:t>
      </w:r>
      <w:r>
        <w:rPr>
          <w:rFonts w:eastAsia="Courier New" w:cs="Courier New" w:ascii="Courier New" w:hAnsi="Courier New"/>
          <w:sz w:val="24"/>
        </w:rPr>
        <w:t>, res. del 11-V-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sde tal mirador, el análisis de los honorarios regulados debe efectuarse teniendo en cuenta las pautas regulatorias que el art. 49 del Dec. Ley 8904/77 prevé para este tipo de procesos, conjugándolas con los parámetros brindados por los arts. 14 –carácter en que actúa el abogado- y 16 –motivo del pleito, desarrollo del proceso, resultado obtenido, complejidad de la cuestión planteada, entre otras-, ambos del mismo cuerpo leg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Siendo ello así, ponderando en la especie la calidad jurídica de la actuación profesional desplegada –donde primó mayormente una cuestión jurídico - urbanística -, el motivo del pleito, el desarrollo del proceso y el resultado objetivo de aquél conforme la sentencia del </w:t>
      </w:r>
      <w:r>
        <w:rPr>
          <w:rFonts w:eastAsia="Courier New" w:cs="Courier New" w:ascii="Courier New" w:hAnsi="Courier New"/>
          <w:b/>
          <w:sz w:val="24"/>
        </w:rPr>
        <w:t xml:space="preserve">a quo, </w:t>
      </w:r>
      <w:r>
        <w:rPr>
          <w:rFonts w:eastAsia="Courier New" w:cs="Courier New" w:ascii="Courier New" w:hAnsi="Courier New"/>
          <w:sz w:val="24"/>
        </w:rPr>
        <w:t>confirmada por mayoría en esta Alzada</w:t>
      </w:r>
      <w:r>
        <w:rPr>
          <w:rFonts w:eastAsia="Courier New" w:cs="Courier New" w:ascii="Courier New" w:hAnsi="Courier New"/>
          <w:b/>
          <w:sz w:val="24"/>
        </w:rPr>
        <w:t xml:space="preserve">, </w:t>
      </w:r>
      <w:r>
        <w:rPr>
          <w:rFonts w:eastAsia="Courier New" w:cs="Courier New" w:ascii="Courier New" w:hAnsi="Courier New"/>
          <w:sz w:val="24"/>
        </w:rPr>
        <w:t>resulta atendible el cuestionamiento formulado por derecho propio por el letrado doctor Eduardo Néstor Furundarena a fs. 16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tal manera, la regulación practicada al mentado profesional luce baja conforme las pautas del art. 49 del Dec. Ley 8904/77, lo que justifica su modificación por esta Alz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conformidad con lo anterior, meritando lo acontecido en autos, se estima pertinente hacer lugar al recurso de apelación interpuesto a fs. 165, revocando la determinación efectuada por el magistrado de grado y fijando los estipendios profesionales del doctor Eduardo Néstor Furundarena en la suma de PESOS DOS MIL CUATROCIENTOS SETENTA Y CINCO ($ 2.475,00), equivalentes a VEINTICINCO (25) JUS, con más los aportes previsionales correspondientes [arts. 1, 9, 10, 14, 15, 16, 22, 49, y 57 del Dec. ley 8904/77; arts. 12 inc. a) y 16 de la ley 671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atención al modo en que se propone la resolución del recurso de fs. 165, el rechazo del recurso de fs. 199 –donde se apelan por altos los honorarios estipulados a favor del doctor Furundarena- se impon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sí lo vo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os </w:t>
      </w:r>
      <w:r>
        <w:rPr>
          <w:rFonts w:eastAsia="Courier New" w:cs="Courier New" w:ascii="Courier New" w:hAnsi="Courier New"/>
          <w:b/>
          <w:sz w:val="24"/>
        </w:rPr>
        <w:t>señores Jueces doctora Sardo y doctor Riccitelli</w:t>
      </w:r>
      <w:r>
        <w:rPr>
          <w:rFonts w:eastAsia="Courier New" w:cs="Courier New" w:ascii="Courier New" w:hAnsi="Courier New"/>
          <w:sz w:val="24"/>
        </w:rPr>
        <w:t>, por por idénticos fundamentos a los brindados por el señor Juez doctor Mora, votan a la segunda cuestión con igual sentido y alcanc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4"/>
          <w:u w:val="single"/>
        </w:rPr>
      </w:pPr>
      <w:r>
        <w:rPr>
          <w:rFonts w:eastAsia="Courier New" w:cs="Courier New" w:ascii="Courier New" w:hAnsi="Courier New"/>
          <w:b/>
          <w:sz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1. </w:t>
      </w:r>
      <w:r>
        <w:rPr>
          <w:rFonts w:eastAsia="Courier New" w:cs="Courier New" w:ascii="Courier New" w:hAnsi="Courier New"/>
          <w:sz w:val="24"/>
        </w:rPr>
        <w:t>Por mayoría, rechazar el recurso de apelación interpuesto por la parte actora a fs. 169/199 y, en consecuencia, confirmar el pronunciamiento de grado (art. 20 apartado 2° Const. provincial), con costas de la alzada a la actora vencida (arts. 19 de la ley 13.928 y 68 del C.P.C.C.)</w:t>
      </w:r>
      <w:r>
        <w:rPr>
          <w:rFonts w:eastAsia="Courier New" w:cs="Courier New" w:ascii="Courier New" w:hAnsi="Courier New"/>
          <w:b/>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Hacer lugar al recurso de apelación interpuesto a fs. 165 por el doctor Eduardo Néstor Furundarena –apoderado de la demandada-, fijando los estipendios profesionales del mentado profesional por sus labores ante la instancia de grado en la suma de PESOS DOS MIL CUATROCIENTOS SETENTA Y CINCO ($ 2.475,00), equivalentes a VEINTICINCO (25) JUS, con más los aportes previsionales correspondientes [arts. 1, 9, 10, 14, 15, 16, 22, 49, y 57 del Dec. ley 8904/77; arts. 12 inc. a) y 16 de la ley 6716]. Como consecuencia de lo anterior, rechazar el recurso de apelación de fs. 19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Por los trabajos de Alzada, estése a la regulación de honorarios que por separado se efectúa.</w:t>
      </w:r>
    </w:p>
    <w:p>
      <w:pPr>
        <w:pStyle w:val="Normal"/>
        <w:spacing w:lineRule="auto" w:line="360"/>
        <w:ind w:firstLine="737"/>
        <w:jc w:val="both"/>
        <w:rPr/>
      </w:pPr>
      <w:r>
        <w:rPr>
          <w:rFonts w:eastAsia="Courier New" w:cs="Courier New" w:ascii="Courier New" w:hAnsi="Courier New"/>
          <w:sz w:val="24"/>
        </w:rPr>
        <w:t>Regístrese. Notifíquese por Secretaría y devuélvase al Juzgado de origen. Fdo: Dres. Roberto Daniel Mora – Elio Horacio Riccitelli – Adriana M. Sardo – María Gabriela Ruffa,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54:00Z</dcterms:created>
  <dc:creator/>
  <dc:description/>
  <cp:keywords/>
  <dc:language>en-US</dc:language>
  <cp:lastModifiedBy>pruebacontencioso</cp:lastModifiedBy>
  <dcterms:modified xsi:type="dcterms:W3CDTF">2010-06-07T17:01:00Z</dcterms:modified>
  <cp:revision>2</cp:revision>
  <dc:subject/>
  <dc:title/>
</cp:coreProperties>
</file>